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14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091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39"/>
        <w:gridCol w:w="454"/>
        <w:gridCol w:w="1020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O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62</w:t>
            </w:r>
            <w:r>
              <w:rPr>
                <w:rFonts w:cs="Arial" w:ascii="Calibri" w:hAnsi="Calibri"/>
                <w:bCs/>
                <w:szCs w:val="18"/>
              </w:rPr>
              <w:t xml:space="preserve"> - 31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EGGE DI STABILITÀ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ubblicata in Gazzetta uffi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ORTE PER MESOTELIOM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esso causale, colpa, sindacato parte civ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istrazione di colloqui con i superi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alla frui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DI AZIENDE CESSATE O FALLI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hiesta di assegni a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CHE SVOLGONO LAVORI FATICOSI E PES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omande di riconosc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  <w:lang w:eastAsia="fr-FR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LLOGGI DI EDILIZI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Quota minima corrisposta dagli assegna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61</w:t>
            </w:r>
            <w:r>
              <w:rPr>
                <w:rFonts w:cs="Arial" w:ascii="Calibri" w:hAnsi="Calibri"/>
                <w:bCs/>
                <w:szCs w:val="18"/>
              </w:rPr>
              <w:t xml:space="preserve"> - 29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RMESSI ASSISTENZIALI EX LEGGE 10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ruizione in presenza di una col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I FAMILIARI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valutazione dei limiti di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terzo trimest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OMANDE DI RICONGI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esentazion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PI E MINI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Raggiungimento del diritto a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Indice del mese di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18"/>
              </w:rPr>
              <w:t xml:space="preserve"> 160</w:t>
            </w:r>
            <w:r>
              <w:rPr>
                <w:rFonts w:cs="Arial" w:ascii="Calibri" w:hAnsi="Calibri"/>
                <w:bCs/>
                <w:szCs w:val="18"/>
              </w:rPr>
              <w:t xml:space="preserve"> - 24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ALSE PARTITE 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licazione dei criteri presu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SPETTOR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Omessa consegna delle buste paga ai funzionari dell’Ispettor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PER GIUSTA CAUSA O GIUSTIFICATO MO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spletamento delle propri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CRETO FLU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tabiliti i termini per caricare l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OBBING O “MALTRATTAMENTI IN FAMIGLI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Dimensioni dell’impresa e numero de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SPARITÀ UOMO-DON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HANDICA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Diritto all’educazione e all’istruzione scola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9</w:t>
            </w:r>
            <w:r>
              <w:rPr>
                <w:rFonts w:cs="Arial" w:ascii="Calibri" w:hAnsi="Calibri"/>
                <w:bCs/>
                <w:szCs w:val="18"/>
              </w:rPr>
              <w:t xml:space="preserve"> - 23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STI CHILOMETR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ubblicate le nuove tabelle A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8</w:t>
            </w:r>
            <w:r>
              <w:rPr>
                <w:rFonts w:cs="Arial" w:ascii="Calibri" w:hAnsi="Calibri"/>
                <w:bCs/>
                <w:szCs w:val="18"/>
              </w:rPr>
              <w:t xml:space="preserve"> - 19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mpagnare i figli a 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TERESSI LEG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0,5 per cento dal 1 gennaio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Trasferimento di ramo d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HANDICA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es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CORSO IN C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a “prove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S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Prime istruzioni del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7</w:t>
            </w:r>
            <w:r>
              <w:rPr>
                <w:rFonts w:cs="Arial" w:ascii="Calibri" w:hAnsi="Calibri"/>
                <w:bCs/>
                <w:szCs w:val="18"/>
              </w:rPr>
              <w:t xml:space="preserve"> - 18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GRAVI CONTRIBU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cremento occupazionale n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DURE CONCORS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IGS e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RISI AZIEN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DIZIONALI REG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e aliquo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CUOLA PUBBL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alendario festività ed esami 2014/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NONI LOCAZIONE ALLOGGI EDILIZI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ggiornamento fasce reddit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6</w:t>
            </w:r>
            <w:r>
              <w:rPr>
                <w:rFonts w:cs="Arial" w:ascii="Calibri" w:hAnsi="Calibri"/>
                <w:bCs/>
                <w:szCs w:val="18"/>
              </w:rPr>
              <w:t xml:space="preserve"> - 17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rco temporale del benefic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Baby-sitting e servizi per l’infan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Bando Inail IS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alse dichiarazioni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di dife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omande ASpI sospesi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730 PRECOMPIL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struzioni 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AUTONO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duzione del prelievo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5</w:t>
            </w:r>
            <w:r>
              <w:rPr>
                <w:rFonts w:cs="Arial" w:ascii="Calibri" w:hAnsi="Calibri"/>
                <w:bCs/>
                <w:szCs w:val="18"/>
              </w:rPr>
              <w:t xml:space="preserve"> - 16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GB"/>
              </w:rPr>
              <w:t>JOBS AC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È legge n.18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ERI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nitoragg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SPETTOR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chiarazioni rese dai lavor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IG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mpatto su mercato del lavoro e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IORNALISTI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VALID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sso alla pensione di anzianità e di vecchiaia in total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IBUTI DA RISC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agamento tramite RI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DOTTI DI INVEST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formazioni a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CCESSO AI DOCUMENTI D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stema SPI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4</w:t>
            </w:r>
            <w:r>
              <w:rPr>
                <w:rFonts w:cs="Arial" w:ascii="Calibri" w:hAnsi="Calibri"/>
                <w:bCs/>
                <w:szCs w:val="18"/>
              </w:rPr>
              <w:t xml:space="preserve"> - 15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so noto il coefficiente di rivalutazione del mese di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de-DE"/>
              </w:rPr>
              <w:t>CIG IN DEROGA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rdo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di dife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EXTRA E LAVOR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ademecum per 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vieto di affidamento di incarichi dirig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SEGNANTI PREC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I DI SOLIDARIETÀ DI SET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samenti da parte delle azie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ingente numer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BITI CON IL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rvizi online Equ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730 PRECOMPIL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empiment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3</w:t>
            </w:r>
            <w:r>
              <w:rPr>
                <w:rFonts w:cs="Arial" w:ascii="Calibri" w:hAnsi="Calibri"/>
                <w:bCs/>
                <w:szCs w:val="18"/>
              </w:rPr>
              <w:t xml:space="preserve"> - 10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en-US"/>
              </w:rPr>
              <w:t>HORIZON 2020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ondo per la crescita sostenib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IG E MOBILITÀ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operative e studi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IUSTA CAUSA DI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atto col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PETTATIV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rattenute per piccolo prest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QUATTORDICESIM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ifiche reddit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Biometria e grafomet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2</w:t>
            </w:r>
            <w:r>
              <w:rPr>
                <w:rFonts w:cs="Arial" w:ascii="Calibri" w:hAnsi="Calibri"/>
                <w:bCs/>
                <w:szCs w:val="18"/>
              </w:rPr>
              <w:t xml:space="preserve"> - 5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ETTERA DI 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petti gestionali e amminist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APPRESENTANTI DEI LAVORATORI PER LA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signazione del R.L.S. e adempimenti de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GEDO MATRIMON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Vademecum riepilogativo sull’argo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alla Cig al contratto di ricollo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PATITIVITÀ REGIONALE ED 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llargata l’area dei soggetti interess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carichi extraistituz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ROGAZIONI LIBERALI AI PARTITI POLI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Detrazioni per l’articolazione reg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1</w:t>
            </w:r>
            <w:r>
              <w:rPr>
                <w:rFonts w:cs="Arial" w:ascii="Calibri" w:hAnsi="Calibri"/>
                <w:bCs/>
                <w:szCs w:val="18"/>
              </w:rPr>
              <w:t xml:space="preserve"> - 4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di recupero dello sgravio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CIOP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dice di autoregolamentazione dei profession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GEVOLAZIONI CON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unzione di lavoratori in sostit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GAMENTO DELLE PRESTAZIONI PENSIONIST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hiesta di variazione ufficio pagatore on 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NOTIFICA DELLA CARTELLA DI PAG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enza del destina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ONERI DEDUCI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ibuti versati ai fondi assistenziali san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UTOVELOX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Notifica del verbale relativo all’inf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50</w:t>
            </w:r>
            <w:r>
              <w:rPr>
                <w:rFonts w:cs="Arial" w:ascii="Calibri" w:hAnsi="Calibri"/>
                <w:bCs/>
                <w:szCs w:val="18"/>
              </w:rPr>
              <w:t xml:space="preserve"> - 3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ICRO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manata la discipli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AZIONE DI PROSSIM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roghe ai limiti quantitativi del 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erequazione automatica per il 2014 e valore definitivo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GIME SPERIMENTALE DON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quisiti per le domande di pensione di anzia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STA E QUART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Chiarimenti dal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MPLIFICAZION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manato il decreto legisl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ice del mese di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9</w:t>
            </w:r>
            <w:r>
              <w:rPr>
                <w:rFonts w:cs="Arial" w:ascii="Calibri" w:hAnsi="Calibri"/>
                <w:bCs/>
                <w:szCs w:val="18"/>
              </w:rPr>
              <w:t xml:space="preserve"> - 2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oversie di lavoro instaurate da soci lavorator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ccordo che modifica il Regolamento per l’elezione delle RSU nei settor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ERIFICHE SU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chiarazioni di ricov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aperti i termini per le don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TERVENTI DI SOSTEGNO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roga dei termi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DDITI FOND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Esenzione dall’IMU sui terreni agrico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capacità di svolgere il 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8</w:t>
            </w:r>
            <w:r>
              <w:rPr>
                <w:rFonts w:cs="Arial" w:ascii="Calibri" w:hAnsi="Calibri"/>
                <w:bCs/>
                <w:szCs w:val="18"/>
              </w:rPr>
              <w:t xml:space="preserve"> - 1°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ota semestrale sul mercato del lavoro degli immigrati in 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anno effettivo nei confronti de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Ridotta capacità di autocontrollo nell’ambiente di lavoro e intenzionalità del compor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atti a termine illegitti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SABILI RISULTATI IDONEI NEI CONCOR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Condizione per l’immissione in ru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ESTAZIONI ASSISTENZIALI IN FAVORE DEGLI INVALIDI CIV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zioni di rivalsa da parte dell’Istit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IG E MOBILITÀ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sponibili ulteriori 503 milioni di finanziamento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7</w:t>
            </w:r>
            <w:r>
              <w:rPr>
                <w:rFonts w:cs="Arial" w:ascii="Calibri" w:hAnsi="Calibri"/>
                <w:bCs/>
                <w:szCs w:val="18"/>
              </w:rPr>
              <w:t xml:space="preserve"> - 28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CIOP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ciopero dell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SDETTA DEL CONTRATTO COL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lementi della 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ospensione del dipendente in attesa di condanna defini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E DECEDUTO PER MALATTIA CONTRATTA IN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o a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USO DI FACEBOOK E INTERNET IN UFFIC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bilità non opposi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assaggio ad altr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arte pignorabile nei limiti di un qui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Modalità operative per l’attività di monitoragg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6</w:t>
            </w:r>
            <w:r>
              <w:rPr>
                <w:rFonts w:cs="Arial" w:ascii="Calibri" w:hAnsi="Calibri"/>
                <w:bCs/>
                <w:szCs w:val="18"/>
              </w:rPr>
              <w:t xml:space="preserve"> - 24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UPERAMENTO DEL COM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cenziamento anticipato anteriormente alla s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debito contestato e addebito sanzio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R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STRATTO CONTO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Modalità operative per il controllo dell’esattezza dei 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COSTITUZIONE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ffetto dalla rata di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Ricette lasciate in farmacia o in sala d’attesa degli studi med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5</w:t>
            </w:r>
            <w:r>
              <w:rPr>
                <w:rFonts w:cs="Arial" w:ascii="Calibri" w:hAnsi="Calibri"/>
                <w:bCs/>
                <w:szCs w:val="18"/>
              </w:rPr>
              <w:t xml:space="preserve"> - 21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Processo “veloce” attivato dalle azie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RMESSI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di fruire del permesso sindacale non retribuito anche se non contemplato dallo statuto del sindac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DIPENDENTI DEL MINISTERO DELL’ISTR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tà di vacanza contratt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rdo Quadro 2013 (autorizzazione al pagamento) e Accordo quadro 21/12/2012 (reiezione delle domande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UTONOMIE SCOLASTICHE PIEMONTE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tto di indirizzo e criteri per la programmazione e la definizione del piano regionale di dimensionamento delle Autonomie scolastiche piemontesi e per la programmazione dell’offerta formativa per l’anno scolastico 2015-2016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I DI STUDIO ANNO SCOLASTICO 2013/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riteri, importi soglie reddituali ISEE e contributi per emanazione di bandi reg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O DI SOLIDARITÀ PER IL PATROCINIO LEGALE ALLE DONNE VITTIME DI VIOLENZA E MALTRATT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rovato il regolamento regionale che ne istituisce il Fon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4</w:t>
            </w:r>
            <w:r>
              <w:rPr>
                <w:rFonts w:cs="Arial" w:ascii="Calibri" w:hAnsi="Calibri"/>
                <w:bCs/>
                <w:szCs w:val="18"/>
              </w:rPr>
              <w:t xml:space="preserve"> - 19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INDIVID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Sospensione dell’azione civile nel processo pe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UNZIONI DI PROFILI ALTAMENTE QUALIFIC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ermini istanze per credito di impo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ATI ISCRITTI ALLA GESTIONE UNITARIA DELLE PRESTAZIONI CREDITIZIE E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hiesta di prestiti plurien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ST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Chiarimenti dall’Inps per le istanze da presentare entro il 5 gennaio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RVIZI D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IN unico per accedere on line a tutti i serviz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TTIVITÀ DI ACCERTAMENTO E RISCOSSIONE DEI TRIBU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Quale è la natura del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N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sso libero alla banca dati “OpenCivitas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OCIAZIONI NO PROFIT E PRO - LO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racciabilità dei pag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RTA TUTTO TRENO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rdo tra Regione Piemonte e Trenitalia S.p.A.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3</w:t>
            </w:r>
            <w:r>
              <w:rPr>
                <w:rFonts w:cs="Arial" w:ascii="Calibri" w:hAnsi="Calibri"/>
                <w:bCs/>
                <w:szCs w:val="18"/>
              </w:rPr>
              <w:t xml:space="preserve"> - 17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OMESSO VERSAMENTO DEI CONTRIB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Sanzione prevista dell’art.36-bis, comma 7, lettera a), del DL 223 del 2006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I INTER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rovato il nuovo regol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o impiego FUNZIONI AMMINISTRATIVE PROVIN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Criteri per l’individuazione dei beni e delle risorse finanziarie, umane, strumentali e organizzative connesse con l’esercizio delle funzioni provin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SARCIMENTO PER DANNO MO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essuna discriminazioni in base al Paese di residenza de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PETENZE DELLA CORTE DI GIUSTIZIA EUROPE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pe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ORA LEG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no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HE AMMINIST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Definizione degli schemi e delle modalità per la pubblicazione su internet dei dati relativi alle entrate e alla spesa dei bilanci preventivi e consuntivi e dell’indicatore annuale di tempestività dei pagamenti delle pubbliche amminist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2</w:t>
            </w:r>
            <w:r>
              <w:rPr>
                <w:rFonts w:cs="Arial" w:ascii="Calibri" w:hAnsi="Calibri"/>
                <w:bCs/>
                <w:szCs w:val="18"/>
              </w:rPr>
              <w:t xml:space="preserve"> - 14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so noto il coefficiente di rivalutazione del mese di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CORS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miti di 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OLITICHE PER LA FAMIG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pprovazione della scheda attuativa per l’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TTO ALLO STUD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eg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FORNITURA PARZIALE O TOTALE DI LIBRI DI TESTO PER LA SCUOLA DELL’OBBLIGO, SECONDARIA DI II GRADO E FORMAZIONE/OBBLIGO ISTRUZIONE PER L’ANNO SCOLASTICO 2013/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rovazione del piano di ripa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Fondo di sostegno per l’esercizio finanziar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1</w:t>
            </w:r>
            <w:r>
              <w:rPr>
                <w:rFonts w:cs="Arial" w:ascii="Calibri" w:hAnsi="Calibri"/>
                <w:bCs/>
                <w:szCs w:val="18"/>
              </w:rPr>
              <w:t xml:space="preserve"> - 13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PETTACOLO IN COOPER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imo contr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O DI SOLIDARIETÀ RESID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mbito di appli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I PUBBLIC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quidazione del Tfs e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S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o model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CCONTI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condo acconto Irpef sulle paghe di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CRETO “SBLOCCA ITALI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vertito in legge il decreto legge 133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40</w:t>
            </w:r>
            <w:r>
              <w:rPr>
                <w:rFonts w:cs="Arial" w:ascii="Calibri" w:hAnsi="Calibri"/>
                <w:bCs/>
                <w:szCs w:val="18"/>
              </w:rPr>
              <w:t xml:space="preserve"> - 12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NZA PER 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eriodo di comporto e possibilità di fruizione delle fe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nullate per incapacità di intendere e di vol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eguat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SO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urata del rapporto di lavoro e proroga del contr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LAVORO A TEMPO PAR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ermini di distribuzione e durata della pres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mporto aggiuntivo con la rata di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SARCIMENTO DEL DANNO MO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ppie di f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9</w:t>
            </w:r>
            <w:r>
              <w:rPr>
                <w:rFonts w:cs="Arial" w:ascii="Calibri" w:hAnsi="Calibri"/>
                <w:bCs/>
                <w:szCs w:val="18"/>
              </w:rPr>
              <w:t xml:space="preserve"> - 11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ITALIANI IN SVIZZE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bera circolazione e legisl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IBU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cedure di concessione ed erogazione del contrib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gramma FIx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MERSIONE DA LAVORO IRREGOL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ecisazioni e indicazioni operative del Minister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integ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EGGE EUROPEA 2013 BI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Disposizioni per l’adempimento degli obblighi derivanti dall’appartenenza dell’Italia all’Unione Europe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8</w:t>
            </w:r>
            <w:r>
              <w:rPr>
                <w:rFonts w:cs="Arial" w:ascii="Calibri" w:hAnsi="Calibri"/>
                <w:bCs/>
                <w:szCs w:val="18"/>
              </w:rPr>
              <w:t xml:space="preserve"> - 10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URISMO, PUBBLICI ESERCIZI E SPETTACO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OMMINISTRAZIONE IRREGOLARE E DISTACCO ILLEC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he fattispecie contempla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missioni nel periodo in cui sussiste il divieto di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NZE E SOSPENSIONI DA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enze per motivi v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ST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operative per la presentazione della doma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APPORTO SVIMEZ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ubblicato il rapporto sui principali andamenti economici e sociali del Mezzogio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7</w:t>
            </w:r>
            <w:r>
              <w:rPr>
                <w:rFonts w:cs="Arial" w:ascii="Calibri" w:hAnsi="Calibri"/>
                <w:bCs/>
                <w:szCs w:val="18"/>
              </w:rPr>
              <w:t xml:space="preserve"> - 7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Una “APP” per comunicare la chiam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SPONSABILE DEL SERVIZIO PREVENZIONE E PROTEZIONE (RSPP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pendente o professioni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LLABORAZIONI A PROG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ggetto della collabo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PER GIUSTIFICATO MO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bligo di repecha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COR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unzione del vinci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OLITICHE ABITATIVE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iuti agli affittu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RTA DI CIRCOLAZIONE DELLE A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bligo di anno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6</w:t>
            </w:r>
            <w:r>
              <w:rPr>
                <w:rFonts w:cs="Arial" w:ascii="Calibri" w:hAnsi="Calibri"/>
                <w:bCs/>
                <w:szCs w:val="18"/>
              </w:rPr>
              <w:t xml:space="preserve"> - 5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ruffa aggravata o indebita compen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DOMIN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anni provocati ad alloggi privati nel corso di lavoro eseguiti su parti com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ociazione IRES Lucia Morosini (http://www.iresluciamorosini.it/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6° RAPPORTO SULLA CONTRATTAZIONE SOCIALE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VORO POVERO: SPUNTI PER LA RIFLE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CONGIUNTURALE DEL PIEMONTE -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NALISI CONGIUNTURALE DELLA VALLE D’AOSTA (Marzo 2014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soccupazione giovanile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nalisi su “Welfare Locale e Politiche di Bilancio in Valcamonica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quantitativa della gestione dei fondi strutturali in Piemonte per il periodo 2007-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dei Bilanci Comunali e della Spesa sociale, in coordinamento con lo SPI 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Sintesi del Rapporto sulla “Offerta per i servizi per gli anziani non autosufficienti in Piemonte”, in stretta collaborazione con CGIL Piemonte e SPI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Pubblicazione N: 5 di Luglio della rubrica Welfare On-Line, in cui potete trovare un contributo circa i “Bilanci comunali e spesa sociale” di Francesco Montemur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Congiunturale del Piemonte di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5</w:t>
            </w:r>
            <w:r>
              <w:rPr>
                <w:rFonts w:cs="Arial" w:ascii="Calibri" w:hAnsi="Calibri"/>
                <w:bCs/>
                <w:szCs w:val="18"/>
              </w:rPr>
              <w:t xml:space="preserve"> - 4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anzioni prece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UTILIZZO DEI DATI DI LOCALIZZAZIONE GEOGRAF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miti al loro utilizz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FONDI STRUTTURALI PER LA CRESCITA E L’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“</w:t>
            </w:r>
            <w:r>
              <w:rPr>
                <w:rFonts w:cs="Arial" w:ascii="Calibri" w:hAnsi="Calibri"/>
                <w:bCs/>
                <w:szCs w:val="18"/>
              </w:rPr>
              <w:t>Accordo di partenariato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I DELLE PUBBLICHE AMMINIST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quivalenza dell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LLABORATORI ED ESPERTI LINGUISTICI DI LINGUA MADRE NELLE UNIVERS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atto a termine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CIDENTI STRA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i per lesioni lie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4</w:t>
            </w:r>
            <w:r>
              <w:rPr>
                <w:rFonts w:cs="Arial" w:ascii="Calibri" w:hAnsi="Calibri"/>
                <w:bCs/>
                <w:szCs w:val="18"/>
              </w:rPr>
              <w:t xml:space="preserve"> - 3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eriodo derogabile dalla contrattazione collet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VERBALE O DIMIS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SOMMER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voro autonomo fittizio è assimilato al lavoro “nero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ITATO REGIONALE PER I RAPPORT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or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BUONI PASTO E PAUSE OR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al ticke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RMAZIONE PROFESSIONALE PER CITTADINI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finito il contingente di stranieri ammessi in 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di trasmissione della richiesta di Assegni per il Nucleo Familiare per i lavoratori di aziende cessate o falli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  <w:lang w:eastAsia="en-US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  <w:lang w:eastAsia="en-US"/>
              </w:rPr>
              <w:t xml:space="preserve"> 133</w:t>
            </w:r>
            <w:r>
              <w:rPr>
                <w:rFonts w:cs="Arial" w:ascii="Calibri" w:hAnsi="Calibri"/>
                <w:bCs/>
                <w:szCs w:val="18"/>
                <w:lang w:eastAsia="en-US"/>
              </w:rPr>
              <w:t xml:space="preserve"> - 31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EOLOCALIZZAZIONE NELLA GESTIONE DELLA FORZA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rdo innovativo in materia di “impianti audiovisivi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rrata corrige sul decreto che definisce i criteri per gli ammortizzator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anzioni civ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alla reintegrazione sul pos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PARASUBORDI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utela e prestazion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Grandi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LOTTA ALL’EVASIONE FISCALE INTER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Firmata a Berlino l’intesa internazionale che supera il segreto banc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2</w:t>
            </w:r>
            <w:r>
              <w:rPr>
                <w:rFonts w:cs="Arial" w:ascii="Calibri" w:hAnsi="Calibri"/>
                <w:bCs/>
                <w:szCs w:val="18"/>
              </w:rPr>
              <w:t xml:space="preserve"> - 30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LAVORO PART-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LAVOR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ttazione del TFR e nullità del termine apposto al contrat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adre casalin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arata la prima piattaforma unitaria regionale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FS E TFR DEI 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rattenuta del 2,5 per cento su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PYRIGH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Embedding di un contenuto liberamente accessibile nel web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1</w:t>
            </w:r>
            <w:r>
              <w:rPr>
                <w:rFonts w:cs="Arial" w:ascii="Calibri" w:hAnsi="Calibri"/>
                <w:bCs/>
                <w:szCs w:val="18"/>
              </w:rPr>
              <w:t xml:space="preserve"> - 29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olarizzazione contrib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APPRESENTANZA E RAPPRESENTATIVITÀ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riteri di computabilità dei risultati delle RSU in 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EICOLO AZIEN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notazione del soggetto che dispone dei ve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stituzione di una commissione regionale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ostituzione automa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EGGE EUROPEA 2013 BI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mmigrazione e rimpat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30</w:t>
            </w:r>
            <w:r>
              <w:rPr>
                <w:rFonts w:cs="Arial" w:ascii="Calibri" w:hAnsi="Calibri"/>
                <w:bCs/>
                <w:szCs w:val="18"/>
              </w:rPr>
              <w:t xml:space="preserve"> - 27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LAVORO A PROG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ici sintomatici della subordi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GRAVIO CONTRIBUTIVO DELLA CONTRATTAZIONE DI SECONDO LIVEL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cupero delle somme relative agli importi corrisposti nel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BITI DA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ulizia degli indu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ATI RESIDENTI IN PAESI ESTERI NON CONVENZI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esentazione telematica delle domande di pensione in regime comu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TI RINNOV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modulazione degli ince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SCRIZIONE ALLE NEWSLETTE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municazioni commer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9</w:t>
            </w:r>
            <w:r>
              <w:rPr>
                <w:rFonts w:cs="Arial" w:ascii="Calibri" w:hAnsi="Calibri"/>
                <w:bCs/>
                <w:szCs w:val="18"/>
              </w:rPr>
              <w:t xml:space="preserve"> - 24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ircostanze eccez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empi adeguati per le cont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ARANZIA PER I GIOVA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tà di tirocinio: norme e aspetti procedur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ST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Requisiti per la fruizione delle deroghe riguardanti l’accesso al trattamento pensioni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RSONALE DEL 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Fondo di solidarietà per il sostegno dell’occupabilità, dell’occupazione e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e funzionalità di monitoraggio per i patr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8</w:t>
            </w:r>
            <w:r>
              <w:rPr>
                <w:rFonts w:cs="Arial" w:ascii="Calibri" w:hAnsi="Calibri"/>
                <w:bCs/>
                <w:szCs w:val="18"/>
              </w:rPr>
              <w:t xml:space="preserve"> - 23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Uso del mezzo priv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Valutazione della gravità dell’inademp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Servizio di prevenzione e protezione interno all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TEN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Agevolazioni fiscali e contributive per l’assunzione di lavoratori deten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ERTIFICAZIONE UNICA (CU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e scadenze per gli adempimenti di fine 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ERTIFICATI MEDICI PER ATTIVITÀ SPORTIVA NON AGONI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rovazione delle linee guida e del modello di certifi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TTI DE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atti bancari e finanz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7</w:t>
            </w:r>
            <w:r>
              <w:rPr>
                <w:rFonts w:cs="Arial" w:ascii="Calibri" w:hAnsi="Calibri"/>
                <w:bCs/>
                <w:szCs w:val="18"/>
              </w:rPr>
              <w:t xml:space="preserve"> - 21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QUALIFICAZIONE D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rtamento della subordi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Convocazione dell’assemblea da parte del singolo R.S.U.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SULENTI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olamento con misure a sostegno della profe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GB"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localizzazione in Paesi extra 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CESSO PER CAUSA DI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o del danno non patrimon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ancato svolgimento di attività lavorativa senza autocertific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TRASPARENZA DELL’ATTIVITÀ AMMINISTR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sso civico per cittadini e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6</w:t>
            </w:r>
            <w:r>
              <w:rPr>
                <w:rFonts w:cs="Arial" w:ascii="Calibri" w:hAnsi="Calibri"/>
                <w:bCs/>
                <w:szCs w:val="18"/>
              </w:rPr>
              <w:t xml:space="preserve"> - 20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chio e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PENSIONE DIPENDENTI PUBBLICI EROGATE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</w:rPr>
              <w:t>Verifica dell’esistenza in v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llegittimità del 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NTI NON COMMER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trazioni dalle imposte delle erogazioni liberali in denaro a favore delle ONLU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5</w:t>
            </w:r>
            <w:r>
              <w:rPr>
                <w:rFonts w:cs="Arial" w:ascii="Calibri" w:hAnsi="Calibri"/>
                <w:bCs/>
                <w:szCs w:val="18"/>
              </w:rPr>
              <w:t xml:space="preserve"> - 17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utela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tà sostitutiva del preavvi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RASFORMAZIONE DA PART TIME A TEMPO PIENO NELLA PUBBL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egittima della trasformazione senza il consenso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DENNITÀ DI MO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urata dell’indennità di mobilità per i lavoratori licenziati dopo il 30 dic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st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VALIDI CIVILI ASSOL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quisito reddituale per l’assegnazione della pensione di in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orme sul procedimento amministrativo e disposizioni in materia di semplifi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4</w:t>
            </w:r>
            <w:r>
              <w:rPr>
                <w:rFonts w:cs="Arial" w:ascii="Calibri" w:hAnsi="Calibri"/>
                <w:bCs/>
                <w:szCs w:val="18"/>
              </w:rPr>
              <w:t xml:space="preserve"> - 15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XTRACOMUN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quisiti per svolgere un’attività commer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so noto il coefficiente di rivalutazione del mese di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oglia minima prevista dall’art.36 della Costit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ESSIONE D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blighi del subentra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US"/>
              </w:rPr>
              <w:t>START-UP INNOV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quisiti per fruire delle agevolazioni fiscali prev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RSONALE DEL CREDITO COOPER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ondo di solidarietà per il sostegno dell’occupazione e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UTUI PRIMA CA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stituito il Fondo di garan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3</w:t>
            </w:r>
            <w:r>
              <w:rPr>
                <w:rFonts w:cs="Arial" w:ascii="Calibri" w:hAnsi="Calibri"/>
                <w:bCs/>
                <w:szCs w:val="18"/>
              </w:rPr>
              <w:t xml:space="preserve"> - 13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cenziamento del dipendente che lavora in 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SO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tuazioni di intensa attività non fronteggiabile con il ricorso al normale organ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rogazione dei relativi trattamenti per l’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ODELLI RE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ospensione in caso di mancata comunic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O DI QUIESCENZA POSTE E GESTIONA EX-ENPAL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elematizzazione delle domande dal 1 gennaio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URE SANITARIE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miti all’erogazione del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2</w:t>
            </w:r>
            <w:r>
              <w:rPr>
                <w:rFonts w:cs="Arial" w:ascii="Calibri" w:hAnsi="Calibri"/>
                <w:szCs w:val="18"/>
              </w:rPr>
              <w:t xml:space="preserve"> - 9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APPRESENTANTE DEI LAVORI PER LA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di elezione o desig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riteri di individuazione del CCN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I INPS TRASFERITI DA ALTRI ENT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scrizione alla cassa pensionistica di proveni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ati che riguardano la vita sessuale del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1</w:t>
            </w:r>
            <w:r>
              <w:rPr>
                <w:rFonts w:cs="Arial" w:ascii="Calibri" w:hAnsi="Calibri"/>
                <w:szCs w:val="18"/>
              </w:rPr>
              <w:t xml:space="preserve"> - 8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ETTORE BANC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appresentante dei Lavoratori per la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RICOLLO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perimentazione nella Regione La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SPONSABILE PER LA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ppartenenza alle Rappresentanze Sindacali azien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ORDINATORI PER LA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ggiornamento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IGILI DEL FUO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isite mediche period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DENNITÀ DI MOBILITÀ SPE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tardo nel pagamento e diritto agli interessi leg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DENNITÀ DI DISOCCUPAZIONE AGRIC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ggiornamenti procedurali sulle istanze di riesa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20</w:t>
            </w:r>
            <w:r>
              <w:rPr>
                <w:rFonts w:cs="Arial" w:ascii="Calibri" w:hAnsi="Calibri"/>
                <w:bCs/>
                <w:szCs w:val="18"/>
              </w:rPr>
              <w:t xml:space="preserve"> - 7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A TERMINE E SO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ustrie metalmeccaniche private e installazione di impi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gravi o bonu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TTO DI SCIOP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orme, protagonisti e nuove fina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A E 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ademecum riepilog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VESTIMENTI PRODU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arta degli aiuti a finalità regionale 2014-2020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ividuati 2.500 soggetti benefic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ALVAGUARDIA DEI 17.000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e procedure di liquidazione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9</w:t>
            </w:r>
            <w:r>
              <w:rPr>
                <w:rFonts w:cs="Arial" w:ascii="Calibri" w:hAnsi="Calibri"/>
                <w:bCs/>
                <w:szCs w:val="18"/>
              </w:rPr>
              <w:t xml:space="preserve"> - 6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esione del vincolo fiduci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SS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terrogatorio libero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O PERSEO SI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lcuni adempimenti previdenziali spiegati dal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ESTITI CON CESSIONE DEL QUI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i tassi applicati dal 1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catto parziale nei fondi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voro prestato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 ONCOLOG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Cs w:val="18"/>
                <w:lang w:val="en-US"/>
              </w:rPr>
              <w:t>Congedi, part-time e perme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QU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glato un protocollo d’intesa con Lega Consum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8</w:t>
            </w:r>
            <w:r>
              <w:rPr>
                <w:rFonts w:cs="Arial" w:ascii="Calibri" w:hAnsi="Calibri"/>
                <w:bCs/>
                <w:szCs w:val="18"/>
              </w:rPr>
              <w:t xml:space="preserve"> - 3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UNZIONE DI GIOVANI TRA I 16 E I 29 AN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centivi alle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gravi contributivi a favore delle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SSI IN MATERIA PREVIDEN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stinzione del diritto se di valore inferiore a 500,00 eu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E COMMERCI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mpatibilità con altri trattamenti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TTO ALLO STUDIO UNIVERS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ordino del Consiglio di Amministrazione dell’EDISU (Ente regionale per il Diritto allo Studio Universitario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nee di intervento regionali per l’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7</w:t>
            </w:r>
            <w:r>
              <w:rPr>
                <w:rFonts w:cs="Arial" w:ascii="Calibri" w:hAnsi="Calibri"/>
                <w:bCs/>
                <w:szCs w:val="18"/>
              </w:rPr>
              <w:t xml:space="preserve"> - 2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OMESSO VERSAMENTO DELLE RITENUTE CERTIFIC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ve dell’omesso vers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RTECIPAZIONE ALLA MEDI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dizione di procedi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valutazione delle prestazioni econom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INORI TITOLARI DI INDENNITÀ DI ACCOMPAGN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aggiungimento della maggiore 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fr-FR"/>
              </w:rPr>
              <w:t>SOCIAL NETWORK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È un luogo pubbl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6</w:t>
            </w:r>
            <w:r>
              <w:rPr>
                <w:rFonts w:cs="Arial" w:ascii="Calibri" w:hAnsi="Calibri"/>
                <w:bCs/>
                <w:szCs w:val="18"/>
              </w:rPr>
              <w:t xml:space="preserve"> - 30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gravi contribu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empimento all’obbligo di repecha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FFERENZE RE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tenute fiscali e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VERSIONE DEL 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tà onnicomprensiva spettante a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CQUISTO “PRIMA CAS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ole per l’accesso al Fondo di garan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NIFESTAZIONI PUBBL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Utilizzo di telecamere applicate sulla divisa degli agenti di po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5</w:t>
            </w:r>
            <w:r>
              <w:rPr>
                <w:rFonts w:cs="Arial" w:ascii="Calibri" w:hAnsi="Calibri"/>
                <w:bCs/>
                <w:szCs w:val="18"/>
              </w:rPr>
              <w:t xml:space="preserve"> - 29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NCATA PROMO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anno da perdita di chanc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IROCINI FORMATIVI PER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cedura e modalità di attiv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chiesta di riduzione contrib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ESSIONE DI RAMO D’AZIENDA O CESSIONE DEL CONTR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utela del lavoratore ced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ENTE 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rganizzazione degli uffici regionali, disposizioni concernenti la dirigenza ed il personale, organizzazione e contenimento della spesa del pers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COSTITUZIONE DELLE PENSIONI PRIV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ffetti sulla rata di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estazioni sanitarie e integ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4</w:t>
            </w:r>
            <w:r>
              <w:rPr>
                <w:rFonts w:cs="Arial" w:ascii="Calibri" w:hAnsi="Calibri"/>
                <w:bCs/>
                <w:szCs w:val="18"/>
              </w:rPr>
              <w:t xml:space="preserve"> - 26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ORGANISMI DI MEDI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DDITI DAL LAVOR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apporto di solidarietà tra il sostituto e il sostitu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alcolo del perio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CORDATO PREVEN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mologazione del concord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ospensione degli obblighi occupaz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zzo e riforma della sen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ice del mese di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3</w:t>
            </w:r>
            <w:r>
              <w:rPr>
                <w:rFonts w:cs="Arial" w:ascii="Calibri" w:hAnsi="Calibri"/>
                <w:bCs/>
                <w:szCs w:val="18"/>
              </w:rPr>
              <w:t xml:space="preserve"> - 24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I DI PARTITI E MOVIMENTI POLI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finizione dei criteri e della procedura per la concessione del trattamento di integrazione salarial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ESTAURATORE DI BENI CULTURALI E COLLABORATORE RESTAURATORE DI BENI CULTUR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sciplina transitoria del conseguimento delle qualif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QUALIFICAZIONE GIURIDICA D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ttribuzione del valore prevalente al comportamento tenuto dalle partPROCESS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nere delle parti di specifica allegazione dei fat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izio di motiv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rvizi telematici anche per gli eredi dei pensi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UNICAZIONI DALL’INPS AI PATR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E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UNIC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messa presentazione nei termi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2</w:t>
            </w:r>
            <w:r>
              <w:rPr>
                <w:rFonts w:cs="Arial" w:ascii="Calibri" w:hAnsi="Calibri"/>
                <w:bCs/>
                <w:szCs w:val="18"/>
              </w:rPr>
              <w:t xml:space="preserve"> - 22 settembre 201</w:t>
            </w:r>
            <w:r>
              <w:rPr>
                <w:rFonts w:cs="Arial" w:ascii="Calibri" w:hAnsi="Calibri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ordo regional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sarcimento economico al disabile in attesa di 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HYSSENKRUP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olo o colpa cosci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rasformazione da mini ASpI in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chiarazione reddituale da lavoro autono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RCHE DA BOL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Cs w:val="18"/>
                <w:lang w:val="en-US"/>
              </w:rPr>
              <w:t>Pagamento on 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ENDITA ONLINE DI BIGLIETTI AERE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Bagaglio a mano e bagaglio in s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1</w:t>
            </w:r>
            <w:r>
              <w:rPr>
                <w:rFonts w:cs="Arial" w:ascii="Calibri" w:hAnsi="Calibri"/>
                <w:bCs/>
                <w:szCs w:val="18"/>
              </w:rPr>
              <w:t xml:space="preserve"> - 19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bligo di formazione ai dipendenti in materia antinfortuni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rtamento della legittim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stallazione di telecamere all’interno degli spogliatoi de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Obbligo del salario min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samento dei contributi volontari integ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rrezione degli error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DIMENTO TRIBU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al contraddit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10</w:t>
            </w:r>
            <w:r>
              <w:rPr>
                <w:rFonts w:cs="Arial" w:ascii="Calibri" w:hAnsi="Calibri"/>
                <w:bCs/>
                <w:szCs w:val="18"/>
              </w:rPr>
              <w:t xml:space="preserve"> - 17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me calcolare il limite numerico per le assu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US"/>
              </w:rPr>
              <w:t>CIG, CIGS CIGD ASPI MINI-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dei dati relativi ad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NZA PER 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entro anticipato in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TABILIZZ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zianità di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MITAZIONI ALL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ccesso sindacale ai referti med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O DI INCOLLOCABILI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valutazione a decorrere dal 1 luglio 2014 e conguaglio a nov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DENNITÀ DI MOBILI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ondo di previdenza per il personale di volo dipendente dalle aziende di navigazione aere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9</w:t>
            </w:r>
            <w:r>
              <w:rPr>
                <w:rFonts w:cs="Arial" w:ascii="Calibri" w:hAnsi="Calibri"/>
                <w:bCs/>
                <w:szCs w:val="18"/>
              </w:rPr>
              <w:t xml:space="preserve"> - 16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lenco delle malattie per le quali è obbligatoria la denunc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Genitore non convivente del disab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ttore mar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O CON MIN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ttore alberghi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I DEGLI ENTI DI DIRITTO PUBBL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icurazione Sociale V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TTO DI SUCCE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ritto del convivente sulla abitazione comu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8</w:t>
            </w:r>
            <w:r>
              <w:rPr>
                <w:rFonts w:cs="Arial" w:ascii="Calibri" w:hAnsi="Calibri"/>
                <w:bCs/>
                <w:szCs w:val="18"/>
              </w:rPr>
              <w:t xml:space="preserve"> - 15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efficiente di rivalutazione del mese di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emplificati i modelli per la redazione dei piani operativi di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ECRETO “SBLOCCA ITALI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isure urgenti per l’apertura dei cantieri, la realizzazione delle opere pubbliche, la digitalizzazione del Paese, la semplificazione burocratica, l’emergenza del dissesto idrologico e per la ripresa delle attività produt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TERNITÀ NEL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posi giornalieri al pad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istrazione in archivio dell’Altro Responsab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ACCOLTA DEI FUNGHI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ambiate le procedu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CQUISTO DI UN COMPUTE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oftware pre-install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RTE DI 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mmissioni interbancarie Mastercar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CESSO CIV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terventi per la definizione dell’arretr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7</w:t>
            </w:r>
            <w:r>
              <w:rPr>
                <w:rFonts w:cs="Arial" w:ascii="Calibri" w:hAnsi="Calibri"/>
                <w:bCs/>
                <w:szCs w:val="18"/>
              </w:rPr>
              <w:t xml:space="preserve"> - 11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PENDENTE ASSENTEI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a responsabilità del dirig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CORS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Prove concorsuali or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LUNNI 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utorizzazione ad assumere personale a tempo in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RPO NAZIONALE DEI VIGILI DEL FUO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golamenti con le modalità di svolgimento dei concorsi interni e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ssunzione di personale a tempo in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TRANIERI EXTRA 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isto per motivi di stud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6</w:t>
            </w:r>
            <w:r>
              <w:rPr>
                <w:rFonts w:cs="Arial" w:ascii="Calibri" w:hAnsi="Calibri"/>
                <w:bCs/>
                <w:szCs w:val="18"/>
              </w:rPr>
              <w:t xml:space="preserve"> - 9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mitazioni numeriche nel 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ovo modello di Certificazione Medica di Malattia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INISTER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organ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IOLAZIONE ALLE NORME SUL COLLOC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anzione allargata per la somministrazione convertita in un rapporto a tempo in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RANSAZIONI TRA DATORE DI LAVORO E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ibut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ENSION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cchi requisiti per chi ha assistito a 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5</w:t>
            </w:r>
            <w:r>
              <w:rPr>
                <w:rFonts w:cs="Arial" w:ascii="Calibri" w:hAnsi="Calibri"/>
                <w:bCs/>
                <w:szCs w:val="18"/>
              </w:rPr>
              <w:t xml:space="preserve"> - 5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IROCINIO FORM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efinite le modalità di pagamento delle indennità di tirocinio previsto dal “Piano italiano di attuazione della Garanzia per i Giovani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PER ASSENTEIS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“</w:t>
            </w:r>
            <w:r>
              <w:rPr>
                <w:rFonts w:cs="Arial" w:ascii="Calibri" w:hAnsi="Calibri"/>
                <w:bCs/>
                <w:szCs w:val="18"/>
              </w:rPr>
              <w:t>Assenze tattiche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PI E MINI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quidazione delle indennità dal 2014 al 2017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SSEGGERI DI AERE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Fissate le regole per determinare l’orario di arrivo e definire il ritardo di un v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4</w:t>
            </w:r>
            <w:r>
              <w:rPr>
                <w:rFonts w:cs="Arial" w:ascii="Calibri" w:hAnsi="Calibri"/>
                <w:bCs/>
                <w:szCs w:val="18"/>
              </w:rPr>
              <w:t xml:space="preserve"> - 4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dizioni affinché il titolo sia esec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CORS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ittadini extracomun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GAMENTO DELLE IMPOSTE, PREMI E CONTRIB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ificate le modalità di pagamento dal 1 otto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ttenzione alla email truffaldi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SPESE DI GIUD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l principio di soccomb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3</w:t>
            </w:r>
            <w:r>
              <w:rPr>
                <w:rFonts w:cs="Arial" w:ascii="Calibri" w:hAnsi="Calibri"/>
                <w:bCs/>
                <w:szCs w:val="18"/>
              </w:rPr>
              <w:t xml:space="preserve"> - 3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tabiliti i limiti di retribuzione imponibile per il calcolo dei pre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IOLAZIONE DI NORME IN MATERIA DI ORARIO DI LAVORO E RIPO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alisi della nuova discipli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UR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TTIVITÀ LAVORATIVA PRESTATA DI DOMEN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ESTAZIONI ASSIST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ifica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O DI SOLIDARIETÀ PER IL SOSTEGNO A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lcune istruzioni dal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TRIBU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sciplina integrata IU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2</w:t>
            </w:r>
            <w:r>
              <w:rPr>
                <w:rFonts w:cs="Arial" w:ascii="Calibri" w:hAnsi="Calibri"/>
                <w:bCs/>
                <w:szCs w:val="18"/>
              </w:rPr>
              <w:t xml:space="preserve"> - 1 settembr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ifica delle posizioni con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tardato o mancato pagamento dell’indennità risarcitoria in caso di reinteg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l premio antisciop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Divulgazione dei dati personali pubblicati in bache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GESTIONE SEPARATA INPG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Versamenti contributivi in s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IANO ANTI-EVASIONE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nee guida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333333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1</w:t>
            </w:r>
            <w:r>
              <w:rPr>
                <w:rFonts w:cs="Arial" w:ascii="Calibri" w:hAnsi="Calibri"/>
                <w:color w:val="333333"/>
                <w:szCs w:val="18"/>
              </w:rPr>
              <w:t xml:space="preserve"> - 29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AVORATORI FRUITORI DI AMMORTIZZATORI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ontratto di ricollo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LLABORAZION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STACCHI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duzione del conting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AMPAGNA RED ITA E REDEST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vio delle richies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CENTIVI ALL’ESODO PER LE AZIENDE DEL SETTORE 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Tassazione separ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ITTADINI STRANIERI O DI ORIGINE STRANIE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ttribuzione del nome e del cogno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LOCAZION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ice di lugl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RISPARMIO ENERGE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stemi di termoregol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18"/>
              </w:rPr>
            </w:pPr>
            <w:r>
              <w:rPr>
                <w:rFonts w:cs="Arial" w:ascii="Calibri" w:hAnsi="Calibri"/>
                <w:b/>
                <w:bCs/>
                <w:smallCaps/>
                <w:color w:val="FF0000"/>
                <w:sz w:val="28"/>
                <w:szCs w:val="18"/>
              </w:rPr>
              <w:t>Bollettino n.</w:t>
            </w:r>
            <w:r>
              <w:rPr>
                <w:rFonts w:cs="Arial" w:ascii="Calibri" w:hAnsi="Calibri"/>
                <w:b/>
                <w:bCs/>
                <w:color w:val="FF0000"/>
                <w:sz w:val="28"/>
                <w:szCs w:val="18"/>
              </w:rPr>
              <w:t xml:space="preserve"> 100</w:t>
            </w:r>
            <w:r>
              <w:rPr>
                <w:rFonts w:cs="Arial" w:ascii="Calibri" w:hAnsi="Calibri"/>
                <w:szCs w:val="18"/>
              </w:rPr>
              <w:t xml:space="preserve"> - 22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VIOLAZIONE DEL REGOLAMENTO AZIEN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CONTRATTO DI SOMMINISTRAZIONE DI MANODOPERA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Nullità conversione risarc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DIRIGENTE DEMANSIO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Indennità sostit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nticipazione per spese sanitarie dei familiari a car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NFORTUNIO E MALATTIA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alità di presentazione della denunc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ROFESSIONISTI DEI BENI CULTUR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lenchi naz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Modello Inail di certifica med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PATTI PREMATRIMON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Limiti nell’ordinamento italia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9</w:t>
            </w:r>
            <w:r>
              <w:rPr>
                <w:rFonts w:cs="Arial" w:ascii="Calibri" w:hAnsi="Calibri"/>
              </w:rPr>
              <w:t xml:space="preserve"> - 21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aggio delle politiche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 PER IL SOSTEGNO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zioni applic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duzione contrib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SIRIO E PERSE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sione dei fond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ZIONI PRIMAVE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rtizione dei fond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ORI 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tazioni pensionist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 DI PULIZIE NELLE SCUO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MME ISCRITTE A RU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e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8</w:t>
            </w:r>
            <w:r>
              <w:rPr>
                <w:rFonts w:cs="Arial" w:ascii="Calibri" w:hAnsi="Calibri"/>
              </w:rPr>
              <w:t xml:space="preserve"> - 20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INGENTAMENTO LAVORATORI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eri di calcolo dei lavoratori part-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efficiente di rivalutazione di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estimenti temporanei per spettacoli e manifestazioni fierist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DISOCCUP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iesta del benefic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UTONO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eri di calcolo del biennio per il requisito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eri per la conce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rtizione territoriale delle risor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he per la liquidazione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7</w:t>
            </w:r>
            <w:r>
              <w:rPr>
                <w:rFonts w:cs="Arial" w:ascii="Calibri" w:hAnsi="Calibri"/>
              </w:rPr>
              <w:t xml:space="preserve"> - 19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LAVORATOR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modalità di recupero del 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MPO DETERMINATO, SOMMINISTRAZIONE DI LAVORO E APPRENDIST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SSUNTI CON CONTRATTO DI 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EL DIRIGENTE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integro del lavoratore “a mezzo servizio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IN MATERIA DI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adenza dell’azione giudizi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TRACOMUNITARI SOGGIORNANTI DI LUNGO PERIO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gno per il nucleo familiare erogato dai Com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6</w:t>
            </w:r>
            <w:r>
              <w:rPr>
                <w:rFonts w:cs="Arial" w:ascii="Calibri" w:hAnsi="Calibri"/>
              </w:rPr>
              <w:t xml:space="preserve"> - 18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tione d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ademecum riepilog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izzati i pag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ruzioni Inps sul pagamento del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TO ANTIPEDOFI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NNE DISOCCUP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ipristino dell’incentivo per l’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E ASSUNZIONI DI PROFILI ALTAMENTE QUALIFIC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 modelli per la domanda di accesso al credito d’impo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MMINISTRAZIONE DI LAVOR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tà e dubbi interpretativi nel DL 34/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I SPECIAL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iazioni ionizz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e per la gestione delle certificazioni della salvaguard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VI INCIDENTI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ti gli importi per le famiglie delle vit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l mese di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8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5</w:t>
            </w:r>
            <w:r>
              <w:rPr>
                <w:rFonts w:cs="Arial" w:ascii="Calibri" w:hAnsi="Calibri"/>
              </w:rPr>
              <w:t xml:space="preserve"> - 26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O UNIVERSALE MILANO 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e di ingresso dei lavoratori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VANTAGGI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cato rinnovo della Carta degli ai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io della tassatività degli illec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EDITI DEI LAVOR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rogazione del TFR in caso di fallimento dell’impre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EI LAVOR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ttiva n. 2014/67 del 15 maggio 2014 di attuazione della Direttiva 96/71 sul distacco transnazionale dei lavor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STEMA SANITARIO 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to per la salute triennio 2014-2016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STIZIA TRIBU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olamento per il procedimento disciplinare nei confronti dei componenti delle commissioni tributarie regionali e provin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UTAZIONE DI IMPATTO AMBIENTALE (VIA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ata in vigore delle nuove disposi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IMENTI AMMINIST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vazione del Programma per la misurazione e la riduzione dei tempi dei procedimenti amministrativi e degli oneri regol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4</w:t>
            </w:r>
            <w:r>
              <w:rPr>
                <w:rFonts w:cs="Arial" w:ascii="Calibri" w:hAnsi="Calibri"/>
              </w:rPr>
              <w:t xml:space="preserve"> - 23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PORTO LO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 DI PULIZIA NELLE SCUO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MESSI SINDACALI RETRIBU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tto al god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RISCATTO DEI CORSI UNIVERSITARI COMPIUTI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I CONTRIBUT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condizioni per attuar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FFICIENZA ENERGE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zione APE e fatturazione del consumo energe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ti i nuovi impor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3</w:t>
            </w:r>
            <w:r>
              <w:rPr>
                <w:rFonts w:cs="Arial" w:ascii="Calibri" w:hAnsi="Calibri"/>
              </w:rPr>
              <w:t xml:space="preserve"> - 22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AZIONE DI STRUMENTI FINANZIARI PARTECIPATIVI AI DIPENDENTI DI SOC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civilisti e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TRANIERI ALTAMENTE SPECIALIZZ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acco del pers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e e prestazion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I N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graduatorie dei precedenti concor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DI INVALIDITÀ CIV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orrenza degli interessi legali sulle provvidenze econom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IRITTO ALL’INFORMAZIONE NEI PROCEDIMENTI PE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uazione della Direttiva 2012/13/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2</w:t>
            </w:r>
            <w:r>
              <w:rPr>
                <w:rFonts w:cs="Arial" w:ascii="Calibri" w:hAnsi="Calibri"/>
              </w:rPr>
              <w:t xml:space="preserve"> - 18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zi formali di procedu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ORDATO PREVEN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tilizzo dell’istituto del trust a supporto della procedura concorda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ntramento delle posizioni ex Enpals ed ex Inade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izioni per acceder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olo del “biennio” in caso di CIG a zero 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ogazioni in natu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1</w:t>
            </w:r>
            <w:r>
              <w:rPr>
                <w:rFonts w:cs="Arial" w:ascii="Calibri" w:hAnsi="Calibri"/>
              </w:rPr>
              <w:t xml:space="preserve"> - 17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ONE DI SISTEMA WELFARE TO WORK 2012-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sso agli ince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nomia del giud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OLOGIA DIPENDENTE DA CAUSA DI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anza di riconosc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SEGNANTI FUORI RU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stituzione della pensione con la rata di agost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LAVOR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giori tutele previdenziali per i lavoratori flessi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90</w:t>
            </w:r>
            <w:r>
              <w:rPr>
                <w:rFonts w:cs="Arial" w:ascii="Calibri" w:hAnsi="Calibri"/>
              </w:rPr>
              <w:t xml:space="preserve"> - 16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-OBIE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tto al risarcimento automa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A TEMPO IN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aggio a part-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formazione a tempo indeterminato di contratti di arruolamen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DOTTA ANTI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 noto il coefficiente di rivalutazione del mese di giug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ICENZIAMENTO PER GIUSTA CAUSA 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alutazione della gravità dell’inademp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MESSI SINDACALI NEL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a operativa sulle modalità di calcolo del monte 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9</w:t>
            </w:r>
            <w:r>
              <w:rPr>
                <w:rFonts w:cs="Arial" w:ascii="Calibri" w:hAnsi="Calibri"/>
              </w:rPr>
              <w:t xml:space="preserve"> - 15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MANDE DI ASSUNZIONE O CONVERSIONE DEL TITOLO DI SOGGIO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e per la presentazione dell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AFFIDATARIE DI LAVORI ED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verifica delle condizioni di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VACANZA CONTRATT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mento provvisorio della 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del licenziamento in giustificato motivo sogg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a presentazione delle istanze di sussid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LA POLIZIA DI STATO E DEL CORPO NAZIONALE DEI VIGILI DEL FUO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curezza nei luogh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8</w:t>
            </w:r>
            <w:r>
              <w:rPr>
                <w:rFonts w:cs="Arial" w:ascii="Calibri" w:hAnsi="Calibri"/>
              </w:rPr>
              <w:t xml:space="preserve"> - 14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MBLEE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tto ad indir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FESSIONISTI ISCRITTI A PROPRIA CASSA DI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ti soggettivi e integrativ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centivi all’eso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COBONUS 65 PER C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mulabilità con altri ince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IDUZIONE DEL CUNEO FISCALE PER I LAVORATORI DIPENDENTI 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imenti applic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NEUMATICI INVER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VELOX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gnaletica relativa al controllo della veloc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7</w:t>
            </w:r>
            <w:r>
              <w:rPr>
                <w:rFonts w:cs="Arial" w:ascii="Calibri" w:hAnsi="Calibri"/>
              </w:rPr>
              <w:t xml:space="preserve"> - 10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JOBS ACT (DL 34/2014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nterpre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ttezza n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MME INCENTIVANTI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o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UGNAZIONE DEI 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TITI POLI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sa integrazione straordinaria e 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STEMA PREVIDEN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zione annuale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A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chi spetta e come si calc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6</w:t>
            </w:r>
            <w:r>
              <w:rPr>
                <w:rFonts w:cs="Arial" w:ascii="Calibri" w:hAnsi="Calibri"/>
              </w:rPr>
              <w:t xml:space="preserve"> - 9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RIPARTITO - JOB SHAR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te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upposti e indennizz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I NON COMMER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lo IMU-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QUO COMPENSO?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a tassa su PC, smartphone, ecc.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NO BIOLOGICO PER INCIDENTI STRA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giornamento importi per il risarc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o illecito di dati sensi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5</w:t>
            </w:r>
            <w:r>
              <w:rPr>
                <w:rFonts w:cs="Arial" w:ascii="Calibri" w:hAnsi="Calibri"/>
              </w:rPr>
              <w:t xml:space="preserve"> - 7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voratrice / lavoratore unico genitore affidatario di figlio conviv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TENUTE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mi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UDI UNIVERS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ca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 F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entramento dei serviz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cri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TTADINI EXTRACOMUN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gno per il nucleo familiare concesso dai Com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TELLE ESAT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amento a 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4</w:t>
            </w:r>
            <w:r>
              <w:rPr>
                <w:rFonts w:cs="Arial" w:ascii="Calibri" w:hAnsi="Calibri"/>
              </w:rPr>
              <w:t xml:space="preserve"> - 4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DI PRECEDENZA NELLE ASSU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tto a termine e 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ogazioni anno 2013 e limiti ai decre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zione al 2/6/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PREVIDEN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 CIVILE CECITÀ CIVILE SORDITÀ HANDICAP DIS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i di integrazione delle Commissioni mediche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DIZIONIERI POLIGRAFICI SERVIZI DI TRASPORTO NAVIGAZIONE AEREA SPETTACOLO SPOR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isiti minimi di accesso al sistema pensioni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QUINTO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giornamento ta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3</w:t>
            </w:r>
            <w:r>
              <w:rPr>
                <w:rFonts w:cs="Arial" w:ascii="Calibri" w:hAnsi="Calibri"/>
              </w:rPr>
              <w:t xml:space="preserve"> - 2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E TOSSICO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GA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mborso delle spese legali ai propri dipendenti a cui non è attribuibile alcuna colp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SSICU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sole vessato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EDITO AL CONSU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enzione delle frod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2</w:t>
            </w:r>
            <w:r>
              <w:rPr>
                <w:rFonts w:cs="Arial" w:ascii="Calibri" w:hAnsi="Calibri"/>
              </w:rPr>
              <w:t xml:space="preserve"> - 1 lugl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sposizioni operative per l’accesso e fruizione del beneficio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amenti volontari 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TTORDICESIMA AI PENSION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i importi della somma aggiun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NDITE FINANZI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ari di altri redditi rispetto a quelli derivanti da prestazioni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ichi di famig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IS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ee guida medico-leg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1</w:t>
            </w:r>
            <w:r>
              <w:rPr>
                <w:rFonts w:cs="Arial" w:ascii="Calibri" w:hAnsi="Calibri"/>
              </w:rPr>
              <w:t xml:space="preserve"> - 27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CRETO COMPETITI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entivi per 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DECRETO 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OCCUPAZIONE ED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amento di dis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rese appaltatr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iduzione della percentuale dell’importo dei premi e dei contrib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ritto alla fruizione dei tre giorni di permesso mensile per l’assistenza di persona con handica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IBUZIONE E ORARI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o impiegato per rientrare nel luogo di inizio della pres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IANTO TERMICI E PER LA CLIMAT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ibretto d’impia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80</w:t>
            </w:r>
            <w:r>
              <w:rPr>
                <w:rFonts w:cs="Arial" w:ascii="Calibri" w:hAnsi="Calibri"/>
              </w:rPr>
              <w:t xml:space="preserve"> - 26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ETTI AI LAVORI DISCONTINU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oso giornaliero e settima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dizioni per il licenziamento dell’invali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integro del lavoratore nell’ufficio in precedenza occup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SSI AZIEN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ccertamento dell’e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ALLA RETRIBUZIONE DEL LAVORATORE E OMESSO PAGAMENTO DELLE RITENUTE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gerarchia dei debiti per i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amento econom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rtamento della causa di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9</w:t>
            </w:r>
            <w:r>
              <w:rPr>
                <w:rFonts w:cs="Arial" w:ascii="Calibri" w:hAnsi="Calibri"/>
              </w:rPr>
              <w:t xml:space="preserve"> - 25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tto il riferimento a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ORMA D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parenza amministrativa semplificazione effici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HE AMMINISR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i di pagamento dei TFS e dei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GESTIONI PRIV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stituzione delle pensioni effettuate a livello cent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l mese di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8</w:t>
            </w:r>
            <w:r>
              <w:rPr>
                <w:rFonts w:cs="Arial" w:ascii="Calibri" w:hAnsi="Calibri"/>
              </w:rPr>
              <w:t xml:space="preserve"> - 20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io di avvisi bonari a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bbandono temporaneo dell’occupazione in seguito alla gravida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I E MINI-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cedura telematica per l’invio dell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me percepite a titolo di incentivo alla dimis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DITA DI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no da liquidare con capital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sti attraverso smartphone e table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-CG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° Rapporto sulla contrattazione sociale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voro povero: spunti per la Rifle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si congiunturale del Piemonte -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alisi congiunturale della Valle D’Aosta (marzo 2014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7</w:t>
            </w:r>
            <w:r>
              <w:rPr>
                <w:rFonts w:cs="Arial" w:ascii="Calibri" w:hAnsi="Calibri"/>
              </w:rPr>
              <w:t xml:space="preserve"> - 18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SIMENTO ISTAT INDUSTRIA E SERVIZ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o 2011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GRAVI CONTRIBU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operative previste dai contratti collettivi di secondo livel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DEL CRE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tione del periodo transi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ED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amento speciale di dis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sso alle prove per il concor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6</w:t>
            </w:r>
            <w:r>
              <w:rPr>
                <w:rFonts w:cs="Arial" w:ascii="Calibri" w:hAnsi="Calibri"/>
              </w:rPr>
              <w:t xml:space="preserve"> - 17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IFICATO MO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vi econom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spettante agli ered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 TFS A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iplina del trattamento di fine rap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se per ristrutturazioni e risparmio energe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a dei versamenti di Un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QUISTO PRIMA CA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sso di interesse sui mutu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5</w:t>
            </w:r>
            <w:r>
              <w:rPr>
                <w:rFonts w:cs="Arial" w:ascii="Calibri" w:hAnsi="Calibri"/>
              </w:rPr>
              <w:t xml:space="preserve"> - 16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ICENZIAMENTO PER GIUSTA CAUSA O GIUSTIFICATO MOTIVO 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mento soggettivo della condotta addebitata a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endistato di alta formazione per il conseguimento del diploma di istruzione secondaria di secondo gra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NTERI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zi funebri e cimi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ROCINI CURRICUL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cune regole del percorso form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 noto il coefficiente del mese di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chiarimenti dei consulenti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ANTICIPATA NEL REGIME MIS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zione utile per la non riduzione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ERI DEDUCI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ogazioni liberali verso tre Istituti religio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trollo formale da parte dell’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4</w:t>
            </w:r>
            <w:r>
              <w:rPr>
                <w:rFonts w:cs="Arial" w:ascii="Calibri" w:hAnsi="Calibri"/>
              </w:rPr>
              <w:t xml:space="preserve"> - 13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valore ambien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IUDIZIO DI INIDONEITÀ DEL MEDICO COMPETENTE 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 idonei a configurare il cosiddetto terrorismo psicolog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MENTO IN QUIESCENZA DEL DIRIG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isiti prima della riforma previden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I PER I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primo luglio rivalutati i livelli di reddit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l mese di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OGGI ECONOMICI E POPOL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supposti per l’assegnazione e per il risarcimento dei danni nei confronti d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3</w:t>
            </w:r>
            <w:r>
              <w:rPr>
                <w:rFonts w:cs="Arial" w:ascii="Calibri" w:hAnsi="Calibri"/>
              </w:rPr>
              <w:t xml:space="preserve"> - 11 giugno 2014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NZE INGIUSTIFIC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 per giustificato motivo e onere della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natura del rap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MILI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erfezioni e infermità causa di non idoneità al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enimenti in servizio e prepension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nvio della prima r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2</w:t>
            </w:r>
            <w:r>
              <w:rPr>
                <w:rFonts w:cs="Arial" w:ascii="Calibri" w:hAnsi="Calibri"/>
              </w:rPr>
              <w:t xml:space="preserve"> - 10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RESID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stituito presso 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sindacati nella cri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IE DEI CONSUL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DI RASSEGN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1</w:t>
            </w:r>
            <w:r>
              <w:rPr>
                <w:rFonts w:cs="Arial" w:ascii="Calibri" w:hAnsi="Calibri"/>
              </w:rPr>
              <w:t xml:space="preserve"> - 6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I SINDACALI - SICUREZZA SOCIALE - 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Rapporti OIL-ILO CSI-ITU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RE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imenti su questo tipo di contratto nel settore agr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eizzazione e nuovi termini di pagamento del TFS 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i di consegna del modello 730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U/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e risposte del Ministero dell’Economia e Finanze sulla corretta applicazione delle impos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mborso della spesa farmaceutica agli aventi diri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OKIES E PROFIL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modalità imposte dal Garante della Privacy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70</w:t>
            </w:r>
            <w:r>
              <w:rPr>
                <w:rFonts w:cs="Arial" w:ascii="Calibri" w:hAnsi="Calibri"/>
              </w:rPr>
              <w:t xml:space="preserve"> - 4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 DI SOCIETÀ CONTROLLATE DA AMMINISTRAZIONI ED 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pensione de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ARIO DI PRODUTTI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ssazion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’istituto dell’acquiesc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I DEI CONSUM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pimento della direttiva sui diritti dei consum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9</w:t>
            </w:r>
            <w:r>
              <w:rPr>
                <w:rFonts w:cs="Arial" w:ascii="Calibri" w:hAnsi="Calibri"/>
              </w:rPr>
              <w:t xml:space="preserve"> - 3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zione tra Inps e le associazioni dei lavoratori per la riscossione dei contributi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 NON RIENTRANTI NEL CONTINGENTE DEI 10.000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lungamento dell’interv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IZZAZIONE MULTIPLA DI PERIODI ASSICU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zione della totalizzazione tra Italia, Slovenia e Austr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I FISCALI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si e statistiche sulle dichiarazioni fiscali 2013 IRPEF, studi di settore, 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TRUTTURAZIONI EDILIZ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cciati record dei bonifici per le agevolazion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amento dei dati personali contenuti in atti e documenti amminist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CULTURA E TURIS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ela del patrimonio culturale, sviluppo della cultura e rilancio del turis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6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8</w:t>
            </w:r>
            <w:r>
              <w:rPr>
                <w:rFonts w:cs="Arial" w:ascii="Calibri" w:hAnsi="Calibri"/>
              </w:rPr>
              <w:t xml:space="preserve"> - 30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a alla prevenzione degli infort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mpi per l’impug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testazione dell’addebi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 DI RISULT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ravio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a procedura telema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ECONOMICHE DI MALATTIA, MATERNITÀ, CONGEDO MATRIMONIALE E INTEGRAZIONE SALA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icalcolo delle prestazioni economiche per i lavoratori addetti all’industria tessile, abbigliamento, mo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aggio a qualifiche superi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vaguardia dei diritti pensionistici in ambito 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7</w:t>
            </w:r>
            <w:r>
              <w:rPr>
                <w:rFonts w:cs="Arial" w:ascii="Calibri" w:hAnsi="Calibri"/>
              </w:rPr>
              <w:t xml:space="preserve"> - 28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IS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zioni con i CA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AGNA RED 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cedure per l’acquisizione delle dichiarazioni di responsabilità delle prestazioni assist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F E BAD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vati i modelli di bollettino di conto corr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ANO CASA EXPO EDI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6</w:t>
            </w:r>
            <w:r>
              <w:rPr>
                <w:rFonts w:cs="Arial" w:ascii="Calibri" w:hAnsi="Calibri"/>
              </w:rPr>
              <w:t xml:space="preserve"> - 27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CON CONTRATTO PART TIME VERTICALE CICL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tazioni economiche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enza ai 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NCENTIVI PER L’ASSUNZIONE DI LAVOR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zione anche ai premi assicu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ALLA PRESTAZIONE PENSIONI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a di liquidazione delle indennità di disoccupazione agric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ROGAZIONI DI NATURA RISARCITORIA NEL RAPPORTO DI LAVOR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tribu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EA FERROVIARIA TORINO-L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ifica del soggetto aggiudicatore delle opere e misure compensative di cui alla delibera n. 29/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INA DEGLI STUPEFACENTI E SOSTANZE PSICOTROP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zioni urg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PARAZIONE TRA CONIUG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ccesso ai dati fiscali dell’ex coniu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5</w:t>
            </w:r>
            <w:r>
              <w:rPr>
                <w:rFonts w:cs="Arial" w:ascii="Calibri" w:hAnsi="Calibri"/>
              </w:rPr>
              <w:t xml:space="preserve"> - 26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ORMAZIONE DEL RAPPORTO DI LAVORO DA PART-TIME A TEMPO PIE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formazione unilate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ortamento ritors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CESSO DEL LAVORATORE CAUSATO DA SUPER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PER I BANC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’adesione al Fondo comporta l’accettazione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FESA DEI DIRITTI IN GIUD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enso al trattamento dei 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, CONTRATTO A TERMINE E CONTRATTO DI SOMMINISTRAZIONE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novità della legge di conversione del decreto legge 34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I E MINI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bilite le prestazioni da liquidare per il periodo 2014 - 2017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PARAZIONE E DIVOR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i immob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4</w:t>
            </w:r>
            <w:r>
              <w:rPr>
                <w:rFonts w:cs="Arial" w:ascii="Calibri" w:hAnsi="Calibri"/>
              </w:rPr>
              <w:t xml:space="preserve"> - 22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LLOCAZIONE DI LAVORATORI DISOCCUP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Programma triennale “Azione di Sistema Welfare To Work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SA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petti giuridici e medico legali delle figura del Tecnico Sanitario di Radiologia Med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LICENZIAMENTO DELL’INVALI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rtamento dell’impossibilità di reinser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PENSIOMAMENTO DI 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sizioni soprannumerarie o eccedent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razioni per interventi di ristrutturazione edilizia e bonus 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FOND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ducibilità parziale dell’IMU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BBANDONO DELL’AUTO IN UN’AREA PUBBL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È un reato perseguibile penalm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3</w:t>
            </w:r>
            <w:r>
              <w:rPr>
                <w:rFonts w:cs="Arial" w:ascii="Calibri" w:hAnsi="Calibri"/>
              </w:rPr>
              <w:t xml:space="preserve"> - 21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DONEITÀ FISICA ALL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SCRITTI AD UNA DETERMINATA SIGL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riminatorietà della mancata 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o all’esodo per coloro che sono prossimi alla pen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LE RENDITE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zzo per danno biologico e rendita ai superstiti di lavoratori deced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zione della quota di gestione statale dell’8 per mille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pporto tra IMU e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</w:rPr>
              <w:t xml:space="preserve"> 62</w:t>
            </w:r>
            <w:r>
              <w:rPr>
                <w:rFonts w:cs="Arial" w:ascii="Calibri" w:hAnsi="Calibri"/>
              </w:rPr>
              <w:t xml:space="preserve"> - 20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ORDATO PREVEN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gamento non integrale dei credi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JOBS AC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tito in legge il DL 34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RIGEN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uonuscita commisurata alla qualifica di apparten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TFR PREGRES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ferimento a 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gamento della prima r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zione delle spese tra locatore e condut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RESIDENZIALE PUBBL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incolo prezzo massimo e diritto di superfic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61</w:t>
            </w:r>
            <w:r>
              <w:rPr>
                <w:rFonts w:cs="Arial" w:ascii="Calibri" w:hAnsi="Calibri"/>
                <w:szCs w:val="20"/>
              </w:rPr>
              <w:t xml:space="preserve"> - 19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SFERIMENTO DEL RAMO DI 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esistente autonom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MPUGNAZIONE DEI 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corso diretto in C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MERCIO AL DETTAGLIO DI PRODOTTI ALIMENTARI E PER LA SOMMINISTRAZIONE DI BEV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quisiti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eriodi che concorrono alla formazione del beneficio pensioni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E DI INVALID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chiesta di revisione della rend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TASSAZIONE DEL SALARIO DI PRODUTTIVITÀ 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ordo Confindustria Sindac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E DEI REDDI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e disposizioni in tema di redditi di terreni e fabbricati e polizze v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60</w:t>
            </w:r>
            <w:r>
              <w:rPr>
                <w:rFonts w:cs="Arial" w:ascii="Calibri" w:hAnsi="Calibri"/>
                <w:szCs w:val="20"/>
              </w:rPr>
              <w:t xml:space="preserve"> - 16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e tempistica per la presentazione delle domande di agevol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ercettori di prestazioni a sostegno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LE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posizioni relative ai permessi elettor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ELLO SPETTACOLO E SPORTIVI PROFESSION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PPORTI TRA CITTADINO E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Prestazioni e servizi per l’utenza debo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8 o 5 per mille per i contribuenti senza dichia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upero del bonus erogato dal sostituto di impo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9</w:t>
            </w:r>
            <w:r>
              <w:rPr>
                <w:rFonts w:cs="Arial" w:ascii="Calibri" w:hAnsi="Calibri"/>
                <w:szCs w:val="20"/>
              </w:rPr>
              <w:t xml:space="preserve"> - 15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TTAMENTO DI FINE RAP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ertamento delle quote ann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ertamento della volon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tti e documenti presentati nel ricorso in C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 noto il coefficiente del mese di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GENTE PUBBL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integrazione per 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IUGI SEPAR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Lavori di ristrutturazione nell’ex abitazione coniug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IPENDENTE DELLE IMPRESE ASSICURATR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riteri di calcolo dell’assegno straordinario per gli 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8</w:t>
            </w:r>
            <w:r>
              <w:rPr>
                <w:rFonts w:cs="Arial" w:ascii="Calibri" w:hAnsi="Calibri"/>
                <w:szCs w:val="20"/>
              </w:rPr>
              <w:t xml:space="preserve"> - 12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ZIONE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duzione dei premi e contributi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al diritto sanzionatori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SFERTA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Missione oltre confine e nell’edi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EL SETTORE DEL TRASPORTO AERE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Fondo speciale per il sostegno del reddito e dell’occupazione e della riconversione e riqualific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ARI E 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tito in Legge il DL n. 16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SPORTO FERROVI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i dei passegg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NEA FERROVIARIA AD ALTA VELOCITÀ TORINO-L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 legge che ratifica e rende esecutivo l’accordo del 30 gennaio 2012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ice del mese di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7</w:t>
            </w:r>
            <w:r>
              <w:rPr>
                <w:rFonts w:cs="Arial" w:ascii="Calibri" w:hAnsi="Calibri"/>
                <w:szCs w:val="20"/>
              </w:rPr>
              <w:t xml:space="preserve"> - 9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rmini di decadenza dell’impugnazione tra vecchie e nuove nor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rmine illegittimo e indennità risarcito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de-DE"/>
              </w:rPr>
              <w:t>RATE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troattività della prescri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ULTE STRA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pese postali o di accer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IOLENZA CONTRO LE DON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 tutela delle donne nella prospettiva italiana e nel diritto inter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UTELA DEL BAMBINO E SALVAGUARDIA DEI SUOI LEGAM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rovazione di indicazioni operative per i servizi inerenti i luoghi per il diritto -dovere di visita e di relazione (cosiddetti di luogo neutro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DILIZIA PUBBL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arizzazione posizione assegnatari di alloggi di edilizia sociale in relazione a quota minima anno 2012. Facoltà di intervento da parte dei Com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6</w:t>
            </w:r>
            <w:r>
              <w:rPr>
                <w:rFonts w:cs="Arial" w:ascii="Calibri" w:hAnsi="Calibri"/>
                <w:szCs w:val="20"/>
              </w:rPr>
              <w:t xml:space="preserve"> - 8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I RESE DAI LAVORATORI IN SEDE ISPET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o di accesso agli atti ispe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ICAZIONI OBBLIGATO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Definiti dall’Inps i casi di validità delle comunicazioni de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UTISTA CHE PROVOCA UN INCIDENTE STRA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PUBBLICI ISCRITTI ALLE GESTIONI PUBBL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hiarimenti sull’obbligo di iscrizione alla Gestione unitaria delle prestazioni creditizie e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MARITTI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lattia maternità disabilità donazione di sang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NTE BILATERALE METALMECCAN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nzione per la riscossione dei contributi da destinare al finanziamento dell’Ente Bilate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di erogazione del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STITUZIONE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llustrazione delle atti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upero cre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5</w:t>
            </w:r>
            <w:r>
              <w:rPr>
                <w:rFonts w:cs="Arial" w:ascii="Calibri" w:hAnsi="Calibri"/>
                <w:szCs w:val="20"/>
              </w:rPr>
              <w:t xml:space="preserve"> - 7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di presentazione dell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NDAZIONI LIRICO-SINFON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anzioni civili per omissione contrib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.CO.CO E LAVORO A PROG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epilogo norm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grazione e parità di trat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RSI TELEMATIC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regol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4</w:t>
            </w:r>
            <w:r>
              <w:rPr>
                <w:rFonts w:cs="Arial" w:ascii="Calibri" w:hAnsi="Calibri"/>
                <w:szCs w:val="20"/>
              </w:rPr>
              <w:t xml:space="preserve"> -2 magg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IRCOLAZIONE LAVORATORI IN AMBITO C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manata direttiva europe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E DISAB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PENSIONAMENTO DEI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dizioni per effettuar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SCATTO AI FINI TFS/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t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ordino delle amministrazioni provin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FIUTI DA APPARECCHIATURE ELETTRICHE ED ELETTRON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segna gratuita presso i punti vendita dei Ra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5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3</w:t>
            </w:r>
            <w:r>
              <w:rPr>
                <w:rFonts w:cs="Arial" w:ascii="Calibri" w:hAnsi="Calibri"/>
                <w:szCs w:val="20"/>
              </w:rPr>
              <w:t xml:space="preserve"> - 30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figurabilità del rapporto di lavoro subord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Giudizi di merito già in corso all’entrata in vigore della legge n. 92 del 2012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GENTI E QUADRI DISOCCUP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anziamenti per autoimpiego e creazione di impre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Limite alla stipulazione nell’industria tess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pensionamenti anticip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ratto conto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FORTUNI E MALATTIE PRI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valutate 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LDAIE, SISTEMI DI CONDIZIONAMENTO, TELERISCALDAMENTO E COGENE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ato il libretto dell’impianto e i documenti da custodire e aggiornare per le verifiche di sicurez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UTO ECOLOG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coincentivi 2014 per l’acquisto di auto a basse emissioni di CO2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2</w:t>
            </w:r>
            <w:r>
              <w:rPr>
                <w:rFonts w:cs="Arial" w:ascii="Calibri" w:hAnsi="Calibri"/>
                <w:szCs w:val="20"/>
              </w:rPr>
              <w:t xml:space="preserve"> - 29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DIAZIONI IONIZZ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i obblighi per 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BILITÀ NEL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l principio del previo esper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NDO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struzioni Inps relative al periodo transit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PZIONE PER IL SISTEMA CONTRIBUTIV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edia delle aliquote con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DDITI DI LAVOR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tistiche OCSE ed interventi del Gove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disposto un nuovo sistema di ascolto per gli ut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bblicato in Gazzetta Ufficiale il Decreto Legge n. 66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lcuni chiarimenti dall’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DOMIN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sparenza e privacy nel condomin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olizione del contributo annuale per il funzionamento dei gruppi cons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1</w:t>
            </w:r>
            <w:r>
              <w:rPr>
                <w:rFonts w:cs="Arial" w:ascii="Calibri" w:hAnsi="Calibri"/>
                <w:szCs w:val="20"/>
              </w:rPr>
              <w:t xml:space="preserve"> - 23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DI RE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tacco del personale e regole di ingagg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ice del mese di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MERCIANTI E PROFESSION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transazioni vanno effettuate con carte di pag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HIAMATE TELEFONICHE “MUTE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op da parte del Garante per la protezione dei dati pers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0</w:t>
            </w:r>
            <w:r>
              <w:rPr>
                <w:rFonts w:cs="Arial" w:ascii="Calibri" w:hAnsi="Calibri"/>
                <w:szCs w:val="20"/>
              </w:rPr>
              <w:t xml:space="preserve"> - 22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ello di istanza da presentare entro il 16 giug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bblicati i dati relativi al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TEN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iego temporaneo e straordinario di soggetti sottoposti a misure restrittive della libertà personale, in cantieri di lavoro promossi dagli 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 TEMPO DETERMINATO, APPRENDISTATO E CONTRIBUTO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ime indicazioni in materia contributiva in applicazione del DL 34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IPENDENTE DALLE IMPRESE ASSICURATR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ondo di solidarietà per il sostegno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valutate le indennità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NERI DEDUCIBILI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dizioni per la deducibilità della retta per il ricovero del familiare invali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9</w:t>
            </w:r>
            <w:r>
              <w:rPr>
                <w:rFonts w:cs="Arial" w:ascii="Calibri" w:hAnsi="Calibri"/>
                <w:szCs w:val="20"/>
              </w:rPr>
              <w:t xml:space="preserve"> - 18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into conting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GENTI E QUADRI DISOCCUP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Bonus per le assu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ordinatore della sicurezza nei cantieri ed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estazione dell’addebi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ug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zione dei criteri di scelta e onere della prova a carico de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BERI PROFESSION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ondi 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bilità e determin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ERSAMENTI VOLON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ssati gli importi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8</w:t>
            </w:r>
            <w:r>
              <w:rPr>
                <w:rFonts w:cs="Arial" w:ascii="Calibri" w:hAnsi="Calibri"/>
                <w:szCs w:val="20"/>
              </w:rPr>
              <w:t xml:space="preserve"> - 16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CON MIN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ertificato antipedofi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unzioni congiunte in agricoltu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GRUPPO POSTE ITALIA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ondo di solidarietà per il sostegno al reddito, dell’occupazione e della riconversione e riqualific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 noto il coefficiente del mese di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incipio della parità di trat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posizioni in materia di cambiamento di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fr-FR"/>
              </w:rPr>
              <w:t>SOCIAL CAR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eso il beneficio anche ai cittadini non residenti e agli immigr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n-GB"/>
              </w:rPr>
              <w:t>COOPERATIVE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bo reg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FIUTI ELETTRICI ED ELETTRON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a norm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7</w:t>
            </w:r>
            <w:r>
              <w:rPr>
                <w:rFonts w:cs="Arial" w:ascii="Calibri" w:hAnsi="Calibri"/>
                <w:szCs w:val="20"/>
              </w:rPr>
              <w:t xml:space="preserve"> - 11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alisi dei primi orientamenti giurisprudenziali sulla riforma dell’articolo 18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arcibilità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LUSSI D’INGRESSO STAGIONAL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vio delle doman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MESSO UNICO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Novità spiegate dal Ministero dell’Inte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UNZIONE DI LAVORATORI IN MO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correnza delle agevolazioni con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TI DELLA GESTIONE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erifiche reddituali per i titolari di assegno per i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ONUS INFAN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unte nuove funzionalità dell’applicazione Intrane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NDI SOSTITUTIVI SPE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clusione dell’indennità di volo dalla base imponibile ai fini contribu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STITUZIONE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guaglio post ricostit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PENSI FOREN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nuovi paramet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lausola vessato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6</w:t>
            </w:r>
            <w:r>
              <w:rPr>
                <w:rFonts w:cs="Arial" w:ascii="Calibri" w:hAnsi="Calibri"/>
                <w:szCs w:val="20"/>
              </w:rPr>
              <w:t xml:space="preserve"> - 8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LUSSI DI INGRESSO STAGIONA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compilazione online della domanda di 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CON I MIN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bbligo del certificato pe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MESSO DI SOGGIORNO E PERMESS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stituzione del “Permesso unico lavoro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TEGRAZIONE AL TRATTAMENTO MIN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amentazione comunitaria e diritto al pagamento dell’integ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de-DE"/>
              </w:rPr>
              <w:t>RATE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troattività della prescrizione quinquen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I DELLE GESTIONI PRIV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vvio della campagna REDITA e REDES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RSI VERSO L’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alla cartella di pag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al modello Unico P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URE TERMAL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ornamento elenchi strutture convenzion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5</w:t>
            </w:r>
            <w:r>
              <w:rPr>
                <w:rFonts w:cs="Arial" w:ascii="Calibri" w:hAnsi="Calibri"/>
                <w:szCs w:val="20"/>
              </w:rPr>
              <w:t xml:space="preserve"> - 4 apri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uplica causale per l’apposizione del termine al contrat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UBAPPAL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ssesso dei requisiti di qualificazione dei lav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atori sottoposti a sorveglianza sani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STAGIONALI EXTRA 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manata una direttiva europea che ne fissa i paramet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IPENDENTI AUTONOMI E ISCRITTI ALLA GEST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ensioni in regime di cumu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FUGHI E TITOLARI DI PROTEZIONE INTER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n line il Portale Integrazione Migr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O TERM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e accedere agli ince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ice del mese di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MERGENZA ABIT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manazione del Decreto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4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4</w:t>
            </w:r>
            <w:r>
              <w:rPr>
                <w:rFonts w:cs="Arial" w:ascii="Calibri" w:hAnsi="Calibri"/>
                <w:szCs w:val="20"/>
              </w:rPr>
              <w:t xml:space="preserve"> - 31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istro degli infortuni e nomina di un Coordinatore per la progettazione nei cantieri con più imprese esecutr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zione della sanzione sulla base di quanto previsto dal contratto col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lementi che possono rientrare nel concetto di “comune esperienz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finiti i limiti minimi di retribuzione giornalie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biliti i nuovi ta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TI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omme versate in base a una transazione fra azienda e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DELLO CUD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ome ottenere dall’Istituto il model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3</w:t>
            </w:r>
            <w:r>
              <w:rPr>
                <w:rFonts w:cs="Arial" w:ascii="Calibri" w:hAnsi="Calibri"/>
                <w:szCs w:val="20"/>
              </w:rPr>
              <w:t xml:space="preserve"> - 28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DRE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ciliazione dei tempi di vita e lavoro per il 2012 (Intesa 2) tra Governo, Province autonome e Autonomie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e disposizioni in materia di limiti alle retribuzioni e ai trattament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N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posizioni organiche in materia di en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lenco dei lavoratori per indennità di disoccupazione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alendario scolastico regionale per l’anno 2014/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2</w:t>
            </w:r>
            <w:r>
              <w:rPr>
                <w:rFonts w:cs="Arial" w:ascii="Calibri" w:hAnsi="Calibri"/>
                <w:szCs w:val="20"/>
              </w:rPr>
              <w:t xml:space="preserve"> - 27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MMIG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al Testo Un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Ridefinita l’articolazione territoriale dell’Istit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detti ai centralini telefonici privati e operatori di call cente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ttività di ispezione sulla sussistenza dei requis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MI E CONTRIBUT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duzione del prem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LATTIA, MATERNITÀ E TUBERCOLO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tribuzioni convenzionali per il calcolo di dett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EL CREDITO ORDIN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a al criterio di calcolo degli assegni straordinari a sostegno del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UTELA DEI CONSUMAT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ano pluriennale a sostegno de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1</w:t>
            </w:r>
            <w:r>
              <w:rPr>
                <w:rFonts w:cs="Arial" w:ascii="Calibri" w:hAnsi="Calibri"/>
                <w:szCs w:val="20"/>
              </w:rPr>
              <w:t xml:space="preserve"> - 26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ITTADINI STRANIERI SOGGIORNANTI IN UN PAESE MEMB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lascio di un permesso un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oluzioni extragiudi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 TERMINE, APPRENDISTATO E SOMMINISTRAZIONE DI LAVOR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a disciplina normativa a seguito dell’entrata in vigore del DL 34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MPUGNABILITÀ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rmine di deca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ECROFORI E PORTANTINI ADDETTI AI SERVIZI FUNEB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posizioni temporanee e urgenti in materia di proroga degli automatismi stipendiali del personale della 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ISTENZA SANITARIA TRANSFRONTALIE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ttuazione della direttiva 2011/24/UE concernente l’applicazione dei diritti dei pazienti relativi all’assistenza sanitaria transfrontaliera, nonché la direttiva 2012/52/UE, comportante misure destinate ad agevolare il riconoscimento delle ricette mediche emesse in un altro stato memb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0</w:t>
            </w:r>
            <w:r>
              <w:rPr>
                <w:rFonts w:cs="Arial" w:ascii="Calibri" w:hAnsi="Calibri"/>
                <w:szCs w:val="20"/>
              </w:rPr>
              <w:t xml:space="preserve"> - 25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LLOCAMENTO PROFESSIONALE DEI LAVORATORI DI IMPRESE IN CRI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anziamento delle inizi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TI ISCRITTI ALLA GESTIONE EX ENPAL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entazione telematica delle domande di rinnovo dell’assegno ordinario d’invalid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n-GB"/>
              </w:rPr>
              <w:t>LAVORO PART-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congiunzione contribu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ELLO SPETTACOLO E DELLO SPOR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CORS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ateizzazione straordinaria di somme iscritte a ru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ULTE TRANSFRONTALI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epite le nuove norme UE sulle infrazioni stra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9</w:t>
            </w:r>
            <w:r>
              <w:rPr>
                <w:rFonts w:cs="Arial" w:ascii="Calibri" w:hAnsi="Calibri"/>
                <w:szCs w:val="20"/>
              </w:rPr>
              <w:t xml:space="preserve"> - 24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 noto il coefficiente di rivalutazione del mese di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SOLIDARIETÀ DIFENSIVA DI TIPO A E CONTRATTO DI APPRENDIST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bblicato il decreto legge n. 34 del 2014 contenente misure per favorire il rilancio dell’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STITI E BORSE DI STUDIO EROGATI DALLA GESTIONE UNITARIA DELLE PRESTAZIONI CREDITIZIE E SOCIALI E DEGLI INTERVENTI DI ASSISTENZA SCOLASTICA EROGATI DALLA GESTIONE EX ENAM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struzioni operative e cont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ersamenti volontari integrativi della contribuzione obbligatoria dovuta in corrispondenza di periodi regolati da contratto di 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GENZIA FLUSSI CONTRIBU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assetto organizzativo e sperimen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I RESIDENTI IN CANADA E BRASI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elli CUD per 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Bollettini Mav per il pagamento dei contrib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8</w:t>
            </w:r>
            <w:r>
              <w:rPr>
                <w:rFonts w:cs="Arial" w:ascii="Calibri" w:hAnsi="Calibri"/>
                <w:szCs w:val="20"/>
              </w:rPr>
              <w:t xml:space="preserve"> - 17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volgimento di altra attività lavorativa o lud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urata del preavvi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UMENT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ornitura e pu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CILIAZIONE IN SEDE AMMINISTR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alidità ed effetti dei verbali e della mancata concili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ratto conto dei contributi versati da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TTIVITÀ TERMAL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smissione degli elenchi delle strutture convenzion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7</w:t>
            </w:r>
            <w:r>
              <w:rPr>
                <w:rFonts w:cs="Arial" w:ascii="Calibri" w:hAnsi="Calibri"/>
                <w:szCs w:val="20"/>
              </w:rPr>
              <w:t xml:space="preserve"> - 14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anzioni applicabili per lo straordinario erogato “fuori bust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NNOVO ELETTORALE DELLE RSU AZIEN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 riserva “solidaristic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PER INIDONEITÀ FIS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tegorie protette e legittimità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IMPIEGO DI LAVORATORI LICENZI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Bonu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STEMA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lega al Governo recante disposizioni per un sistema fiscale più equo, trasparente e orientato alla cresci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O DI FAMIG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miglia con un coniuge extra-U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STEMI DI CONSERVAZIONE E PROTOCOLLO INFORMA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e tecn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6</w:t>
            </w:r>
            <w:r>
              <w:rPr>
                <w:rFonts w:cs="Arial" w:ascii="Calibri" w:hAnsi="Calibri"/>
                <w:szCs w:val="20"/>
              </w:rPr>
              <w:t xml:space="preserve"> - 13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cremento del trattamento di integrazione sala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PAB OPERA PIA LOTTERI DI TORI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cedure di mobilità compartimentale ed intercompartimentale del pers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SENZA SOSTITU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EDICINALI PER USO UMA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edicinali falsificati e vendita on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LDAIE DOMEST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bbligatorio il libretto di impianto per la climat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O D’AU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urata di protezione del diritto d’autore e di alcuni diritti conne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5</w:t>
            </w:r>
            <w:r>
              <w:rPr>
                <w:rFonts w:cs="Arial" w:ascii="Calibri" w:hAnsi="Calibri"/>
                <w:szCs w:val="20"/>
              </w:rPr>
              <w:t xml:space="preserve"> - 12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integrazione nel posto di lavoro tra tutele e inden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DOMENI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FESSIONI SANIT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venzione delle ferite da taglio o da punta nel settore ospedaliero e sa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rodotte alcune modifiche al modello 730 de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FUGHI E RIFUGI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tus di protezione inter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I DEI CONVIV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ademecum per la tutela giuridica delle coppie conviv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I DEL CONSUM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al codice del consu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4</w:t>
            </w:r>
            <w:r>
              <w:rPr>
                <w:rFonts w:cs="Arial" w:ascii="Calibri" w:hAnsi="Calibri"/>
                <w:szCs w:val="20"/>
              </w:rPr>
              <w:t xml:space="preserve"> - 11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FR E INDENNITÀ SOSTITUTIVA DEL PREAVVI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l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TRASFERIMENTO D’IMPRE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riteri che definiscono il concetto di trasfer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ollo giudiz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E IN PROVA E LAVORATRICE MAD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cenziamento ad nutum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ENNITÀ PREMIO DI SERVIZIO BUONUSCITA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g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TIP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ratteri e requis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3</w:t>
            </w:r>
            <w:r>
              <w:rPr>
                <w:rFonts w:cs="Arial" w:ascii="Calibri" w:hAnsi="Calibri"/>
                <w:szCs w:val="20"/>
              </w:rPr>
              <w:t xml:space="preserve"> - 10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GEDO PARENTALE E PART-TIM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arcimento per illegittimità del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IS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vieto di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olazione del principio delle pari opportunità e parità di trat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ttamento pensionistico per il personale non ve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ALVAGUARDIA PENSIONI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atori portatori di handicap gra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IROCIN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DDITI DI LAVORO AUTONO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duzione per spese di lavoro ed esclusioni per le spese per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MPOSTE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ggiorazione TA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ice del mese di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2</w:t>
            </w:r>
            <w:r>
              <w:rPr>
                <w:rFonts w:cs="Arial" w:ascii="Calibri" w:hAnsi="Calibri"/>
                <w:szCs w:val="20"/>
              </w:rPr>
              <w:t xml:space="preserve"> - 6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N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PETTORI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ice di compor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nee di indirizzo delle politiche naz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dotti chim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ISTENTI SOC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ennità di qualificazione professionale e redazione della graduato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LLABORATORI COORDINATI CONTINUATI A PROG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entazione domande di inden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TTENUTE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l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UD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lascio attraverso il canale telema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1</w:t>
            </w:r>
            <w:r>
              <w:rPr>
                <w:rFonts w:cs="Arial" w:ascii="Calibri" w:hAnsi="Calibri"/>
                <w:szCs w:val="20"/>
              </w:rPr>
              <w:t xml:space="preserve"> - 5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PATIBILITÀ TRA CIG E LAVOR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esa anche a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PER 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cedure di impug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LLABORATORI COORDINATI E CONTINUATIVI A PROGET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ennità e rivalutazione limite reddit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utela del contribu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0</w:t>
            </w:r>
            <w:r>
              <w:rPr>
                <w:rFonts w:cs="Arial" w:ascii="Calibri" w:hAnsi="Calibri"/>
                <w:szCs w:val="20"/>
              </w:rPr>
              <w:t xml:space="preserve"> - 3 marz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onsiderazioni a seguito dell’entrata in vigore della Riforma del 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DI SO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rmato il nuovo contratto collettivo nazionale delle Agenzie per il lavoro (APL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ELLE COMUNITÀ MONTA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riteri, valori economici e modalità di corresponsione dell’incentivazione alla mobilità volon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GRESSIONI VERTICALI RISERVATE AL PERSONALE INTE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iurisdi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UFFICI GIUDIZ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forma delle circoscrizioni terr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ROGA E OMOGENEITÀ NELLA EMANAZIONE DELLA NORM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vento della Corte Costitu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OCIAZIONI DI PROMOZIONE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ali associazione ne fanno par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9</w:t>
            </w:r>
            <w:r>
              <w:rPr>
                <w:rFonts w:cs="Arial" w:ascii="Calibri" w:hAnsi="Calibri"/>
                <w:szCs w:val="20"/>
              </w:rPr>
              <w:t xml:space="preserve"> - 28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TERNITÀ E ASTENSIONE FACOLT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unicazione a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nee guida della piattaforma tecnologica di suppor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DI LAVORO PART-TIME E CONTRATTO DI LAVOR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atori comparabili e trattamento meno favorevole nel diritto comu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GRATU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alificazione d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TI PENSIONI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ssimale annu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CESSO CIVILE TELEMA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ruttura e funzion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TTI PROCESS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ugnazione attraverso raccomandata on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8</w:t>
            </w:r>
            <w:r>
              <w:rPr>
                <w:rFonts w:cs="Arial" w:ascii="Calibri" w:hAnsi="Calibri"/>
                <w:szCs w:val="20"/>
              </w:rPr>
              <w:t xml:space="preserve"> - 27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ozione di modelli di organizzazione e gestione nelle piccole e medie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OCCASIONALE DI TIP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ifiche dell’istituto che ha introdotto i “buoni lavoro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cune conside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INDIVID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utela obbligatoria e tutela re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ornati i limiti per i compens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ENUTO INGIURIOSO DEL RAPPORTO INFORM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ISTENZA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i Caf l’accesso alla banca dati CUD dell’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INANZIAMENTO PUBBLICO AI PART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7</w:t>
            </w:r>
            <w:r>
              <w:rPr>
                <w:rFonts w:cs="Arial" w:ascii="Calibri" w:hAnsi="Calibri"/>
                <w:szCs w:val="20"/>
              </w:rPr>
              <w:t xml:space="preserve"> - 25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CCNL e aggiornamento delle tabelle retributive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ETTORE TERZI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ordo sulla rappresentanza sindacale e sulla contrattazione 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ssistenza del rapporto in base alle modalità tipologiche proprie del lavoratore subord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ando si configu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TI DA STUDI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bilità senza sgra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FUGHI E RIFUGIATI POLI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epimento della direttiva 2011/51/UE, che modifica la direttiva 2003/109/CE del Consigl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ORME PROCESSU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pre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6</w:t>
            </w:r>
            <w:r>
              <w:rPr>
                <w:rFonts w:cs="Arial" w:ascii="Calibri" w:hAnsi="Calibri"/>
                <w:szCs w:val="20"/>
              </w:rPr>
              <w:t xml:space="preserve"> - 24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 noto il coefficiente di rivalutazione del mese di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cadenza del termine e risoluzione per mutuo consen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PPRENDISTATO PROFESSIONALIZZA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rovate le Linee gui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RICORSI ALL’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regol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NTANTE CONTRIBU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valutazion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ASSAZIONE ATTI IMMOB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e operative in materia di imposte di registro, ipotecarie e catastali in vigore da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TENU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sione del DL sui diritti fondamentali dei detenuti e per la riduzione controllata della popolazione carcer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“</w:t>
            </w:r>
            <w:r>
              <w:rPr>
                <w:rFonts w:cs="Arial" w:ascii="Calibri" w:hAnsi="Calibri"/>
                <w:b/>
                <w:bCs/>
                <w:szCs w:val="20"/>
              </w:rPr>
              <w:t>DESTINAZIONE ITALIA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5</w:t>
            </w:r>
            <w:r>
              <w:rPr>
                <w:rFonts w:cs="Arial" w:ascii="Calibri" w:hAnsi="Calibri"/>
                <w:szCs w:val="20"/>
              </w:rPr>
              <w:t xml:space="preserve"> - 21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TERPRETAZIONE DEL CONTRATTO AZIEND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corso per C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IANO DI INSERIMENTO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iego del lavoratore per un periodo più lungo di quello previs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SOLIDARIETÀ E INTEGRAZIONE SALA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opera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ZIENDE SANITARIE PIEMONTE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orse uma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entazione delle domand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EGNI PER LE FAMIGLIE NUMEROSE E ASSEGNO DI MATERN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ssati i valori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VVOC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ice deontolog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4</w:t>
            </w:r>
            <w:r>
              <w:rPr>
                <w:rFonts w:cs="Arial" w:ascii="Calibri" w:hAnsi="Calibri"/>
                <w:szCs w:val="20"/>
              </w:rPr>
              <w:t xml:space="preserve"> - 19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INCENTIVI ALL’ESO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atori “anziani”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PPRESENTANTI DEI LAVORATORI PER LA SICUREZZA (RLS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unicazione di nomin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ZIONE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evolazioni e ridu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MPIANTI FOTOVOLTA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ndita ed accatas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TTIVITÀ DI PROMOZIONE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ibuto sta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3</w:t>
            </w:r>
            <w:r>
              <w:rPr>
                <w:rFonts w:cs="Arial" w:ascii="Calibri" w:hAnsi="Calibri"/>
                <w:szCs w:val="20"/>
              </w:rPr>
              <w:t xml:space="preserve"> - 17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IODI RISCATT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coltà di rinunc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RZE DI POLIZ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tacchi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TTAMENTI DI DIS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e funzionalità on 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TRONATI E CA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accolta adesioni a fondi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UD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STAC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ime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istenza sani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RTA ACQUIS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vvio della sperimen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2</w:t>
            </w:r>
            <w:r>
              <w:rPr>
                <w:rFonts w:cs="Arial" w:ascii="Calibri" w:hAnsi="Calibri"/>
                <w:szCs w:val="20"/>
              </w:rPr>
              <w:t xml:space="preserve"> - 14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TRAORDINARIO PAGATO FUORI BUS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ANNO DA STRESS LAVOR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LAVORO ALL’EST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Somme corrisposte per l’alloggio del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EE E TRIBUTI LO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Nuovo regolamento concernente la revisione delle modalità di determinazione dell’ISEE ed il campo di appli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RRORI FIS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n video spiega come corregger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RMINE ILLEGITTI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ennità forfettaria prevista dal Collegato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1</w:t>
            </w:r>
            <w:r>
              <w:rPr>
                <w:rFonts w:cs="Arial" w:ascii="Calibri" w:hAnsi="Calibri"/>
                <w:szCs w:val="20"/>
              </w:rPr>
              <w:t xml:space="preserve"> - 11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QUALIFIC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entenza passata in giudicato e nuova doma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CONTRATTO D’APPALTO E 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ponsabilità per mancato preavvi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Importo dei contributi dovuti per l’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SCAT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gedo parentale e del periodo di laure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GAMENTI DELLA PUBBLICA A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nee guida per i pagamenti elettron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MERGENZE AMBIENTALI E INDUST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tito il decreto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0</w:t>
            </w:r>
            <w:r>
              <w:rPr>
                <w:rFonts w:cs="Arial" w:ascii="Calibri" w:hAnsi="Calibri"/>
                <w:szCs w:val="20"/>
              </w:rPr>
              <w:t xml:space="preserve"> - 10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 gerarchia dei privileg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ALLIMENTO E NOTIFICA TRAMITE SERVIZIO POS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alore della notifica eseguita dalle poste priv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ocietà collegate ad un grupp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NSIONI SUPERIO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o alle differenze retributiv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TI PREVIDENZIALI ED ASSIST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ornamento delle aliquote, dei minimali e dei massimali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TTAMENTI SANI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l consenso inform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NERGIA ELETTRICA DA FONTI RINNOV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decreto sui controlli in materia di incen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9</w:t>
            </w:r>
            <w:r>
              <w:rPr>
                <w:rFonts w:cs="Arial" w:ascii="Calibri" w:hAnsi="Calibri"/>
                <w:szCs w:val="20"/>
              </w:rPr>
              <w:t xml:space="preserve"> - 7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rametri di scelta dei soggetti da collocare in mo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SIGLIERI REG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ponsabilità era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MANENZA IN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zione del previgente regime pensionist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TECNICO-AMMINISTRATIVO DELLA P.A.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uida alle assenze dal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iquote contributive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EX IPOS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ibuzione sindacale aggiun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I EST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ccertamento per l’esistenza in vita per il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ISTENZA DOMIC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di gestione delle prestazioni domiciliari in lungoassistenza a favore delle persone non autosuffici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TATUS DI MIGRANTE, RICHIEDENTE ASILO E RIFUGIATO IN EUROP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rmativa e protezione umanit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8</w:t>
            </w:r>
            <w:r>
              <w:rPr>
                <w:rFonts w:cs="Arial" w:ascii="Calibri" w:hAnsi="Calibri"/>
                <w:szCs w:val="20"/>
              </w:rPr>
              <w:t xml:space="preserve"> - 5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STALLATORI E AUTISTI DI PALCHI STAND FIE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atti a termine e deroga in materia di interval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 diffida accert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MMORTIZZATORI SOCIALI E ACCORDI SINDAC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li effetti della riforma del 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ENDITA DIRETTA A DOMICIL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bilità della presunzione di collaborazione coordinata e continu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DI SOMMINISTRAZIONE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unicazione alla DTL della valutazione dei risch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IVACY IN AZIEN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stemi di identificazione biometr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7</w:t>
            </w:r>
            <w:r>
              <w:rPr>
                <w:rFonts w:cs="Arial" w:ascii="Calibri" w:hAnsi="Calibri"/>
                <w:szCs w:val="20"/>
              </w:rPr>
              <w:t xml:space="preserve"> - 4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enza del lavoratore malato dal domicil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ATTI SOPRAVVENUTI IN CORSO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miti di deduci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USA PRANZO SUL POS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utorizzazione dato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UNZIONE DI PERS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evol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roghe nel settore ali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COLLETTIVI NEI COMPARTI INDUST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alità operative e implicazioni di atti di recesso unilate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I FISCAL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dello UNICO e IRA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6</w:t>
            </w:r>
            <w:r>
              <w:rPr>
                <w:rFonts w:cs="Arial" w:ascii="Calibri" w:hAnsi="Calibri"/>
                <w:szCs w:val="20"/>
              </w:rPr>
              <w:t xml:space="preserve"> - 3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INCENTIVI ALL’OCCU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pertura finanzi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voro dignitoso e sicurezza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ITATI REGIONALI E CENTRAL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etenza nel contenzioso amministr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E PREVIDENZIALI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ponsabilità sul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TRAZIONI FISCALI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no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5</w:t>
            </w:r>
            <w:r>
              <w:rPr>
                <w:rFonts w:cs="Arial" w:ascii="Calibri" w:hAnsi="Calibri"/>
                <w:szCs w:val="20"/>
              </w:rPr>
              <w:t xml:space="preserve"> - 31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UBERI AZIEND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attordicesima mensilità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UTOMATISMI STIPENDIALI DEL PERSONALE DELLA SCUOL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esso alla salvaguardia dei prosecutori volont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MBORSI 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posta ai quesiti da parte della Agenzia delle Entr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IANO FORMATIVO REGIONALE SCUOLE SECONDARIE DI SECONDO GRA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irizzi, articolazioni e op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4</w:t>
            </w:r>
            <w:r>
              <w:rPr>
                <w:rFonts w:cs="Arial" w:ascii="Calibri" w:hAnsi="Calibri"/>
                <w:szCs w:val="20"/>
              </w:rPr>
              <w:t xml:space="preserve"> - 30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ZION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no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ributo Inps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GGIORAZIONE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vello di reddito equivalente per i paese stranie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ENNITA TB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orti 2013 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SSIMALI CIG MOBILITÀ DISOCCUPAZIONE ASPI E MINI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port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CRETO IMU-BANK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vertito in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ORM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pretazione autentica ed interpretazione giurid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3</w:t>
            </w:r>
            <w:r>
              <w:rPr>
                <w:rFonts w:cs="Arial" w:ascii="Calibri" w:hAnsi="Calibri"/>
                <w:szCs w:val="20"/>
              </w:rPr>
              <w:t xml:space="preserve"> - 29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PER RIDUZIONE DEL PERSONALE E OBBLIGO DI RIASSUN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TERNITÀ PATERNITÀ E LAVORO DIPENDENTE 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gedi, interdizioni, permessi e ripo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Rapporto 2013 e servizi per l’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LOTTA ALL’ELUSIONE FIS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miti al pagamento in conta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CRIZIONI ANNO SCOLASTICO 2014/2015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istrazioni onli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cembre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2</w:t>
            </w:r>
            <w:r>
              <w:rPr>
                <w:rFonts w:cs="Arial" w:ascii="Calibri" w:hAnsi="Calibri"/>
                <w:szCs w:val="20"/>
              </w:rPr>
              <w:t xml:space="preserve"> - 28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Responsabilità dell’amministratore per le ritenute omes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GEVOLAZIONI PER LE IMPRES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Regole per l’accesso ai finanziamenti agevolati e contributi per le PMI (“Sabatini bis”) e credito d’imposta per assunzioni finalizzate a ricerca e svilupp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FR E TF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ateizzazione e nuovi termini di pag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TI PUBBLICI ULTRASESSANTACINQUEN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to di inabilità e assegni famil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STAZIONI INAIL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novità apportate dalla Legge di Stabiltà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RED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cettazione da parte del min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GGETTI NON AUTOSUFFICI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istenza sanitaria e costo pubblico delle prest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1</w:t>
            </w:r>
            <w:r>
              <w:rPr>
                <w:rFonts w:cs="Arial" w:ascii="Calibri" w:hAnsi="Calibri"/>
                <w:szCs w:val="20"/>
              </w:rPr>
              <w:t xml:space="preserve"> - 27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E STRANI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olazione obbligo di assunzione, risarcimento, condanna a pena detentiva con ordine di espulsione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ciliazione in sede sindac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FORMA DEL MERCATO DE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nitoraggio della riform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 TERMINE TRASFORMATO A TEMPO IN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upero del contributo ASp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ELLO SPETTACOLO E DELLO SPORT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scicolo delle Segnalazioni contributive (FA.SE.)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UOVO ISE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Operativo dall’8 febbra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LE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o di vo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0</w:t>
            </w:r>
            <w:r>
              <w:rPr>
                <w:rFonts w:cs="Arial" w:ascii="Calibri" w:hAnsi="Calibri"/>
                <w:szCs w:val="20"/>
              </w:rPr>
              <w:t xml:space="preserve"> - 24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SOMMINISTR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Comunicazione ai sindacati dei lavoratori somministrati nell’anno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incipali aspetti del contratto dopo le modifiche del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scrizione dei contributi e denuncia del lavora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EL SISTEMA SANITARIO NAZ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sarcimento del danno biolog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APPORTI TRA CITTADINI E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i servizi tramite social network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posizione a rischio patogeno dopo il quindicenn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SPARENZA AMMINISTRATIV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talogo dei dati resi pubblici dalle pubbliche amministr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9</w:t>
            </w:r>
            <w:r>
              <w:rPr>
                <w:rFonts w:cs="Arial" w:ascii="Calibri" w:hAnsi="Calibri"/>
                <w:szCs w:val="20"/>
              </w:rPr>
              <w:t xml:space="preserve"> - 23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ttori patologici preesistenti di origine non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Job sharing in agricoltur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ciliazione monocratica contestu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INIIMU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esi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SFERIMENTI D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forma della tass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GGIORAZIONE TARE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hiarimenti minister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nziamento fond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E AFFETTE DA ALZHEIMER E DA ALTRE DEMENZ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partizione quota sanitaria/quota utente/Comu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REDITO AL CONSU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Guida Banca d’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CQUIRENTI ED ASSEGNATARI DI ALLOGGI DI EDILIZIA RESIDENZIALE PUBBLICA SOC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ornamento dei limiti di redd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8</w:t>
            </w:r>
            <w:r>
              <w:rPr>
                <w:rFonts w:cs="Arial" w:ascii="Calibri" w:hAnsi="Calibri"/>
                <w:szCs w:val="20"/>
              </w:rPr>
              <w:t xml:space="preserve"> - 20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MENTO COMPARTO SICUREZZA, VVF E SOCCOR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amento attu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IBUTI PREVIDENZI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tribuzioni imponibili e conguaglio di fine an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LE PENSIONI PER L’ANN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Operazioni di rinnovo dei mandati di pagamento delle pensioni per l’anno 2014 e le attività correla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DDITI DI LAVORO AUTONOM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ttamento fiscale di rimborsi e spese anticipate dal com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ERVIZIO SA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videnza complementare e welfare sa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OLITICHE SOCIALI IN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abili e interventi a favore di minori a risch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LEZIONI REG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entenza del TAR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Bilancio annuale di previsione del Consiglio regionale per l’esercizio finanziario 2014 e bilancio pluriennale per gli esercizi finanziari 2014 - 2016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7</w:t>
            </w:r>
            <w:r>
              <w:rPr>
                <w:rFonts w:cs="Arial" w:ascii="Calibri" w:hAnsi="Calibri"/>
                <w:szCs w:val="20"/>
              </w:rPr>
              <w:t xml:space="preserve"> - 17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contratti ante riforma dal 2014 cesseranno di produrre effet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SSOCIATI IN PARTECIP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rogata al 31 marzo 2014 la regolar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STO UNICO SULLA RAPPRESENTA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Operativo l’accordo del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PEZIONI A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everazione di regolarità dei contratt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RATTAMENTI PENSIONISTICI AI NON VED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E DI IN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eguati gli importi con la rata di febbr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GGIORNANTI DI LUNGO PERIODO DI PAESI TERZ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ITTADINI DI PAESI TERZI SOGGIORNANTI DI LUNGO PERIO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Individuazione dei familiari per il diritto all’assegno al nucleo erogato dai Comu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6</w:t>
            </w:r>
            <w:r>
              <w:rPr>
                <w:rFonts w:cs="Arial" w:ascii="Calibri" w:hAnsi="Calibri"/>
                <w:szCs w:val="20"/>
              </w:rPr>
              <w:t xml:space="preserve"> - 16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SDETTA CONTRATTO COLLET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riteri di correttezza e buona fed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COLLETTIVO INTEGRATI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pretazione diretta da parte della Suprema Cor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SOLUZIONE DEL RAPPORTO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Tempi per l’azione giudizi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RSONALE DEL CORPO FORESTALE DELLO ST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ferimento dei riconoscimenti per anzianità di servizio ed al merito di serviz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I FISCAL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i modelli CUD e 770 Ordinario e Semplific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CHIARAZIONI FISCAL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modello 730/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GGIORAZIONE TARES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anzioni per i pagamenti in ritard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5</w:t>
            </w:r>
            <w:r>
              <w:rPr>
                <w:rFonts w:cs="Arial" w:ascii="Calibri" w:hAnsi="Calibri"/>
                <w:szCs w:val="20"/>
              </w:rPr>
              <w:t xml:space="preserve"> - 15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IOLAZIONI A NORME, CONTRATTI COLLETTIVI E LEGISLAZIONE SOCIALI DA PARTE DEI DATORI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ffida obbligatoria e riduzione delle san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o noto il coefficiente di rivalutazione di dicembre 2013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dennità sostitutiva delle ferie non godu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IOLAZIONE DELLA DISCIPLINA CONTRATTUALE DA PARTE DEL PUBBLICO DIPEND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ottoposizione a giudizio di responsabilità da parte della Corte dei Conti e del datore di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I COLLEGATE AL REQUISITO SANITARI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ggiornamento delle procedu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novità del 2014 nella informativa e nel Progetto Esemplificativo Personalizz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Pagamento dell’importo aggiuntivo delle pe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iparto delle spese tra locatore e condutto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4</w:t>
            </w:r>
            <w:r>
              <w:rPr>
                <w:rFonts w:cs="Arial" w:ascii="Calibri" w:hAnsi="Calibri"/>
                <w:szCs w:val="20"/>
              </w:rPr>
              <w:t xml:space="preserve"> - 14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O DI SCIOPE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ciopero delle mansion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zione del nuovo articolo 18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tilizzo delle risorse finanziarie residue e limiti decretazione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SOMMINISTR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tingentamen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O A PROGETTO, PARTITE IVA E CO.CO.CO.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contorni della parasubordin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struzioni per il quarto conting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ATI GESTIONE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e-conguagli fiscali a debito del pensionato ex INPDAP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INI-IMU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gole applica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TRATTI DI LOCAZIONE IMMOBILIAR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o modello R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3</w:t>
            </w:r>
            <w:r>
              <w:rPr>
                <w:rFonts w:cs="Arial" w:ascii="Calibri" w:hAnsi="Calibri"/>
                <w:szCs w:val="20"/>
              </w:rPr>
              <w:t xml:space="preserve"> - 10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AVORO GRATUI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utela antinfortunistic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DEL DIRIGENTE MEDI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etenza per i procedimenti disciplin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E DI INABILITÀ GESTIONE DIPENDENTI PUBBL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voca e condizioni di erogabil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gittim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ddizionale regionale all’IRPEF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ATENTE DI GUID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tente ristampata per ogni visita medica di rinnov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ILI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visione delle disposizioni vigenti in mate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o di accesso ai documenti amministrativ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ROGAZIONE DEL MUTU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ortamenti scorretti delle ban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3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2</w:t>
            </w:r>
            <w:r>
              <w:rPr>
                <w:rFonts w:cs="Arial" w:ascii="Calibri" w:hAnsi="Calibri"/>
                <w:szCs w:val="20"/>
              </w:rPr>
              <w:t xml:space="preserve"> - 8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itto al risarcimento del danno biologico e mor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CENZIAMENTO DEL LAVORATORE MALAT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olo per giust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PENDENTI PRECARI DI ORGANI POLITIC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abilizz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DDITI FONDIAR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ova tassazione degli immobi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LIBRETTI DI RISPARMIO POST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Modificati i rendimenti e le modalità d’us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O DI FAMIG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gnome matern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RITTI DEL CONVIVENT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Diritto all’abitaz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  <w:szCs w:val="20"/>
              </w:rPr>
              <w:t>Bollettino n.</w:t>
            </w:r>
            <w:r>
              <w:rPr>
                <w:rFonts w:cs="Arial" w:ascii="Calibri" w:hAnsi="Calibri"/>
                <w:b/>
                <w:color w:val="FF0000"/>
                <w:sz w:val="28"/>
                <w:szCs w:val="20"/>
              </w:rPr>
              <w:t xml:space="preserve"> 1</w:t>
            </w:r>
            <w:r>
              <w:rPr>
                <w:rFonts w:cs="Arial" w:ascii="Calibri" w:hAnsi="Calibri"/>
                <w:szCs w:val="20"/>
              </w:rPr>
              <w:t xml:space="preserve"> - 7 gennaio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mostrazione della caus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URC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Mancato pagamento delle rate in presenza di rateazione concessa dall’Agente della Riscossion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ettiva UE sul riconoscimento delle qualific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STINAZIONE ITALI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I nuovi importi per la revoca della sospensione dell’attività imprenditorial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ENSIONI 2014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 principali novità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Cs w:val="2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manato il Decreto Legge</w:t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4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3:53:00Z</dcterms:modified>
  <cp:revision>13</cp:revision>
  <dc:subject/>
  <dc:title>Bollettino</dc:title>
</cp:coreProperties>
</file>