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FF"/>
          <w:sz w:val="28"/>
        </w:rPr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15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091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39"/>
        <w:gridCol w:w="454"/>
        <w:gridCol w:w="1020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0</w:t>
            </w:r>
            <w:r>
              <w:rPr>
                <w:rFonts w:cs="Arial" w:ascii="Calibri" w:hAnsi="Calibri"/>
              </w:rPr>
              <w:t xml:space="preserve"> - 23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finiti gli standard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UTE E SICUREZZA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nanziament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oliquid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LIZIA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accesso alla qualifica iniziale del ruolo dei sovrint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IMENTO DISCIPLINAR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ffici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presentazione della domanda di assegno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endari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misura del saggio di interesse legale per il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9</w:t>
            </w:r>
            <w:r>
              <w:rPr>
                <w:rFonts w:cs="Arial" w:ascii="Calibri" w:hAnsi="Calibri"/>
              </w:rPr>
              <w:t xml:space="preserve"> - 18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stemi di protezione in atmosfere potenzialmente esplos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 BILAT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NITURA DI ENERGIA ELETTRICA E GAS E 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onto per le bollette in formato elettronico e disposizioni per il pagamento del 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SOCIALMENTE UTILI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zione dello st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E CONCOR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o straordinari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8</w:t>
            </w:r>
            <w:r>
              <w:rPr>
                <w:rFonts w:cs="Arial" w:ascii="Calibri" w:hAnsi="Calibri"/>
              </w:rPr>
              <w:t xml:space="preserve"> - 17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Uber e Lyf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ZIONI COORDINATE E CONTINUATIVE NEGLI ORGANI ISTITUZIONI O POLI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del Consiglio nazionale dei consul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FRINGE BENE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abelle nazionali dei costi chilometr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VOUCHER BABY SITT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aurimento stanziamento anno 2015 e chiusura della proced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mbito di legittimità dell’operato del medic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le disciplina del 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7</w:t>
            </w:r>
            <w:r>
              <w:rPr>
                <w:rFonts w:cs="Arial" w:ascii="Calibri" w:hAnsi="Calibri"/>
              </w:rPr>
              <w:t xml:space="preserve"> - 15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rese video nel piazzal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NERI DEDUCIBILI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quisto prima casa da destinare alla locazione a canone concord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utela e valorizzazione della biodiversità di interesse agricolo e a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mata in causa degli organi della procedure a fallimento chiu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miss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6</w:t>
            </w:r>
            <w:r>
              <w:rPr>
                <w:rFonts w:cs="Arial" w:ascii="Calibri" w:hAnsi="Calibri"/>
              </w:rPr>
              <w:t xml:space="preserve"> - 14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CUPAZIONE DI GIOVANI GE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crizione alla Banca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unioni periodiche di prevenzione e protezione da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quadro tra Inail, Ministero della Salute e Conferenza delle Regioni e Province autono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NERO E PERIODI DI PROVA SENZA COMUN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ulte e sanzioni per i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MISS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crizione decennale per mancato versament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funzionalità di consultazione del Fascicolo Previdenziale de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TARIFFE ELETTR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libera dell’autorità per l’energia sulla riforma delle tariffe elettr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5</w:t>
            </w:r>
            <w:r>
              <w:rPr>
                <w:rFonts w:cs="Arial" w:ascii="Calibri" w:hAnsi="Calibri"/>
              </w:rPr>
              <w:t xml:space="preserve"> - 11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 DI MA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iustificazione da certificato me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NTATIVO DI MED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pposizione al decreto ingiu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TODOLOGIA PER IL DOCUMENTO DI VALUTAZIONE DEI RISCHI (VD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azioni dalle norme tecniche e dalla giurispru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STUD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welfar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PENSION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Scheda inf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ALCOL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mazioni reddituali relative al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ewsletter personalizzate e certificazione di malattia per i mil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4</w:t>
            </w:r>
            <w:r>
              <w:rPr>
                <w:rFonts w:cs="Arial" w:ascii="Calibri" w:hAnsi="Calibri"/>
              </w:rPr>
              <w:t xml:space="preserve"> - 9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REGIONAL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Bando regionale di attuazione del Progetto straordinario Garanzia Giovani Disabili - GGD 2015 -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upeminimo riassorbibile anche a distanza di tem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i al diritto di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ORDINO DELLE FUNZIONI AMMINISTRATIVE CONFERITE ALLE PROVI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ti i contenuti dell’Accordo quad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IN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i accedere a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CALL-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sull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3</w:t>
            </w:r>
            <w:r>
              <w:rPr>
                <w:rFonts w:cs="Arial" w:ascii="Calibri" w:hAnsi="Calibri"/>
              </w:rPr>
              <w:t xml:space="preserve"> - 3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onus assunzioni t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I DI INTEGRAZIONE SALARIALE ORDINARIA 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operative in applicazione delle novità introdotte dal decreto legislativo n.148 de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 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CCESSIONE DI RAPPORTI DI LAVORO CON 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 premio di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rich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2</w:t>
            </w:r>
            <w:r>
              <w:rPr>
                <w:rFonts w:cs="Arial" w:ascii="Calibri" w:hAnsi="Calibri"/>
              </w:rPr>
              <w:t xml:space="preserve"> - 2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END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mminist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nnovo del 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SOPRAVVENUTA INIDONEITÀ 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sioni diverse assegnate a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l’articolo 18, L. 300/197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hema di con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EQUA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erminate le variazioni percentuali per gli anni 2014-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TOR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ariff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1</w:t>
            </w:r>
            <w:r>
              <w:rPr>
                <w:rFonts w:cs="Arial" w:ascii="Calibri" w:hAnsi="Calibri"/>
              </w:rPr>
              <w:t xml:space="preserve"> - 1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xisanzione per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RESENTANZ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nzione Inps - Confindustria, CGIL, CISL, UIL,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SA TESTIMONIANZA A FAVORE DEL PROPRIO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nibilità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E DI DETEN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edito di imposta concesso alle aziende che assumono lavoratori detenuti o inter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O AI SERVIZ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i i sistemi di autenticazione ai servizi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cisazioni Inps sui periodi di concessione di pro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AGNA RED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dei dati reddituali 2014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0</w:t>
            </w:r>
            <w:r>
              <w:rPr>
                <w:rFonts w:cs="Arial" w:ascii="Calibri" w:hAnsi="Calibri"/>
              </w:rPr>
              <w:t xml:space="preserve"> - 30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SPECIALE PER L’OCCUPAZIONE E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dic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E PRIVATO DELLE 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VVENZIONE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pporti di lavoro fittizi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RESENTANZ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ttoscritto l’accordo interconfederale nel settore ter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llaborator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ovità introdotte dai decreti 148 e 150 de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9</w:t>
            </w:r>
            <w:r>
              <w:rPr>
                <w:rFonts w:cs="Arial" w:ascii="Calibri" w:hAnsi="Calibri"/>
              </w:rPr>
              <w:t xml:space="preserve"> - 27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TTACOLO 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rto aggiuntivo per tutte 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umulo dei periodi assic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STITU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ffetti dalla rata di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 CESSATI DAL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atto/computo di periodi o servizi in costanza di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PUBBLICI E GESTIONE SPETTACOLO E SPOR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attivazione dei pagamenti delle pensioni sosp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TELLE ESATTORIALI O AVVISI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el contribuente di averne cop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8</w:t>
            </w:r>
            <w:r>
              <w:rPr>
                <w:rFonts w:cs="Arial" w:ascii="Calibri" w:hAnsi="Calibri"/>
              </w:rPr>
              <w:t xml:space="preserve"> - 26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azione a mansioni inferiori come alternativa a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ORI DI LAVORO ISCRITTI ALLA GESTION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procedura “Estratto Conto della Amministrazione (ECA)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Inail e tempi di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 AL FONDO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elta irrevo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ISEE 2012, ISEE 2013 E ISEE INTEGRATIVE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pia della DSU da inviare al 1 dic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mme erogate ai volontari di associ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7</w:t>
            </w:r>
            <w:r>
              <w:rPr>
                <w:rFonts w:cs="Arial" w:ascii="Calibri" w:hAnsi="Calibri"/>
              </w:rPr>
              <w:t xml:space="preserve"> - 24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I OCCUPAZIONALI E DEL LAVORO 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a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 E INIDONEITÀ ALLA PRESTAZIONE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ffer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elt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ANTINCENDI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dice prevenzione ince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atori con 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PENSIONISTICHE PREVIDENZIALI EX INPD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i di privilegio per il personale della Polizia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DELLA GESTIONE SPETTACOLO E SPOR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RTALE CONTRIBUTIVO “AZIENDE E INTERMEDIAR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applicazione anche per aziende e intermed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Arial" w:ascii="Calibri" w:hAnsi="Calibri"/>
              </w:rPr>
              <w:t xml:space="preserve"> - 20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MO PAS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Le guide de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o del salari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a dell’adempimento 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PENSIONE DELL’ATTIVITÀ NEL SETTORE ED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voca d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i criteri di scelta dei lavoratori da collocare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tere del giudice di sindacare sulle motivazioni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siz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Arial" w:ascii="Calibri" w:hAnsi="Calibri"/>
              </w:rPr>
              <w:t xml:space="preserve"> - 19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o rotativo per l’accesso al credito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CRETO MUSE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tito il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per i lavoratori delle aziende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I LAVORATOR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zzate le richieste pervenute entro il 12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AI SUPER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e istruzioni operativ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coltà di comp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Arial" w:ascii="Calibri" w:hAnsi="Calibri"/>
              </w:rPr>
              <w:t xml:space="preserve"> - 18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luzione del rapporto di lavoro per tacito mutuo consen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versione internet “Gestione Delegh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lungamento dell’intervento per altr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e criteri secondo i quali devono essere stipulate le convenzioni per lo svolgimento delle attività in materia di salute e sicurezza nei luoghi di lavoro e prestazioni non rientranti nel finanziamento per le quali è ammesso il pagamento di un contributo per l’erogazione d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I LAVORATOR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bloccate le domande presentate fino al 18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nificazione dei pagamenti in carico a sedi dive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TELLE ES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i piani di rate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ISI DEGLI ENTI CREDIT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ta la direttiva 2014/59/UE in materia di risanamento e risoluzione degli enti creditizi e delle imprese di investimento (Bail-in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Arial" w:ascii="Calibri" w:hAnsi="Calibri"/>
              </w:rPr>
              <w:t xml:space="preserve"> - 16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osservanza dell’obbligo di applicazione delle misure di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alisi dell’argomento dopo il riordino dell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ORMA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o di conferimento di incarichi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VAGUAR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eterminato il plafond ed ampliate le categ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ZIENDE PRIVATE G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ppressione del Fondo integ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per la stipula delle conve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Arial" w:ascii="Calibri" w:hAnsi="Calibri"/>
              </w:rPr>
              <w:t xml:space="preserve"> - 12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recesso è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 O 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SCICOLO SANITARIO ELETTRONICO (FS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nsione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riforma del lavor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Arial" w:ascii="Calibri" w:hAnsi="Calibri"/>
              </w:rPr>
              <w:t xml:space="preserve"> - 10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AMENTO STAGIONALE DELL’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CCESSIONE D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i istituti dell’accordo collettivo prece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E DI LAVORATORI DALLE LISTE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’agevola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IN COSTANZA DI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lteriori precisazioni da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Sezione Comunicazione bidire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NITORI NON CONIUGATI E SEP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TRASPORTO CON B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la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riforma del lavor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Arial" w:ascii="Calibri" w:hAnsi="Calibri"/>
              </w:rPr>
              <w:t xml:space="preserve"> - 9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utele ante “Forner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 risarcimento del danno anche non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ttazione da parte del datore di lavoro della ripresa dell’attività lavorativa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RICI ADDETTE AI SERVIZ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to di gravid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ETTATIV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tunio e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la docu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i economiche ai malati di mesotelioma per esposizione non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Arial" w:ascii="Calibri" w:hAnsi="Calibri"/>
              </w:rPr>
              <w:t xml:space="preserve"> - 6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istro unico dei controlli ispettivi (RUC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spettante alle imprese artig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ribuzione della competenza e termine deca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MAR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nsione di vecchiaia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U/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nsionato residente all’estero proprietario di più abitazioni dislocate in divers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Arial" w:ascii="Calibri" w:hAnsi="Calibri"/>
              </w:rPr>
              <w:t xml:space="preserve"> - 5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Rifiuto della delega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LLE ASSU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contributiva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ruzione dell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OCENTE E 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unzioni a tempo indeterminato per l’anno scolastico 2015/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TTA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entro di capitali detenuti illecitamente all’estero e autoricicl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SOCIALE ANN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erminazione del limite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E DI CURA PRIVATE E PRESIDI EX ARTT. 42 E 43 L. 833/197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Approvazione degli schemi di contratto/accordo contrattuale per il triennio 2014-2016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alisi dei bilanci della Regione e dei comuni valdostani. L’assestamento 2015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Arial" w:ascii="Calibri" w:hAnsi="Calibri"/>
              </w:rPr>
              <w:t xml:space="preserve"> - 4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 A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umulabilità con altri permessi o rip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scelta dei lavoratori da sospen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ITUTO NAZIONALE DI ASTRO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amento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NDI 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sostitutivo dell’accompagnatore mili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DI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mborsi chilometrici a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STO PROCESSO E RAGIONEVOLE 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fficio per il pro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OZIONE D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a continuità affettiva dei bambini e delle bambine in affid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Arial" w:ascii="Calibri" w:hAnsi="Calibri"/>
              </w:rPr>
              <w:t xml:space="preserve"> - 3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EUROPEO PER L’OCCUPAZIONE (EURE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atti con datori di lavoro in tutta Europ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nere della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tilizzo della casella di posta elettronica personale e 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sa verso i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UAGL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laborazione delle posizioni interessate alla 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AGNA ISTITUZIONALE DI DIAGNOSI ENERGETICA A TOR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etto di ECOndom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OCIAZIONE 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tà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Arial" w:ascii="Calibri" w:hAnsi="Calibri"/>
              </w:rPr>
              <w:t xml:space="preserve"> - 2 nov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cato ripristino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alti e ribassi sul costo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teri del giudic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AGNA RED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vio della dichiarazione mancante entro il 29 febbrai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TA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el 2016 Naspi senza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C.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materializzazione del contrassegno di assicu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Arial" w:ascii="Calibri" w:hAnsi="Calibri"/>
              </w:rPr>
              <w:t xml:space="preserve"> - 29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COLLETTIVO PER ACCORDO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tenimento dell’unità produ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E E SOMMINISTRAZIONE DI BEVANDE ALCOLICHE IN 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he effettuate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ORMAZIONE DEL CONTRATTO DA TEMPO PIENO A TEMPO PAR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iu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PROGETTO HOME CARE PREMIUM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rogato al 30 giugn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I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dino delle funzioni amministrative in attuazione della legge n.56 de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a di concessione ed erogazione del contributo a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SE AUTOMOBIL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a legge regionale n.9 del 2015 (legge finanziaria per l’anno 2015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Arial" w:ascii="Calibri" w:hAnsi="Calibri"/>
              </w:rPr>
              <w:t xml:space="preserve"> - 27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tilizzo dei lavoratori in progetti di attività in corso al 24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valutazione del “fatto materi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GRI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VERSIONE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rmativa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F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NCA DATI DELLE MOROSITÀ TELEFONICHE INTERN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orizzazione dal Garante della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Arial" w:ascii="Calibri" w:hAnsi="Calibri"/>
              </w:rPr>
              <w:t xml:space="preserve"> - 26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ISSIONI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ress da super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IMENTO DISCIPLINAR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urata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ENTI DI RUOLO DELLE ISTITUZIONI SCOLASTICHE DI OGNI ORDINE E GRA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rta elettronica per l’aggiornamento e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MARITTIMI EX IPSE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utele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SEPARATA COMMIT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applicativo messo a disposizione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tto per il sociale 2015-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Arial" w:ascii="Calibri" w:hAnsi="Calibri"/>
              </w:rPr>
              <w:t xml:space="preserve"> - 23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brogazione del reato di “somministrazione fraudolenta” con il 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A TEMPO DETERMINATO E A TEMPO PARZIAL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“una tantum” a favore dei malati di mesotelio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DI SOGGET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stituzione centrale delle pensioni a seguito della verifica dei redditi 2012-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BITI CON IL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te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Arial" w:ascii="Calibri" w:hAnsi="Calibri"/>
              </w:rPr>
              <w:t xml:space="preserve"> - 21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sione del rapporto e indennità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A PORRE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per la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QUIDA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e coefficienti di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TTADINI EXTRACOMUNITARI NON VE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a pensione e alle indennità spe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RATTO AMMINISTRATIVO NEI TRIBUTI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dell’IFEL (Fondazione Anc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da parte de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per l’affidamento delle concessioni di lavori pubblici e d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I IN 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elte sull’eme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Arial" w:ascii="Calibri" w:hAnsi="Calibri"/>
              </w:rPr>
              <w:t xml:space="preserve"> - 19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sizione contributiva anno di imposta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ELLA PUBBLICA AMMINISTRAZIONE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cifiche tecniche su hardware, software e tecnologie sulle postazio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rvizi disponibili su dispositivi Apple e Androi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T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ime fiscale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O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desione dell’Italia alla Convenzione delle Nazioni Unite sulla riduzione dei casi di apoli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A 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erminazione del periodo di vigenza dell’ora legale per l’anno solare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Arial" w:ascii="Calibri" w:hAnsi="Calibri"/>
              </w:rPr>
              <w:t xml:space="preserve"> - 16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viduati i settori e le professioni caratterizzati da un tasso di disparità uomo -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HIMICA AZIEND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nnovato il contratto collettiv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IMPRENDITOR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le 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pendente riammesso dopo il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ndard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a normativa a seguito dell’entrata in vigore del decreto legislativo n.150 de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MANTEN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s’è e come funzio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Arial" w:ascii="Calibri" w:hAnsi="Calibri"/>
              </w:rPr>
              <w:t xml:space="preserve"> - 15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 ALTERNANZA SCUOL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Operativa per l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sul lavoratore tramite il G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patibilità e cumulabilità del lavoro accessorio con le prestazioni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N 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O DI FINE RAPPORTO (TF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i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uazion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Arial" w:ascii="Calibri" w:hAnsi="Calibri"/>
              </w:rPr>
              <w:t xml:space="preserve"> - 13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ssaggio da notturno a di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L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classifica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UT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i versati al fondo pension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 DIFEN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a di de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I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nullamento del bando di con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ITARI IN CONGEDO RICHIAMATI IN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liquidazione della buonusc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ortabilità della posizione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5</w:t>
            </w:r>
            <w:r>
              <w:rPr>
                <w:rFonts w:cs="Arial" w:ascii="Calibri" w:hAnsi="Calibri"/>
              </w:rPr>
              <w:t xml:space="preserve"> - 12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i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ati contest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ORDATO PREV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namiche operative e problematiche giuridiche connesse alla fusione nel concordato prev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VOLAZIONI ALLE IMPRESE DEL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iti e contributi a Coop e volont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 O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 chi non paga i contributi niente “tenuità del fat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trattamento contributivo degl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tratto Conto In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STA DI 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entiche di firma per la vendita dell’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Arial" w:ascii="Calibri" w:hAnsi="Calibri"/>
              </w:rPr>
              <w:t xml:space="preserve"> - 8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QUADRAMENTO DEI 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ressioni verti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determinazione del coefficiente di 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ORMA DELLE RISCOS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manata 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visione dell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NZI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gan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ATI TRIBU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use di non pun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VOLAZIONI FISCALI ED 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dino, stima e monitor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Arial" w:ascii="Calibri" w:hAnsi="Calibri"/>
              </w:rPr>
              <w:t xml:space="preserve"> - 7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pI - Abrogazione articolo 3, comma 17, legge n. 92 del 201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AZIONE WELFARE TO WORK 2012-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o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JOBS ACT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uove regole su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O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itolo di studio consegui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CURAZIONE SOCIALE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enuta slitta a dicemb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STITU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ffetti sulla rata di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Arial" w:ascii="Calibri" w:hAnsi="Calibri"/>
              </w:rPr>
              <w:t xml:space="preserve"> - 6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A CIG ORDINARIA 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da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E ED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enzione dall’IMU e dalla 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SEGNANTI FUORI S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nzione FLC CGIL, Sunia e Asppi per trovare un allo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RAT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ripartizione delle maggiori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ENERGETICA (AP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regole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NITURA DI BENI E SERVIZI DI COMUNICAZIONI ELETTR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zione del regolamento a 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Arial" w:ascii="Calibri" w:hAnsi="Calibri"/>
              </w:rPr>
              <w:t xml:space="preserve"> - 5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regolazione della disciplina contenuta nella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FATICOSI E PES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noscimento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DI IN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orrenza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a convenzione Inps/CAF sulle misure per l’accesso al Sistema informativo dell’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UMENTO DI ECONOMIA E FINANZA 2015 (DEF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ta di aggior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mento dei t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mbiamenti organizzativi per il sindacalismo del XXI se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Arial" w:ascii="Calibri" w:hAnsi="Calibri"/>
              </w:rPr>
              <w:t xml:space="preserve"> - 2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trarsi nel tempo di questa cond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NDIVIDUALE PER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lutazione della su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roporzionalità della san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finiti i criteri di attuazione delle procedure di mobilità per il personale dipendente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ee non reper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ESTATO DI PRESTAZIONE ENERGETICA (AP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difici esclusi dall’obbligo di do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finanziario con elevati profili di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Arial" w:ascii="Calibri" w:hAnsi="Calibri"/>
              </w:rPr>
              <w:t xml:space="preserve"> - 1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RI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e e circo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dei 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legittimità del licenziamento per errato 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all’indennizzo de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CORSO IN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ando per la copertura di un posto presso 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ASPI PER LAVORATORI SOSP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ntrata in vigore delle disposizioni contenute nel DLgs 148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NO ESIST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le tabelle elaborate dal Tribunale di Mil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10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Arial" w:ascii="Calibri" w:hAnsi="Calibri"/>
              </w:rPr>
              <w:t xml:space="preserve"> - 30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orso di colpa del lavoratore e responsabilità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ELLA LAVORATRICE MAD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per l’impugn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duzione parziale di un contratto collettivo in C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N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arità di trattamento nei bandi di 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lassificazione prevista da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o delle posizioni relative ai redditi prodotti per l’anno di imposta 201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Arial" w:ascii="Calibri" w:hAnsi="Calibri"/>
              </w:rPr>
              <w:t xml:space="preserve"> - 29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FERROTRANV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 N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sazioni tra dipendenti attraverso Skyp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A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ituito un regime di aiuto per 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IN DEROGA IN COSTANZA DI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e indicaz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TOLARI DI PENSIONE CHE SVOLGONO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chiarazione dei redditi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MET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rametri applicabili per gli accertamenti sui periodi di imposta a partire dal 201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UDENTI UNIVERSITARI FUORI S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ata la guida “Abitar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Arial" w:ascii="Calibri" w:hAnsi="Calibri"/>
              </w:rPr>
              <w:t xml:space="preserve"> - 25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nualità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osi giorn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HIESTA DI TRASFERIMENTO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getto dell’istanza di trasferimento avanzata ai sensi della legge n. 104/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DI 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spensione delle prestazioni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STEGNO PER LE FAMIGLIE DELLE VITTIME DI GRAVI 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erminati gli importi dei benefici per i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ISEE E RE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sulle trasmissioni effettuate dai CA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Arial" w:ascii="Calibri" w:hAnsi="Calibri"/>
              </w:rPr>
              <w:t xml:space="preserve"> - 24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e lavorativa presso te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PEZIONI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ituzione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OC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rvizi per il lavoro e di politiche a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ORMA DEGLI AMMORTIZZATORI SOCIALI IN COSTANZA DI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nuova 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zionalizzazione e semplificazione delle procedure e degli adempimenti a carico dei cittadini e imprese a altre disposizioni in ma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ECONOMICHE PER 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utate con decorrenza 1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e per la crescita e l’internazionalizzazione de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Arial" w:ascii="Calibri" w:hAnsi="Calibri"/>
              </w:rPr>
              <w:t xml:space="preserve"> - 23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all’art. 4 dello Statu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CUPAZIONE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evolazioni alle imprese che assumono giovani con competenze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cuni 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i massimi di concessione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RAVI VIOLAZIONI DELLE DIRETTIVE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ffissione del codic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TACC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icurazione e 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IOPERO NEI SERVIZI PUBBLIC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rvizio pubblico di fruizione del patrimonio storico ed artistico della 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EX INPSDAP ED EX ENPAL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ello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llità dei contratti irreg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Arial" w:ascii="Calibri" w:hAnsi="Calibri"/>
              </w:rPr>
              <w:t xml:space="preserve"> - 18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ARITETICI INTER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levanza pubblic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FRA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abelle di equiparazione fra livelli di inquadramento previsti da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O AL 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zione delle nuove disposizioni normative per i soggetti che accedon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QUILINI DI ALLOGG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ttanza delle de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SSEGGERI DEGLI AERO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z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Arial" w:ascii="Calibri" w:hAnsi="Calibri"/>
              </w:rPr>
              <w:t xml:space="preserve"> - 17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mativ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UBORDINATI ISCRITTI ALL’INP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hiesta di intervento del Fondo di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DI CARATTERE SOCIALE A CITTADIN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i alla concessione del dir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FUG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glienza dei richiedenti asi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RUZIONE SCOLASTICA DI FIGLI DI GENITORI SEP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el genitore non convivente di vigilare sull’i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VO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la professione e regolamento sulle specializz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S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o unif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Arial" w:ascii="Calibri" w:hAnsi="Calibri"/>
              </w:rPr>
              <w:t xml:space="preserve"> - 15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O EFFETTIV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ostamenti domicilio-clienti dei lavoratori itine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la norma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agost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es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LE SCUOLA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i di durata per i rappor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utazione del minimale e massimale di rendita a decorrere dal 1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ascicol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FUG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ano regionale per l’accoglienza dei flussi non programmati 2014 -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Arial" w:ascii="Calibri" w:hAnsi="Calibri"/>
              </w:rPr>
              <w:t xml:space="preserve"> - 10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A AGRICOL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manata 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elta tra indennità di mobilità 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telematica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I DI PREVIDENZA PRIVAT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ncipio del “pro rata” per i trattamenti maturati prima del 1 gennaio 200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IBILITÀ PUBBLICA ALLA BATTIGIA E AL M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i accesso e di trans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-CGIL L. MOROS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erca sui piccoli comuni piemontesi: problema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Arial" w:ascii="Calibri" w:hAnsi="Calibri"/>
              </w:rPr>
              <w:t xml:space="preserve"> - 7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NEGLI AMBIENTI INTERRATI E SEMINTER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i e de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UTAZ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ttore cera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V (FIBRE ARTIFICIALI VETROS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hi per la salute ed adozione di misure preven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TRAS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IMPRENDITORIALITÀ GIOVANILE E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reto attuativo al titolo I, capo 01 del DLgs n.185/200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per un’adeguata distribuzione ne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TÀ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secuzione del rapporto di lavoro fino a 70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Arial" w:ascii="Calibri" w:hAnsi="Calibri"/>
              </w:rPr>
              <w:t>- 4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fficoltà tecniche nella gestione della nuova assicurazione sociale per l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i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deguamento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orrenza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 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ecadenziali di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i a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LLO AUTO IN SCADENZA AD AG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ffer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STE CICL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etto rete ciclabile di interess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Arial" w:ascii="Calibri" w:hAnsi="Calibri"/>
              </w:rPr>
              <w:t xml:space="preserve"> - 3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bblicata la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ONI P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 luglio cambiano l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CCESSIONE DI 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 per mancato superamento del period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tito il DL n.78 de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TRAZIONI RISTRUTTURAZIONI EDILIZ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amenti effettuati con codice fiscale dei condo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luzione alternativa delle controversi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da motivi religiosi 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Arial" w:ascii="Calibri" w:hAnsi="Calibri"/>
              </w:rPr>
              <w:t xml:space="preserve"> - 2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Arial" w:ascii="Calibri" w:hAnsi="Calibri"/>
              </w:rPr>
              <w:t xml:space="preserve"> - 1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vità del Test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ZIONI COORDINATE E CONTINU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iplina delle 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pezioni 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disposizioni in ma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fruizione del congedo in modalità or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LL’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ziende ammesse ai benefici per assunzioni effettuate nel 201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contributiva nel settore dell’edilizia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mite re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aspi, Asdi e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INPS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ell’esistenza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9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Arial" w:ascii="Calibri" w:hAnsi="Calibri"/>
              </w:rPr>
              <w:t xml:space="preserve"> - 31 agost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 contributo aggiuntivo (flusso Uniemen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remento del 10 per cento del trattamento di integrazione salariale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e indicazioni dopo la revisione del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dotta extra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gan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funzione procedu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AZIONE DI SECOND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a di acquisizione e trasmissione domande relative allo sgravio contributivo per l’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Arial" w:ascii="Calibri" w:hAnsi="Calibri"/>
              </w:rPr>
              <w:t xml:space="preserve"> - 7 agost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a del re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assenze reite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I REGIONI ED 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ferimento di incarichi dirig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STITU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ività effettu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FAMILIARI IN REGIM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mborsi e recup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ENUTE SU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gnoramenti e 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CC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gislaz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Arial" w:ascii="Calibri" w:hAnsi="Calibri"/>
              </w:rPr>
              <w:t xml:space="preserve"> - 6 agost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GE DI DELEGAZ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mento norme europ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CONSULENZIALI E RICONGIUNZIONI (TR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articolazione e nuovi applic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e aggiu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DITO DI GO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liquidazione e ric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PER LE NON AUTOSUFFICI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SENSO DONAZIONE ORG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el lavoro e sfide demogra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Arial" w:ascii="Calibri" w:hAnsi="Calibri"/>
              </w:rPr>
              <w:t xml:space="preserve"> - 4 agost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GE EUROPEA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cepimento della normativa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E INDUSTRIALI IN CRI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nanziamenti agevo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ANZE PERICOL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lassificazione, imballaggio e inserimento di nuovo so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CO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fo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ESE SANITARIE DETRA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turbi di identità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NAT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esame domande respi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Arial" w:ascii="Calibri" w:hAnsi="Calibri"/>
              </w:rPr>
              <w:t xml:space="preserve"> - 30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itoraggio de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 xml:space="preserve">ARGOMENTO: </w:t>
            </w:r>
            <w:r>
              <w:rPr>
                <w:rFonts w:cs="Arial" w:ascii="Calibri" w:hAnsi="Calibri"/>
                <w:b/>
                <w:bCs/>
                <w:color w:val="000080"/>
              </w:rPr>
              <w:t>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ESPOSTI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TTIME DEL TERROR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 xml:space="preserve">ARGOMENTO: </w:t>
            </w:r>
            <w:r>
              <w:rPr>
                <w:rFonts w:cs="Arial" w:ascii="Calibri" w:hAnsi="Calibri"/>
                <w:b/>
                <w:bCs/>
                <w:color w:val="000080"/>
              </w:rPr>
              <w:t>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IZIONALE IRPEF COMUNALE TARI 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une di Tor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 xml:space="preserve">ARGOMENTO: </w:t>
            </w:r>
            <w:r>
              <w:rPr>
                <w:rFonts w:cs="Arial" w:ascii="Calibri" w:hAnsi="Calibri"/>
                <w:b/>
                <w:bCs/>
                <w:color w:val="000080"/>
              </w:rPr>
              <w:t>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BANCARI E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ttezza nelle relazioni tra intermediari e cl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redito d’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 xml:space="preserve">ARGOMENTO: </w:t>
            </w:r>
            <w:r>
              <w:rPr>
                <w:rFonts w:cs="Arial" w:ascii="Calibri" w:hAnsi="Calibri"/>
                <w:b/>
                <w:bCs/>
                <w:color w:val="000080"/>
              </w:rPr>
              <w:t>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04/08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Arial" w:ascii="Calibri" w:hAnsi="Calibri"/>
              </w:rPr>
              <w:t xml:space="preserve"> - 30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re con i fum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nuncia di illec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t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STEMA PENSIONISTICO ITALI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udio della Camera dei Depu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Kit anti contraff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Arial" w:ascii="Calibri" w:hAnsi="Calibri"/>
              </w:rPr>
              <w:t xml:space="preserve"> - 28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SOCIALMENTE UTILI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AZIONE II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mande per i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DI PULIZ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 contributivi e passaggio di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A DI LIQUIDAZIONE DEL PATRIMO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o del Fondo di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AZION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locco dei contrat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spensione feriale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i accer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Arial" w:ascii="Calibri" w:hAnsi="Calibri"/>
              </w:rPr>
              <w:t xml:space="preserve"> - 24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 A 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vio telematico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orti erogati a titolo di 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F E BAD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erie e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fferta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MBORSI 730/2015 PER I PENSIONATI E ARRETRATI PEREQU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RMA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segna a domici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Arial" w:ascii="Calibri" w:hAnsi="Calibri"/>
              </w:rPr>
              <w:t xml:space="preserve"> - 22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TENUTE PREVIDENZIALI OM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ppia sanzione, amministrativa e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LIFICHE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noscimento a livell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INTEGRATIVI ILLEGITTIMI NEGLI 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 erariale delle organizzazion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IC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ncata affi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TTORDICESIMA MENSILITÀ AI PENSIONA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quidazione a settem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- RIVALUTAZIONE DELLE PENSIONI PER GLI ANNI 2012/2013 - GARANZIE TFR EROGATO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tito in legge il decreto legge 65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Arial" w:ascii="Calibri" w:hAnsi="Calibri"/>
              </w:rPr>
              <w:t xml:space="preserve"> - 21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I DI INTEGRAZIONE SALARIAL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rese appaltatrici di servizi men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VIETO DI ADIBIZIONE DELLE LAVORATRICI MADRI ALLO SVOLGIMENTO DI DETERMINAT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ducente di linea nel servizio di traspor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COOPERATIV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sulle modalità di calcolo dei lavoratori svantagg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GRAV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atori assun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NITORAGGIO FLUSSI DI 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ati Inps al 2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Arial" w:ascii="Calibri" w:hAnsi="Calibri"/>
              </w:rPr>
              <w:t xml:space="preserve"> - 20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NGEDO PARENTALE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su limiti di fruizione ed indenn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solidamento in Inps delle posizioni assicu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PARAZIONE CONSEN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i di negoziazione assistita esenti da registro e 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a liquidazione entro la fine del mese di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guida in materia di Dossier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T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sui diritti dei cittad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Arial" w:ascii="Calibri" w:hAnsi="Calibri"/>
              </w:rPr>
              <w:t xml:space="preserve"> - 17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artite tra le Regioni le risorse dispon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O PARENTALE PER FIGLI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della domanda in modalità cartac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ei requisiti amminist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RIBUZIONE ACCESS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ruolo dell’autonomia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ROGA DEL MODELLO 730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littamento dei rimborsi per i contrib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SPEDALE GRADEN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unzioni attrib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nee di intervento regionali in materia di politiche abitative nel settore dell’affitto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FFICIENZA ENERGETICA NEGLI EDI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quadro normativo dal 1 ottobr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POVERTÀ IN PIEMONTE E GLI INDICATORI PER L’ANALISI DELLA DOMANDA SOCIALE (giugno 2015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ta sul mercato del lavoro regionale - Piemonte (Maggio 2015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disoccupazione giovanile e i tanti luoghi comuni, il caso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Nota congiunturale sul mercato del credito bancario in Piemonte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Arial" w:ascii="Calibri" w:hAnsi="Calibri"/>
              </w:rPr>
              <w:t xml:space="preserve"> - 16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SO CIVILE TELEMATICO (PCT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pie di atti giudi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ITUTO DELLA MEDIAZIONE OBBLIGA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o incontro in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RUZIONE DI GRAVID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o di licenziamento rido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UON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forma del sistema nazionale di istruzione e formazione e delega per il riordino delle disposizioni legislative v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LVAGUAR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dati aggiornati al 13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CURAZIONI 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ituzione dell’archivio informatico integ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Arial" w:ascii="Calibri" w:hAnsi="Calibri"/>
              </w:rPr>
              <w:t xml:space="preserve"> - 15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carso 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ciliazione obbligatoria e decadenza dell’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voro domeni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O ALLE PROCEDURE DI 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composizione del flusso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E PENSIONI EST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a dell’esistenza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TALIANI CHE SOGGIORNANO IN GIAPPONE O ISRA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convenzioni in ambito di sicurez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Arial" w:ascii="Calibri" w:hAnsi="Calibri"/>
              </w:rPr>
              <w:t xml:space="preserve"> - 14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rave inademp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ersa valorizzazione della sanzione sul pian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e regole di fruizione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dati di maggio 2015 elaborati dal Ministero del Lavoro e delle Politich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quidazione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i pensionistici indeb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DI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sure urgenti per il contrasto all’abusiv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Arial" w:ascii="Calibri" w:hAnsi="Calibri"/>
              </w:rPr>
              <w:t xml:space="preserve"> - 9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CRO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Limiti di accesso al mercato del lavoro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di inizio de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spettanti al lavoratore in caso di conversione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I STRAORDINARI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stituiti nuovi Poli special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visione triennale dei coefficienti di trasformazione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QUISTO PRIMA CASA DI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bilito il tasso di interesse sui mutui della Cassa depositi e prestiti ai sensi della legge n.891 del 198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DEOCAMERE INSTALLATE DA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a videoripresa privata quale prova atipica utilizzabile in giud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Arial" w:ascii="Calibri" w:hAnsi="Calibri"/>
              </w:rPr>
              <w:t xml:space="preserve"> - 8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lo a luglio presentazione delle domande in modalità cartac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e si calc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RICI PROFESSIONISTE ISCRITTE AGLI ORDIN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al Fondo di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ZIONE COORDINATA 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ertificazione dei contratti attribuiti ai Consulent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stituzione delle pensioni con effetto dalla rata di lu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I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roga del termine per l’invio del modello 730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STO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o FATCA tra Italia e Stati Un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O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Faq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Arial" w:ascii="Calibri" w:hAnsi="Calibri"/>
              </w:rPr>
              <w:t xml:space="preserve"> - 6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STE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di lavoro intermittente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i per le assunzioni effettuate nell’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ollocabilità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ITUTI TECNICI SUPERI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rse 2015 del Fondo Nazionale per i percors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Arial" w:ascii="Calibri" w:hAnsi="Calibri"/>
              </w:rPr>
              <w:t xml:space="preserve"> - 3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fil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GREEN JOB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hi emergenti in ambito occup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po l’emanazione del DL 9 settembre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ito 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i volontari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attordices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Piccoli comuni in Lombardia: Insieme + Efficienza + Solidarietà + Servizi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7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Arial" w:ascii="Calibri" w:hAnsi="Calibri"/>
              </w:rPr>
              <w:t xml:space="preserve"> - 30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tologia pregr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poste ad interpe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alisi della disciplina dettata dal DLgs 81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STANZE PERICOLOSE (SVH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unti due nuovi elementi alla l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Arial" w:ascii="Calibri" w:hAnsi="Calibri"/>
              </w:rPr>
              <w:t xml:space="preserve"> - 29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dottate misure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nibili i curricu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anze di ammissione all’incen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AZIONE DI SECOND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hiesta degli sgra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NIONI MONTANE E COMUNI MONT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unzioni conferite e modalità di eserc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S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’avvocato, il cliente, il giudice e il pro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Arial" w:ascii="Calibri" w:hAnsi="Calibri"/>
              </w:rPr>
              <w:t xml:space="preserve"> - 26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DI 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prima dell’inizio de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ER LA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and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ittadin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O DI SOCIETÀ A RESPONSABILITÀ LIMITATA O PER 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vento del Fondo di gara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I TRATTAMEN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Somme arre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di calcolo e pagamento della pr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ICE DELL STRA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sta sulle strisce bl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Arial" w:ascii="Calibri" w:hAnsi="Calibri"/>
              </w:rPr>
              <w:t xml:space="preserve"> - 25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N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INFORTUNI SUL LAVORO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Linee guida per il reinserimento lavorativo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che riguardano solo i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LAVORO A TEMPO PAR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or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tratto conto in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gnalazione degli studi e delle ricer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 POVERTÀ IN PIEMONTE E GLI INDICATORI PER L’ANALISI DELLA DOMAND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nalisi dei bilanci della Regione e dei comuni valdost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ta sul mercato del lavor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ta congiuntural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ta congiunturale sul mercato del credito bancario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Arial" w:ascii="Calibri" w:hAnsi="Calibri"/>
              </w:rPr>
              <w:t xml:space="preserve"> - 22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TICKET ELETTR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ntaggi per i lavoratori e 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o di cumulo dei vers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RTO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di quie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LLOCAZIONE DEGLI ESUBERI DELLE PROVI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unzioni ne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ORGANIZZATIVO PRIVACY PER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mento e nuove disposizioni in attuazione del Codice in materia di 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ur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Arial" w:ascii="Calibri" w:hAnsi="Calibri"/>
              </w:rPr>
              <w:t xml:space="preserve"> - 18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PER IL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presentazione delle domande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Rivalutazione dal 1 luglio 2015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SO TERAPEUTICO DELLA CANAP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manata legg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PONSABILITÀ PROFESSIONALE DEGLI AVVO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rategia difensiva sollecitata (o approvata a seguito di accordo) dal cl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RESIDENZIALE PUBBLICA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ram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Arial" w:ascii="Calibri" w:hAnsi="Calibri"/>
              </w:rPr>
              <w:t xml:space="preserve"> - 17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i finanziamenti per la formazione sulla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tivi di protezione per le vie respira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luzione consensual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PRESTATI DALL’INPS A CITTADINI ED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Conflitto di interesse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ILITÀ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dici di intervento per i decreti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 per l’erogazione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E E RETRIBUZIONE VIRTUALE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pporto di lavoro part 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Arial" w:ascii="Calibri" w:hAnsi="Calibri"/>
              </w:rPr>
              <w:t xml:space="preserve"> - 16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sinuazion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volgimento promiscuo di mansioni di diverso livello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efficiente di rivalutazione del mese di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rvizi di pagamento dell’indennità DIS-COLL sul territo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IZIONALI IRPEF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menti automatici anche per i redditi più b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ABILITÀ DELLE REGIONI E DEGLI 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cumento unico di programmazione semplif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Arial" w:ascii="Calibri" w:hAnsi="Calibri"/>
              </w:rPr>
              <w:t xml:space="preserve"> - 15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CUPAZION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ati dell’Osservatorio sul Prec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lb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ARCIMENTO PER 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turno o di disagio e di men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PER IL NUCLEO FAN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ulistica per la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vio sostitutivo della dichiarazione per la correzione di dati errati o incomple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RAVENDITA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 del notaio nei confronti dell’acquir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Arial" w:ascii="Calibri" w:hAnsi="Calibri"/>
              </w:rPr>
              <w:t xml:space="preserve"> - 10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rmazione e collaborazione con gli organismi parite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pecificità della cont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RITO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va costituita da registrazione di conversazioni telef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formazione del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edito Inps e giudizio di accertamento neg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R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arametri utilizzati per misurare gli standard qualit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MESSI VERS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vvedimento op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Arial" w:ascii="Calibri" w:hAnsi="Calibri"/>
              </w:rPr>
              <w:t xml:space="preserve"> - 9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E DI INSOLVENZA TRANSFRONT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regolamento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editi del lavoratore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DURC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hiarimenti del 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OSPED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ndard qualitativi, strutturali, tecnologici e quantit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CIVILE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prontuario concernente la disciplina dei rapporti tra enti e volontari del servizio civile nazionale. Nuovo prontuario contenente le disposizioni per lo svolgimento delle funzioni di controllo e verifica sull’attuazione dei progetti di servizio civile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Arial" w:ascii="Calibri" w:hAnsi="Calibri"/>
              </w:rPr>
              <w:t xml:space="preserve"> - 6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MOBBING, BOSSING E STRAIN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ando si configura, come riconoscerlo e come difende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NTENZA DI SEPARAZIONE CONSENSUALE TRA CONIU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seguenze sul trattamento di fine servizio o di fine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regime fiscale dopo la Legge di St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l modello di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MISSIONI CENSU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sele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DICE PER LE UDIENZE PRELIMINARI (GUP) E GIUDICE PER LE INDAGINI PRELIMINARI (GIP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tinzione tra questi due ru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Arial" w:ascii="Calibri" w:hAnsi="Calibri"/>
              </w:rPr>
              <w:t xml:space="preserve"> - 4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GRAVI CONTRIBUTIVI 2015 PER LA CONTRATTAZIONE DI SECONDO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no stati finanz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DURC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erifica della regolarità contributiva in tempo re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ato l’ammontare delle risorse stanz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LITTI CONTRO LA PUBBLICA AMMINISTRAZIONE - ASSOCIAZIONI DI TIPO MAFIOSO - FALSO IN BILAN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nto entro il 16 giugno 2015 con aliquote de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RETO BAN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irmato l’accordo Svizzera -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Arial" w:ascii="Calibri" w:hAnsi="Calibri"/>
              </w:rPr>
              <w:t xml:space="preserve"> - 1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pe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MPO INDETERMINATO A TUTELE CRES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i illegittimi - comunicazione telematica dell’”offerta di conciliaz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LLO DATORIALE SU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eazione di un falso profilo Faceboo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RE SICU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eriodo contributivo 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NDIT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petenza del giudice nelle controvers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L’AMBI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rmativa più rigoro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/06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Arial" w:ascii="Calibri" w:hAnsi="Calibri"/>
              </w:rPr>
              <w:t xml:space="preserve"> - 29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 xml:space="preserve">Certificato di agibilità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RIMIN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fattispec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I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regol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ONTRATTI DI SOLIDARIETÀ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lteriori chiar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o sistema per la procedura pensioni dal 1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RE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mpagna RED ITA e RED EST per le pensioni priv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mento dell’imposta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Arial" w:ascii="Calibri" w:hAnsi="Calibri"/>
              </w:rPr>
              <w:t xml:space="preserve"> - 28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I OPPORTUNITÀ UOMO - 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rumenti promo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con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EL SETTORE TER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ovità del rinnovo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arichi extra-istitu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tabelle con i nuovi livelli reddituali e gli importi applicabili da lugl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rilascio dell’attes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TOVOLTA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mplificazione delle procedure di con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Arial" w:ascii="Calibri" w:hAnsi="Calibri"/>
              </w:rPr>
              <w:t xml:space="preserve"> - 27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termediazione di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 DI BONIFICA DEI SITI CONTAM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chi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ERIFICA DELLE REGOLARITÀ CONTRIBUTIVE (DURC INTERNO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olli da part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E DECE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tazioni di fine servizio o di fine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E CON DISTURBO MENTALE, DISABILITÀ COGNITIVA, INTELLETTIVA, E DIFFICOLTÀ DI APP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Organizzazione della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PARMI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soggettivo di agire contro la Conso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Arial" w:ascii="Calibri" w:hAnsi="Calibri"/>
              </w:rPr>
              <w:t xml:space="preserve"> - 26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OVANI 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i per 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Unificazione di tutti i trattamenti pensionistici dal 1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 CREDITO COOPE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straordinario di sostegno al reddito e contribuzione corre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estione spettacolo e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ENZI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imenti inammissibili per recuperare crediti irris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Arial" w:ascii="Calibri" w:hAnsi="Calibri"/>
              </w:rPr>
              <w:t xml:space="preserve"> - 25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ENTIVI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TALIAN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comput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SOCIALI PER LAVORATORI DI IMPRESE INTERESSATE A PROCEDURE CONCOR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ordi autorizzati ne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LE PENSIONI, RIFINANZIAMENTO DEGLI AMMORTIZZATORI SOCIALI ED EROGAZIONE DEL TFR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manato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egno ordinario ed emerg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lascio della Certificazione Unica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TALIAN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posizioni in materia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TALIANI R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Arial" w:ascii="Calibri" w:hAnsi="Calibri"/>
              </w:rPr>
              <w:t xml:space="preserve"> - 18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lutazione del fatto contestato in maniera più grave di quanto disposto dal C.C.N.L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EE INTERESSATE DA SITUAZIONE DI CRISI INDUST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orse destinate al fondo per gli interventi di riconversione e riqual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ITI AI DIPENDENTI EX ENA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entramento delle attività amminist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IMU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cco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CIPLINA DELLE SEPARAZIONI E DEI DIVO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orzio bre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Arial" w:ascii="Calibri" w:hAnsi="Calibri"/>
              </w:rPr>
              <w:t xml:space="preserve"> - 15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o noto il coefficiente del mese di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RESENTANTI DEI LAVORATORI PER LA SICUREZZA (RL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lutazione de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ELLE POSTE ITALIA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operative del Fondo di solidarietà per la riconversione e riqualificazione professionale, per il sostegno al reddito e 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DELLE GESTIONI ESCLUS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arrotond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ello Unico P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Arial" w:ascii="Calibri" w:hAnsi="Calibri"/>
              </w:rPr>
              <w:t xml:space="preserve"> - 14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to l’elen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EXTRACOMUNITARI ALTAMENTE QUALIFI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sottoscrizione del Protocollo d’Intesa per l’ingresso e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NTEGGI METAL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O DEI DATI PERSONALI DE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A PRESTAZIONE DI ASSICURAZIONE SOCIALE PER L’IMPIEGO (NASP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struzioni operative dettagl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quisto altra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Arial" w:ascii="Calibri" w:hAnsi="Calibri"/>
              </w:rPr>
              <w:t xml:space="preserve"> - 11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 del lavoratore 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NCIA DEGLI INFORT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a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STITUZION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mande blocc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mande per il riconos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ERA DEI DEPU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legge elett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azione territoriale e Pian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Arial" w:ascii="Calibri" w:hAnsi="Calibri"/>
              </w:rPr>
              <w:t xml:space="preserve"> - 8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e preve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a dell’immediat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AGRIC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unzioni congiunte in agrico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BERA CIRCOLAZIONE DELLE PERS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 regolamento UE anche alla Svizz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lattie, assenze per visite mediche, terapie e prestazioni special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TICORRUZIONE N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linee guida a tutela del dipendent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Arial" w:ascii="Calibri" w:hAnsi="Calibri"/>
              </w:rPr>
              <w:t xml:space="preserve"> - 7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IMPRESE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RESENTANZA SINDACALE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Guida per i nuovi el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D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omma aggiuntiva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rvizio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zione d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CESSO ALL’ES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hiesta non valid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PAGNA RED E INV CIV 2015/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nzion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VACY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senso al trattamento dei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Arial" w:ascii="Calibri" w:hAnsi="Calibri"/>
              </w:rPr>
              <w:t xml:space="preserve"> - 6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I LAVORATORI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o per fruizione impropria di permesso retribuito L. 104/199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IE NON GOD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net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ARTO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ssunzione del personale pre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ggiornamento delle FAQ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I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trazioni legate all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ITO VITALIZIO IPOTE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PARAZIONI E DIVO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a procedura extra giudi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Arial" w:ascii="Calibri" w:hAnsi="Calibri"/>
              </w:rPr>
              <w:t xml:space="preserve"> - 5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NITURA DI LAVORO TEMPORAN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usale gene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ERMESSI RIP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A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unicazioni di avvio e fi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M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poso settima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ISTICHE SU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igenti al 1 gennaio 2015 e liquidate ne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LITICHE ABIT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ano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Arial" w:ascii="Calibri" w:hAnsi="Calibri"/>
              </w:rPr>
              <w:t xml:space="preserve"> - 4 magg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GIONAL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luss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(NASP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ime istr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ORTO DELLA PENSIONE FU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getto “La Mia Pens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Blocco 2012-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lungamento dell’intervento di tute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FERROVIE DI STATO E 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rrotondamento anzianità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LO SPETTACOLO 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enzioso ex-Enpal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bonus 80 eu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ICE CIVILE E DI PROCEDURA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puto dei ter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5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Arial" w:ascii="Calibri" w:hAnsi="Calibri"/>
              </w:rPr>
              <w:t xml:space="preserve"> - 30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FORMAZIONE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formazione in tempo indeterminato e anzianità di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ppressione de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e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pero indeb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PER I COLLABORATORI CON RAPPORTO DI COLLABORAZIONE COORDINATA (DIS-COLL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ruzioni Inps per la formul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RCA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dividuazione dell’ente previdenziale dei liberi professionisti (architetti ed ingegner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iettivo orientamento - Guida pratica ai nuovi ammortizzatori sociali, alla contribuzione figurativa e a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ttare è facile (se sei capace) - Manuale di formazione per le RSU su metodi e tecniche di conduzione del negoziato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Arial" w:ascii="Calibri" w:hAnsi="Calibri"/>
              </w:rPr>
              <w:t xml:space="preserve"> - 27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quidazione della quota integrativa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sentazione delle istanze di proroga per la concessione delle ridu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A INDENNITÀ DI DISOCCUPAZIONE (NASP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sposte a que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ITÀ INGANNEVOLE E COMPA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Le nuove regole Antitrus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MARKETING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e del Garante per offerte commer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Arial" w:ascii="Calibri" w:hAnsi="Calibri"/>
              </w:rPr>
              <w:t xml:space="preserve"> - 23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IEGATI E DIRIGENT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FR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rsione del permesso di soggiorno da lavoro stagionale in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ISCRITTI ALLA GEST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noscimento della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ERCATOR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riteri di valutazione dei candidati nelle procedure compa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A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ed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Arial" w:ascii="Calibri" w:hAnsi="Calibri"/>
              </w:rPr>
              <w:t xml:space="preserve"> - 22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mpresa esposta a possibili rap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I RAMO D’AZIENDA INEFFICA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o dell’autonomia fun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NGIUNZIONE PERIOD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esame dei provved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OSTI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per il riconoscimento della maggiorazione dell’anzianità assic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ANTE NAZIONALE DEI DIRITTI DELLE PERSONE DETENUTE O PRIVATE DELLA LIBERTÀ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Arial" w:ascii="Calibri" w:hAnsi="Calibri"/>
              </w:rPr>
              <w:t xml:space="preserve"> - 21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DISTRIBUZIONE DEL G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utela occupazionale in caso di nuovo affidamento della con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Quota di riserva settor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ponsabilità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assima anzianità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/>
                <w:bCs/>
                <w:lang w:val="fr-FR"/>
              </w:rPr>
              <w:t>VISITE SPECIAL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ircolare ministeriale annul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PERAI AGRICOL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sta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ADIUVANT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Arial" w:ascii="Calibri" w:hAnsi="Calibri"/>
              </w:rPr>
              <w:t xml:space="preserve"> - 20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valutazione dei compens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 E CONTROVERSIE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mpetenza del Giudic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Fondo Conosc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PO T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RESENTANZA E CONTRIBUZION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RES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mbito di appl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ELLARIO DELL’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ciplinare tec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Arial" w:ascii="Calibri" w:hAnsi="Calibri"/>
              </w:rPr>
              <w:t xml:space="preserve"> - 17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centivi alle imprese chi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premio di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A, MATERNITÀ E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tabiliti gli importi giornalieri per i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utorecupero di alloggi carenti di manutenzione da parte degli assegna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uove norme per la realizzazione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al 1 aprile i nuovi ta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Arial" w:ascii="Calibri" w:hAnsi="Calibri"/>
              </w:rPr>
              <w:t xml:space="preserve"> - 16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RSO PER C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entenza impugnata con due rico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Termini di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fficacia dei provvediment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O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eccanismo del doppio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BITI VERSO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tti interruttivi della 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con PIN disposi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Arial" w:ascii="Calibri" w:hAnsi="Calibri"/>
              </w:rPr>
              <w:t xml:space="preserve"> - 15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vieto stabilito anche dall’Europ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so noto il coefficiente del mese di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spressioni volgari utilizzate d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I DI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inim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SOLIDARIETÀ DIFEN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Equiparazione alla 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PETTATIV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ibuti figu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PER CIECHI ASSOL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dizioni per il dir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Arial" w:ascii="Calibri" w:hAnsi="Calibri"/>
              </w:rPr>
              <w:t xml:space="preserve"> - 14 aprile 2015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 ANTE LEGGE FOR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dell’indenn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emio fedel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 E PREPENSION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equisiti per il 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COP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UNICO PF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ifiche e istruzioni per la compi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CO-BONUS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hiesta delle 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Arial" w:ascii="Calibri" w:hAnsi="Calibri"/>
              </w:rPr>
              <w:t xml:space="preserve"> - 13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DUZIONI CONTRIBUTIVE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roroga delle domande al 30 giug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TTAMEN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licazione della nuov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E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alcolo dei co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creto attu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LENDARIO SCOLASTIC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vato per l’anno scolastico 2015-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ALLE PERSONE CON DISABILITÀ O A MOBILITÀ RIDO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ibilità delle stazioni di autob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Arial" w:ascii="Calibri" w:hAnsi="Calibri"/>
              </w:rPr>
              <w:t xml:space="preserve"> - 10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MESSI SINDACALI USUFRUITI DURANTE LE FESTIVITÀ SOPP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conoscimento dell’indennità re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RAGGIUNGIMENTO DEI LIMI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pprofondimento dei consulent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INTER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Sanzioni per chi non rispetta 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ritto di accesso alle email inviate ad indirizz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UNICA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per il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ccesso diretto da parte della Guardia di F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UTUI IPOTECARI EDILIZI EROGATI AGLI ISCRITTI ALLA GESTIONE UNITARIA DELLE PRESTAZIONI CREDITIZIE 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ertificazioni degli interessi passivi relativi all’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QU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Area riservata alle pratiche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IZIONALE REGIONALE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odalità di trasmissione delle aliquo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Arial" w:ascii="Calibri" w:hAnsi="Calibri"/>
              </w:rPr>
              <w:t xml:space="preserve"> - 8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I costi di sicurezza sul lavori nell’offerta econom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Ridu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SSI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efinizione dei criteri di utilizzo e modalità di gestione delle risorse del fondo destinato al miglioramento dell’allocazione del personale presso le 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Nomina irregolare incarichi dirig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BONUS BEBÈ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omande di ammi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BRETTI DI RISPARMIO POS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riazioni delle condizioni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Arial" w:ascii="Calibri" w:hAnsi="Calibri"/>
              </w:rPr>
              <w:t xml:space="preserve"> - 7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EL COMMER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tratto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di disoccupazione agricola, congedo obbligatorio e congedo facoltativo del padre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ABILITÀ TEMPORANEA ASSOL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Convenzione Inps-Inail per risolvere i casi di dubbia compe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Disoccupazione agricola a giovani assunti da imprese agricole con contratto t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CONGIUNZION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iani di ammortamento con tabelle aggior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L REDDITI RELATIVE ALL’ANNO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Pubblicate le statistiche sulle dichiarazioni dei redditi a cura del Dipartimento delle Fin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Arial" w:ascii="Calibri" w:hAnsi="Calibri"/>
              </w:rPr>
              <w:t xml:space="preserve"> - 2 april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sa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DENZA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frazio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 MI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ta aranc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STITUZIONE DELL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i e conguag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 PRECOMPILATO E DICHIARAZIONE U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 STOR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lo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4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Arial" w:ascii="Calibri" w:hAnsi="Calibri"/>
              </w:rPr>
              <w:t xml:space="preserve"> - 31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LATTIE PROFESSIONALI MULTIF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o di causalità e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ENDENTI PUBBLICI EX INPD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te in via provvisoria le pensioni con decorrenza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TTAMENT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anticipata 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O VOLONTARIO DEI SOGGETTI BENEFICIARI D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rtura assicurativ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LO 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ta la Guida informativa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GNO DI MATERNITÀ E ASSEGNI AL NUCLEO FAMILIARE CONCESSI DA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i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Arial" w:ascii="Calibri" w:hAnsi="Calibri"/>
              </w:rPr>
              <w:t xml:space="preserve"> - 27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MBLEE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conv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E DI SALVAGUARD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Unicarp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VIDENZA POSTELEGRAF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en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otazione di servizi terr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GNI DI MATERNITÀ E ASSEGNO AL NUCLEO FAMILIARE NUM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E TERM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e convenzio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Arial" w:ascii="Calibri" w:hAnsi="Calibri"/>
              </w:rPr>
              <w:t xml:space="preserve"> - 26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ani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volgimento dell’attività in ambienti sospetti di inquinamento o confi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lenco dei nominativi annuali valevoli per l’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 della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da accert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cune risposte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Arial" w:ascii="Calibri" w:hAnsi="Calibri"/>
              </w:rPr>
              <w:t xml:space="preserve"> - 25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dei trattamenti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a 24 m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E PRIVILEGI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e quinquennale di decadenza per l’inoltro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equisiti di pensionamento dal 1 gennaio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MEDIARI FINANZIARI E GESTIONE DEL RISPARM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dei regol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FORMA DEL SISTEMA DELLE PE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i non pun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Arial" w:ascii="Calibri" w:hAnsi="Calibri"/>
              </w:rPr>
              <w:t xml:space="preserve"> - 23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ENNITÀ ASPI E MINI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quidazione anticipata in un’unica sol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FR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nuova prestazione in presenza di periodi di Cassa integrazione a zero ore o di altri periodi non utili al soddisfa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I E MINI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, cumulo e deca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PRESENTANZA DELLE ORGANIZZAZION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con 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E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per le visite med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Arial" w:ascii="Calibri" w:hAnsi="Calibri"/>
              </w:rPr>
              <w:t xml:space="preserve"> - 19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cs="Calibri" w:ascii="Calibri" w:hAnsi="Calibri"/>
                <w:b/>
                <w:bCs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TRASFERIMENTO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enziamento intimato prima del passaggio di ram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E A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zione agli istituti tec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dei rend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CIDENTE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o di omessa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Arial" w:ascii="Calibri" w:hAnsi="Calibri"/>
              </w:rPr>
              <w:t xml:space="preserve"> - 12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 noto il coefficiente del mese di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ERVIZI PER L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accesso alle anticipazioni per la concessione dei programmi operativi regionali (Po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ello virtual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che svolge altra attività lavorativa durante il periodo di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ZIENDE SPECIALI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del rapporto di lavoro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i i limiti di retribuzione imponibile per il calcolo dei premi per i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aliquote contributive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cazioni Inps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LLO 730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-list per la raccolta dati e controllo delle inform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ZIONE UNICA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porti restituiti all’Inps con rimessa in dena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sempl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Arial" w:ascii="Calibri" w:hAnsi="Calibri"/>
              </w:rPr>
              <w:t xml:space="preserve"> - 12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ZIAMENTO PER INIDONEITÀ 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prima di licenz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ENDENTI DELLE 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banco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ENZIAMENTO DISCRIMI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adempienza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mpenso forfettario può trasformarsi in supermin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VORATORE DETEN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arcerazione è un fatt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e gratuite offerte dalle case automobil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Arial" w:ascii="Calibri" w:hAnsi="Calibri"/>
              </w:rPr>
              <w:t xml:space="preserve"> - 11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  <w:lang w:eastAsia="fr-FR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TIGIA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do di solidarietà bilaterale altern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va dell’inademp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oluzione in sede pe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Cs w:val="18"/>
                <w:lang w:eastAsia="fr-FR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18"/>
                <w:lang w:eastAsia="fr-FR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ERROVI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ondo per il perseguimento di politiche attive a sostegno del reddito e dell’occupazione per il personale delle Società del Gruppo Ferrovi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IPENDENTE DA IMPRESE ASSICURATRICI E SOCIETÀ DI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do di solidarietà per il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80"/>
              </w:rPr>
              <w:t xml:space="preserve">ARGOMENTO: </w:t>
            </w:r>
            <w:r>
              <w:rPr>
                <w:rFonts w:cs="Arial" w:ascii="Calibri" w:hAnsi="Calibri"/>
              </w:rPr>
              <w:t>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ASELLARIO DELL’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Arial" w:ascii="Calibri" w:hAnsi="Calibri"/>
              </w:rPr>
              <w:t xml:space="preserve"> - 10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mativa in materia di ammortizzatori sociali in caso di disoccupazione involontaria e di ricollocazione dei lavoratori disoccupati, in attuazione della legge n.183 de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JOBS A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sizioni in materia di contratto di lavoro a tempo indeterminato a tutele crescenti, in attuazione della legge n.183 de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LAVORO A TEMPO DETERMINATO NEL SETTORE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ccessione d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stituzione di parte civile nei confronti dell’ente impu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ENEFICI ECONOMICI E CONTRIBU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ause ost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QU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o piano di rateazione - b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I BANCARI E CI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amento in forma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Arial" w:ascii="Calibri" w:hAnsi="Calibri"/>
              </w:rPr>
              <w:t xml:space="preserve"> - 6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PER IL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ituito per le aziende di traspor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COLLABO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 dipendenti che addestrano i nuovi neo assu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GIS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iplina della responsabil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rattenute mensili sugli stipendi dei dipendenti pubblici mediante l’istituto della delegazione convenziona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formazione in mobilità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Arial" w:ascii="Calibri" w:hAnsi="Calibri"/>
              </w:rPr>
              <w:t xml:space="preserve"> - 4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PRESE SOGGETTE A PROCEDURE CONCOR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iesta di trattamento straordinari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SALVAGUAR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cedure di liquid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sto di confor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RTIFICAZIONE UNICA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nibile sul 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4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Arial" w:ascii="Calibri" w:hAnsi="Calibri"/>
              </w:rPr>
              <w:t xml:space="preserve"> - 3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tti “ostili” non giustificano i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I AZIENDA DI PUBBLICA UT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otte estralavorativ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ppressione dell’uf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MESSI RETRIBUITI PER LUTTO O GRAVE INFER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rme 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o di voucher per 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petti gest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MPORTAMENTI ILLECITI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o in giudizio di film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Arial" w:ascii="Calibri" w:hAnsi="Calibri"/>
              </w:rPr>
              <w:t xml:space="preserve"> - 2 marz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stema sanzio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lavoro domic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zione di servizio pubblico nel diritto interno e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IODI DI ASPETTATIVA PER MOTIV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c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TTADIN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per ciechi assoluti o ventesim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LEPROROGH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del DL 192/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E FALLI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ragionevole durata della procedura fallimentare, legittimazione attiva delle persone giurid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3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Arial" w:ascii="Calibri" w:hAnsi="Calibri"/>
              </w:rPr>
              <w:t xml:space="preserve"> - 27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FORMAZIONE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atter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OLUZIONE DEL RAPPORTO PER RAGGIUNGIMENTO DEI LIMITI DI 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itto al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ANZIAMENTO A PROGETTI DI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rto delle somme fra le Regioni per i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unzioni a termine irregolari e risarcimento del danno “comunitari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Efficacia delle certificazioni di esposizione all’amianto rilasciate dall’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VIAGGI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guagli IRPEF a deb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Arial" w:ascii="Calibri" w:hAnsi="Calibri"/>
              </w:rPr>
              <w:t xml:space="preserve"> - 25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gni straordinari di sostegno al reddito: conguagli a credito e a deb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chio patogeno protratto oltre il quindicen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mportamento “abnorme”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DI SOLIDARIETÀ DEL PERSONALE ADDETTO AL SERVIZIO DELLA RISCOSSIONE DEI TRIBUTI ERA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ricostituzione degli assegni straord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RETO BAN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Firmato l’accordo tra Italia e Svizz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Arial" w:ascii="Calibri" w:hAnsi="Calibri"/>
              </w:rPr>
              <w:t xml:space="preserve"> - 24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RESPONSABILITÀ SOCIALE D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rendicontazione non fina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“</w:t>
            </w:r>
            <w:r>
              <w:rPr>
                <w:rFonts w:cs="Arial" w:ascii="Calibri" w:hAnsi="Calibri"/>
                <w:b/>
                <w:bCs/>
                <w:lang w:val="en-GB"/>
              </w:rPr>
              <w:t>BABY SITTING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arimenti Inps sulle modalità di valu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ppressione del trattenimento in servizio e modifica della disciplina della risoluzione unilateral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SICOLOGHE DELLE AS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E PENSIONATI D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istenza domiciliare (programma HCP 2014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ole di accesso al 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E DISPERSE O INFORTUNATE IN MONTAG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o di nuove tecnologie di geolocalizzazione attraverso lo smartph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Arial" w:ascii="Calibri" w:hAnsi="Calibri"/>
              </w:rPr>
              <w:t xml:space="preserve"> - 23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IANO REGIONALE “GARANZIA GIOVA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rovazione della Carta regionale de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“</w:t>
            </w:r>
            <w:r>
              <w:rPr>
                <w:rFonts w:cs="Arial" w:ascii="Calibri" w:hAnsi="Calibri"/>
                <w:b/>
                <w:bCs/>
              </w:rPr>
              <w:t>STAFFETTA GENERAZION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vis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stinate le risorse per l’anno 2014 per la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UTONOMO IN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ementi di presunzione di subord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 noto il coefficiente di rivalutazione del mese di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posta a quesiti posti dalla stampa specializz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STAZIONI SOCIALI DA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soglie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o di programmazione economica-finanziaria regionale 2015-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Arial" w:ascii="Calibri" w:hAnsi="Calibri"/>
              </w:rPr>
              <w:t xml:space="preserve"> - 19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crizione dei crediti retributivi nel contratto a tutele cres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ispositivi di ancoraggio per la protezione conto le cadute dall’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rocini formativi retribu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DI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chiarazione congiun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essibilità e precarietà nel lavor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riteri da considerare nel quantificare l’assegno divorz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sole abusive e contratti standard di assistenza leg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Arial" w:ascii="Calibri" w:hAnsi="Calibri"/>
              </w:rPr>
              <w:t xml:space="preserve"> - 18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bligo di fedeltà anche extr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inee guida per la bonifica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nni immateriali all’azienda provocati da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ulti al superi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O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sone con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Arial" w:ascii="Calibri" w:hAnsi="Calibri"/>
              </w:rPr>
              <w:t xml:space="preserve"> - 16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MMORTIZZATOR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ttoscritto in Regione una integrazione all’accordo del 12/09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GEDI PAREN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gedi per gravi mo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ISTACCO DI 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ttamen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TERVENTI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struzioni contabili e fiscali dall’Inps per il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ersione di illeciti e 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SSAZIONE DELLE FORME PENSIONISTICHE COM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regole introdotte dalla legge di Stabilità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TELEMATICI CATASTALI E IPOTEC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nale di assistenza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Arial" w:ascii="Calibri" w:hAnsi="Calibri"/>
              </w:rPr>
              <w:t xml:space="preserve"> - 13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AGE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ifiche unilaterali a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MIO SPECIALI UNIC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bilito per i beneficiari di ammortizzator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ttera erronea su incapienza (debiti residui da conguagli fiscali ed addizional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Arial" w:ascii="Calibri" w:hAnsi="Calibri"/>
              </w:rPr>
              <w:t xml:space="preserve"> - 12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elt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LAVOR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sigli su come cercare lavor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ifiche su apprendistato e cumulo con altri inc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ELLO SPETTACOLO E SPORTIV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tà di versamento della contribuzione per invalidità, vecchiaia e superstiti al Fondo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UNZIONI PRESSO 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requisito della pregressa esperienza nella P.A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BIN TAX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chiarata illegittima dalla Corte Costituzionale ma senza effetti retroa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DI CRI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ini della liceità della critica nei confronti di chi esercita un ruol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Arial" w:ascii="Calibri" w:hAnsi="Calibri"/>
              </w:rPr>
              <w:t xml:space="preserve"> - 11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de-DE"/>
              </w:rPr>
            </w:pPr>
            <w:r>
              <w:rPr>
                <w:rFonts w:cs="Arial" w:ascii="Calibri" w:hAnsi="Calibri"/>
                <w:b/>
                <w:bCs/>
                <w:lang w:val="de-DE"/>
              </w:rPr>
              <w:t>CIGS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a della CIGS e della mobilità in deroga per il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servazione dello stato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teri del giudice sulle dichiarazioni rese dalle parti nell’interrogatorio lib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ortamenti illeciti extralavorativi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IOPERO NEI SERVIZI PUBBLIC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terpretazione dell’art.13, comma 1, lettera h), della legge n.146 del 1990, e successive mod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DISOCCUPAZIONE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usura pagamenti competenza 2013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Arial" w:ascii="Calibri" w:hAnsi="Calibri"/>
              </w:rPr>
              <w:t xml:space="preserve"> - 6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zione del giudice territorialmente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sol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ennizzo forfet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liquote contributive, massimale e minimale di reddito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rtabilità della posizione previdenziale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COL TES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rsi più fac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Arial" w:ascii="Calibri" w:hAnsi="Calibri"/>
              </w:rPr>
              <w:t xml:space="preserve"> - 5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i minime dal 1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norme in materia di inc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ABORAZIONE COORDINATA E CONTINU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igine e modello della parasubord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5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Arial" w:ascii="Calibri" w:hAnsi="Calibri"/>
              </w:rPr>
              <w:t xml:space="preserve"> - 3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a dati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I DI UTILITÀ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tocollo d’in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ASPI E MINI 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ticipazione indennità in un’unica sol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lo Unico PF SP SC ENC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TA ACQU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equazione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BRETTI PO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riazioni delle condizioni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3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Arial" w:ascii="Calibri" w:hAnsi="Calibri"/>
              </w:rPr>
              <w:t xml:space="preserve"> - 2 febbr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tanze non ricev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SONALE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tuazione Legge 56/2014 e contenimento spese AA.LL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IG, MOBILITÀ, TRATTAMENTI SPECIALI DI DISOCCUPAZIONE PER L’EDILIZIA, INDENNITÀ DI DISOCCUPAZIONE ASPI E MINI ASPI E ASSEGNO PER ATTIVITÀ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biliti gli importi massimi per il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“</w:t>
            </w:r>
            <w:r>
              <w:rPr>
                <w:rFonts w:cs="Arial" w:ascii="Calibri" w:hAnsi="Calibri"/>
                <w:b/>
                <w:bCs/>
              </w:rPr>
              <w:t>PICCOLA MOBILITÀ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spese le note di rettifica recanti addebiti per mancato rinnovo di sgrav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GRAVIO CONTRIBUTIVO T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lascio del DURC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MENSILE DI FREQU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hiarimenti 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RIMONIO: DIRITTI E DOVERI IN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a per i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2/02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Arial" w:ascii="Calibri" w:hAnsi="Calibri"/>
              </w:rPr>
              <w:t xml:space="preserve"> - 29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LAVORATORI ITALIANI OPERA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i convenzional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li organizzativi idonei ad affrontare il fattore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vedimenti per la riqualificazione della spesa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ARICHI DIRIGENZIAL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gnazione a personale es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E OSPED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guamento alle disposizioni n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l mese di dicembre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ATI DI OPINIONE E LIBERTÀ DI MANIFESTAZIONE DEL PENS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lcune considerazioni e interventi normativi sull’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Arial" w:ascii="Calibri" w:hAnsi="Calibri"/>
              </w:rPr>
              <w:t xml:space="preserve"> - 27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DI LAVOR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rsione del contratto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RATTAMENTO SPECIALE DI DISOCCUPAZIONE PER L’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atibilità e cumulabilità del trattamento con lo svolgimento di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ENDENT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bing o 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GNO FAMILIARE COMU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OVO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zione Inps e Ca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CQUISTO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ema contrattuale rent to bu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Arial" w:ascii="Calibri" w:hAnsi="Calibri"/>
              </w:rPr>
              <w:t xml:space="preserve"> - 29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LAVORATORI ITALIANI OPERA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i convenzional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elli organizzativi idonei ad affrontare il fattore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vedimenti per la riqualificazione della spesa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CARICHI DIRIGENZIAL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segnazione a personale es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TE OSPED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guamento alle disposizioni n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e del mese di dicembre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ATI DI OPINIONE E LIBERTÀ DI MANIFESTAZIONE DEL PENS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lcune considerazioni e interventi normativi sull’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Arial" w:ascii="Calibri" w:hAnsi="Calibri"/>
              </w:rPr>
              <w:t xml:space="preserve"> - 26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sola di durata minima garant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e fasce di retribuzione per il calcolo dei contributi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he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Z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e minimo di retribuzione giorn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rtamenti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 PRECOMPI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nsi per CAF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ANCHE DATI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bero utilizz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Arial" w:ascii="Calibri" w:hAnsi="Calibri"/>
              </w:rPr>
              <w:t xml:space="preserve"> - 23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hiesta del certificato medico 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RENDISTATO IN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ordo regionale sulla disciplina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plicazione della cosiddetta clausol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CUPAZIONE GIOVA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via in Piemonte la “staffetta generaziona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E IGIEN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test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ZE ARMATE FORZE DI POLIZIA VIGILI DEL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ametri fisici per l’ammissione ai concorsi per il reclu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</w:t>
            </w:r>
            <w:r>
              <w:rPr>
                <w:rFonts w:cs="Arial" w:ascii="Calibri" w:hAnsi="Calibri"/>
              </w:rPr>
              <w:t xml:space="preserve"> - 21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ROC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ee gui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ISTERO DELLA GIUST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curezza e salute dei lavoratori ne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FORM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endum abrog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LAVORATORI ESPOSTI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nefic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AMENTO ANTICIP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cco delle riduzioni percen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LITICHE DI COE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i e compiti del Dipart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Arial" w:ascii="Calibri" w:hAnsi="Calibri"/>
              </w:rPr>
              <w:t xml:space="preserve"> - 20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ANS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ibuzione sulle somme erogate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LUSSI DI INGRESS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anda e proced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trumento contro il “sommerso”?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IBUT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tazione integrative dei lavoratori in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FFETTI DELLA SPENDING REVIEW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si della Corte dei Co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IBUTI COMU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messo versamento dell’IM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Arial" w:ascii="Calibri" w:hAnsi="Calibri"/>
              </w:rPr>
              <w:t xml:space="preserve"> - 19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LLOCAMENTO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spetto informativo riepilogativo della legge n.68 del 199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A CHIAM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i e potenzi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DO 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olamento e modalità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etti 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TTORE APPALTI PULIZI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lang w:val="de-DE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FR EX ENPAS ED EX INADE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locco delle istrut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TBC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i importi dal 1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USOLE ABUS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tti con 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Arial" w:ascii="Calibri" w:hAnsi="Calibri"/>
              </w:rPr>
              <w:t xml:space="preserve"> - 16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EGGE DI STABILITÀ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ravi contributivi e vecchi incentivi: costi e bene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VALUT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 noto il coefficiente di rivalutazione del mese di dicembre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iodo di prova e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crizione per il riconoscimento delle prestazion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rtificazioni Unica (CU)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LO 730/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cune importanti no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IURISPRUDENZA CONSOLID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costamento da parte del giudice di mer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Arial" w:ascii="Calibri" w:hAnsi="Calibri"/>
              </w:rPr>
              <w:t xml:space="preserve"> - 14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VERSIONE DE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zianità di servizio matu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ercizio di attività sportive che possono pregiudicare le capacità lavo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TUNI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io in ritardo del certificato med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ollo sulla gestione delle amministrazioni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EX INPD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alcolo per gli importi più ele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TT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rcolazione rapida delle sentenze nei Paes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Arial" w:ascii="Calibri" w:hAnsi="Calibri"/>
              </w:rPr>
              <w:t xml:space="preserve"> - 13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ENZIE DI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ravio contributivo applicabile alle retribuzioni di produ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CEDURE IN TEMA DI 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sferimento endoconcorsuale e 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ERMINE, APPRENDISTATO E CESSAZIONE DI RAPPORTO DI LAVORO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e risposte dell’Inps alla Fondazione Studi consulenti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NISTER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a artico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DIZIONAL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ggiorazioni dell’aliquo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U E 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o ravvedimento per il sal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CHE DA 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ovi contrasseg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RVIZI DELLA 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grafe nazionale della popolazione resi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Arial" w:ascii="Calibri" w:hAnsi="Calibri"/>
              </w:rPr>
              <w:t xml:space="preserve"> - 12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i alla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CUPAZIONE GIOVA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ati i fondi FIx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GAME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ssuna novità sui pagamenti di genna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 gennaio 2015 nuovi tassi so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NSIONI ED ALTR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ivalutazione per l’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iano integrativo dell’offerta formativa delle scuole secondarie di secondo grado statali del Piemonte per anno scolastico 2015-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Arial" w:ascii="Calibri" w:hAnsi="Calibri"/>
              </w:rPr>
              <w:t xml:space="preserve"> - 9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 tipologie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rzionalità d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ultanza del giudizio penale e rilevanza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nso forfet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AMIGLIE DELLE VITTIME DI GRAVI 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ndo di sost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ISTENZ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AF CGIL e Associazioni tributar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9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</w:t>
            </w:r>
            <w:r>
              <w:rPr>
                <w:rFonts w:cs="Arial" w:ascii="Calibri" w:hAnsi="Calibri"/>
              </w:rPr>
              <w:t xml:space="preserve"> - 8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RVEGLIANZ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corso ai medic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O A TUTELE CRES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alisi del nuovo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NTIERI TEMPORANE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municazioni all’organo di vigil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CIETÀ COOPERATIVE DI PICCOLA E MEDIA DIM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biliti nuovi incen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ISCATTO, RICONGIUNZIONE E RENDITA VITALIZIA 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Invio delle attestazioni fiscali da part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novità dai provvedimenti di fine anno 201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CRETO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n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Arial" w:ascii="Calibri" w:hAnsi="Calibri"/>
              </w:rPr>
              <w:t xml:space="preserve"> - 7 gennaio 201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LESTIMENTO SPETTACOLI ED OPERE TEMPORAN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n-GB"/>
              </w:rPr>
            </w:pPr>
            <w:r>
              <w:rPr>
                <w:rFonts w:cs="Arial" w:ascii="Calibri" w:hAnsi="Calibri"/>
                <w:b/>
                <w:bCs/>
                <w:lang w:val="en-GB"/>
              </w:rPr>
              <w:t>WELFARE TO 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rogato al 30 giugno 2015 il piano delle risorse finanzi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CHIARAZIONE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mande di ammissione al beneficio (voucher) per l’acquisto di servizi di baby-sitting o servizi privati accreditati in alternativa al 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REQUISITI PER L’ACCESS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bilito che si vive 4 mesi in più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DENNITÀ DI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gime transitorio della durata dell’indennità di mobilità 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80"/>
              </w:rPr>
            </w:pPr>
            <w:r>
              <w:rPr>
                <w:rFonts w:cs="Arial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MPLIFIC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Vademecum della 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7/01/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3:55:00Z</dcterms:modified>
  <cp:revision>106</cp:revision>
  <dc:subject/>
  <dc:title>Bollettino</dc:title>
</cp:coreProperties>
</file>