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center"/>
        <w:tblInd w:w="0" w:type="dxa"/>
        <w:tblLayout w:type="fixed"/>
        <w:tblCellMar>
          <w:top w:w="0" w:type="dxa"/>
          <w:left w:w="70" w:type="dxa"/>
          <w:bottom w:w="0" w:type="dxa"/>
          <w:right w:w="70" w:type="dxa"/>
        </w:tblCellMar>
      </w:tblPr>
      <w:tblGrid>
        <w:gridCol w:w="567"/>
        <w:gridCol w:w="6804"/>
      </w:tblGrid>
      <w:tr>
        <w:trPr>
          <w:trHeight w:val="567" w:hRule="atLeast"/>
          <w:cantSplit w:val="true"/>
        </w:trPr>
        <w:tc>
          <w:tcPr>
            <w:tcW w:w="567" w:type="dxa"/>
            <w:tcBorders/>
            <w:shd w:fill="FF0000" w:val="clear"/>
            <w:vAlign w:val="center"/>
          </w:tcPr>
          <w:p>
            <w:pPr>
              <w:pStyle w:val="Normal"/>
              <w:snapToGrid w:val="false"/>
              <w:rPr>
                <w:rFonts w:ascii="Arial Black" w:hAnsi="Arial Black" w:cs="Arial Black"/>
                <w:sz w:val="16"/>
              </w:rPr>
            </w:pPr>
            <w:r>
              <w:rPr>
                <w:rFonts w:cs="Arial Black" w:ascii="Arial Black" w:hAnsi="Arial Black"/>
                <w:sz w:val="16"/>
              </w:rPr>
            </w:r>
          </w:p>
        </w:tc>
        <w:tc>
          <w:tcPr>
            <w:tcW w:w="6804" w:type="dxa"/>
            <w:tcBorders/>
            <w:vAlign w:val="center"/>
          </w:tcPr>
          <w:p>
            <w:pPr>
              <w:pStyle w:val="Normal"/>
              <w:jc w:val="center"/>
              <w:rPr>
                <w:rFonts w:ascii="Arial Black" w:hAnsi="Arial Black" w:cs="Arial Black"/>
                <w:sz w:val="17"/>
              </w:rPr>
            </w:pPr>
            <w:r>
              <w:rPr>
                <w:rFonts w:cs="Arial Black" w:ascii="Arial Black" w:hAnsi="Arial Black"/>
                <w:sz w:val="17"/>
              </w:rPr>
              <w:t>CGIL PIEMONTE - CAMERA DEL LAVORO DI TORINO</w:t>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17"/>
              </w:rPr>
            </w:pPr>
            <w:r>
              <w:rPr>
                <w:rFonts w:cs="Arial Black" w:ascii="Arial Black" w:hAnsi="Arial Black"/>
                <w:sz w:val="17"/>
              </w:rPr>
              <w:t>CENTRO ARCHIVIO E DOCUMENTAZIONE</w:t>
            </w:r>
          </w:p>
        </w:tc>
      </w:tr>
    </w:tbl>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hadow/>
          <w:color w:val="C80000"/>
          <w:sz w:val="46"/>
        </w:rPr>
      </w:pPr>
      <w:r>
        <w:rPr>
          <w:rFonts w:cs="Arial" w:ascii="Arial" w:hAnsi="Arial"/>
          <w:b/>
          <w:bCs/>
          <w:shadow/>
          <w:color w:val="C80000"/>
          <w:sz w:val="46"/>
        </w:rPr>
        <w:t>ARCHIVIO APERTO</w:t>
      </w:r>
    </w:p>
    <w:p>
      <w:pPr>
        <w:pStyle w:val="Normal"/>
        <w:jc w:val="center"/>
        <w:rPr>
          <w:rFonts w:ascii="Verdana" w:hAnsi="Verdana" w:cs="Verdana"/>
          <w:i/>
          <w:i/>
          <w:iCs/>
          <w:spacing w:val="14"/>
          <w:sz w:val="17"/>
        </w:rPr>
      </w:pPr>
      <w:r>
        <w:rPr>
          <w:rFonts w:cs="Verdana" w:ascii="Verdana" w:hAnsi="Verdana"/>
          <w:i/>
          <w:iCs/>
          <w:spacing w:val="14"/>
          <w:sz w:val="17"/>
        </w:rPr>
        <w:t xml:space="preserve">Bollettino di segnalazioni legislative e giurisprudenziali Redazione: E-mail: </w:t>
      </w:r>
      <w:hyperlink r:id="rId2">
        <w:r>
          <w:rPr>
            <w:rStyle w:val="InternetLink"/>
            <w:rFonts w:cs="Verdana" w:ascii="Verdana" w:hAnsi="Verdana"/>
            <w:i/>
            <w:iCs/>
            <w:spacing w:val="14"/>
            <w:sz w:val="17"/>
          </w:rPr>
          <w:t>carchivio@cgiltorino.it</w:t>
        </w:r>
      </w:hyperlink>
    </w:p>
    <w:p>
      <w:pPr>
        <w:pStyle w:val="Normal"/>
        <w:jc w:val="both"/>
        <w:rPr>
          <w:rFonts w:ascii="Arial" w:hAnsi="Arial" w:cs="Arial"/>
          <w:i/>
          <w:i/>
          <w:iCs/>
          <w:spacing w:val="14"/>
          <w:sz w:val="16"/>
        </w:rPr>
      </w:pPr>
      <w:r>
        <w:rPr>
          <w:rFonts w:cs="Arial" w:ascii="Arial" w:hAnsi="Arial"/>
          <w:i/>
          <w:iCs/>
          <w:spacing w:val="14"/>
          <w:sz w:val="16"/>
        </w:rPr>
      </w:r>
    </w:p>
    <w:p>
      <w:pPr>
        <w:pStyle w:val="Normal"/>
        <w:jc w:val="center"/>
        <w:rPr>
          <w:rFonts w:ascii="Arial" w:hAnsi="Arial" w:cs="Arial"/>
          <w:b/>
          <w:b/>
          <w:bCs/>
          <w:shadow/>
          <w:color w:val="0000FF"/>
          <w:sz w:val="28"/>
        </w:rPr>
      </w:pPr>
      <w:r>
        <w:rPr>
          <w:rFonts w:cs="Arial" w:ascii="Arial" w:hAnsi="Arial"/>
          <w:b/>
          <w:bCs/>
          <w:shadow/>
          <w:color w:val="0000FF"/>
          <w:sz w:val="28"/>
        </w:rPr>
        <w:t>SOMMARIO NUMERI 2016 (in ordine decrescente)</w:t>
      </w:r>
    </w:p>
    <w:p>
      <w:pPr>
        <w:pStyle w:val="Normal"/>
        <w:jc w:val="both"/>
        <w:rPr>
          <w:rFonts w:ascii="Arial" w:hAnsi="Arial" w:cs="Arial"/>
          <w:b/>
          <w:b/>
          <w:bCs/>
          <w:shadow/>
          <w:color w:val="0000FF"/>
          <w:sz w:val="16"/>
        </w:rPr>
      </w:pPr>
      <w:r>
        <w:rPr>
          <w:rFonts w:cs="Arial" w:ascii="Arial" w:hAnsi="Arial"/>
          <w:b/>
          <w:bCs/>
          <w:shadow/>
          <w:color w:val="0000FF"/>
          <w:sz w:val="16"/>
        </w:rPr>
      </w:r>
    </w:p>
    <w:tbl>
      <w:tblPr>
        <w:tblW w:w="10913" w:type="dxa"/>
        <w:jc w:val="left"/>
        <w:tblInd w:w="-73" w:type="dxa"/>
        <w:tblLayout w:type="fixed"/>
        <w:tblCellMar>
          <w:top w:w="0" w:type="dxa"/>
          <w:left w:w="68" w:type="dxa"/>
          <w:bottom w:w="0" w:type="dxa"/>
          <w:right w:w="68" w:type="dxa"/>
        </w:tblCellMar>
      </w:tblPr>
      <w:tblGrid>
        <w:gridCol w:w="9439"/>
        <w:gridCol w:w="454"/>
        <w:gridCol w:w="1020"/>
      </w:tblGrid>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b/>
                <w:b/>
                <w:bCs/>
              </w:rPr>
            </w:pPr>
            <w:r>
              <w:rPr>
                <w:rFonts w:cs="Arial" w:ascii="Calibri" w:hAnsi="Calibri"/>
                <w:b/>
                <w:bCs/>
              </w:rPr>
              <w:t>ARGO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b/>
                <w:b/>
                <w:bCs/>
              </w:rPr>
            </w:pPr>
            <w:r>
              <w:rPr>
                <w:rFonts w:cs="Arial" w:ascii="Calibri" w:hAnsi="Calibri"/>
                <w:b/>
                <w:bCs/>
              </w:rPr>
              <w:t>N.</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b/>
                <w:b/>
                <w:bCs/>
              </w:rPr>
            </w:pPr>
            <w:r>
              <w:rPr>
                <w:rFonts w:cs="Arial" w:ascii="Calibri" w:hAnsi="Calibri"/>
                <w:b/>
                <w:bCs/>
              </w:rPr>
              <w:t>DATA</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43</w:t>
            </w:r>
            <w:r>
              <w:rPr>
                <w:rFonts w:cs="Arial" w:ascii="Calibri" w:hAnsi="Calibri"/>
              </w:rPr>
              <w:t xml:space="preserve"> - 23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DI SVILUPP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procedu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RISI ECONOM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cenziamenti collet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PPRESSIONE DELLA FUN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cenziamento individuale o adibizione a mansioni inferi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 PER IL SOSTEGNO AL REDDITO DEL PERSONALE DELLE AZIENDE DI TRASPORTO PUBBL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ifiche al decreto del 9 gennaio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AGAMENTO DELLA PENSIONE 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econdo giorno bancab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ISCRITTI ALLA GESTIONE SEPAR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erifica e accertamento delle posizioni a debito 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REDITO DI IMPOS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ese per impianti di videosorveglianza e per attività di vigila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42</w:t>
            </w:r>
            <w:r>
              <w:rPr>
                <w:rFonts w:cs="Arial" w:ascii="Calibri" w:hAnsi="Calibri"/>
              </w:rPr>
              <w:t xml:space="preserve"> - 22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I ECONOM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di scelta da adottare in caso di soppressione del posto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EGGE DI BILANCIO 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gge n. 232 del 21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UNIONI CIVILI E CONVIVENZ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rmini di estensione delle tutele effet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NDITE DI INABILITÀ E RENDITE A FAVORE DEI SUPERSTI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 tabelle dei nuovi coefficienti di capitalizz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DENNIZZI DEL DANNO BIOLOGICO DERIVANTE DA INFORTUNIO SUL LAVORO E MALATTIA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Rivalutazione degli impor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 PRECOMPIL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mborsi spese universitarie e spese per interventi di recupero e di riqualificazione del patrimonio ediliz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UTUI IPOTECARI PRIMA CA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traibilità degli interessi passivi da parte dell’usufruttu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41</w:t>
            </w:r>
            <w:r>
              <w:rPr>
                <w:rFonts w:cs="Arial" w:ascii="Calibri" w:hAnsi="Calibri"/>
              </w:rPr>
              <w:t xml:space="preserve"> - 20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A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ozione di disabilità per le norme protettive e antidiscriminato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SUL LAVORO NELLE STRUTTURE TURISTICO-ALBERGHIE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 resistenza al fuoco e il carico d’incend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 xml:space="preserve">INFORTUNIO SUL LAVORO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sarcimento del danno e onere delle pro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STAGIONALI EXTRACOMUNIT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voca del permesso di soggiorno per colpa del dator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UBBLICI DIPEND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ssenze per malatt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ANNO BIOLOG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ennizzi per il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 PER IL PERSONALE DEL CREDITO ORDIN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od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 TRASPORTO PUBBL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stazioni integrative alla NASP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GOLAMENTO PRIVACY U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ubblicate le linee gui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40</w:t>
            </w:r>
            <w:r>
              <w:rPr>
                <w:rFonts w:cs="Arial" w:ascii="Calibri" w:hAnsi="Calibri"/>
              </w:rPr>
              <w:t xml:space="preserve"> - 16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MORTIZZATORI SOCIALI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cretazioni da Regioni e Province autonom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OCCUPAZIONE, MOBILITÀ E ASD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anzioni per mancata partecipazione alle politiche at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PENDENTI PUBBL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Uscita senza timbrare il cartelli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CLUSIONE SOCIALE E LOTTA ALLA POVER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tervento a favore dell’Assistenza famili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RITTO ALLO STUD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ssegnazione dei voucher - Primi indirizzi di gestione ed emanazione del Band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39</w:t>
            </w:r>
            <w:r>
              <w:rPr>
                <w:rFonts w:cs="Arial" w:ascii="Calibri" w:hAnsi="Calibri"/>
              </w:rPr>
              <w:t xml:space="preserve"> - 15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I COLLET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di scelta dei lavoratori da licenzi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TERESSI LEG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finita la misura per l’anno 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URC ON LINE EDILIZIA E LIQUIDAZIONE COAT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truzioni INAI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METASALU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ersamento seconda tranc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efficiente di rivalutazione del mese di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MPENSI INCENTIVA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voratore che fruisce dei permessi della legge 104/1992</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RA LEG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terminazione dei periodi di vigenza dell’ora legale sul territorio italiano per il quinquennio 2017 - 2021</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ERTEZZA DEL DIRIT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voluzione stor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38</w:t>
            </w:r>
            <w:r>
              <w:rPr>
                <w:rFonts w:cs="Arial" w:ascii="Calibri" w:hAnsi="Calibri"/>
              </w:rPr>
              <w:t xml:space="preserve"> - 14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IFICATO MOTIVO OGG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cesso per competitiv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A CAU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ati commessi al di fuori del posto e dell’orario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ESSIONE DI RAMO D’AZIEN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cenziamento per giustificato motivo ogg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GIENE AMBIENTALE AZIENDE PRIV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nnovato il contrat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CCUP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uida incentivi all’assunzione e alla creazione d’impre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RICI AUTONOM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oucher o contributo asili nid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POSIZIONI URGENTI IN MATERIA FIS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versione in legg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UTELA DEL CONSUM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dotti alimentari e obbligo della dichiarazione nutriz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37</w:t>
            </w:r>
            <w:r>
              <w:rPr>
                <w:rFonts w:cs="Arial" w:ascii="Calibri" w:hAnsi="Calibri"/>
              </w:rPr>
              <w:t xml:space="preserve"> - 12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PRESE ARTIGIA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o modello contratt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MBIO D’APPAL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Quando si ha trasferimento d’azien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QUALIF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anno da dequalificazione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MERE DI COMMERC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ordi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OCENTI DI RUOLO DELLE ISTITUZIONI SCOLASTICHE DI OGNI ORDINE E GRAD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arta elettronica per l’aggiornamento e la formazione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UTELA DEL CONSUM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formazioni sugli alimenti ai consum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RITTO ALLO STUD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ifiche alla legge regionale n. 25 del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36</w:t>
            </w:r>
            <w:r>
              <w:rPr>
                <w:rFonts w:cs="Arial" w:ascii="Calibri" w:hAnsi="Calibri"/>
              </w:rPr>
              <w:t xml:space="preserve"> - 7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A CAU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imbratura del cartelli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MOTIVO OGG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ollo dell’effettiva sussistenza delle motivazioni addot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ILLEGITTI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ennità sostitutiva della reinteg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PETTATIVA PER MANDATO POLITICO O SINDA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nuncia contribu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ALATT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isita medica in orario di reperi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 TRASPORTO AERE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pplicazione della previgente disciplina del Fondo sostituita dal Jobs Ac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NONE RAI 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chiarazione di non detenzione dell’apparecchio televis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BONUS BEBÈ AGLI STRANIE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tensione del beneficio a titolari di alcune tipologie di permesso di soggior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35</w:t>
            </w:r>
            <w:r>
              <w:rPr>
                <w:rFonts w:cs="Arial" w:ascii="Calibri" w:hAnsi="Calibri"/>
              </w:rPr>
              <w:t xml:space="preserve"> - 6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RARIO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mpo occorrente per indossare e togliersi gli abiti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NZA PER MALATTIA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uperamento del periodo di compor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TACCO ALL’ESTERO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al mantenimento del trattamento retrib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REDITI DEI LAVOR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scri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EX INPDAP</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redito della contribuzione figur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 xml:space="preserve">FONDO DI INTEGRAZIONE SALARIALE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ssegno ordinario e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operative e contabili per la fruizione della prest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U E TAS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cadenza seconda r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34</w:t>
            </w:r>
            <w:r>
              <w:rPr>
                <w:rFonts w:cs="Arial" w:ascii="Calibri" w:hAnsi="Calibri"/>
              </w:rPr>
              <w:t xml:space="preserve"> - 2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È possibile presentare in una sola domanda per più settima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RUSCOTTO INFORTU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bbligo di informare gli RL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TTADINI EXTRACOMUNITARI E COMUNIT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ati aggiornati negli Osservatori sui cittadini extracomunitari e comunitari nati nei paesi dell’Europa dell’Es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A CAU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use in pubblico al dator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COLL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fessionalità del lavoratore come criterio di scel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 GRUPPO POSTE ITALIA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oper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 DELLE PERSONE DECEDU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ersamento delle impos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DILIZIA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ggiornamento delle fasce redditu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33</w:t>
            </w:r>
            <w:r>
              <w:rPr>
                <w:rFonts w:cs="Arial" w:ascii="Calibri" w:hAnsi="Calibri"/>
              </w:rPr>
              <w:t xml:space="preserve"> - 1 dic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OCCUP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lenco dei soggetti attuatori della misura buono servizi lavoro per persone disoccupate da almeno sei mes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FES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e calcolare il trattamento retrib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RTA DEL DOC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ortale online per il bonus insegna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GIONE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llaborazioni volontarie e gratui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CAZIONE D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 xml:space="preserve">Indice dei prezzi al consumo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EDILIZ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CIA 2</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ERVIZIO IDRICO INTEGR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lang w:val="de-DE"/>
              </w:rPr>
            </w:pPr>
            <w:r>
              <w:rPr>
                <w:rFonts w:cs="Arial" w:ascii="Calibri" w:hAnsi="Calibri"/>
                <w:lang w:val="de-DE"/>
              </w:rPr>
              <w:t>Tariffa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VISTA GIURIDICA DEL LAVORO E DELLA PREVIDENZA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ercato del lavoro e sicurezza sociale dopo il Jobs Ac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1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32</w:t>
            </w:r>
            <w:r>
              <w:rPr>
                <w:rFonts w:cs="Arial" w:ascii="Calibri" w:hAnsi="Calibri"/>
              </w:rPr>
              <w:t xml:space="preserve"> - 29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A CAU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ansioni del dipend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COLL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unicazione finale della procedur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GENZIA NAZIONALE PER LE POLITICHE ATTIVE - ANPA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 xml:space="preserve">Operativo il nuovo portale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ETTORE ARTIGIAN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 xml:space="preserve">Nuove linee guida sulla contrattazione collettiva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UBBLICA AMMINIST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costituzionalità della Riforma Mad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SCOLAST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urata massima dei contratti a term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valutazione perequ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VECCHIE CARTELLE ESAT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rmini di prescri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31</w:t>
            </w:r>
            <w:r>
              <w:rPr>
                <w:rFonts w:cs="Arial" w:ascii="Calibri" w:hAnsi="Calibri"/>
              </w:rPr>
              <w:t xml:space="preserve"> - 28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ILLEGITTI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voca tard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QUALIF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al superiore inquadramento lavor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STO DE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fili retributivi, contributivi e fis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GO E ASSEGNO ORDIN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finite le causali ammesse alla proroga dei termi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A CAU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fiuto al trasferi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ILLEGITTI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ennità risarcitoria per il periodo non lavor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NDITE AL FIGLIO SUPERSTI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o matrimonio del coniuge e adozione del figl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LEASING ABIT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antaggi della scel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30</w:t>
            </w:r>
            <w:r>
              <w:rPr>
                <w:rFonts w:cs="Arial" w:ascii="Calibri" w:hAnsi="Calibri"/>
              </w:rPr>
              <w:t xml:space="preserve"> - 22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TERVENTI DI SOSTEGNO AL RED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ASpI in sostituzione della mo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CNL STUDI PROFESS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attazione decentrata a livello reg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PETTORATO NAZIONALE DE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ogo e tessera di riconosci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LTERNANZA SCUOLA-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ssicurazione contro gli infortuni sul lavoro per stud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ILLEGITTI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puto del limite dei 15 dipendenti per la tutela re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I PEN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nticipazione per acquisto prima casa di abit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TRAZIONI FIS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stallazione di dispositivi multimed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29</w:t>
            </w:r>
            <w:r>
              <w:rPr>
                <w:rFonts w:cs="Arial" w:ascii="Calibri" w:hAnsi="Calibri"/>
              </w:rPr>
              <w:t xml:space="preserve"> - 21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ERI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 xml:space="preserve">Verifiche sull’avvenuta fruizione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CENTIVI AL LAVORO E FORMAZIONE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inanziam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AREE DI CRISI INDUST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risorse per investimenti e innov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LAVORO MINOR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isite preventive per minori e adolesc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d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PER IL NUCLEO FAMILI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utorizzazione per l’erogazione degli ANF</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ELLARIO DELL’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onl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ELA DEI DIRITTI E SVILUPPO DEI SOGGETTI IN ETÀ EVOLU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V Piano nazionale di azione e di interventi - anno 2016/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MBIAMENTI CLIMAT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atifica ed esecuzione dell’Accordo di Parig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28</w:t>
            </w:r>
            <w:r>
              <w:rPr>
                <w:rFonts w:cs="Arial" w:ascii="Calibri" w:hAnsi="Calibri"/>
              </w:rPr>
              <w:t xml:space="preserve"> - 17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RENDIS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rmazione di base e trasversale per gli apprendisti assunti con contratto di apprendistato professionalizzante - Periodo 2016 - 2018</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ERVIZI INPS AL CITTADI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chiesta e rilascio del PIN</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ADEMPIENZE CONTRIBU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estione Inps lavoratori domest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ALDI DI FINE STAG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finito il calendario per la stagione 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QUINAMENTO ATMOSFER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zioni emergenziali in caso di superamento prolungato dei limiti di legge per il biossido di azoto e le polveri sott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GENZIA DELLE ENTR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disposte nuove misure di sicurezza per i servizi telemat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RITTO DI FAMIGL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gnome della madre al figl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CAZIONE D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e dei prezzi al consu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27</w:t>
            </w:r>
            <w:r>
              <w:rPr>
                <w:rFonts w:cs="Arial" w:ascii="Calibri" w:hAnsi="Calibri"/>
              </w:rPr>
              <w:t xml:space="preserve"> - 16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DISCIPLIN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dotta scorretta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E FONDI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guagli delle anticipazioni da parte delle aziend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RATTAMENTO CIGS A IMPRESE OPERANTI IN AREE DI CRISI COMPLES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rmini di presentazione dell’istanza di accesso e proroga delle istanze anche nel 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RITOR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va per presun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ILLEGITTI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pendenti di sedi este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NZIANITÀ CONTRIBU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Periodi di riposo del part-time verti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26</w:t>
            </w:r>
            <w:r>
              <w:rPr>
                <w:rFonts w:cs="Arial" w:ascii="Calibri" w:hAnsi="Calibri"/>
              </w:rPr>
              <w:t xml:space="preserve"> - 15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AL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URC</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SVILUPPO E COE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sorse per aree tematiche e obiettivi strateg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efficiente di rivalutazione del mese di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ARI OPPORTUN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risorse per imprese femminili e professionis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E ANTICIP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quisi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 LAVORATORI DIPENDENTI DEL SETTORE CRE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centivo all’esod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U</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cedura di rimborso della quota IMU S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CORSO FIS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crizione di ipote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25</w:t>
            </w:r>
            <w:r>
              <w:rPr>
                <w:rFonts w:cs="Arial" w:ascii="Calibri" w:hAnsi="Calibri"/>
              </w:rPr>
              <w:t xml:space="preserve"> - 14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FORTUNIO E MALATTIA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ertificati medici onl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IFICATO MOTIVO OGG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pescaggio con mansioni inferi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ATI CHE LAVORA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umulo tra retribuzione e pen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 DEL SETTORE CRE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di presentazione della domanda telematica per l’accesso all’assegno straordin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TRAZIONI FIS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ese universit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QUITAL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o servizio di avviso “Se Mi Scord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MIO DI RISUL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 xml:space="preserve">Firmato il modello di accordo-quadro territoriale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CQUISTO AUTO US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atto firmato con la clausola “vista e piaciu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24</w:t>
            </w:r>
            <w:r>
              <w:rPr>
                <w:rFonts w:cs="Arial" w:ascii="Calibri" w:hAnsi="Calibri"/>
              </w:rPr>
              <w:t xml:space="preserve"> - 10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STALLAZIONE DI APPARECCHIATURE GPS SU AUTO AZIEND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utorizz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ARTECIPAZIONE DEI LAVORATORI A UTILI E CAPITALE DELLE IMPRE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ole e model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STAG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cepimento regole U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DISCIPLIN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llecito rilevato dall’impianto di videosorveglia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VISITE DI CONTROLLO PERS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sa è lecito per l’azien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A TERMINE NELLA SCUOLA PUBBL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segnanti e personale tecnico amministr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CRETO FIS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nta la modulistica per la chiusura agevolata dei ruo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REDITO AL CONSU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enuti del contrat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23</w:t>
            </w:r>
            <w:r>
              <w:rPr>
                <w:rFonts w:cs="Arial" w:ascii="Calibri" w:hAnsi="Calibri"/>
              </w:rPr>
              <w:t xml:space="preserve"> - 8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RICI AUTONOM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lang w:val="en-GB"/>
              </w:rPr>
            </w:pPr>
            <w:r>
              <w:rPr>
                <w:rFonts w:cs="Arial" w:ascii="Calibri" w:hAnsi="Calibri"/>
                <w:lang w:val="en-GB"/>
              </w:rPr>
              <w:t>Voucher baby-sitting</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UPERAMENTO DEL PERIODO DI COMPOR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sponsabilità dato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TACCO TRANSNAZ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unicazione e conservazione della documentazione relativa ai dipend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ENZIOSO PRESSO LA CORTE DI CASS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rego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URC ONLINE PER EDILI E IMPRESE IN CRIS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hiarimenti ministe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NZA INGIUSTIFIC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cenziamento disciplin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TTA AL CAPORAL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misure di contras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MORTIZZATORI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mpliate le risor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DILIZIA SOCIALE ANNO 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terminazione del limite di acces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22</w:t>
            </w:r>
            <w:r>
              <w:rPr>
                <w:rFonts w:cs="Arial" w:ascii="Calibri" w:hAnsi="Calibri"/>
              </w:rPr>
              <w:t xml:space="preserve"> - 3 nov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OVVEDIMENTI DISCIPLIN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Critica ad un superi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DI RICOLLOC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Procedura e modalità di richies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LAVORO ACCESSO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Utilizzo dei vouche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OCCUPAZIONE FEMMIN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pPr>
            <w:r>
              <w:rPr>
                <w:rFonts w:eastAsia="Arial Unicode MS" w:cs="Arial" w:ascii="Calibri" w:hAnsi="Calibri"/>
              </w:rPr>
              <w:t>Definiti i settori e le professioni ammessi per l’assunzione di donne disoccup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FONDO VITTIME AMIA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Misura della prestazione aggiun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DIPENDENTI CON REDDITI DA LAVORO AUTONO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Regime forfet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DI LOC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Rinnovo della convenzione nazionale per la determinazione dei canoni dei contratti di locazione nella contrattazione territo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21</w:t>
            </w:r>
            <w:r>
              <w:rPr>
                <w:rFonts w:cs="Arial" w:ascii="Calibri" w:hAnsi="Calibri"/>
              </w:rPr>
              <w:t xml:space="preserve"> - 28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INFERMIERISTICO IN AZIEN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ddetto al primo soccor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CI LAVORATORI DI COOPER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appresentante dei lavoratori per la sicurez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RVEGLIANZA SANIT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isite mediche ed esam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limitazione di cantie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RVEGLIANZA SANIT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ersonale medico di continuità assistenz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DEL PERSONALE DI VO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alutazione dei “rischi generici aggrav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QUADERNI RASSEGNA SINDA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forme di intervento pubblico in econom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RES-CGIL “LUCIA MOROSI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NDAMENTO DELLA FINANZA LOCALE NEGLI ULTIMI CINQUE ANNI - SINTES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20</w:t>
            </w:r>
            <w:r>
              <w:rPr>
                <w:rFonts w:cs="Arial" w:ascii="Calibri" w:hAnsi="Calibri"/>
              </w:rPr>
              <w:t xml:space="preserve"> - 27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ELECAMERE DI SORVEGLIA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gittim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AZIENDE DI TRASPORTO PUBBL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ndo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AZIONI ECONOMICHE PER INFORTUNI SUL LAVORO E MALATTIE PROFESS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ettori industria, agricoltura, tecnici sanitari di radiologia medica autonomi e medici radiolog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CRETO FIS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ascita dell’Agenzia delle Entrate - Riscossione ed altri provvedim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 NON PRESENT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unicazioni inviate dall’Agenzia delle Entr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MIGR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vivenza ed espul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MESSI DI SOGGIOR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l Consiglio di Stato da ragione alla CGI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19</w:t>
            </w:r>
            <w:r>
              <w:rPr>
                <w:rFonts w:cs="Arial" w:ascii="Calibri" w:hAnsi="Calibri"/>
              </w:rPr>
              <w:t xml:space="preserve"> - 25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DI SOLIDARIETÀ E CIG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truzioni ministe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OPER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ttamento retrib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ALTI DI PULIZIA NELLE SCUO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lang w:val="de-DE"/>
              </w:rPr>
            </w:pPr>
            <w:r>
              <w:rPr>
                <w:rFonts w:cs="Arial" w:ascii="Calibri" w:hAnsi="Calibri"/>
                <w:lang w:val="de-DE"/>
              </w:rPr>
              <w:t>CIG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DDITI DA LOC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60 mila lettere in arr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DI NATA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sentazione della Dichiarazione Sostitutiva Unica (DSU)</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olamento organizzativo ed incarichi dirigenz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CLUSIONE DISA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getti reg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18</w:t>
            </w:r>
            <w:r>
              <w:rPr>
                <w:rFonts w:cs="Arial" w:ascii="Calibri" w:hAnsi="Calibri"/>
              </w:rPr>
              <w:t xml:space="preserve"> - 21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IN GIORNO FES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alla normale retrib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MMINISTRAZIONE ILLECITA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ime sanzionato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MANSION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sarcimento del dan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PUGNAZIONE DEL 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correnza dei termi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CONTRATTO PART-TIM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voro straordin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DELLA CROCE ROS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ennità di fine serviz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CENTIVO ALLE DIMIS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dditi da lavoro dipend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17</w:t>
            </w:r>
            <w:r>
              <w:rPr>
                <w:rFonts w:cs="Arial" w:ascii="Calibri" w:hAnsi="Calibri"/>
              </w:rPr>
              <w:t xml:space="preserve"> - 20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MANSION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anno da dequalificazione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DURC ON L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ovità per le aziende del settore edilizia e per quelle in cris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GEVOLAZIONI PRIMA CA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antine e soffitte collegate all’abit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E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ggiornate le FAQ</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BONUS CULTUR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e modalità di attribuzione e di utilizzo della Carta elettron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ERVIZIO IDRICO PUBBL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Utenti domestici che versano in situazioni di disagio economico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UTELA DEL CONSUM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sparenza ed efficienza per il credito immobili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16</w:t>
            </w:r>
            <w:r>
              <w:rPr>
                <w:rFonts w:cs="Arial" w:ascii="Calibri" w:hAnsi="Calibri"/>
              </w:rPr>
              <w:t xml:space="preserve"> - 19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A CAU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dotta violenta del dipend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INTERMITT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ipologia contrattuale non prevista dal CCN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ACCESSO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unicazione preventiva all’Ispettorato de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I ILLEGITTIM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utela re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DDITI DA LAVORO DIPEND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assabilità delle somme erogate al lavoratore in sede di conciliazione avverso un 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VALIDITÀ TOT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all’indennità di accompagn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FUGIATI E RICHIEDENTI ASI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istema di protezione SPRA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BITI VERSO L’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ercizio dell’autotutela relativa a crediti oggetto di avvisi di addebito inoppugna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15</w:t>
            </w:r>
            <w:r>
              <w:rPr>
                <w:rFonts w:cs="Arial" w:ascii="Calibri" w:hAnsi="Calibri"/>
              </w:rPr>
              <w:t xml:space="preserve"> - 17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CCUP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risorse disponibili sul Fondo per la crescita sostenib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REE DI CRISI COMPLES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roga della CIG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PIGNORABILITÀ DELLA RETRIB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ignoramento del quinto dello stipend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IFICATO MOTIVO OGG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bbligo di repechag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PUGNAZIONE DEL 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cor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E ANTICIP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atto di fideiussione banc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ITI 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essione del quinto e quote indebite post mortem</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UTUO PRIMA CA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al Fondo di Garanzia, leasing immobiliare abitativo, bonus mobili, cedolare secca e Fondo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14</w:t>
            </w:r>
            <w:r>
              <w:rPr>
                <w:rFonts w:cs="Arial" w:ascii="Calibri" w:hAnsi="Calibri"/>
              </w:rPr>
              <w:t xml:space="preserve"> - 14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ARTECIPAZIONE DEI LAVORATORI AL CAPITALE E AGLI UTILI DELL’IMPRE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e criteri di utilizzo del Fond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RATTAMENTO DEI DATI PERS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imbratura virtuale con una app</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O DI SOMMINIST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roga scritta e consenso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OVERSIE CON L’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dice di giustizia contab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INIMALI E MASSIMALI DI RENDITA INAI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fermati gli importi stabiliti per il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AZIONI SOCIALI AGEVOL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asellario dell’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MPAGNA RED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spensione del serviz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AVVEDIMENTO OPERO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olarizzazione delle dichiarazioni con errori o presentate in ritard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ISURE FINANZIARIE URGENTI PER GLI ENTI TERRITORIALI E IL TERRITO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versione in legg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13</w:t>
            </w:r>
            <w:r>
              <w:rPr>
                <w:rFonts w:cs="Arial" w:ascii="Calibri" w:hAnsi="Calibri"/>
              </w:rPr>
              <w:t xml:space="preserve"> - 10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MISSIONE ONLINE E RISOLUZIONE CONSENS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cedura telematica temporaneamente sospe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OLLI DIFENSIVI OPERATI SUI DIPEND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gittimità del controllo difens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CRETO CORRETTIVO AL JOBS AC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sposizioni in materia di ammortizzatori sociali, lavoro accessorio, collocamento obbligatorio, dimissioni online, apprendistato, ANPAL e politiche attive per i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FORTUNI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sponsabilità amministrativa dell’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MPAGNA RED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ttificati i redditi per la comunicazione 2014</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I SOCIALMENTE UT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redito della contribuzione figur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TERVENTI A FAVORE DI SOGGETTI IN SITUAZIONE DI POVERTÀ ESTREM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sorse stanziate agli Enti terr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MESSO DI SOGGIOR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alutazione dei requisiti per il rinno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12</w:t>
            </w:r>
            <w:r>
              <w:rPr>
                <w:rFonts w:cs="Arial" w:ascii="Calibri" w:hAnsi="Calibri"/>
              </w:rPr>
              <w:t xml:space="preserve"> - 5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REE DI CRISI INDUST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viduazione di territori candidabili a interventi agevola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POSSIBILITÀ SOPRAVVENUTA IMPUTABILE AL DIPEND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gittimità del 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COLL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di scelta indicati dal datore di lavoro all’avvio della procedura di mo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POSSIBILITÀ ASSOLUTA A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cesso dato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SOD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roga dei trattamenti di sostegno al red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DILIZIA RESIDENZIALE CONVENZION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ime agevol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C AU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ertificato di assicu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11</w:t>
            </w:r>
            <w:r>
              <w:rPr>
                <w:rFonts w:cs="Arial" w:ascii="Calibri" w:hAnsi="Calibri"/>
              </w:rPr>
              <w:t xml:space="preserve"> - 4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EDICI DIRIGENTI SANITÀ PRIV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ime di tutela contro i licenziamenti illegittim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GEDO DI MATERNITÀ AI PADRI AUTONOM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tegrazioni alla procedura telemat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AMMINISTRATIVO, TECNICO E AUSILIARIO DELLA SCUOL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visione dei criteri e dei parametri per la definizione delle dotazioni organiche anno scolastico 2015/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UNIVERS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nee generali d’indirizzo della programmazione 2016-2018 e indicatori per la valutazione periodica dei risult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RES-CGIL “LUCIA MOROSI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 politiche per gli anziani non autosufficienti nelle regioni italia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10</w:t>
            </w:r>
            <w:r>
              <w:rPr>
                <w:rFonts w:cs="Arial" w:ascii="Calibri" w:hAnsi="Calibri"/>
              </w:rPr>
              <w:t xml:space="preserve"> – 3 otto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PPRESSIONE DEL POSTO DI LAVORO E 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ansioni riparti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 PER IL SOSTEGNO DEL REDDITO DEL PERSONALE DELLE AZIENDE DI TRASPORTO PUBBL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truzioni operative sull’assegno ordin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GENZIA REGIONALE PER L PROTEZIONE AMBIENTALE DEL PIEMONTE (ARP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a disciplin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RITTO ALLO STUDIO UNIVERSITARIO DEL PIEMONTE ANNO ACCADEMICO 2016/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terminazione delle tariff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I EX INPDAP</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ersamento delle trattenute ai credi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ESSIONE DEL QUI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ggiornati i tassi di interes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TERESSI BANC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norme sull’anatocis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10/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09</w:t>
            </w:r>
            <w:r>
              <w:rPr>
                <w:rFonts w:cs="Arial" w:ascii="Calibri" w:hAnsi="Calibri"/>
              </w:rPr>
              <w:t xml:space="preserve"> - 29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jc w:val="both"/>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ERCATO DE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eazione di condizioni del mercato del lavoro favorevoli all’equilibrio tra vita privata e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STEMA INFORMATIVO NAZ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ole tecniche per la realizzazione ed il funzion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MISSIONI E RISOLUZIONE CONSENSUALE DEL RAPPORTO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correnza pen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GRANDI INVALID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sentazione delle domande per l’assegno sostit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CCONTI IRPEF</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determinazione del secondo acco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DDITO DA LAVORO DIPEND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mborso spese per il servizio di car sharing</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08</w:t>
            </w:r>
            <w:r>
              <w:rPr>
                <w:rFonts w:cs="Arial" w:ascii="Calibri" w:hAnsi="Calibri"/>
              </w:rPr>
              <w:t xml:space="preserve"> - 27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OVVEDIMENTI DISCIPLIN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spetto della procedura del 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UMULO DELLA PENSIONE CON REDDITI DA LAVORO AUTONO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chiarazione reddit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PETTORATO NAZIONALE DE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vvio dell’attiv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ERMINE PER LE IMPUGN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corr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I DISCIPLIN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alutazione della gravità del comport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DUCIBILITÀ DELLE SPESE MEDICHE E DI ASSISTENZA SPECIF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tato di invalidità grave e perman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DUZIONE DELL’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mmobili inagi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07</w:t>
            </w:r>
            <w:r>
              <w:rPr>
                <w:rFonts w:cs="Arial" w:ascii="Calibri" w:hAnsi="Calibri"/>
              </w:rPr>
              <w:t xml:space="preserve"> - 26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OLLO A DISTANZA DEI LAVOR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gittimità dei controlli su pc, posta elettronica e telef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I SOCIALMENTE UTILI IN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getti di pubblica utilità (PPU) per gli anni 2016-2018</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INDIVID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di scelta legati all’orario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CO CO CO A PROGET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levanza dell’attivià svol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E DI REVERSI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calcolo del trattamento e corresponsione degli arretr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ISTENZA AI DISA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ermessi ai conviv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DICE DELL’AMMINISTRAZIONE DIGITALE (CAD)</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lang w:val="de-DE"/>
              </w:rPr>
            </w:pPr>
            <w:r>
              <w:rPr>
                <w:rFonts w:cs="Arial" w:ascii="Calibri" w:hAnsi="Calibri"/>
                <w:lang w:val="de-DE"/>
              </w:rPr>
              <w:t>Firma elettron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ATI DELLA GESTIONE PUBBL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stiti con cessione del qui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06</w:t>
            </w:r>
            <w:r>
              <w:rPr>
                <w:rFonts w:cs="Arial" w:ascii="Calibri" w:hAnsi="Calibri"/>
              </w:rPr>
              <w:t xml:space="preserve"> - 19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jc w:val="both"/>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STUDI PROFESS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Congedo parentale a 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LICENZIAMENTO PER SCARSO RENDI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dotta negligente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LICENZIAMENTO DISCIPLIN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pPr>
            <w:r>
              <w:rPr>
                <w:rFonts w:cs="Arial" w:ascii="Calibri" w:hAnsi="Calibri"/>
              </w:rPr>
              <w:t xml:space="preserve">Condotta </w:t>
            </w:r>
            <w:r>
              <w:rPr>
                <w:rFonts w:eastAsia="Arial Unicode MS" w:cs="Arial" w:ascii="Calibri" w:hAnsi="Calibri"/>
              </w:rPr>
              <w:t>del lavoratore non illeci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OGRESSIONI ECONOM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corr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RAGGIUNGIMENTO DELLA MASSIMA ANZIANITÀ CONTRIBU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Cessazione dal servizio per pensionamento anticip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LEGGE DI DELEGAZIONE EUROPEA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pPr>
            <w:r>
              <w:rPr>
                <w:rFonts w:eastAsia="Arial Unicode MS" w:cs="Arial" w:ascii="Calibri" w:hAnsi="Calibri"/>
              </w:rPr>
              <w:t>Recepimento delle direttive europee e attuazione di altri atti dell’Unione europ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05</w:t>
            </w:r>
            <w:r>
              <w:rPr>
                <w:rFonts w:cs="Arial" w:ascii="Calibri" w:hAnsi="Calibri"/>
              </w:rPr>
              <w:t xml:space="preserve"> - 19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OLLO A DISTANZA DEI LAVOR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mail e Interne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UCCESSIONE DI CONTRATTI A TERM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gittim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STRAORDINARIO E SUPPLEMENT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nalisi dei cos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NONE RA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mborso per canone non dovu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 xml:space="preserve">DICHIARAZIONE DEI REDDITI PRECOMPILATA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ese sanitarie e veterin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RTELLA DI PAG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otifica al familiare non conviv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NDITE FINANZI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assazione dei capitali percepiti in caso di morte, in dipendenza di contratti di assicurazione sulla vi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04</w:t>
            </w:r>
            <w:r>
              <w:rPr>
                <w:rFonts w:cs="Arial" w:ascii="Calibri" w:hAnsi="Calibri"/>
              </w:rPr>
              <w:t xml:space="preserve"> - 15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GEDO PARENT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utele riconosciute ai lavoratori dopo il Jobs Ac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AL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mministrazione irregolare di manodoper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ESSIONE O PIGNORAMENTO DEL QUI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bblighi del dator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RMAZIONE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istro nazionale per l’alternanza scuola-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efficiente di rivalutazione del mese di agost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 ANNO 2012</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 xml:space="preserve">Anomalie nella dichiarazione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TTADINI EXTRA U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pulsioni automat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DICE DELL’AMMINISTRAZIONE DIGIT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 xml:space="preserve">Modifiche e integrazioni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03</w:t>
            </w:r>
            <w:r>
              <w:rPr>
                <w:rFonts w:cs="Arial" w:ascii="Calibri" w:hAnsi="Calibri"/>
              </w:rPr>
              <w:t xml:space="preserve"> - 14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IODO DI PRO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ces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PUGNAZIONE DEL 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pposizione all’ordina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ITO AGEVOLATO AI DIPEND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di concessione e tass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DISA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ssunzione a term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NDITE INAI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 xml:space="preserve">Invariati gli importi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IUTI ALLE FAMIGLIE A BASSO RED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ambini nati nel corso dell’anno 2014</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AF</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i compensi spettanti ai CAF e professionisti abilit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02</w:t>
            </w:r>
            <w:r>
              <w:rPr>
                <w:rFonts w:cs="Arial" w:ascii="Calibri" w:hAnsi="Calibri"/>
              </w:rPr>
              <w:t xml:space="preserve"> - 13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INTEGRAZIONE SALA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ersamento del contributo arretr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mpestività della comunicazione di reces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AL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 xml:space="preserve">Infiltrazioni mafiose all’interno delle imprese </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PEZIONI NELLE AZIEND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nee guida per la trattazione delle richieste di intervento e per l’individuazione della competenza territo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AGRICO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mplementato il modello per l’accredito della contribuzione figur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MORTIZZATORI SOCIALI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finanziati per il 2016 solo in alcune Reg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ESOTELIOMA NON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a modulist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3/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01</w:t>
            </w:r>
            <w:r>
              <w:rPr>
                <w:rFonts w:cs="Arial" w:ascii="Calibri" w:hAnsi="Calibri"/>
              </w:rPr>
              <w:t xml:space="preserve"> - 12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COLL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unicazione di avvio della procedur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OPERATO DUE VOL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gittimità del 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MANCANZE PLURIM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gittimità del 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DENNITÀ DI MO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rmini di presentazione della domanda in caso di malattia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CORSO PER ALLIEVI FINANZIE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clusione per condotta incensurab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PENDENTE SCOLAST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lterazione del registro delle presenz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QUDAZIONE DEL DANNO BIOLOG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curtazione delle retribuzioni mancate e delle spese mediche anticip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00</w:t>
            </w:r>
            <w:r>
              <w:rPr>
                <w:rFonts w:cs="Arial" w:ascii="Calibri" w:hAnsi="Calibri"/>
              </w:rPr>
              <w:t xml:space="preserve"> - 9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OBILITÀ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roga del trattamento per il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ERTIFICATI MEDICI DI INFORTUNIO TELEMAT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pplicazione delle nuove procedu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ESSIONE DI RAMO D’AZIEN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sferimento dei lavor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CIETÀ A PARTECIPAZIONE PUBBL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sto un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DENNITÀ DI BUONUSCITA CORRELATA AL RISCATTO DI LAUR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mborso Irpef</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UTELA DEL CONSUM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puter acquistati con programmi informatici preinstall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99</w:t>
            </w:r>
            <w:r>
              <w:rPr>
                <w:rFonts w:cs="Arial" w:ascii="Calibri" w:hAnsi="Calibri"/>
              </w:rPr>
              <w:t xml:space="preserve"> - 8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OVERSI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mpugnativa della sentenza in appel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NZA PER MALATT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cenziamento del dipendente per malattia simulata e perdita di valore del certificato med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QUADRAMENTO E MAN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cedimento di individu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CCUP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inanziamenti per l’autoimpiego di soggetti svantaggi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DI LAVORO DOPO IL JOB ACT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Quaderno di monitoraggio n. 1/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CAZIONE D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e dei prezzi al consu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ERREMOTO NEL CENTRO ITAL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ttivato un Fondo da aziende e sindac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98</w:t>
            </w:r>
            <w:r>
              <w:rPr>
                <w:rFonts w:cs="Arial" w:ascii="Calibri" w:hAnsi="Calibri"/>
              </w:rPr>
              <w:t xml:space="preserve"> - 7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RVEGLIANZA SANIT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sponsabilità del medico compet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TACCO DI LAVORATORI ALL’ESTE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emorandum del Gruppo Rapporti di Lavoro Autonomo, Arbitrato e Certificazione dei contratti di lavoro (CNDCEC)</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DISCIPLIN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buso del cellulare aziend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ALSA ATTESTAZIONE DI PRESENZA A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cenziamento disciplin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DDITO DA LAVORO DIPENDENTE DI FONTE ESTER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assazione delle imposte in Ital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7/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97</w:t>
            </w:r>
            <w:r>
              <w:rPr>
                <w:rFonts w:cs="Arial" w:ascii="Calibri" w:hAnsi="Calibri"/>
              </w:rPr>
              <w:t xml:space="preserve"> - 6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IN SOMMINIST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ttoscritto un accordo tra sindacati e Asso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FORTUNI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uscotto infortu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ttamento retrib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BIENT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peratori delle linee elettriche aere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96</w:t>
            </w:r>
            <w:r>
              <w:rPr>
                <w:rFonts w:cs="Arial" w:ascii="Calibri" w:hAnsi="Calibri"/>
              </w:rPr>
              <w:t xml:space="preserve"> - 5 settembr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LCOLDIPENDENZA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rveglianza sanitaria del medico compet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AGRICO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ubblicato in Gazzetta ufficiale il “collegato agrico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IBUZIONE NEL SETTORE ED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duzione contributiva per l’an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RMAZIONE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voratori marittim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BIENT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ampi elettromagnet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MBIO D’APPAL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 novità introdotte dalla legge n. 122 del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ALATT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uperamento del periodo di comporto e 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 PRECOMPIL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ese sanit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de-DE"/>
              </w:rPr>
            </w:pPr>
            <w:r>
              <w:rPr>
                <w:rFonts w:cs="Arial" w:ascii="Calibri" w:hAnsi="Calibri"/>
                <w:b/>
                <w:bCs/>
                <w:lang w:val="de-DE"/>
              </w:rPr>
              <w:t>BONUS BEBE’ 2014</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mpi e modalità per la fruizione del benefic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DI INCOLLOCA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valutazione per il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STEGNO ALL’INCLUSIONE ATTIVA (S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vio telematico delle istanz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CAZIONE D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e dei prezzi al consu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9/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95</w:t>
            </w:r>
            <w:r>
              <w:rPr>
                <w:rFonts w:cs="Arial" w:ascii="Calibri" w:hAnsi="Calibri"/>
              </w:rPr>
              <w:t xml:space="preserve"> - 12 agost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Rivalutazione di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APPRENDISTATO DI PRIMO LIVEL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Contribuzione figur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CONTRATTI DI SOLIDARIETÀ DIFENS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Assunzione di apprendis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CAPORALATO IN AGRICOLTUR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Vigilanza interforz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RISTORAZIONE AUTOSTRAD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Subentri nelle conces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ASSENTEIS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Provvedimenti aziend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CIG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Verifiche ispet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PRIMA CA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Agevolazioni fis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ASSEGNO DI DISOCCUPAZIONE (ASD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Prosecuzione erog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ASSEGNO DI INCOLLOCA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94</w:t>
            </w:r>
            <w:r>
              <w:rPr>
                <w:rFonts w:cs="Arial" w:ascii="Calibri" w:hAnsi="Calibri"/>
              </w:rPr>
              <w:t xml:space="preserve"> - 5 agost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PATTO DI PRO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Forma scrit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ESPOSIZIONE PROFESSIONALE AI RAGGI X</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Preven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FONDI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Controllo sulla gest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EQUA RETRIB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ASBESTOS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Benefici pensionist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CANONE RA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Rimbor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INDENNITÀ ANTITUBERCOL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Gestione telemat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pPr>
            <w:r>
              <w:rPr>
                <w:rFonts w:cs="Arial" w:ascii="Calibri" w:hAnsi="Calibri"/>
                <w:b/>
                <w:bCs/>
              </w:rPr>
              <w:t>SOSTEGNO ALL’INCLUSIONE ATTIVA (S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Modulo di doman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93</w:t>
            </w:r>
            <w:r>
              <w:rPr>
                <w:rFonts w:cs="Arial" w:ascii="Calibri" w:hAnsi="Calibri"/>
              </w:rPr>
              <w:t xml:space="preserve"> - 5 agost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RMAZIONE E LAVORI SOCIALMENTE UT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Programmazione reg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CARTE AZIEND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Utilizzo in giudiz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SETTORE SERVIZI TELEFON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Collaborazioni coordinate e continu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ESTRATTO CONTO CONTRIB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Invio seconda tranc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lang w:val="en-GB"/>
              </w:rPr>
            </w:pPr>
            <w:r>
              <w:rPr>
                <w:rFonts w:cs="Arial" w:ascii="Calibri" w:hAnsi="Calibri"/>
                <w:b/>
                <w:bCs/>
                <w:lang w:val="en-GB"/>
              </w:rPr>
              <w:t>VOUCHER BABY SITTING</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Esauriti i fond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DETR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Spese scolast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pPr>
            <w:r>
              <w:rPr>
                <w:rFonts w:cs="Arial" w:ascii="Calibri" w:hAnsi="Calibri"/>
                <w:b/>
                <w:bCs/>
              </w:rPr>
              <w:t>SOSTEGNO ALL’INCLUSIONE AT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Modulo per la doman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92</w:t>
            </w:r>
            <w:r>
              <w:rPr>
                <w:rFonts w:cs="Arial" w:ascii="Calibri" w:hAnsi="Calibri"/>
              </w:rPr>
              <w:t xml:space="preserve"> - 3 agost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XTRACOMUNITARI RICHIEDENTI PROTEZIONE INTERNAZIONALE O ASILO POLIT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ttività lavor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LICAZIONE REINTEGRA EX ART. 18</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Unità produttiva e lavoro a domicil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TTI DISCRIMIN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nere probato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a gest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NONE RA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mbor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NERI DEDUCI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ibuti al Fondo sanitario integr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OSTA ELETTRONICA CERTIFIC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otif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VISTA GIURIDICA DEL LAVORO E DELLA PREVIDENZA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8/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91</w:t>
            </w:r>
            <w:r>
              <w:rPr>
                <w:rFonts w:cs="Arial" w:ascii="Calibri" w:hAnsi="Calibri"/>
              </w:rPr>
              <w:t xml:space="preserve"> - 1 agost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CILIAZIONE TEMPI DI VITA 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ando regionale per gli enti pubbl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FORMA PREVIDENZ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apporto ann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TRAZIONI PER RISTRUTTU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viv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PRECOMPIL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ese sanit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NLU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lenchi onl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ICURAZIONE R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ertificato di assicu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RA LEG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eriodo di vig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8/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90</w:t>
            </w:r>
            <w:r>
              <w:rPr>
                <w:rFonts w:cs="Arial" w:ascii="Calibri" w:hAnsi="Calibri"/>
              </w:rPr>
              <w:t xml:space="preserve"> - 28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PERATORI AGRICOLI CHE LAVORANO SU ALBE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isure di sicurez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AZIONI A MANSIONI SUPERI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Unilaterale e concord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CUOL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viduazione dei docenti trasferiti o assegnati agli ambiti terr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REDITO COOPER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omanda di assegno emergenz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G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mprese in fallimento e procedura concors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QUADERNI RASSEGNA SINDA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9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89</w:t>
            </w:r>
            <w:r>
              <w:rPr>
                <w:rFonts w:cs="Arial" w:ascii="Calibri" w:hAnsi="Calibri"/>
              </w:rPr>
              <w:t xml:space="preserve"> - 26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ERTIFICATO DI MALATT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ollo dell’invio telematico del certific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RMAZIONE PER I RESPONSABILI E GLI ADDETTI DEI SERVIZI DI PREVEN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o Accordo tra Governo, Regioni e Province autonom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MINOR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dizioni di impiego di minori in attività lavor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UTUI PER L’ACQUISTO CASA PRINCIP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ollo e imposta di regist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QUITAL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ervizio “+ 65” in tutte le province d’Ital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E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regole di calcolo per i nuclei con disa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RITTO PROCESS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incipio del “ne bis in idem”</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88</w:t>
            </w:r>
            <w:r>
              <w:rPr>
                <w:rFonts w:cs="Arial" w:ascii="Calibri" w:hAnsi="Calibri"/>
              </w:rPr>
              <w:t xml:space="preserve"> - 25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BUSTA PA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iniguida alla lettur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IUTI PUBBLICI CONCESSI ALLE IMPRE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formazioni onl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TACCO TRANSFRONTRALIERO DEI LAVOR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cepita la direttiva europ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DI SOLIDARIETÀ DI TIPO B</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enzione fis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ervizio di assistenza gratuita per l’invio della dichiarazione precompil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DDITI DA LAVORO DIPEND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mi di risul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STO AL FENOMENO DELLA SIMULAZIONE DI RAPPORTI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rtamenti e recupero indebi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87</w:t>
            </w:r>
            <w:r>
              <w:rPr>
                <w:rFonts w:cs="Arial" w:ascii="Calibri" w:hAnsi="Calibri"/>
              </w:rPr>
              <w:t xml:space="preserve"> - 21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MIO DI RISUL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ziende senza rappresentanze sinda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ALTAMENTE QUALIFICATI PROVENIENTI DA PAESI NON APPARTENENTI ALL’UNIONE EUROP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ermesso di soggior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APPORTO DI LAVORO SUBORDIN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sponsabilità e discriminazioni precontrattu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IMBRATURE DEL BADG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rrettezza del sistema di control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BIENT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icropolveri e patologie del rachid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ERIE NON GODU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ennità finanzi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CUOL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upplenze reiter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ATERNITÀ ANTICIP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ged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STO ALLA POVER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stegno per l’Inclusione Attiva (S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86</w:t>
            </w:r>
            <w:r>
              <w:rPr>
                <w:rFonts w:cs="Arial" w:ascii="Calibri" w:hAnsi="Calibri"/>
              </w:rPr>
              <w:t xml:space="preserve"> - 18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ILLEGITTI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integrazione con cambio di sed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ERTIFICAZIONE DEI CONTRAT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mpugnazione del contratto certific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NTE REGIONE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viduazione nuovo Dator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VIDENZA COMPLEMENT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 mia pensione complement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CUOL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rnitura gratuita dei libri di tes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highlight w:val="yellow"/>
              </w:rPr>
            </w:pPr>
            <w:r>
              <w:rPr>
                <w:rFonts w:cs="Arial" w:ascii="Calibri" w:hAnsi="Calibri"/>
                <w:highlight w:val="yellow"/>
              </w:rPr>
              <w:t>Settimo Rapporto sulla Contrattazione Sociale Territo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85</w:t>
            </w:r>
            <w:r>
              <w:rPr>
                <w:rFonts w:cs="Arial" w:ascii="Calibri" w:hAnsi="Calibri"/>
              </w:rPr>
              <w:t xml:space="preserve"> - 15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APPORTO DI LAVORO SUBORDIN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elo islamico indossato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AL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erdita d’appalto e licenziamento per ridimensionamento dell’attività produt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CUOL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atti a termine rinnovati senza limi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ERSONALE MILITARE E PERSONALE CIVILE DELLA ASSOCIAZIONE ITALIANA DELLA CROCE ROS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e modalità di equiparazione fra i livelli di inquadramento del pers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SERVIZIO SANITARIO NAZ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ordo collettivo nazionale per la disciplina dei rapporti con gli specialisti ambulatoriali, veterinari ed altre professionalità sanit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E DI REVERSI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atrimonio con ultrassesanten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FIUTI DI APPARECCHIATURE ELETTR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tiro gratu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84</w:t>
            </w:r>
            <w:r>
              <w:rPr>
                <w:rFonts w:cs="Arial" w:ascii="Calibri" w:hAnsi="Calibri"/>
              </w:rPr>
              <w:t xml:space="preserve"> - 14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RATTAMENTO DI INTEGRAZIONE SALA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roga del trattamento CIG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IRREGOL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calcolo e rimborsi delle sanzioni civ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efficiente di rivalutazione del mese di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ISCRITTI ALLA GESTIONE PUBBL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ibuzione figur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A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olamento per il reinserimento e l’integrazione delle persone con disabilità da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LLABORATORI COORDINATI E CONTINUATIVI E A PROGET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sentazione errata di domande NASpI in luogo di DIS-COL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NONE RA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ggiornamento delle Faq</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VALID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lascio del contrassegno invalid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83</w:t>
            </w:r>
            <w:r>
              <w:rPr>
                <w:rFonts w:cs="Arial" w:ascii="Calibri" w:hAnsi="Calibri"/>
              </w:rPr>
              <w:t xml:space="preserve"> - 12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ILLEGITTI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sarci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FORTUNIO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ategorie di lavoratori e tute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FORTUNI MALATTIE FE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accolta sistematica di quesi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AUTONOM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tensione delle tutele per maternità e patern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TTA ALLA CRIMINA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stallazione di software in grado di captare convers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TERNE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umano garantito dalle Nazioni Uni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82</w:t>
            </w:r>
            <w:r>
              <w:rPr>
                <w:rFonts w:cs="Arial" w:ascii="Calibri" w:hAnsi="Calibri"/>
              </w:rPr>
              <w:t xml:space="preserve"> - 11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JOBS AC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XV Rapporto annuale 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DISABILI E ASSISTENZA A DISABILI GRA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truzioni 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NZA PER MALATT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uperamento del periodo di compor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ITI AI PENSION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finiti i tassi da applic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IA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enefici previdenziali a favore dei lavoratori addetti alla produzione di rotabili ferrovi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NCELLAZIONE DELL’IPOTE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nline il Registro delle comunic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EGGE EUROPEA 2015-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 nov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OCI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b/>
                <w:b/>
                <w:bCs/>
                <w:sz w:val="20"/>
                <w:szCs w:val="20"/>
              </w:rPr>
            </w:pPr>
            <w:r>
              <w:rPr>
                <w:rFonts w:cs="Arial" w:ascii="Calibri" w:hAnsi="Calibri"/>
                <w:b/>
                <w:bCs/>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b/>
                <w:b/>
                <w:bCs/>
                <w:sz w:val="20"/>
                <w:szCs w:val="20"/>
              </w:rPr>
            </w:pPr>
            <w:r>
              <w:rPr>
                <w:rFonts w:cs="Arial" w:ascii="Calibri" w:hAnsi="Calibri"/>
                <w:b/>
                <w:bCs/>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Contributi regionali ad enti, istituti, fondazioni e associazioni di rilievo reg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7/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80</w:t>
            </w:r>
            <w:r>
              <w:rPr>
                <w:rFonts w:cs="Arial" w:ascii="Calibri" w:hAnsi="Calibri"/>
              </w:rPr>
              <w:t xml:space="preserve"> - 4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iattaforme di lavoro mobili elevabili (P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BENESSERE LAVORO-CORREL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 prevenzione del rischio psico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REDITO COOPER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al Fondo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RTIGIAN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ndo di Solidarietà Bilater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de-DE"/>
              </w:rPr>
            </w:pPr>
            <w:r>
              <w:rPr>
                <w:rFonts w:cs="Arial" w:ascii="Calibri" w:hAnsi="Calibri"/>
                <w:b/>
                <w:bCs/>
                <w:lang w:val="de-DE"/>
              </w:rPr>
              <w:t>CIG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ettore Appalti di pulizie nelle scuo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PENSION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voratori dipendenti poligrafici di aziende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MINISTRAZIONI PUBBL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ormativa anticorruzione e traspar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8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7/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79</w:t>
            </w:r>
            <w:r>
              <w:rPr>
                <w:rFonts w:cs="Arial" w:ascii="Calibri" w:hAnsi="Calibri"/>
              </w:rPr>
              <w:t xml:space="preserve"> - 30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voratori distacc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CHIESTA DI CASSA INTEG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fiuto della domanda di conces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DISCIPLIN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alse attestazioni di pres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E DI LUGL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guagli e ricostru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EE DISABIL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definite alcune prest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DDITI DA LAVORO DIPENDENTE PRODOTTI ALL’ESTE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nee guida per la tass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TI DI ENERGIA RINNOVABILI DIVERSE DAL FOTOVOLTA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i incen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78</w:t>
            </w:r>
            <w:r>
              <w:rPr>
                <w:rFonts w:cs="Arial" w:ascii="Calibri" w:hAnsi="Calibri"/>
              </w:rPr>
              <w:t xml:space="preserve"> - 28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ALTI IN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tocollo su Linee guida in materia di appalti pubblici e concessioni di lavori, forniture e serviz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RENDISTATO DI PRIMO E TERZO LIVEL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lementi della retrib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I 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rogazione della quattordicesima mens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FORTUNI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ademecum informativo per i familiari vittime de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ATRON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ai sistemi degli enti previdenz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ISTENZA SANITARIA IN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gramma attuativo “Progetto di continuità assistenziale per i pazienti affetti da SLA e le altre malattie del motoneurone e le loro famiglie” per l’an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ISTENZA A PERSONE CON DISABILITÀ GRA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ersone prive di sostegno famili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77</w:t>
            </w:r>
            <w:r>
              <w:rPr>
                <w:rFonts w:cs="Arial" w:ascii="Calibri" w:hAnsi="Calibri"/>
              </w:rPr>
              <w:t xml:space="preserve"> - 27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UTOFERROTRANVIE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ansioni superi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OCUMENTI DETENUTI DALLA PUBBLICA AMMINIST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d’acces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OCESSO DE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ve documentali in appel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RRUZIONE E COMPORTAMENTI ILLEG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nuncia non sorretta da pro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IANTO, SCOIBENTAZIONE E BONIF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enefici previdenz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ASSAZIONE SEPAR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artella di pag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DDITI 2012</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unicazioni su errori e dimenticanz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GIUSTIZIA CIV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andato process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76</w:t>
            </w:r>
            <w:r>
              <w:rPr>
                <w:rFonts w:cs="Arial" w:ascii="Calibri" w:hAnsi="Calibri"/>
              </w:rPr>
              <w:t xml:space="preserve"> - 23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STRANIERI ALTAMENTE QUALIFIC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lascio della Carta Blu (Blue card) dell’Unione europ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BIENT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irmato il protocollo di intesa tra Inail e Federmeccanica in materia di sicurezza e ambient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E DI REVERSI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conoscimento del diritto ai figli studenti o lavor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ATI RESIDENTI ALL’ESTE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Detrazioni IRPEF</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NONE RA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ole per determinare e addebitare l’importo in bollet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VIVENZE DI FAT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unione dei be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O ATIPICO DI VITALIZIO ALIMENT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soluzione per non rispetto degli accord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75</w:t>
            </w:r>
            <w:r>
              <w:rPr>
                <w:rFonts w:cs="Arial" w:ascii="Calibri" w:hAnsi="Calibri"/>
              </w:rPr>
              <w:t xml:space="preserve"> - 22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APPORTO DI LAVORO SUBORDIN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bbigliamento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PETTORATO NAZIONALE DE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tatu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FORMA DEL COLLOC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genzia Nazionale per le politiche attive del lavoro (ANPA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I PEN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modalità di adesione alla pensione complement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IBUTI VOLONT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ervizio PagoP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CAZIONE D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e dei prezzi al consu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74</w:t>
            </w:r>
            <w:r>
              <w:rPr>
                <w:rFonts w:cs="Arial" w:ascii="Calibri" w:hAnsi="Calibri"/>
              </w:rPr>
              <w:t xml:space="preserve"> - 20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cepimento Direttive U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STALLAZIONE DI APPARECCHI AUDIOVISIVI NEI LUOGHI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dotte illecite da parte dei datori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PRESE NO PROFI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terventi per rilanciare investimenti e occup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AGRICO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ibuti volont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IMU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rmini di present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VALIDITÀ CIVILE, SORDITÀ CIVILE, HANDICAP E DISA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rtamento Tecnico Preventivo Obbligato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TTADINI DI STATI MEMBRI DELL’UNIONE EUROP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agli assegni familiari e al credito di imposta per i figli a car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73</w:t>
            </w:r>
            <w:r>
              <w:rPr>
                <w:rFonts w:cs="Arial" w:ascii="Calibri" w:hAnsi="Calibri"/>
              </w:rPr>
              <w:t xml:space="preserve"> - 17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RASFER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posizione nel Libro Unico de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MISSIONI ONL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ggiornate le FAQ</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UTILIZZO DI RISORSE AZIEND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AGRICOLI STAG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istemazione temporan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FORTUNIO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dell’ev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UNTI CLIENTE DI SERVIZIO 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ubbliche amministr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olli form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MI DI PRODUTTIVITÀ E WELFARE AZIEND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assazione agevol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72</w:t>
            </w:r>
            <w:r>
              <w:rPr>
                <w:rFonts w:cs="Arial" w:ascii="Calibri" w:hAnsi="Calibri"/>
              </w:rPr>
              <w:t xml:space="preserve"> - 15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UNZIONE DI DISA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cen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efficiente di rivalutazione del mese di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IA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cedure di accesso al benefic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TAS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iscalità immobili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UTELA DELL’AMBI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quinamento atmosfer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TTADINI ITALIANI ALL’ESTE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cedu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71</w:t>
            </w:r>
            <w:r>
              <w:rPr>
                <w:rFonts w:cs="Arial" w:ascii="Calibri" w:hAnsi="Calibri"/>
              </w:rPr>
              <w:t xml:space="preserve"> - 10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BONUS GIOVANI GENI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tudi profess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ERIE MATURATE NEL 2014</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nitoraggio e godimento del periodo feriale entro il 30 giug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de-DE"/>
              </w:rPr>
            </w:pPr>
            <w:r>
              <w:rPr>
                <w:rFonts w:cs="Arial" w:ascii="Calibri" w:hAnsi="Calibri"/>
                <w:b/>
                <w:bCs/>
                <w:lang w:val="de-DE"/>
              </w:rPr>
              <w:t>CIG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cessa ai lavoratori del settore Appalti di Pulizia nelle Scuo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I NEL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on si applica l’art. 18 dello Statuto dei lavor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anzioni per mancato tempestivo deposito della dichiarazione dei reddi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TTADINI EXTRA UE SENZA REGOLARE PERMESSO DI SOGGIOR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ten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6/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70</w:t>
            </w:r>
            <w:r>
              <w:rPr>
                <w:rFonts w:cs="Arial" w:ascii="Calibri" w:hAnsi="Calibri"/>
              </w:rPr>
              <w:t xml:space="preserve"> - 9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VIDEOSORVEGLIA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stallazione illecita di apparecchi audiovis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DILIZ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sponsabilità del committente dei lavori concessi in appal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CCUPAZIONE DI LAVORATORI ISCRITTI NELLE LISTE DI MO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pplicazione degli sgravi contribu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I PEN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modalità di adesione e modifica dello schema di nota inform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IMPATRI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ime fis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ERVIZIO CIVILE NAZ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ando ordinar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VIVENZE DI FAT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ertificazioni anagraf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PESE DI GIUSTIZ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ibuto unificato nel processo civ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7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69</w:t>
            </w:r>
            <w:r>
              <w:rPr>
                <w:rFonts w:cs="Arial" w:ascii="Calibri" w:hAnsi="Calibri"/>
              </w:rPr>
              <w:t xml:space="preserve"> - 8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PESE PROCESSU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pens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ALATT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asce di reperi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TACCO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ruppo di impre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A TERM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uccessione di rappor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LIMITI DI ANZIAN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cedu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NONE RA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modalità di pag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roga 730</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68</w:t>
            </w:r>
            <w:r>
              <w:rPr>
                <w:rFonts w:cs="Arial" w:ascii="Calibri" w:hAnsi="Calibri"/>
              </w:rPr>
              <w:t xml:space="preserve"> - 6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CALL CENTE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ordo sulla gestione dei rapporti di lavoro nel caso di successione di imprese con il medesimo committ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GENZIE DI SOMMINIST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ndi regionali “Forma.temp”</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I DISCIPLIN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quisito della immediatezza della contest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APPORTO DI LAVORO SUBORDIN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Uso del velo islamico sul posto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MESSI ELETTOR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di calcolo della retrib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NTI PUBBLICI DI RICER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ssunzione di ricerc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DOL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itoli di viaggio Carta Tutto Treno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CAZIONE D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e dei prezzi al consu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6/02</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66</w:t>
            </w:r>
            <w:r>
              <w:rPr>
                <w:rFonts w:cs="Arial" w:ascii="Calibri" w:hAnsi="Calibri"/>
              </w:rPr>
              <w:t xml:space="preserve"> - 30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QUATTORDICESIMA MENS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di calcolo e modalità di tass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PER IL NUCLEO FAMILI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i livelli reddituali per il periodo 1 luglio 2016 - 30 giugno 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G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di scelta e modalità di rotazione dei lavor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PORALATO E SFRUTTAMENTO DEL LAVORO IN AGRICOLTUR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irmato il Protocollo speriment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DELLA SCUOL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alla retribuzione delle mansioni superi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PENSION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enefici riconosciuti al personale addetto ai pubblici serviz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ALSO IN BILANC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inua ad essere un re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65</w:t>
            </w:r>
            <w:r>
              <w:rPr>
                <w:rFonts w:cs="Arial" w:ascii="Calibri" w:hAnsi="Calibri"/>
              </w:rPr>
              <w:t xml:space="preserve"> - 27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ETTORE DEL TRASPORTO AERE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voro a tempo determin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MESSI PER ASSISTENZA DEL FAMILIARE CON DISA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incidenza dei giorni di permesso con le ferie già programm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TTIVITÀ FOREN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irocin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BIENT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o regolamento UE sui dispositivi di protezione individuale e sugli impianti a fu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PART-TIME AGEVOL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rmini per la presentazione delle istanz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UBBLICI DIPEND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roga del termine per optare dal TFS al 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STRANIE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assa di soggior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64</w:t>
            </w:r>
            <w:r>
              <w:rPr>
                <w:rFonts w:cs="Arial" w:ascii="Calibri" w:hAnsi="Calibri"/>
              </w:rPr>
              <w:t xml:space="preserve"> - 26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ALATTIE PROFESS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atologie muscolo-scheletriche da sovraccarico biomeccanico dell’arto superi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GARE PER LA FORNITURA DI PRODOT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mprescindibile la 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ibuto di assistenza contrattuale da parte delle impre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OGRAMMA GARANZIA GIOVA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di fruizione dell’incen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ALTO DI SERVIZ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sponsabilità del committente priv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I OR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segna del TFR in busta pa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SALVAGUARD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nps aggiorna i dati a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63</w:t>
            </w:r>
            <w:r>
              <w:rPr>
                <w:rFonts w:cs="Arial" w:ascii="Calibri" w:hAnsi="Calibri"/>
              </w:rPr>
              <w:t xml:space="preserve"> - 24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RENDISTATO PROFESSIONALIZZA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ggetti che vi possono accede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NIDI AZIENDALI 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quisiti e modalità di accesso al servizio anno 2016/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IN SOMMINIST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ndo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DELLO SPETTACO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quisiti di accesso e modalità di calcolo delle prestazioni previdenz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U E TAS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ont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UNIONI CIVILI E CONVIVENZE DI FAT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manata la legge che le regolamen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DI CREDITO AI CONSUMATORI RELATIVI A BEN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ifiche al testo unico banc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62</w:t>
            </w:r>
            <w:r>
              <w:rPr>
                <w:rFonts w:cs="Arial" w:ascii="Calibri" w:hAnsi="Calibri"/>
              </w:rPr>
              <w:t xml:space="preserve"> - 23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RENDIS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irmato l’Accordo Interconfeder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vori in copertur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ALUTE E SICUREZZA NEI LUOGHI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visione e riordino dei provvedimenti regionali in materia di form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LCOLO DELLE PEN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cedure on line per la trattazione del doppio calco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ERVIZI SOCIALI PUBBL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orme per la promozione della cittadinanza umanitaria at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CUOL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alendario scolastico regionale anno 2016/2017</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61</w:t>
            </w:r>
            <w:r>
              <w:rPr>
                <w:rFonts w:cs="Arial" w:ascii="Calibri" w:hAnsi="Calibri"/>
              </w:rPr>
              <w:t xml:space="preserve"> - 19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GUADAGNI 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per l’approvazione dei programm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MISSIONI VOLONT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comunicazioni telematiche per gli ispet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MESSI PREVISTI DALLA LEGGE 104 DEL 1992</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Utilizzo irregolare dei permess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SPONSABILE DELLA SICUREZ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ttestati di form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PART-TIME AGEVOL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manato il decreto attu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NOVITÀ FISCAL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ifiche fiscali introdotte dalla Legge di Stabilità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CQU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i obblighi di lettura per consu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60</w:t>
            </w:r>
            <w:r>
              <w:rPr>
                <w:rFonts w:cs="Arial" w:ascii="Calibri" w:hAnsi="Calibri"/>
              </w:rPr>
              <w:t xml:space="preserve"> - 17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FORMAZIONE PROFESSIONALE IN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getto speriment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STITUTO DI IMPOS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atura, ruolo, obblighi, adempimenti e san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sposte del Ministero del Lavoro ad alcuni interpel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FERMIERI ASSOCI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pplicazione del decreto legislativo 81 del 2008 agli studi associati degli infermie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CONTRASTO ALLE POVER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isure di sostegno al red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QUADERNI RASSEGNA SINDA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RIVISTA GIURIDICA DEL LAVORO E DELLA PREVIDENZA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6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59</w:t>
            </w:r>
            <w:r>
              <w:rPr>
                <w:rFonts w:cs="Arial" w:ascii="Calibri" w:hAnsi="Calibri"/>
              </w:rPr>
              <w:t xml:space="preserve"> - 16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LICENZIAMENTO PER GIUSTA CAU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sulti al superi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LICENZIAMENTI INDIVIDU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cenziamento per motivi sogget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efficiente di rivalutazione del mese di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RASFERIMENTO D’AZIEN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essione di un solo gruppo di dipendenti dotati di specifiche competenz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RAPPORTI TRA CITTADINO E 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agli atti amministra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PROCESSO TRIBUTARIO TELEMAT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nee guida del Ministero delle Finanz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DDITO DA LAVORO SUBORDIN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supposti e determinazione dell’impos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DDITI DA LAVORO DIPEND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mi di produttività e partecipazione agli utili di impre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58</w:t>
            </w:r>
            <w:r>
              <w:rPr>
                <w:rFonts w:cs="Arial" w:ascii="Calibri" w:hAnsi="Calibri"/>
              </w:rPr>
              <w:t xml:space="preserve"> - 12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LICENZIAMENTO PER GIUSTIFICATO MOTIVO OGG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ossibilità di repecheg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TTIVITÀ DI VIGILANZA E DI PROCEDIMENTO ISP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truzioni oper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I DI GARANZ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ocumenti per l’istrutto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ENTI LO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locco delle assun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RATTAMENTO DI FINE SERVIZ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rPr>
            </w:pPr>
            <w:r>
              <w:rPr>
                <w:rFonts w:cs="Arial" w:ascii="Calibri" w:hAnsi="Calibri"/>
              </w:rPr>
              <w:t>Istanza di quantific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NAC</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quidazione del TF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TUTELA DEL CONSUM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anzionato il tassiste che sceglie il percorso più lun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57</w:t>
            </w:r>
            <w:r>
              <w:rPr>
                <w:rFonts w:cs="Arial" w:ascii="Calibri" w:hAnsi="Calibri"/>
              </w:rPr>
              <w:t xml:space="preserve"> - 10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ESTENSIONE DEL TRATTAMENTO DI CASSA INTEG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roga per crisi aziend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RENDISTATO IN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ttifica dell’allegato 2 del DGR n. 26-2946 del 2016 “Recepimento Intesa e approvazione del documento relativo alla disciplina degli standard formativi e ai criteri generali per la realizzazione dei percorsi di apprendistato di cui al DLgs n. 81/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STO ALL’ILLEGALITÀ NEI RAPPORTI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imulazione del contratto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ALATTIE PROFESS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sponsabilità da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INDENNITÀ DI DISOCCUPAZIONE ASP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bloccate le domande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ASSEGNI DI STUDIO PER ANNI SCOLASTICI 2014/2015 E 2015/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ifiche al DGR 28-2842 del 2016. Proroga del termine per la presentazione delle domande e presa d’atto delle risorse finanziarie disponi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CUOL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zioni di sistema a favore delle istituzioni scolastiche statali per il sostegno delle fasce deboli della popolazione studentesca e per l’integrazione di alunni stranie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56</w:t>
            </w:r>
            <w:r>
              <w:rPr>
                <w:rFonts w:cs="Arial" w:ascii="Calibri" w:hAnsi="Calibri"/>
              </w:rPr>
              <w:t xml:space="preserve"> - 9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LAVORATORI IN ASPETTATIVA PER CARICHE ELETTIVE E SINDA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causali per il versamento dei contribu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fr-FR"/>
              </w:rPr>
            </w:pPr>
            <w:r>
              <w:rPr>
                <w:rFonts w:cs="Arial" w:ascii="Calibri" w:hAnsi="Calibri"/>
                <w:b/>
                <w:bCs/>
                <w:lang w:val="fr-FR"/>
              </w:rPr>
              <w:t>VOUCHER BABYSITTING</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fr-FR"/>
              </w:rPr>
            </w:pPr>
            <w:r>
              <w:rPr>
                <w:rFonts w:cs="Arial" w:ascii="Calibri" w:hAnsi="Calibri"/>
                <w:sz w:val="20"/>
                <w:szCs w:val="20"/>
                <w:lang w:val="fr-FR"/>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fr-FR"/>
              </w:rPr>
            </w:pPr>
            <w:r>
              <w:rPr>
                <w:rFonts w:cs="Arial" w:ascii="Calibri" w:hAnsi="Calibri"/>
                <w:sz w:val="20"/>
                <w:szCs w:val="20"/>
                <w:lang w:val="fr-FR"/>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funzionalità interne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UTILIZZO DI LAVORATORI IN MO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ussidi a loro fav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LAVORATORI IN SOMMINIST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tituito il Fondo di Solidarietà Bilaterale Altern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 PER IL SETTORE DEL TRASPORTO AEREO E DEL SISTEMA AEREOPORT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estione del Fondo da parte dell’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TRAZIONI FIS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hiarimenti dall’Agenzia delle Entr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CURE TERMAL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ggiornati gli elenchi delle struttu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55</w:t>
            </w:r>
            <w:r>
              <w:rPr>
                <w:rFonts w:cs="Arial" w:ascii="Calibri" w:hAnsi="Calibri"/>
              </w:rPr>
              <w:t xml:space="preserve"> - 6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TESSERA PROFESSIONALE EUROP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di accesso per l’attività di agente immobili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AMMORTIZZATORI IN DEROGA IN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tanziamento e assegnazione delle risor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LLABORATORI COORDINATI CONTINUA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S-COL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vio domand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 RESID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agamento diret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INDENNITÀ DI ACCOMPAGNAMENTO E RICOVERO IN ISTITU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fili sostanziali e processuali nella giurisprudenza della Corte di Cass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LOCAZIONE D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e dei prezzi al consu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54</w:t>
            </w:r>
            <w:r>
              <w:rPr>
                <w:rFonts w:cs="Arial" w:ascii="Calibri" w:hAnsi="Calibri"/>
              </w:rPr>
              <w:t xml:space="preserve"> - 4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POSTE ITALIA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ennità di “agente un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ATICANTE AVVOC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ttività presso gli uffici giudizi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LAVORATRICE AGRICOL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scrizione dell’indennità di matern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STRATTO CONTO CONTRIB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ocumento err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INADEMPIMENTI FIS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sciplina dei pagamenti dovuti a seguito dell’attività di controllo dell’Agenzia delle Entr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QUITAL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al servizi con SPID</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IRES-CGIL”LUCIA MOROSI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omanda sociale e politiche di bilancio degli enti locali. La provincia di Asti. Per una contrattazione sociale progett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MUNITÀ EUROP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ezzare il circolo vizioso della povertà e della deprivazione - Il Fondo di aiuti europei agli indigenti (FEAD)</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53</w:t>
            </w:r>
            <w:r>
              <w:rPr>
                <w:rFonts w:cs="Arial" w:ascii="Calibri" w:hAnsi="Calibri"/>
              </w:rPr>
              <w:t xml:space="preserve"> - 3 magg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COLLOCAMENTO OBBLIGATO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ibuto esonerativo per lavoratori impegnati in lavorazioni a rischio elev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DETASSAZIONE DEI PREMI DI RISUL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pplicazione della disciplin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TTA ALL’EVASIONE FIS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venzione e contrast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 PRECOMPIL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tegrazioni e modifiche al modello 730 precompil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AIUTI ALLE FAMIGLIE NUMERO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tru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DIRITTO DI ACCESSO AI DATI PERS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olamento europeo sulla privacy</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5/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52</w:t>
            </w:r>
            <w:r>
              <w:rPr>
                <w:rFonts w:cs="Arial" w:ascii="Calibri" w:hAnsi="Calibri"/>
              </w:rPr>
              <w:t xml:space="preserve"> - 29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LICENZIAMENTO DISCIPLIN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iustificazione e decorrenza dei termini per l’irrogazione della san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GEDO DI MATERN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arti molto prematu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LICENZIAMENTO DISCIPLIN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posizione del collegio competente in materia disciplin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PENDENTI ENTI LOCALI E REG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gedi parent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UNZIONI PROVINC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ordi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DICHIARAZIONE DEI REDDI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neri da riscatto, ricongiunzione e rendi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LEGGE COSTITUZ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sposizioni per il superamento del bicameralismo paritario, la riduzione del numero dei parlamentari, il contenimento dei costi di funzionamento delle istituzioni, la soppressione del CNEL e la revisione del titolo V della parte II della Costit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51</w:t>
            </w:r>
            <w:r>
              <w:rPr>
                <w:rFonts w:cs="Arial" w:ascii="Calibri" w:hAnsi="Calibri"/>
              </w:rPr>
              <w:t xml:space="preserve"> - 28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LICENZIAMENTO PER GIUSTA CAU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ausa non autorizzata e utilizzo di mezzi aziend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O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ssegno integr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A CAU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ssenza ingiustific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RICALCOLO DELLA PEN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o del “doppio calco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MORTIZZATORI SOCIALI IN DEROGA IN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estione della quota del 5 per cento delle risorse 2016 in deroga ai criteri ministe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PAGAMENTO DI SOMME ISCRITTE A RUO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ersamenti tard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MBORSI FIS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stituzione di emolumenti tass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50</w:t>
            </w:r>
            <w:r>
              <w:rPr>
                <w:rFonts w:cs="Arial" w:ascii="Calibri" w:hAnsi="Calibri"/>
              </w:rPr>
              <w:t xml:space="preserve"> - 27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CERTIFICAZIONE DEI CONTRAT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linee guida dei consulenti de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CONTRATTI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cremento del trattamento di integrazione sala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ESSIONE DEL QUINTO DELLA PEN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venzione Inps per l’estinzione del fina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color w:val="000080"/>
              </w:rPr>
            </w:pPr>
            <w:r>
              <w:rPr>
                <w:rFonts w:cs="Arial" w:ascii="Calibri" w:hAnsi="Calibri"/>
                <w:b/>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rPr>
            </w:pPr>
            <w:r>
              <w:rPr>
                <w:rFonts w:cs="Arial" w:ascii="Calibri" w:hAnsi="Calibri"/>
                <w:b/>
              </w:rPr>
              <w:t>TRIBUTI LO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une sbagliato o rimborso di somme versate in ecces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IBUENTI DECADUTI DALLA RATE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ammis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5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49</w:t>
            </w:r>
            <w:r>
              <w:rPr>
                <w:rFonts w:cs="Arial" w:ascii="Calibri" w:hAnsi="Calibri"/>
              </w:rPr>
              <w:t xml:space="preserve"> - 22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RASFERIMENTO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fiuto del dipend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UTILIZZO DI SOSTANZE E MISCELE CHIM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cepimento di norme europe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MUNITÀ MONTA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sferimento di pers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ED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ttamento speciale di disoccup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AGRICO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ttamento di cassa integ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CANONE RA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Dichiarazione di non posses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BAN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Conversione in Legg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VITTIME DI INCIDENTI STRAD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Risarci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48</w:t>
            </w:r>
            <w:r>
              <w:rPr>
                <w:rFonts w:cs="Arial" w:ascii="Calibri" w:hAnsi="Calibri"/>
              </w:rPr>
              <w:t xml:space="preserve"> - 21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TTADINI STRANIERI NON APPARTENENTI ALL’UNIONE EUROP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mozione di tirocini forma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VOUCHE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ggiornamento della procedura per i pagam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ALTI E CONTRATTI PUBBL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llineamento normativa italiana a quella europ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E DELLE GESTIONI PUBBL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quidazione e pag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SALVAGUARD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quidazione delle pensioni dell’A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NERI DA RISCATTO, RICONGIUNZIONE O RENDI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ttestazioni fis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VIOLAZIONE ALLE NORME DEL CODICE DELLA STRA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agamento delle sanzioni amministr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47</w:t>
            </w:r>
            <w:r>
              <w:rPr>
                <w:rFonts w:cs="Arial" w:ascii="Calibri" w:hAnsi="Calibri"/>
              </w:rPr>
              <w:t xml:space="preserve"> - 20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LLEGITTIMITÀ DEL LICENZI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assunzione o risarcimento dan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ASCICOLO PERS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di accesso del dipend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SONERO CONTRIBUTIV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hiarimenti sull’</w:t>
            </w:r>
            <w:r>
              <w:rPr>
                <w:rFonts w:cs="Arial" w:ascii="Calibri" w:hAnsi="Calibri"/>
                <w:highlight w:val="yellow"/>
              </w:rPr>
              <w:t>argo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ttrezzature a pres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SARCIMENTO PER LICENZIAMENTO ILLEGITTI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penso percepito da altro rapporto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I USURA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pilazione del modello LAV_U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AZIONI PREVIDENZIALI A SOGGETTI STRANIE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venzione bilaterale italo - tunisin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OSTA ELETTRON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abusivo all’altrui casell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46</w:t>
            </w:r>
            <w:r>
              <w:rPr>
                <w:rFonts w:cs="Arial" w:ascii="Calibri" w:hAnsi="Calibri"/>
              </w:rPr>
              <w:t xml:space="preserve"> - 18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RICI VITTIME DI VIOLENZA DI GENE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gedo indennizz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OPERATIVA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clusione e licenziamento del socio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TRANIERI EXTRACOMUNIT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stazioni previste per i sord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AZIONI A SOSTEGNO DEL RED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o modello per le richies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A SOSTEGNO DEL REDDITO E DELL’OCCUPAZIONE PER IL PERSONALE DEL GRUPPO FERROVIE DELLO S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a modulistica aggiornata delle dichiarazioni relative a fattispecie particol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DEL CREDITO COOPER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ndo per il sostegno dell’occupabilità, dell’occupazione e del red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45</w:t>
            </w:r>
            <w:r>
              <w:rPr>
                <w:rFonts w:cs="Arial" w:ascii="Calibri" w:hAnsi="Calibri"/>
              </w:rPr>
              <w:t xml:space="preserve"> - 15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efficiente di rivalutazione del mese di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IODO DI COMPOR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stituzione del periodo di malattia con le fe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DOMEST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spensione dell’obbligo contrib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MESSI ELETTOR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dempimenti per i lavoratori impegnati nello svolgimento delle operazioni elettor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CIETÀ IN HOU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iano operativo di razionalizzazione delle società partecipate ai sensi della legge n. 190 del 2014</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LCOLO DELLA PEN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ffettuate le lavorazioni centrali con effetto sulla rata di pensione di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AZIONI DI SOSTEGNO AL RED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o modello di richiesta pag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44</w:t>
            </w:r>
            <w:r>
              <w:rPr>
                <w:rFonts w:cs="Arial" w:ascii="Calibri" w:hAnsi="Calibri"/>
              </w:rPr>
              <w:t xml:space="preserve"> - 12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LAVORO ACCESSORIO E PARTITE 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Aggiornati i dati degli Osservatori statist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pPr>
            <w:r>
              <w:rPr>
                <w:rFonts w:eastAsia="Arial Unicode MS" w:cs="Arial" w:ascii="Calibri" w:hAnsi="Calibri"/>
                <w:b/>
                <w:bCs/>
              </w:rPr>
              <w:t>CESSIONE O TRASFERIMENTI D’AZIEN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Trattamenti di integrazione sala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ATTIVITÀ DI VOLONTARIATO AI FINI DI UTILITÀ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Copertura assicur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INFORTUNIO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Principio di autoresponsabilità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INFORTUNIO IN ITINERE IN B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Risarci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eastAsia="Arial Unicode M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ATTI TRIBUTARI NOTIFICATI TRAMITE SERVIZIO POST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Termini di impugn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eastAsia="Arial Unicode MS" w:cs="Arial" w:ascii="Calibri" w:hAnsi="Calibri"/>
                <w:b/>
                <w:bCs/>
              </w:rPr>
              <w:t>REATI FIS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eastAsia="Arial Unicode MS" w:cs="Arial" w:ascii="Calibri" w:hAnsi="Calibri"/>
              </w:rPr>
              <w:t>Sequestro preventivo e libretto di pen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43</w:t>
            </w:r>
            <w:r>
              <w:rPr>
                <w:rFonts w:cs="Arial" w:ascii="Calibri" w:hAnsi="Calibri"/>
              </w:rPr>
              <w:t xml:space="preserve"> - 12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ASCICOLO PERSONALE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di acces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URC</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seguenza per la sua ass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O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sformazione da tempo pieno a parziale e vicever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GEDI PARENT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nere del preavvi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TTIVITÀ DI RICER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voro a tempo determin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GEVOLAZIONI PRIMA CASA, DETRAZIONI IRPEF, DICHIARAZIONE PRECOMPILATA E CERTIFICAZIONE UN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hiarimenti interpreta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chiarazione precompilata “congiun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TTIVITÀ TERMALE 2016-2018</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smissione elenchi delle strutture convenzion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2/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42</w:t>
            </w:r>
            <w:r>
              <w:rPr>
                <w:rFonts w:cs="Arial" w:ascii="Calibri" w:hAnsi="Calibri"/>
              </w:rPr>
              <w:t xml:space="preserve"> - 8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iano Operativo di Sicurezza per imprese di nuova costr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ccorso qualificato in ambito ferrovi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MOTIVI OGGET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celte imprenditoriali e verifica delle rag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DISCRIMINATO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llità ed effet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UPERAMENTO DEL PERIODO DI COMPOR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cenziamento intimato dopo l’esaurimento dell’aspett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E MOBILITÀ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partire le somme per l’an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ATI RESIDENTI ALL’ESTE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ffettuato il conguaglio fiscale delle pen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41</w:t>
            </w:r>
            <w:r>
              <w:rPr>
                <w:rFonts w:cs="Arial" w:ascii="Calibri" w:hAnsi="Calibri"/>
              </w:rPr>
              <w:t xml:space="preserve"> - 6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RMAZIONE DEL PERSONALE IN E-LEARNING</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asi specifici nei quali è possibile questa modalità di form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ordo sulla riduzione dei compar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RICI ISCRITTE ALLA GESTIONE SEPAR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ennità di matern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DDIZIONALI COMUNALI IRPEF</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ersione definitiva delle tabel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CAZIONE D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e dei prezzi al consu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MIG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tituzione della Giornata nazionale in memoria delle vittime dell’immig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mbienti di lavoro sani e sicuri ad ogni età - Guida alla campagn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6/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40</w:t>
            </w:r>
            <w:r>
              <w:rPr>
                <w:rFonts w:cs="Arial" w:ascii="Calibri" w:hAnsi="Calibri"/>
              </w:rPr>
              <w:t xml:space="preserve"> - 4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ISCRITTI ALLE GESTIONI PUBBLI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rretta applicazione del massimale contrib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I USURA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sentazione del modello LAV-U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MARITTIM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ensione di vecchia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BENEFICIARI DELLE POLIZZE VI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enzioni IRPEF</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NUOVA DISCIPLINA DEGLI INTERPEL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azioni dall’Agenzia delle Entr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4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4/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39</w:t>
            </w:r>
            <w:r>
              <w:rPr>
                <w:rFonts w:cs="Arial" w:ascii="Calibri" w:hAnsi="Calibri"/>
              </w:rPr>
              <w:t xml:space="preserve"> - 1 april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DISCIPLIN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atto coll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AL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termediazione abusiva di manodoper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UBBLICHE AMMINISTR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Utilizzo di voucher per lavori access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MARITTIM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ensionamento anticip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RIMPATRI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al nuovo regime fiscale spe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ati inseriti nelle dichiarazioni precompil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GIOVANI COPP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lang w:val="fr-FR"/>
              </w:rPr>
            </w:pPr>
            <w:r>
              <w:rPr>
                <w:rFonts w:cs="Arial" w:ascii="Calibri" w:hAnsi="Calibri"/>
                <w:lang w:val="fr-FR"/>
              </w:rPr>
              <w:t>Bonus 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fr-FR"/>
              </w:rPr>
            </w:pPr>
            <w:r>
              <w:rPr>
                <w:rFonts w:cs="Arial" w:ascii="Calibri" w:hAnsi="Calibri"/>
                <w:sz w:val="20"/>
                <w:szCs w:val="20"/>
                <w:lang w:val="fr-FR"/>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fr-FR"/>
              </w:rPr>
            </w:pPr>
            <w:r>
              <w:rPr>
                <w:rFonts w:cs="Arial" w:ascii="Calibri" w:hAnsi="Calibri"/>
                <w:sz w:val="20"/>
                <w:szCs w:val="20"/>
                <w:lang w:val="fr-FR"/>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lang w:val="fr-FR"/>
              </w:rPr>
            </w:pPr>
            <w:r>
              <w:rPr>
                <w:rFonts w:cs="Arial" w:ascii="Calibri" w:hAnsi="Calibri"/>
                <w:b/>
                <w:bCs/>
                <w:color w:val="000080"/>
                <w:lang w:val="fr-FR"/>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fr-FR"/>
              </w:rPr>
            </w:pPr>
            <w:r>
              <w:rPr>
                <w:rFonts w:cs="Arial" w:ascii="Calibri" w:hAnsi="Calibri"/>
                <w:sz w:val="20"/>
                <w:szCs w:val="20"/>
                <w:lang w:val="fr-FR"/>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fr-FR"/>
              </w:rPr>
            </w:pPr>
            <w:r>
              <w:rPr>
                <w:rFonts w:cs="Arial" w:ascii="Calibri" w:hAnsi="Calibri"/>
                <w:sz w:val="20"/>
                <w:szCs w:val="20"/>
                <w:lang w:val="fr-FR"/>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ARITÀ DI TRATTAMENTO NELLE MATERIE DI COMPETENZA REG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vieto di ogni forma di discrimin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4/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38</w:t>
            </w:r>
            <w:r>
              <w:rPr>
                <w:rFonts w:cs="Arial" w:ascii="Calibri" w:hAnsi="Calibri"/>
              </w:rPr>
              <w:t xml:space="preserve"> - 31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GEVOLAZIONI E INCENTIVI ALLE IMPRE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linee gui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INTERMITT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ttività di carattere discontinu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FORTUNIO IN ITINE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Utilizzo della bicicletta per recarsi sul luogo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NUOVE ASSUNZIONI CON CONTRATTO A TEMPO INDETERMIN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onero contrib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O DI APPRENDIS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pprendisti quindicen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INTEGRAZIONE SALA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creto attu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GS NEL SETTORE CALL-CENTE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urata del tratt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ODELLO 730 E UN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chiarazione precompilata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MI DI RISULTATO E PARTECIPAZIONE AGLI UTILI DI IMPRE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assazione agevolata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ALATI DI MESOTELIOMA DECEDUTI NEL CORSO DEL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ennizzo una tantum agli ered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37</w:t>
            </w:r>
            <w:r>
              <w:rPr>
                <w:rFonts w:cs="Arial" w:ascii="Calibri" w:hAnsi="Calibri"/>
              </w:rPr>
              <w:t xml:space="preserve"> - 30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MORTIZZATORI SOCIALI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Quadro norm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MIS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l ruolo delle Direzioni Territoriali del Lavoro (DT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A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getto in materia di vita indipendente ed inclusione nella società delle persone con disabilità per l’anno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ARI OPPORTUNITÀ - BENESSERE DI CHI LAVORA - CONTRASTO ALLE DISCRIMIN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itato Unico di Garanz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CAZIONE D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e dei prezzi al consu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MICIDIO STRAD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serito nel codice pe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STITUZIONE DEL POLO BIBLIOGRAFICO DELLA RICERCA E DEL SISTEMA ARCHIVISTICO E DOCUMENT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tocollo di intesa tra Regione Piemonte, la Citta di Torino, l’Università degli Studi di Torino e la Compagnia di San Paolo di Tori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36</w:t>
            </w:r>
            <w:r>
              <w:rPr>
                <w:rFonts w:cs="Arial" w:ascii="Calibri" w:hAnsi="Calibri"/>
              </w:rPr>
              <w:t xml:space="preserve"> - 29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IFICATO MOTIVO OGG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pechag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OVERSI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ciliazione in sede sinda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OPERATIVA DI DISTRIB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uperamento per periodo di comporto e licenziamento illegitti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ELE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ademecum</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PENDENTI PUBBLICI ISCRITTI A GESTIONI DIVERSE DALLA CASSA S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quidazione delle pensioni sul nuovo sistema SIN2</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PENDENTI ENTI LO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di preferenza applicati nelle progressioni verti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ERTIFICAZIONE UNICA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di rilascio del modello da parte dell’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34</w:t>
            </w:r>
            <w:r>
              <w:rPr>
                <w:rFonts w:cs="Arial" w:ascii="Calibri" w:hAnsi="Calibri"/>
              </w:rPr>
              <w:t xml:space="preserve"> - 15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ANCATA PROMO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sarci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ALATT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ssenza al control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SONERO CONTRIBUTIVO TRIEN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sferimento del lavoratore ad altra azien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TACCO DI LAVOR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penalizz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de-DE"/>
              </w:rPr>
            </w:pPr>
            <w:r>
              <w:rPr>
                <w:rFonts w:cs="Arial" w:ascii="Calibri" w:hAnsi="Calibri"/>
                <w:b/>
                <w:bCs/>
                <w:lang w:val="de-DE"/>
              </w:rPr>
              <w:t>MUSEI STAT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rganizzazione e funzion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DEGLI ENTI DI AREA VASTA E DELLA CROCE ROS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MESSI SINDA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SU e monte 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QUIDAZIONE DELLE PEN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valut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NASPI DIS-COL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assimal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33</w:t>
            </w:r>
            <w:r>
              <w:rPr>
                <w:rFonts w:cs="Arial" w:ascii="Calibri" w:hAnsi="Calibri"/>
              </w:rPr>
              <w:t xml:space="preserve"> - 11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CORSO IN CASS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tivo del ricor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MARITTI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dizioni di vita e di lavoro a bordo di navi mercantili battenti bandiera naz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E IN REGIME DI CUMU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alutazione della contribuzione e totalizzazione internaz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DI NATA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estione delle domande presentate dai cittadini extracomunit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APPORTI CON LA PUBBLICA AMMINIST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istema Pubblico di Identità Digitale (SPID)</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UBBLICA AMMINIST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Qualificazione giuridica della responsabilità della Pubblica Amminist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TI DI COMUNICAZIONE ELETTRONICA AD ALTA VELOC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duzione dei costi di install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32</w:t>
            </w:r>
            <w:r>
              <w:rPr>
                <w:rFonts w:cs="Arial" w:ascii="Calibri" w:hAnsi="Calibri"/>
              </w:rPr>
              <w:t xml:space="preserve"> - 10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DRETO FLUSS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ttribuzione territo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MPARTO ARTIGIA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ordo bilatera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TTRIBUZIONE DI NUOVE MAN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va d’idone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SOD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ute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730 RECOMPIL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cedura d’acces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TUDENTI DEI CONSERV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ibuto acquisto strumenti musi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RISI BANC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aranzia dei deposi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0/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31</w:t>
            </w:r>
            <w:r>
              <w:rPr>
                <w:rFonts w:cs="Arial" w:ascii="Calibri" w:hAnsi="Calibri"/>
              </w:rPr>
              <w:t xml:space="preserve"> - 8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OMANDE DI CI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formazioni relative ai lavorato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OBBING</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alutazione del comportamento di datore di lavoro e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ANNO DA FUMO PASS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sponsabilità dell’aziend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MIS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a procedura telemat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OBILITÀ NEL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tinzione e assorbimento del personale di una IPAB (Istituto Pubblico di Assistenza e Benefic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DI DISOCCUP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vio delle domand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PENDENTI POSTEL E/O POSTELPRIN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istemazione della posizione assicur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guaglio fis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8/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30</w:t>
            </w:r>
            <w:r>
              <w:rPr>
                <w:rFonts w:cs="Arial" w:ascii="Calibri" w:hAnsi="Calibri"/>
              </w:rPr>
              <w:t xml:space="preserve"> - 3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UBBLICA AMMINISTR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utorizzazione all’assunzione di pers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INTEGRAZIONE SALA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agli ammortizzatori sociali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I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sporto Pubblico, SOLIMARE e Ferrovie dello S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AL NUCLEO FAMILIARE NUMEROSO E ASSEGNO DI MATERNITÀ CONCESSI DAI COMU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li importi per l’an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A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ttamenti assistenziali e ISE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TRAZIONI E DEDUZIONI IRPEF</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hiarimenti dall’Agenzia delle Entr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3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3/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29</w:t>
            </w:r>
            <w:r>
              <w:rPr>
                <w:rFonts w:cs="Arial" w:ascii="Calibri" w:hAnsi="Calibri"/>
              </w:rPr>
              <w:t xml:space="preserve"> - 2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A BORDO DI NAVI PASSEGGE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rmazione per la sicurezza nella navig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ISCRITTI ALLA GESTIONE EX INPDAP</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unicazioni relative agli estratti co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GA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ppressione e passaggio della gestione all’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EGGE DI STABILITÀ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cisazioni 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ARITÀ TRA DONNE E UOMINI NEI CONSIGLI REG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pprovate le norme che ne stabiliscono l’equilib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CRETO MILLEPROROG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versione in legg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28</w:t>
            </w:r>
            <w:r>
              <w:rPr>
                <w:rFonts w:cs="Arial" w:ascii="Calibri" w:hAnsi="Calibri"/>
              </w:rPr>
              <w:t xml:space="preserve"> - 1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AN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qualific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ANZIONI DISCIPLIN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porzionalità della san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OGRAMMA GARANZIA GIOVA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tituito il super bonus occupazione - trasformazione tiroci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zione disciplinare per ritor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RICI ISCRITTE ALLA GESTIONE SEPAR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ennità di maternità/patern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SCATTO DI PERIODI CORRISPONDENTI AGLI ANNI DI LAUREA E CONGEDO PARENT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brogato il regime di alternatività/incumula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ISURE DI CONTRASTO ALLA POVER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stegno per l’inclusione attiva (S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1/03/20</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27</w:t>
            </w:r>
            <w:r>
              <w:rPr>
                <w:rFonts w:cs="Arial" w:ascii="Calibri" w:hAnsi="Calibri"/>
              </w:rPr>
              <w:t xml:space="preserve"> - 29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MMERCIALISTI E ESPERTI CONTA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llaboratori e nuovo codice deontolog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RENDIS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sciplina degli standard formativi, criteri generali per la realizzazione dei percorsi e aspetti contrattu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A TEMPO PARZ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ension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ERTIFICAZIONI DELLA SALVAGUARD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truzioni per l’utilizzo delle nuove procedu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ODELLO 730 PRECOMPIL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ese universit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E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ggiornate le FAQ</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POVEDENTI GRA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bera circolazione sui servizi di trasporto pubbl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STEGNO ALLE DONNE VITTIME DI VIOLENZA E AI LORO FIG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terventi di prevenzione e contras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26</w:t>
            </w:r>
            <w:r>
              <w:rPr>
                <w:rFonts w:cs="Arial" w:ascii="Calibri" w:hAnsi="Calibri"/>
              </w:rPr>
              <w:t xml:space="preserve"> - 26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GARE PER APPALTI PUBBL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pplicazione di un determinato contratto coll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CCORPAMENTO DI MAN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lassificazione contratt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RITTO DI SCIOPERO NEI MUSEI E BENI CULTUR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ordo attuativo del DL 146/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DDIZIONALE COMUNALE SUI DIRITTI DI IMBARCO DI PASSEGGERI SUGLI AEREO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i incrementi a decorrere dal 1 gennaio 2016, 2017 e 2018</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PERAZIONI DI CONGUAGLIO FISCALE SULLE PEN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oper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CIOPERI E OCCUPAZIONI STUDENTESC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terruzione di pubblico serviz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25</w:t>
            </w:r>
            <w:r>
              <w:rPr>
                <w:rFonts w:cs="Arial" w:ascii="Calibri" w:hAnsi="Calibri"/>
              </w:rPr>
              <w:t xml:space="preserve"> - 24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efficiente di rivalutazione del mese di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MPIEGO TEMPORANEO E STRAORDINARIO DI LAVORATORI DISOCCUPATI IN CANTIERI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tesa con le OO.S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NUOVI AMMORTIZZATORI SOC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Quadro di sintesi CGI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PENDENTI PUBBL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gedi parentali a 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SPOSIZIONE ALL’AMIA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rmini di presentazione delle domande per accedere al beneficio previdenz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VOUCHER BABY SITTING</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en-GB"/>
              </w:rPr>
            </w:pPr>
            <w:r>
              <w:rPr>
                <w:rFonts w:cs="Arial" w:ascii="Calibri" w:hAnsi="Calibri"/>
                <w:sz w:val="20"/>
                <w:szCs w:val="20"/>
                <w:lang w:val="en-GB"/>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ancanza di ISE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AZIONI COLLEGATE AL REDDITO ANNO 2011</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voca e recupero indebi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24</w:t>
            </w:r>
            <w:r>
              <w:rPr>
                <w:rFonts w:cs="Arial" w:ascii="Calibri" w:hAnsi="Calibri"/>
              </w:rPr>
              <w:t xml:space="preserve"> - 22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INTEGRAZIONE SALARIALE O CONTRIBUTO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celta da parte delle aziend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I PARITETICI INTERPROFESS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quisizione di beni e servizi e contributi per le attività form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IANO NAZIONALE DELLA PREVENZIONE 2014-2018</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ocumento di indirizz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VIGILI URBA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onus di 80 euro per le forze di polizia, i militari ed i vigili del fuo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ODELLO 730 PRECOMPIL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ese funebri, universitarie, rimborsi spese sanitarie e contributi versati alle forme pensionistiche complement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23</w:t>
            </w:r>
            <w:r>
              <w:rPr>
                <w:rFonts w:cs="Arial" w:ascii="Calibri" w:hAnsi="Calibri"/>
              </w:rPr>
              <w:t xml:space="preserve"> - 19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NTIERI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erbale di intesa e contribu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SPETTACOLO E SPOR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lascio certificato di legislazione applicab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TTIVITÀ DI VIGILANZA E PRECARI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apporti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DI MATERNITÀ E ASSEGNO PER NUCLEO FAMILIARE NUMEROS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valutazione per l’an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NUCLEI FAMILIARI NUMEROS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terminazione dell’ammontare massimo del benefic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USO TERAPEUTICO DELLA CANAP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rizzi procedurali ed organizza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RIVELLAZIONE PER LA RICERCA ED ESTRAZIONE DI IDROCARBU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ferendum abrog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ITO VITALIZIO IPOTEC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ol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22</w:t>
            </w:r>
            <w:r>
              <w:rPr>
                <w:rFonts w:cs="Arial" w:ascii="Calibri" w:hAnsi="Calibri"/>
              </w:rPr>
              <w:t xml:space="preserve"> - 17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CIOPE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fiuto di svolgere parzialmente le man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LOCALIZZAZIONE DELLA PROD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stituzione dei contributi in conto capit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I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 nuova disciplin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GARANZIA GIOVA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onus occupazione e “aiuti de minimi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NASPI E RISOLUZIONE CONSENSUALE DEL RAPPORTO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conoscimento dell’indenn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ALATTIE PROFESS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ordo a Torino per l’emersione delle patologie lavor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OLITICHE SOC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Welfare territoriale per gli anzia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21</w:t>
            </w:r>
            <w:r>
              <w:rPr>
                <w:rFonts w:cs="Arial" w:ascii="Calibri" w:hAnsi="Calibri"/>
              </w:rPr>
              <w:t xml:space="preserve"> - 16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AZIONE COLLETTIVA DI PROSSIM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ib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DI SOLIDARIETÀ DIFENS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atti a term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A TERM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di precedenza assunzioni ed esonero contrib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OMMINISTRAZIONE A TERM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rmini di impugnazione del contrat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G IN DEROGA IN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sposizioni sui Fondi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MORTIZZATORI SOC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ig in deroga o Fondo di integrazione salariale (FI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OVERSIE SUL COMMERCIO ELETTRON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iattaforma per una risoluzione altern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rPr>
              <w:t>Bollettino n. 20</w:t>
            </w:r>
            <w:r>
              <w:rPr>
                <w:rFonts w:cs="Arial" w:ascii="Calibri" w:hAnsi="Calibri"/>
              </w:rPr>
              <w:t xml:space="preserve"> - 15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TRUZIONE E FORMAZIONE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zioni di accompagnamento, sviluppo e rafforzamento del sistema d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ZIENDE DI TRASPORTO PUBBL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ndo di solidarietà di sostegno al red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VIDENZA COMPLEMENTA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ppressione Fondo Ga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A SOSTEGNO DEL RED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asto e riduzione della povertà e dell’esclusione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E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roga della convenzione tra Inps e CAF</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DILIZIA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endita di allogg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I DI STUDIO A.S. 2014/2015 E 2015/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di attribuzione degli asseg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TRUZIONE E DIRITTO ALLO STUD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ifiche al piano triennale di interv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2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9</w:t>
            </w:r>
            <w:r>
              <w:rPr>
                <w:rFonts w:cs="Arial" w:ascii="Calibri" w:hAnsi="Calibri"/>
              </w:rPr>
              <w:t xml:space="preserve"> - 11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OFESSIONIS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ssera europ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MESSO VERSAMENTO DEI CONTRIBUTI PREVIDENZ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penalizz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SONERO CONTRIBUTIVO TRIENNALE NUOVE ASSUN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al benefic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I PEN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unic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SPOSTI ALL’AMIANTO SETTORE PRODUZIONE MATERIALE ROTABILE FERROVI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enefici previdenz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VISTA GIURIDICA DEL LAVORO E DELLA PREVIDENZA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1/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8</w:t>
            </w:r>
            <w:r>
              <w:rPr>
                <w:rFonts w:cs="Arial" w:ascii="Calibri" w:hAnsi="Calibri"/>
              </w:rPr>
              <w:t xml:space="preserve"> - 9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LLECITI IN MATERIA DI LAVORO E LEGISLAZIONE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penalizz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jc w:val="both"/>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jc w:val="both"/>
              <w:rPr>
                <w:rFonts w:ascii="Calibri" w:hAnsi="Calibri" w:eastAsia="Arial Unicode MS" w:cs="Arial"/>
                <w:b/>
                <w:b/>
                <w:bCs/>
              </w:rPr>
            </w:pPr>
            <w:r>
              <w:rPr>
                <w:rFonts w:cs="Arial" w:ascii="Calibri" w:hAnsi="Calibri"/>
                <w:b/>
                <w:bCs/>
              </w:rPr>
              <w:t>CIG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per l’approvazione dei programm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INTEGRAZIONE SALARIALE (FI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peratività e modalità di presentazione delle domand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GEVOLAZIONI PRIMA CA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per la concessione del benefic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PENALIZZ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uida senza pate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NTICORR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nee guida per l’affidamento di servizi a enti del terzo settore e alle cooperative soc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QUADERNI RASSEGNA SINDAC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attare nel terzi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9/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7</w:t>
            </w:r>
            <w:r>
              <w:rPr>
                <w:rFonts w:cs="Arial" w:ascii="Calibri" w:hAnsi="Calibri"/>
              </w:rPr>
              <w:t xml:space="preserve"> - 5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BROGATO IL JOB SHARING</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mane il part-tim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PER GIUSTA CAU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overi di fedeltà legati alla qualifica del lavorato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ATI GESTIONE PUBBL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mma aggiun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de-DE"/>
              </w:rPr>
            </w:pPr>
            <w:r>
              <w:rPr>
                <w:rFonts w:cs="Arial" w:ascii="Calibri" w:hAnsi="Calibri"/>
                <w:b/>
                <w:bCs/>
                <w:lang w:val="de-DE"/>
              </w:rPr>
              <w:t>CIGS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lang w:val="de-DE"/>
              </w:rPr>
            </w:pPr>
            <w:r>
              <w:rPr>
                <w:rFonts w:cs="Arial" w:ascii="Calibri" w:hAnsi="Calibri"/>
                <w:sz w:val="20"/>
                <w:szCs w:val="20"/>
                <w:lang w:val="de-DE"/>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azioni ministe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NASPI E PRESTAZIONI DI INTEGRAZIONE DEL REDDI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volgimento di lavoro occa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IMA CA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edito d’imposta per il riacquis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NTI LOC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agli alle risors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cs="Arial"/>
                <w:b/>
                <w:b/>
                <w:bCs/>
              </w:rPr>
            </w:pPr>
            <w:r>
              <w:rPr>
                <w:rFonts w:cs="Arial" w:ascii="Calibri" w:hAnsi="Calibri"/>
                <w:b/>
                <w:bCs/>
              </w:rPr>
              <w:t>COMUNITÀ EUROPE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osci i tuoi diritti - Tutela contro la discrimin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l collocamento obbligatorio dei disa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SCHIO CHIM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5/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6</w:t>
            </w:r>
            <w:r>
              <w:rPr>
                <w:rFonts w:cs="Arial" w:ascii="Calibri" w:hAnsi="Calibri"/>
              </w:rPr>
              <w:t xml:space="preserve"> - 3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ERVIZI PER L’INFANZ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rogazione dei contribu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LLABORAZIONI COORDINATE CONTINU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struzioni per il personale isp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ROTATIVO PER IL SOSTEGNO A PROGETTI E INVESTIMENTI INNOVA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messo il band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CUOLE PRIV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nnovo contratt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NON COMUNIT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creto fluss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CAZIONI D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ese di dicembr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SIGLIO DI S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petenze sezioni consultive e giurisdiz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3/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5</w:t>
            </w:r>
            <w:r>
              <w:rPr>
                <w:rFonts w:cs="Arial" w:ascii="Calibri" w:hAnsi="Calibri"/>
              </w:rPr>
              <w:t xml:space="preserve"> - 2 febbr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CQUISIZIONE DI AZIENDE IN CRISI, DI IMPIANTI PRODUTTIVI CHIUSI O A RISCHIO CHIUSUR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ando reg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DOMEST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ibuti per l’an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RASFORMAZIONE DEL CONTRATTO PART TIME A TEMPO PIE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ce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APPRESENTANZA SINDACALE AZIEND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ritto alla costit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ISCRITTI ALLA GESTIONE SEPARA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e aliquote per l’an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IBUTI VOLONT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n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DILIZIA SOCIALE AN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terminazione del limite massimo per l’accesso all’edilizia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1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eastAsia="Arial Unicode MS" w:cs="Arial"/>
                <w:sz w:val="20"/>
                <w:szCs w:val="20"/>
              </w:rPr>
            </w:pPr>
            <w:r>
              <w:rPr>
                <w:rFonts w:cs="Arial" w:ascii="Calibri" w:hAnsi="Calibri"/>
                <w:sz w:val="20"/>
                <w:szCs w:val="20"/>
              </w:rPr>
              <w:t>02/02/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4</w:t>
            </w:r>
            <w:r>
              <w:rPr>
                <w:rFonts w:cs="Arial" w:ascii="Calibri" w:hAnsi="Calibri"/>
              </w:rPr>
              <w:t xml:space="preserve"> - 29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LLABOR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ort dilettantistico e discipline sportive associate ad enti di promozione sportiva riconosciuta dal C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INTEGRAZIONE SALA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di versamento dei contribu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ERVIZI 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o model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IBUTI PREVIDENZIAL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mite minimo di retribuzione giornaliera ed aggiornamento degli altri valori per il calcolo di tutte le contribuzioni dovute in materia di previdenza ed assistenza sociale per la generalità dei lavoratori dipend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PS “SERVIZI MOB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ertificati di pensione onli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DENNITÀ DI MOBILITÀ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isura dell’indennità da corrispondere dal 1 gennaio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MPATIBILITÀ AL LAVORO E MALATT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Valut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3</w:t>
            </w:r>
            <w:r>
              <w:rPr>
                <w:rFonts w:cs="Arial" w:ascii="Calibri" w:hAnsi="Calibri"/>
              </w:rPr>
              <w:t xml:space="preserve"> - 28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O ACCESSORIO NEL SETTORE DELLO SPETTACO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bbligo di comunicazione preven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RATTAMENTO STRAORDINARIO DI INTEGRAZIONE SALA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mprese soggette a procedura concors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DEI CENTRI PER L’IMPIEGO ALL’AGENZIA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pprovazione dello schema di convenzione per la regolazione dell’assegnazione temporanea di pers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I USURA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sentazione dell’istanza entro il 1 marz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ODELLO 730 PRECOMPIL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ese sanit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GIONE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sposizioni in materia di riduzione dei costi della polit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2</w:t>
            </w:r>
            <w:r>
              <w:rPr>
                <w:rFonts w:cs="Arial" w:ascii="Calibri" w:hAnsi="Calibri"/>
              </w:rPr>
              <w:t xml:space="preserve"> - 26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ATTO DI PRO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atto a tutele cresc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I COLLET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riteri di selezione dei dipendenti da avviare alla mo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QUALIFICAZIONE DEL RAPPORTO DI LAVORO A SEGUITO DI ACCERTAMENTO ISPET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gevolazione contribu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OLESTIE E VIOLENZA NEI LUOGHI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cepimento Accordo Quad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RMAZIONE PROFESSI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enuto del percorso di Istruzione e Formazione Tecnica Superiore (IFTS) di durata annuale per l’accesso ai percorsi IT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E DI ANZIAN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ime sperimentale donn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PENALIZZAZIONE DI RE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rasformazione in illeciti amministra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PENALIZZAZIONE DI RE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brogazione di reati e introduzione di illeciti con sanzioni pecuniarie civ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6/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1</w:t>
            </w:r>
            <w:r>
              <w:rPr>
                <w:rFonts w:cs="Arial" w:ascii="Calibri" w:hAnsi="Calibri"/>
              </w:rPr>
              <w:t xml:space="preserve"> - 22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VISITE MEDICHE DI CONTROLL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voratori dipendenti esclusi dall’obbligo di rispettare le fasce di reperibil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GRAVI CONTRIBU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voratori percettori di trattamento pensionisti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E CON DOPPIO PART TIM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ennità di mo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DI SOMMINISTRAZIONE E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terventi a sostegno dell’occup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RONTALIE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o accordo Italia-Svizzera sulla tassazione dei frontalie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AZIONI DI ASSISTENZA SPECIALISTICA AMBULATO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dizioni di erogabilità e indicazioni di appropriatezza prescrit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OLITICHE GIOVAN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parto delle risorse finanziarie del Fondo nazionale per le politiche giovan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2/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0</w:t>
            </w:r>
            <w:r>
              <w:rPr>
                <w:rFonts w:cs="Arial" w:ascii="Calibri" w:hAnsi="Calibri"/>
              </w:rPr>
              <w:t xml:space="preserve"> - 21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ITALIANI ALL’ESTE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ertificato di legislazione applicabile (A1)</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viduazione delle strutture territorialmente competenti per la conces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finanziamento fino al 30 giug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INTEGRAZIONE SALA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peratività del Fond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STAZIONI DI ESODO A FAVORE DEI LAVORATORI PROSSIMI A PENS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o modello di fideiussione banc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ATORE DI LAVORO INSOLVENTE E TUTELA RETRIBU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ndo di garanzia e fondo di tesore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POLIGRAFICI IMPIEGATI IN AZIENDE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epension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9</w:t>
            </w:r>
            <w:r>
              <w:rPr>
                <w:rFonts w:cs="Arial" w:ascii="Calibri" w:hAnsi="Calibri"/>
              </w:rPr>
              <w:t xml:space="preserve"> - 20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ALUTE E 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inanziamento Inail di progetti formativ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CCUP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otteghe di mestiere e dell’innov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CONTRIB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guaglio dello sgravio contributivo correlato alla contrattazione di secondo livello anno 2014</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IN TRASFERTA E TRASFERTIS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ime fiscale e contrib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FR E PREVIDENZA COMPLEMENTARE PER I DIPENDENTI PUBBL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roga del termine per l’opzione al 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ODELLO 730 PRECOMPIL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ese universitarie, funebri, per interventi del recupero del patrimonio edilizio e per interventi volti alla riqualificazione energet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RUFFE AL BANCOMAT</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sponsabilità della ban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LEASING ABIT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lang w:val="en-GB"/>
              </w:rPr>
            </w:pPr>
            <w:r>
              <w:rPr>
                <w:rFonts w:cs="Arial" w:ascii="Calibri" w:hAnsi="Calibri"/>
                <w:sz w:val="20"/>
                <w:szCs w:val="20"/>
                <w:lang w:val="en-GB"/>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lang w:val="en-GB"/>
              </w:rPr>
            </w:pPr>
            <w:r>
              <w:rPr>
                <w:rFonts w:cs="Arial" w:ascii="Calibri" w:hAnsi="Calibri"/>
                <w:sz w:val="20"/>
                <w:szCs w:val="20"/>
                <w:lang w:val="en-GB"/>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efinizione del contrat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9</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0/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8</w:t>
            </w:r>
            <w:r>
              <w:rPr>
                <w:rFonts w:cs="Arial" w:ascii="Calibri" w:hAnsi="Calibri"/>
              </w:rPr>
              <w:t xml:space="preserve"> - 19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DI DISOCCUPAZIONE (ASD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orme attu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pprovato il modello 730/2016 per i redditi del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GEVOLAZIONI PRIMA CA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quisto e accorpamento di due unità immobili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RTA ACQUISTI 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erequazione automatica delle soglie reddituali per l’an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A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forma della RAI e del servizio pubblico radiotelevis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GREEN ECONOMY E CONTENIMENTO DELL’USO ECCESSIVO DI RISORSE NATUR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mozione di disposizioni in materia ambient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OCIAZIONE IRES “Lucia Morosi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8</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9/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7</w:t>
            </w:r>
            <w:r>
              <w:rPr>
                <w:rFonts w:cs="Arial" w:ascii="Calibri" w:hAnsi="Calibri"/>
              </w:rPr>
              <w:t xml:space="preserve"> - 18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ORDINARIA 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ordino degli ammortizzatori sociali ad opera del DLgs 148/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RENDISTATO FORMATIVO E PERCORSI DI ALTERNANZA SCUOLA -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perimentazione del Sistema D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OSTA ELETTRONICA AZIEND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trollo dell’email aziendali da parte del datore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TF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efficiente di rivalutazione del mese di dicembre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COMPARTO SCUOLA E AFAM</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al trattamento pensionistico ai sensi dell’art.1, comma 264 della legge n. 208/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UNZIONI AMMINISTRATIVE ATTRIBUITE ALLE PROVINC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ordino e trasferimento di persdon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ONERI DI RISCATTO, RICONGIUNZIONE O RENDITA VITALIZ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assaggio dal sistema di pagamento con RID a importo prefissato ai pagamento con SDD a importo prefiss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CHIARAZIONE DEI REDDIT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nti i modelli 730, CU, 770 e 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RPEF ANNO 2011</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unicazioni relative a quanto corrisposto e trattenuto dall’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DENNITÀ ANTITUBERCOL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ggiornati gli importi per il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7</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6</w:t>
            </w:r>
            <w:r>
              <w:rPr>
                <w:rFonts w:cs="Arial" w:ascii="Calibri" w:hAnsi="Calibri"/>
              </w:rPr>
              <w:t xml:space="preserve"> - 13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MISSIONI E RISOLUZIONE DEL RAPPORTO DI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ulo per la comunic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O ILLEGITTI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Tempi per la reintegra sul posto di lavoro o l’opzione per l’importo sostitu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ICENZIAM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mmediatezza della contest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UN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raduatorie esist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MMORTIZZATORI SOCIALI IN DEROG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nitoraggio da parte dell’Inps della spes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SCATTI, RICONGIUNZIONI E RENDITE VITALIZ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ttestazioni ai fini fiscali in arrivo dall’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6</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3/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5</w:t>
            </w:r>
            <w:r>
              <w:rPr>
                <w:rFonts w:cs="Arial" w:ascii="Calibri" w:hAnsi="Calibri"/>
              </w:rPr>
              <w:t xml:space="preserve"> - 11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ISCATTI AI FINI PENSIONISTIC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di pagamento in unica solu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INTEGRAZIONE SALAR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al 1 gennaio 2016 comprende anche le aziende con oltre cinque dipenden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ISPOSIZIONI IN MATERIA DI SALVAGUARDIA PENSIONISTIC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ime indicazioni successive all’entrata in vigore della legge di stabilità del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PPRENDISTATO PROFESSIONALIZZA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Estensione dei trattamenti di integrazione salariale ordinaria 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ITALIANI NEI PAESI EXTRA U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Obbligo di iscrizione alle forme di assicurazione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ISEE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lang w:val="en-GB"/>
              </w:rPr>
            </w:pPr>
            <w:r>
              <w:rPr>
                <w:rFonts w:cs="Arial" w:ascii="Calibri" w:hAnsi="Calibri"/>
                <w:sz w:val="20"/>
                <w:szCs w:val="20"/>
                <w:lang w:val="en-GB"/>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lang w:val="en-GB"/>
              </w:rPr>
            </w:pPr>
            <w:r>
              <w:rPr>
                <w:rFonts w:cs="Arial" w:ascii="Calibri" w:hAnsi="Calibri"/>
                <w:sz w:val="20"/>
                <w:szCs w:val="20"/>
                <w:lang w:val="en-GB"/>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i modelli e istru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OCAZIONE DI IMMOB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e dei prezzi al consum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egnalazioni editor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Problemi con l’U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ocietà italiana di Storia del lavoro (SISLAV)</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1/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4</w:t>
            </w:r>
            <w:r>
              <w:rPr>
                <w:rFonts w:cs="Arial" w:ascii="Calibri" w:hAnsi="Calibri"/>
              </w:rPr>
              <w:t xml:space="preserve"> - 8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FORTUNIO E MALATTIA NEL TERZI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cenziamento per superamento del periodo di compor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ICUREZZA SU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avori in quota e ordigni bellici inesplos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AGAMENTO DELLE PEN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Vari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DECRETO MILLEPROROG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fferimenti di termi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LLOGGI DI EDILIZIA SOCIALE IN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Quota minima per l’anno 2015 e determinazioni in ordine alla quota minima per l’ann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TTADINANZA DIGIT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civico e Fascicolo Digitale del Cittadi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REGIONE PIEMON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Bilancio di previsione per l’anno finanziario 2015 e misure di armonizzazione e razionalizzazione di norme in materia di tributi region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8/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3</w:t>
            </w:r>
            <w:r>
              <w:rPr>
                <w:rFonts w:cs="Arial" w:ascii="Calibri" w:hAnsi="Calibri"/>
              </w:rPr>
              <w:t xml:space="preserve"> - 7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ASSA INTEGRAZIONE STRAORDINAR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jc w:val="both"/>
              <w:rPr>
                <w:rFonts w:ascii="Calibri" w:hAnsi="Calibri" w:eastAsia="Arial Unicode MS" w:cs="Arial"/>
                <w:b/>
                <w:b/>
                <w:bCs/>
              </w:rPr>
            </w:pPr>
            <w:r>
              <w:rPr>
                <w:rFonts w:cs="Arial" w:ascii="Calibri" w:hAnsi="Calibri"/>
                <w:b/>
                <w:bCs/>
              </w:rPr>
              <w:t>MERCATO DEL LAVORO E PROTEZIONE SOC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istema inform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lang w:val="en-GB"/>
              </w:rPr>
            </w:pPr>
            <w:r>
              <w:rPr>
                <w:rFonts w:cs="Arial" w:ascii="Calibri" w:hAnsi="Calibri"/>
                <w:b/>
                <w:bCs/>
                <w:lang w:val="en-GB"/>
              </w:rPr>
              <w:t>CALL CENTER</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lang w:val="en-GB"/>
              </w:rPr>
            </w:pPr>
            <w:r>
              <w:rPr>
                <w:rFonts w:cs="Arial" w:ascii="Calibri" w:hAnsi="Calibri"/>
                <w:sz w:val="20"/>
                <w:szCs w:val="20"/>
                <w:lang w:val="en-GB"/>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lang w:val="en-GB"/>
              </w:rPr>
            </w:pPr>
            <w:r>
              <w:rPr>
                <w:rFonts w:cs="Arial" w:ascii="Calibri" w:hAnsi="Calibri"/>
                <w:sz w:val="20"/>
                <w:szCs w:val="20"/>
                <w:lang w:val="en-GB"/>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ordo sulla presunzione di subordin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DEL CREDITO COOPERATIV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ndo di solidarietà per il sostegno dell’occupabilità, dell’occupazione e del reddito: istruzioni operative e contabili da parte dell’Inp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OLIZZA CASALINGH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di pag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7/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2</w:t>
            </w:r>
            <w:r>
              <w:rPr>
                <w:rFonts w:cs="Arial" w:ascii="Calibri" w:hAnsi="Calibri"/>
              </w:rPr>
              <w:t xml:space="preserve"> - 5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FORTU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al registro infortuni al cruscotto infortu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RICI MADRI E LAVORATORI PAD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nvalida dimiss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IGS</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Modalità di richiest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ubblico impieg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MUTUI IPOTEC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ervizio simulazione piano ammortam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GESTIONE UNITARIA DELLE PRESTAZIONI CREDITIZIE E SOCIA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Nuovi serviz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NSIONI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valut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SOD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Settima procedura di salvaguardi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ERSONALE DEL GRUPPO FERROVIE DELLE STA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ondo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O DI DISOCCUPAZIONE - ASD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sposizioni attua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OCESSO TRIBUTARI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 novità introdotto dal DLgs 156/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Sanità e assist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ASSEGNI FAMILIAR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imiti di reddit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SE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chiarazione sostitutiva unica (DSU)</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2</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5/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b/>
                <w:smallCaps/>
                <w:color w:val="FF0000"/>
                <w:sz w:val="28"/>
              </w:rPr>
              <w:t>Bollettino n. 1</w:t>
            </w:r>
            <w:r>
              <w:rPr>
                <w:rFonts w:cs="Arial" w:ascii="Calibri" w:hAnsi="Calibri"/>
              </w:rPr>
              <w:t xml:space="preserve"> - 4 gennaio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PREMI E COMTRIBUTI INAI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iduzione percentuale per il 2016 e criteri di applicazion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LLABORAZIONE COORDINATA E CONTINUATIV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s-Coll</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CONTRATTI DI SOLIDARIE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Regime contributivo previdenziale e assistenzi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ERVIZI PER IL LAVORO E DI POLITICHE ATTIV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Indicazioni operative dal Ministero del Lavor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ERIE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Fruizione entro il 31/12/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AVORATORI SOCIALMENTE UTIL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Disciplina applicabi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LEGGE DI STABILITÀ 2016</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Legge 208 del 2015</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Previdenza</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INDENNITÀ DI MOBILITÀ</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Compatibilità e cumulabilità con la fruizione delle indennità per cariche pubbliche non elettive di organi esecutivi degli enti locali (comuni e province) e delle Reg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ESODAT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utorizzazione al prolungamento dell’intervent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FONDO DI SOLIDARIETÀ RESIDUAL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ccesso alle prestazioni</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color w:val="000080"/>
              </w:rPr>
            </w:pPr>
            <w:r>
              <w:rPr>
                <w:rFonts w:cs="Arial" w:ascii="Calibri" w:hAnsi="Calibri"/>
                <w:b/>
                <w:bCs/>
                <w:color w:val="000080"/>
              </w:rPr>
              <w:t>ARGOMENTO: Fisc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b/>
                <w:b/>
                <w:bCs/>
              </w:rPr>
            </w:pPr>
            <w:r>
              <w:rPr>
                <w:rFonts w:cs="Arial" w:ascii="Calibri" w:hAnsi="Calibri"/>
                <w:b/>
                <w:bCs/>
              </w:rPr>
              <w:t>SERVIZI DELL’AGENZIA DELLE ENTRATE</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r>
        <w:trPr>
          <w:cantSplit w:val="true"/>
        </w:trPr>
        <w:tc>
          <w:tcPr>
            <w:tcW w:w="9439" w:type="dxa"/>
            <w:tcBorders>
              <w:top w:val="single" w:sz="4" w:space="0" w:color="969696"/>
              <w:left w:val="single" w:sz="4" w:space="0" w:color="969696"/>
              <w:bottom w:val="single" w:sz="4" w:space="0" w:color="969696"/>
              <w:right w:val="single" w:sz="4" w:space="0" w:color="969696"/>
            </w:tcBorders>
            <w:vAlign w:val="center"/>
          </w:tcPr>
          <w:p>
            <w:pPr>
              <w:pStyle w:val="Normal"/>
              <w:rPr>
                <w:rFonts w:ascii="Calibri" w:hAnsi="Calibri" w:eastAsia="Arial Unicode MS" w:cs="Arial"/>
              </w:rPr>
            </w:pPr>
            <w:r>
              <w:rPr>
                <w:rFonts w:cs="Arial" w:ascii="Calibri" w:hAnsi="Calibri"/>
              </w:rPr>
              <w:t>App fiscale da scaricare sul telefonino</w:t>
            </w:r>
          </w:p>
        </w:tc>
        <w:tc>
          <w:tcPr>
            <w:tcW w:w="45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04/01/16</w:t>
            </w:r>
          </w:p>
        </w:tc>
      </w:tr>
    </w:tbl>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0"/>
      <w:outlineLvl w:val="0"/>
    </w:pPr>
    <w:rPr>
      <w:rFonts w:ascii="Calibri" w:hAnsi="Calibri" w:cs="Arial"/>
      <w:b/>
      <w:color w:val="000080"/>
      <w:szCs w:val="20"/>
    </w:rPr>
  </w:style>
  <w:style w:type="paragraph" w:styleId="Heading2">
    <w:name w:val="Heading 2"/>
    <w:basedOn w:val="Normal"/>
    <w:next w:val="Normal"/>
    <w:qFormat/>
    <w:pPr>
      <w:keepNext w:val="true"/>
      <w:numPr>
        <w:ilvl w:val="1"/>
        <w:numId w:val="1"/>
      </w:numPr>
      <w:outlineLvl w:val="1"/>
    </w:pPr>
    <w:rPr>
      <w:rFonts w:ascii="Calibri" w:hAnsi="Calibri" w:cs="Arial"/>
      <w:b/>
      <w:bCs/>
      <w:color w:val="FF0000"/>
      <w:sz w:val="20"/>
      <w:szCs w:val="20"/>
    </w:rPr>
  </w:style>
  <w:style w:type="paragraph" w:styleId="Heading3">
    <w:name w:val="Heading 3"/>
    <w:basedOn w:val="Normal"/>
    <w:next w:val="Normal"/>
    <w:qFormat/>
    <w:pPr>
      <w:keepNext w:val="true"/>
      <w:numPr>
        <w:ilvl w:val="2"/>
        <w:numId w:val="1"/>
      </w:numPr>
      <w:ind w:left="567" w:hanging="0"/>
      <w:outlineLvl w:val="2"/>
    </w:pPr>
    <w:rPr>
      <w:rFonts w:ascii="Calibri" w:hAnsi="Calibri" w:cs="Arial"/>
      <w:b/>
      <w:bCs/>
      <w:szCs w:val="20"/>
    </w:rPr>
  </w:style>
  <w:style w:type="paragraph" w:styleId="Heading4">
    <w:name w:val="Heading 4"/>
    <w:basedOn w:val="Normal"/>
    <w:next w:val="Normal"/>
    <w:qFormat/>
    <w:pPr>
      <w:keepNext w:val="true"/>
      <w:numPr>
        <w:ilvl w:val="3"/>
        <w:numId w:val="1"/>
      </w:numPr>
      <w:jc w:val="center"/>
      <w:outlineLvl w:val="3"/>
    </w:pPr>
    <w:rPr>
      <w:rFonts w:ascii="Calibri" w:hAnsi="Calibri" w:cs="Arial"/>
      <w:b/>
      <w:bCs/>
      <w:color w:val="FF0000"/>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smallCaps/>
      <w:color w:val="FF0000"/>
      <w:sz w:val="28"/>
      <w:szCs w:val="20"/>
    </w:rPr>
  </w:style>
  <w:style w:type="paragraph" w:styleId="Heading6">
    <w:name w:val="Heading 6"/>
    <w:basedOn w:val="Normal"/>
    <w:next w:val="Normal"/>
    <w:qFormat/>
    <w:pPr>
      <w:keepNext w:val="true"/>
      <w:numPr>
        <w:ilvl w:val="5"/>
        <w:numId w:val="1"/>
      </w:numPr>
      <w:jc w:val="center"/>
      <w:outlineLvl w:val="5"/>
    </w:pPr>
    <w:rPr>
      <w:rFonts w:ascii="Calibri" w:hAnsi="Calibri" w:cs="Arial"/>
      <w:b/>
      <w:bCs/>
      <w:color w:val="FF0000"/>
    </w:rPr>
  </w:style>
  <w:style w:type="paragraph" w:styleId="Heading7">
    <w:name w:val="Heading 7"/>
    <w:basedOn w:val="Normal"/>
    <w:next w:val="Normal"/>
    <w:qFormat/>
    <w:pPr>
      <w:keepNext w:val="true"/>
      <w:numPr>
        <w:ilvl w:val="6"/>
        <w:numId w:val="1"/>
      </w:numPr>
      <w:outlineLvl w:val="6"/>
    </w:pPr>
    <w:rPr>
      <w:rFonts w:ascii="Calibri" w:hAnsi="Calibri" w:cs="Arial"/>
      <w:b/>
      <w:bCs/>
      <w:color w:val="0000FF"/>
      <w:szCs w:val="18"/>
    </w:rPr>
  </w:style>
  <w:style w:type="paragraph" w:styleId="Heading8">
    <w:name w:val="Heading 8"/>
    <w:basedOn w:val="Normal"/>
    <w:next w:val="Normal"/>
    <w:qFormat/>
    <w:pPr>
      <w:keepNext w:val="true"/>
      <w:numPr>
        <w:ilvl w:val="7"/>
        <w:numId w:val="1"/>
      </w:numPr>
      <w:jc w:val="center"/>
      <w:outlineLvl w:val="7"/>
    </w:pPr>
    <w:rPr>
      <w:rFonts w:ascii="Calibri" w:hAnsi="Calibri" w:cs="Arial"/>
      <w:b/>
      <w:color w:val="000080"/>
    </w:rPr>
  </w:style>
  <w:style w:type="paragraph" w:styleId="Heading9">
    <w:name w:val="Heading 9"/>
    <w:basedOn w:val="Normal"/>
    <w:next w:val="Normal"/>
    <w:qFormat/>
    <w:pPr>
      <w:keepNext w:val="true"/>
      <w:numPr>
        <w:ilvl w:val="8"/>
        <w:numId w:val="1"/>
      </w:numPr>
      <w:ind w:left="567" w:hanging="0"/>
      <w:outlineLvl w:val="8"/>
    </w:pPr>
    <w:rPr>
      <w:rFonts w:ascii="Calibri" w:hAnsi="Calibri" w:cs="Arial"/>
      <w:b/>
      <w:color w:val="000080"/>
    </w:rPr>
  </w:style>
  <w:style w:type="character" w:styleId="Carpredefinitoparagrafo">
    <w:name w:val="Car. predefinito paragrafo"/>
    <w:qFormat/>
    <w:rPr/>
  </w:style>
  <w:style w:type="character" w:styleId="VariabileHTML">
    <w:name w:val="Variabile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chivio@cgiltor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5:19:00Z</dcterms:created>
  <dc:creator>FISAC CGIL</dc:creator>
  <dc:description/>
  <cp:keywords/>
  <dc:language>en-US</dc:language>
  <cp:lastModifiedBy>FISAC CGIL</cp:lastModifiedBy>
  <cp:lastPrinted>2015-01-05T18:38:00Z</cp:lastPrinted>
  <dcterms:modified xsi:type="dcterms:W3CDTF">2021-02-22T13:56:00Z</dcterms:modified>
  <cp:revision>164</cp:revision>
  <dc:subject/>
  <dc:title>Bollettino</dc:title>
</cp:coreProperties>
</file>