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</w:tblGrid>
      <w:tr>
        <w:trPr>
          <w:trHeight w:val="567" w:hRule="atLeast"/>
          <w:cantSplit w:val="true"/>
        </w:trPr>
        <w:tc>
          <w:tcPr>
            <w:tcW w:w="567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</w:rPr>
            </w:pPr>
            <w:r>
              <w:rPr>
                <w:rFonts w:cs="Arial Black" w:ascii="Arial Black" w:hAnsi="Arial Black"/>
                <w:sz w:val="17"/>
              </w:rPr>
              <w:t>CGIL PIEMONTE - CAMERA DEL LAVORO DI TORI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7"/>
              </w:rPr>
            </w:pPr>
            <w:r>
              <w:rPr>
                <w:rFonts w:cs="Arial Black" w:ascii="Arial Black" w:hAnsi="Arial Black"/>
                <w:sz w:val="17"/>
              </w:rPr>
              <w:t>CENTRO ARCHIVIO E DOCUMEN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80000"/>
          <w:sz w:val="46"/>
        </w:rPr>
      </w:pPr>
      <w:r>
        <w:rPr>
          <w:rFonts w:cs="Arial" w:ascii="Arial" w:hAnsi="Arial"/>
          <w:b/>
          <w:bCs/>
          <w:shadow/>
          <w:color w:val="C80000"/>
          <w:sz w:val="46"/>
        </w:rPr>
        <w:t>ARCHIVIO APERTO</w:t>
      </w:r>
    </w:p>
    <w:p>
      <w:pPr>
        <w:pStyle w:val="Normal"/>
        <w:jc w:val="center"/>
        <w:rPr>
          <w:rFonts w:ascii="Verdana" w:hAnsi="Verdana" w:cs="Verdana"/>
          <w:i/>
          <w:i/>
          <w:iCs/>
          <w:spacing w:val="14"/>
          <w:sz w:val="17"/>
        </w:rPr>
      </w:pPr>
      <w:r>
        <w:rPr>
          <w:rFonts w:cs="Verdana" w:ascii="Verdana" w:hAnsi="Verdana"/>
          <w:i/>
          <w:iCs/>
          <w:spacing w:val="14"/>
          <w:sz w:val="17"/>
        </w:rPr>
        <w:t xml:space="preserve">Bollettino di segnalazioni legislative e giurisprudenziali Redazione: E-mail: </w:t>
      </w:r>
      <w:hyperlink r:id="rId2">
        <w:r>
          <w:rPr>
            <w:rStyle w:val="InternetLink"/>
            <w:rFonts w:cs="Verdana" w:ascii="Verdana" w:hAnsi="Verdana"/>
            <w:i/>
            <w:iCs/>
            <w:spacing w:val="14"/>
            <w:sz w:val="17"/>
          </w:rPr>
          <w:t>carchivio@cgiltorino.it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pacing w:val="14"/>
          <w:sz w:val="16"/>
        </w:rPr>
      </w:pPr>
      <w:r>
        <w:rPr>
          <w:rFonts w:cs="Arial" w:ascii="Arial" w:hAnsi="Arial"/>
          <w:i/>
          <w:iCs/>
          <w:spacing w:val="14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</w:rPr>
      </w:pPr>
      <w:r>
        <w:rPr>
          <w:rFonts w:cs="Arial" w:ascii="Arial" w:hAnsi="Arial"/>
          <w:b/>
          <w:bCs/>
          <w:shadow/>
          <w:color w:val="0000FF"/>
          <w:sz w:val="28"/>
        </w:rPr>
        <w:t>SOMMARIO NUMERI 2017 (in ordine decrescente)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FF"/>
          <w:sz w:val="16"/>
        </w:rPr>
      </w:pPr>
      <w:r>
        <w:rPr>
          <w:rFonts w:cs="Arial" w:ascii="Arial" w:hAnsi="Arial"/>
          <w:b/>
          <w:bCs/>
          <w:shadow/>
          <w:color w:val="0000FF"/>
          <w:sz w:val="16"/>
        </w:rPr>
      </w:r>
    </w:p>
    <w:tbl>
      <w:tblPr>
        <w:tblW w:w="10913" w:type="dxa"/>
        <w:jc w:val="left"/>
        <w:tblInd w:w="-73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9439"/>
        <w:gridCol w:w="454"/>
        <w:gridCol w:w="1020"/>
      </w:tblGrid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GO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6</w:t>
            </w:r>
            <w:r>
              <w:rPr>
                <w:rFonts w:cs="Calibri" w:ascii="Calibri" w:hAnsi="Calibri"/>
              </w:rPr>
              <w:t xml:space="preserve"> - 22 dic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e di disoccupazione, assegno al nucleo familiare e contribuzione figu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un servizio di tras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entivi all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E ITAL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i gestione delle co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TEGIAMENTO PE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icacia sul provvedi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VOLON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sale per versare le somme incrementative del montante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NSIONATI RESIDE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razioni per familiari a car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5</w:t>
            </w:r>
            <w:r>
              <w:rPr>
                <w:rFonts w:cs="Calibri" w:ascii="Calibri" w:hAnsi="Calibri"/>
              </w:rPr>
              <w:t xml:space="preserve"> - 20 dic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 NON GOD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hi di verifiche per i dato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RTAMENTO ANTI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ione della libertà sindacale e del diritto allo sciop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OME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agamento delle retribuzioni non salva dagli omessi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RESENTATIVITÀ SINDACALE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evazione delle deleghe per le ritenute del contributo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to di un immobile da accorpare a quello già possed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ZIONI DELLA CAMERA DEI DEPUTATI E DEL SENATO DELLA REPUBBL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zione dei collegi elettorali della Camera dei deputati e del Senato della Repubbl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ISTA GIUIRIDICA DEL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olazione degli appalti tra normativa nazionale ed europea, giurisprudenza, pra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4</w:t>
            </w:r>
            <w:r>
              <w:rPr>
                <w:rFonts w:cs="Calibri" w:ascii="Calibri" w:hAnsi="Calibri"/>
              </w:rPr>
              <w:t xml:space="preserve"> - 19 dic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I LEG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misura dal 1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versie contro la soc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DI PRODU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mento dei contratti aziendali e territoriali deposit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HI ASPETTATIVE PERME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o collettiv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ONE RA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i non dete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RDI TRANSATTIVI CON LE BAN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zzo per danno patrimon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GIENE E SICUREZZA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zione del lavoro e stress, prevenzione della disabilità, rischio chimico e attività galvan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3</w:t>
            </w:r>
            <w:r>
              <w:rPr>
                <w:rFonts w:cs="Calibri" w:ascii="Calibri" w:hAnsi="Calibri"/>
              </w:rPr>
              <w:t xml:space="preserve"> - 18 dic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NALAZIONI DI REATI O IRREGOLAR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e per i dipendenti che segnalano illec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lazione degli obblighi di repecha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nov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TESSILO-MODA, CHIMICA, CERAM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del contratto nazionale per i dipendenti aziende artig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D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per le piccole e medi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EGLI ORGANI COSTITU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2</w:t>
            </w:r>
            <w:r>
              <w:rPr>
                <w:rFonts w:cs="Calibri" w:ascii="Calibri" w:hAnsi="Calibri"/>
              </w:rPr>
              <w:t xml:space="preserve"> - 12 dic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o programma di azione biennale per la promozione dei diritti e l’integrazione delle persone con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PO POSTE ITAL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ndo per l’erogazione dei contributi per handicap grave e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bilità della tassazione separata ai premi di risultato arret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VECCHIA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quisiti per l’accesso ai trattamenti pensionistici dal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numero telefonico del Contact cen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OGGI DI EDILIZIA RESIDENZIALE PUBBLIC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miti di reddito per l’anno 2018 degli assegnatari e degli acquir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ORE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ega al governo per il riord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1</w:t>
            </w:r>
            <w:r>
              <w:rPr>
                <w:rFonts w:cs="Calibri" w:ascii="Calibri" w:hAnsi="Calibri"/>
              </w:rPr>
              <w:t xml:space="preserve"> - 12 dic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o il primo rapporto integrato ISTA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pezione in coope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mento dei primi asseg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ALLA STUDIO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gratuita, totale o parziale, dei libri di te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DITE DI FINE STAG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endar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ASSICU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ti gli oneri di gest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0</w:t>
            </w:r>
            <w:r>
              <w:rPr>
                <w:rFonts w:cs="Calibri" w:ascii="Calibri" w:hAnsi="Calibri"/>
              </w:rPr>
              <w:t xml:space="preserve"> - 11 dic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MANCATO AVV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i accessori previsti dalla contrattazione di secondo liv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hi del committente sulle retribu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A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ogazione diretta al coniu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I DI QIUESC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integrativa spe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ANTICIP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quisiti per l’accesso alla pensione per i sessantaquattren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dempienze contributive a carico dei dato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NIERO DIS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 italia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9</w:t>
            </w:r>
            <w:r>
              <w:rPr>
                <w:rFonts w:cs="Calibri" w:ascii="Calibri" w:hAnsi="Calibri"/>
              </w:rPr>
              <w:t xml:space="preserve"> - 7 dic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ITI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azione sui diritti re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I PAREN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za nottur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AZIONE COLLE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lta del contratto da applicare a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OCENTE CON CONTRATTO A TEMPO IN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 concorsi pubblici per titoli ed esa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 FISCALE DEI BUONI PA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nzione fiscale estesa a tutti i redditi di lavoro assimi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EGATO FISCAL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ge di conver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CARTE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a la nuova modulis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8</w:t>
            </w:r>
            <w:r>
              <w:rPr>
                <w:rFonts w:cs="Calibri" w:ascii="Calibri" w:hAnsi="Calibri"/>
              </w:rPr>
              <w:t xml:space="preserve"> - 4 dic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LO A DISTANZ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azione e utilizzazione di impianti audiovisivi e di altri strumenti di contro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D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ioni del trasfer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B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a della volontà persecu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I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a dei carabinieri, della Polizia di Stato, della Guardia di Finanza, del Corpo Nazionale dei Vigili del Fuoco e della Polizia penitenziaria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i aggiornati relativi alle istanze di riconoscimento dei requisiti per l’ac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7</w:t>
            </w:r>
            <w:r>
              <w:rPr>
                <w:rFonts w:cs="Calibri" w:ascii="Calibri" w:hAnsi="Calibri"/>
              </w:rPr>
              <w:t xml:space="preserve"> - 1 dic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ormazione della NASpI in Diss-col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 AN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mento della perequ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OCCUP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per perdita di chan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ITTO ALLO STUDIO UNIVERSITARIO PER L’ANNO ACCADEMICO 2017/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se di studio e altri benef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CONSUM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promo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6</w:t>
            </w:r>
            <w:r>
              <w:rPr>
                <w:rFonts w:cs="Calibri" w:ascii="Calibri" w:hAnsi="Calibri"/>
              </w:rPr>
              <w:t xml:space="preserve"> - 30 nov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 NON GOD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lla 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rta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del socio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E IN AMMINIST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 con iter semplific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RE DI 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stazione degli avvisi di accertamento per mancato pagamento di contributi per il 2012 - 201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OVO CODICE DELL’AMMINISTRAZIONE DIGITALE (CAD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urezza del cittadino e accesso agevolato ai servizi d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ZI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re privacy in tema di preventivi, crediti al consumo, affidabilità e puntualità nei pag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5</w:t>
            </w:r>
            <w:r>
              <w:rPr>
                <w:rFonts w:cs="Calibri" w:ascii="Calibri" w:hAnsi="Calibri"/>
              </w:rPr>
              <w:t xml:space="preserve"> - 29 nov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FEMMIN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i i settori e le professioni agevolati ne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lle deleg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ELLA SANITÀ PRIV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CARI D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zzazione del personale con contratto di lavoro flessibile e superamento del precari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SPI E SOGGIORNO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dizioni necessarie per la fruizione dell’inden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TRASPORT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alità di richiesta dell’assegno integ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4</w:t>
            </w:r>
            <w:r>
              <w:rPr>
                <w:rFonts w:cs="Calibri" w:ascii="Calibri" w:hAnsi="Calibri"/>
              </w:rPr>
              <w:t xml:space="preserve"> - 28 nov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zione delle risorse per il finanziamento a disposizione delle Regioni annualità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 DEL RISCHIO STRESS LAVORO-CORRE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NICALE E NELLE FESTIVITÀ INFRASETTIMA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iuto di lavorare durante le fes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 versati in ecce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 PER FAMILIARI A CAR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uaglio fiscale di fine 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EUROPEA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eguamento dell’ordinament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 LEGAL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zione del periodo di vigenza sul territorio italia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3</w:t>
            </w:r>
            <w:r>
              <w:rPr>
                <w:rFonts w:cs="Calibri" w:ascii="Calibri" w:hAnsi="Calibri"/>
              </w:rPr>
              <w:t xml:space="preserve"> - 27 nov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tibilità e cumul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OCCUPATI E SOTTOPOSTI A MISURE DI RESTRIZIONE DELLA LIBERTÀ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ie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espos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I FORM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tocollo d’int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TOCISMO BANC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ità dei mo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PUBBLICI - CONCESSIONI LAVORI - FORNITURE E 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ALLA STUD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ucher anno scolastico 2017/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2</w:t>
            </w:r>
            <w:r>
              <w:rPr>
                <w:rFonts w:cs="Calibri" w:ascii="Calibri" w:hAnsi="Calibri"/>
              </w:rPr>
              <w:t xml:space="preserve"> - 24 nov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ZIEND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voratori non aderenti al sindacato firmatario dell’accor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 DIFFER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rogata la convenzione per l’anticipazione dell’indennità fino al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E IN CRISI DEL SETTORE MAR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ruizione dell’assegno ordinario da parte del Fondo Solim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 (ReI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io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PPE CATAS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ervizio di navigazione geograf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1</w:t>
            </w:r>
            <w:r>
              <w:rPr>
                <w:rFonts w:cs="Calibri" w:ascii="Calibri" w:hAnsi="Calibri"/>
              </w:rPr>
              <w:t xml:space="preserve"> - 22 nov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O DEL COMPUTER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 delle e-mail de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e non godute prima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conoscimento della contribuzione già versata all’impresa ce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issibilità del rico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A SUI RIFIUTI (TARI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rretta modalità applicativa dell’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 per la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0</w:t>
            </w:r>
            <w:r>
              <w:rPr>
                <w:rFonts w:cs="Calibri" w:ascii="Calibri" w:hAnsi="Calibri"/>
              </w:rPr>
              <w:t xml:space="preserve"> - 16 nov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O LAVORATORE DI 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e tute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TRASFER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agevo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RSONALE NON DIRIGENZIALE DELL’AMMINISTRAZIONE GIUDIZI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odulazione dei profili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INTEGRAZIONE SALARIALE E FONDO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da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DEL PERIODO DI LAUREA NELLE GESTIONI DEI DIPENDENTI PRIV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efinizione del servizio di presentazione telematica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 DI BENESSERE EQUO E SOSTENIBILE (BE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zione degli indic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9</w:t>
            </w:r>
            <w:r>
              <w:rPr>
                <w:rFonts w:cs="Calibri" w:ascii="Calibri" w:hAnsi="Calibri"/>
              </w:rPr>
              <w:t xml:space="preserve"> - 15 nov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otto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a dei Carabinieri, Polizia di Stato, Guardia di finanza, Corpo nazionale dei Vigili del Fuoco e Polizia penitenzi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INISTERO DELL’ECONOMIA E DELLE FIN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slet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A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o degli importi arret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 UNICO DI CIRCOL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annotazione di 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ZIONI DELLA CAMERA DEI DEPUTATI E DEL SENATO DELLA REPUBBL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al sistema di ele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torio nazionale sulla condizione delle persone con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VOC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disposti i moduli per i preventivi dopo l’entrata in vigore della legge sulla concorr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8</w:t>
            </w:r>
            <w:r>
              <w:rPr>
                <w:rFonts w:cs="Calibri" w:ascii="Calibri" w:hAnsi="Calibri"/>
              </w:rPr>
              <w:t xml:space="preserve"> - 13 nov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civile per danni causati o subiti da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INTEGRAZIONE SALARIALE E FOND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i di applicazione di questi ammortizzator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-TIME VERTI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disoccupazione sui contributi vers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ORDINARIA 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a individuazione del quinquennio mo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o di “abitazione permanent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NATALITÀ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ichiarazione Sostitutiva (DSU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IDA IN STATO DI EB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ol test in ospe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7</w:t>
            </w:r>
            <w:r>
              <w:rPr>
                <w:rFonts w:cs="Calibri" w:ascii="Calibri" w:hAnsi="Calibri"/>
              </w:rPr>
              <w:t xml:space="preserve"> - 9 nov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SOLIDARIETÀ DIFENS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o delle risorse resid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OCCUPATI E SVANTAGG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rocini form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 LAVORATORI OCCUP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segnazione di voucher di partecipazione ai corsi inseriti nel catalogo regionale dell’offerta formativa 2017-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ambiente di lavoro sano e sicuro per tutte le 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MEDIAZIONE E LA CONCILI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tteri e differenze tra questi due istit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LIZI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terminazione del limite di accesso per l’an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IL - SUNIA - UNIONE degli UNIVERS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affitti per studenti univers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: UNA PROSPETTIVA CRI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erno del programma di ricerca “L’Officina di Organizzazion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6</w:t>
            </w:r>
            <w:r>
              <w:rPr>
                <w:rFonts w:cs="Calibri" w:ascii="Calibri" w:hAnsi="Calibri"/>
              </w:rPr>
              <w:t xml:space="preserve"> - 8 nov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DI CONCILIAZIONE VITA -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ichiesta e di fruizione degli sgravi contributivi in favore dei dato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A ASSU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lta del fondo di 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UCHER NON UTILIZZ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CARTE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o il nuovo servizio web “Fai D.A. t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OGAZIONI LIBERALI PER LA CUL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o di 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DI DELEGAZIONE EUROPEA 2016-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ttuazione di atti dell’Un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5</w:t>
            </w:r>
            <w:r>
              <w:rPr>
                <w:rFonts w:cs="Calibri" w:ascii="Calibri" w:hAnsi="Calibri"/>
              </w:rPr>
              <w:t xml:space="preserve"> - 3 nov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E APPA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GEDO DEL PADRE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tutele in 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quadramento assicu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ESS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ope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RTAMENTI MEDICO-LEG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rie per gli assicu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OCIAZIONE IRES “LUCIA MOROSI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torio sulle residenze per gli anziani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4</w:t>
            </w:r>
            <w:r>
              <w:rPr>
                <w:rFonts w:cs="Calibri" w:ascii="Calibri" w:hAnsi="Calibri"/>
              </w:rPr>
              <w:t xml:space="preserve"> - 2 nov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i non evit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ZE A VISITA MEDICA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stific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 DI CRISI COMPLESS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ità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DEL TRASPORT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NDROME DA TALIDOMI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razione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DELLE CARTE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e presentare l’ist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ROPRIAZIONI IMMOB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3</w:t>
            </w:r>
            <w:r>
              <w:rPr>
                <w:rFonts w:cs="Calibri" w:ascii="Calibri" w:hAnsi="Calibri"/>
              </w:rPr>
              <w:t xml:space="preserve"> - 31 otto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SFERIMENTO D’AZIENDA, CESSIONI DI CONTRATTO E MATURAZIONE DE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erogazione de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LI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ge delega per la rifor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o pe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SCOLA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unzioni a tempo in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OVALV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lla millesim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ZIONE DEI DAT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2</w:t>
            </w:r>
            <w:r>
              <w:rPr>
                <w:rFonts w:cs="Calibri" w:ascii="Calibri" w:hAnsi="Calibri"/>
              </w:rPr>
              <w:t xml:space="preserve"> - 27 otto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endente che copia dati aziend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MO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ra di ammalar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ESTAZIONI PREVIDENZIAL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tra Italia e Cana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TTIME DEL TERRORIS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criterio di adeguamento annuale dei trattamenti pensioni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mini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I BRE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a una nuova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ERNANZA SCUOLA -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un protocollo di intesa tra Anpal e Miu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1</w:t>
            </w:r>
            <w:r>
              <w:rPr>
                <w:rFonts w:cs="Calibri" w:ascii="Calibri" w:hAnsi="Calibri"/>
              </w:rPr>
              <w:t xml:space="preserve"> - 26 otto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per superamento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ributi dovuti anche se l’indennità è pagata dall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i da utilizzare per la valutazione del vincolo di dipen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ame delle istanze presentate con contribuzione est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REDITO DELLA CONTRIBUZIONE FIGURATIVA PER CARICHE SINDACALI O ELE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telematico di presentazion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TI CHE LAVORA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telematica del modello RE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U gratuite presso i CA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0</w:t>
            </w:r>
            <w:r>
              <w:rPr>
                <w:rFonts w:cs="Calibri" w:ascii="Calibri" w:hAnsi="Calibri"/>
              </w:rPr>
              <w:t xml:space="preserve"> - 24 otto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VERE DI DILIGENZA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tazioni accessorie fuori dell’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chiesta di differimento di un’audizione a difesa per assenza per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ESTO E CONTRATTO D’OP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a confro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I DI RISANAMENTO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ECUZIONE FORZ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o di pignoramento impugnabile davanti al giudice tribu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VVEDIMENTO OPERO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bilità della circostanza attenuante della sanzione per infedele dichia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CONSUM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i usur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9</w:t>
            </w:r>
            <w:r>
              <w:rPr>
                <w:rFonts w:cs="Calibri" w:ascii="Calibri" w:hAnsi="Calibri"/>
              </w:rPr>
              <w:t xml:space="preserve"> - 23 otto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TORIO SUL PRECARI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ati Inps aggiornati ad agost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ESS LAVORO CORRE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i rischi da parte dell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alutazione dei rischio per l’allat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ndo regionale disabili, Bando Buono servizio disabili e approvazione delle disposizioni relative all’attivazione di tirocini e alla richiesta di rimborso delle relative inden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SFERIMENTO DEL LAVORATORE 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lavorativa più vicina al parente dis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BILITÀ VOLONTARIA ESTER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cedura per l’acquisizione di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ALLO STUDIO UNIVERSITARIO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terminazione delle fasce di reddito e approvazione degli atti dell’Ente Regionale per il Diritto allo Studio Universitario del Piemonte in ordine alle tariffe per il servizio di ristorazione e per il servizio abitativo - Anno accademico 2017-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DILIZIA SOCIALE PER L’AN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zione del limite di ac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8</w:t>
            </w:r>
            <w:r>
              <w:rPr>
                <w:rFonts w:cs="Calibri" w:ascii="Calibri" w:hAnsi="Calibri"/>
              </w:rPr>
              <w:t xml:space="preserve"> - 20 otto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 CONTRIBUTIVI E NORM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lazioni che bloccano la fru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e imponibile e minim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ORSI DI PO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fis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E DEGLI INTERESSI PASSIVI PER I MUTUI IPOTEC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iuge superst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RVAZIONE DELLA DOCUMENTAZIONE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deca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pporto di lavoro a tempo determinato a cavallo di due periodi d’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OTA VARIABILE DELLA 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tinenze dell’immo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7</w:t>
            </w:r>
            <w:r>
              <w:rPr>
                <w:rFonts w:cs="Calibri" w:ascii="Calibri" w:hAnsi="Calibri"/>
              </w:rPr>
              <w:t xml:space="preserve"> - 19 otto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CILIAZIONE DEI TEMPI DI VITA E LAVORO ALL’INTERNO DELLE AZIE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osito dei contra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ss lavo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re della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unzione a tempo indeterminato di personale docente anno 2017-201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ALUTAZIONE DEL MONTANTE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o medio di rivalutazione per i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TÀ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zione delle doppie imposizioni de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ESSA DICHIARAZIONE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el contribu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6</w:t>
            </w:r>
            <w:r>
              <w:rPr>
                <w:rFonts w:cs="Calibri" w:ascii="Calibri" w:hAnsi="Calibri"/>
              </w:rPr>
              <w:t xml:space="preserve"> - 18 otto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OMI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sioni del porti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e procedure di riconoscimento anagrafiche digitali per l’accesso online ai 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 E SOS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fru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VOLON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reto attu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ied interes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E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iuge unico ere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izzazione del danno non patrimon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DI BILANC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at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5</w:t>
            </w:r>
            <w:r>
              <w:rPr>
                <w:rFonts w:cs="Calibri" w:ascii="Calibri" w:hAnsi="Calibri"/>
              </w:rPr>
              <w:t xml:space="preserve"> - 17 otto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sett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sostitutiva delle 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PORTIER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el lavoratore nel condominio in orari non lavo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ASSICURATIV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i minimali e massimali di rend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ONI CIVILI E CONVIVENZE DI F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ANTICIP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erpretazione delle norme per l’accesso all’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DERNI RASSEGN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 e orari nel lavoro che camb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RONTO 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RONTO 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D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AZIONE GIUSEPPE DI VIT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4</w:t>
            </w:r>
            <w:r>
              <w:rPr>
                <w:rFonts w:cs="Calibri" w:ascii="Calibri" w:hAnsi="Calibri"/>
              </w:rPr>
              <w:t xml:space="preserve"> - 16 otto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TA AL CAPORA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alità di riallineamento re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osizione agenti canceroge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ESSA SORVEGLIA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UAGLIO IRPE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azion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TALIANI CHE LAVORANO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mento delle impos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entazione della domanda e beneficiari dell’incen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CONSUM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dei dati personali per finalità di marketing mediante sito web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3</w:t>
            </w:r>
            <w:r>
              <w:rPr>
                <w:rFonts w:cs="Calibri" w:ascii="Calibri" w:hAnsi="Calibri"/>
              </w:rPr>
              <w:t xml:space="preserve"> - 13 otto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el dipendente a visionare la documentazion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BRE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unicazione all’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E CHE ASSISTE FAMILIARE DIS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eri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MULO DEI PERIODI ASSICU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diverse in base al tipo di pensione da richied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CRITTI ALLE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malattia e degenza ospedali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ssione di inquinanti atmosfer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DIVOR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ario reddituale tra coniug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2</w:t>
            </w:r>
            <w:r>
              <w:rPr>
                <w:rFonts w:cs="Calibri" w:ascii="Calibri" w:hAnsi="Calibri"/>
              </w:rPr>
              <w:t xml:space="preserve"> - 10 otto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l “diritto all’oblio” e il diritto all’identità digitale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SOSTITUTIVA DEL PREAVVI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hi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TTIME DEL DOVERE E DEI LORO FAMILIARI SUPERST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OSTEGNO PER L’INCLUSIONE ATTIVA (SI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ogazione di misure integrative in ambito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mento dei tassi IV trimest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software RLI (Registrazione Locazione Immobili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1</w:t>
            </w:r>
            <w:r>
              <w:rPr>
                <w:rFonts w:cs="Calibri" w:ascii="Calibri" w:hAnsi="Calibri"/>
              </w:rPr>
              <w:t xml:space="preserve"> - 5 otto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RUZIONE E 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ertura Inail per i corsi di form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E DI LAVORO OCCA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econom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o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USUR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glimento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I DI RISPARMIO INDIVIDUALI (PIR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BORSO IRPE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chiesta al sostituto d’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OCIAZIONE IRES “LUCIA MOROSI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nalisi dei bilanci regionali - 1° par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0</w:t>
            </w:r>
            <w:r>
              <w:rPr>
                <w:rFonts w:cs="Calibri" w:ascii="Calibri" w:hAnsi="Calibri"/>
              </w:rPr>
              <w:t xml:space="preserve"> - 4 otto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e di lavoro svolta in più Stati memb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I DI WELFAR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ts condiz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io di residenza non comunic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ENZA CONTINUITÀ GIORNALI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sistenza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SETTORE CRE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limiti massimi di interv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9</w:t>
            </w:r>
            <w:r>
              <w:rPr>
                <w:rFonts w:cs="Calibri" w:ascii="Calibri" w:hAnsi="Calibri"/>
              </w:rPr>
              <w:t xml:space="preserve"> - 2 otto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i immediata disponibilità al lavoro (DID) on line sul portale ANPA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PPRESSIONE DEL REPA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USURA DI UN REPA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della lavoratrice in gravid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ORMAZIONE DEL RAPPORTO DI LAVORO DA FULL TIME IN PART TI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essi per assistenza a persone con handicap gra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I FISCALI 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gli impo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I EFFETTIVI GLOBALI ME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di rivalutazione 1 aprile - 30 giugno 2017. Applicazione dal 1 ottobre al 31 dic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8</w:t>
            </w:r>
            <w:r>
              <w:rPr>
                <w:rFonts w:cs="Calibri" w:ascii="Calibri" w:hAnsi="Calibri"/>
              </w:rPr>
              <w:t xml:space="preserve"> - 29 sett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ERNANZA SCUOLA -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nelle scu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E MALATTIA PROFESSIONALE, DANNO BIOLOGICO E ASSEGNO DI INCOLLOC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ann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LTA RIFI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lla TARSU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CON IL MODELLO 730/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agli err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rdino degli istituti professionali e tecn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PUBBLICI A SOCIETÀ “IN HOUSE PROVIDING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damento dire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NT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d ottenere gli estratti conto degli ultimi dieci anni acquisiti in corso di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7</w:t>
            </w:r>
            <w:r>
              <w:rPr>
                <w:rFonts w:cs="Calibri" w:ascii="Calibri" w:hAnsi="Calibri"/>
              </w:rPr>
              <w:t xml:space="preserve"> - 27 sett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NCIA DI FATTI PENALMENTE RILEVANTI IN 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o Unico del sistema piemontese per la certificazione delle competenze, il riconoscimento dei crediti e le figure a presidio del siste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 DI CRISI INDUSTRIALE NON COMPLES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ziate altr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al diritto di critica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RSO REND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ETTATIVA SINDACALE PER INCARICHI POLITICI E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redito della contribuzione figu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6</w:t>
            </w:r>
            <w:r>
              <w:rPr>
                <w:rFonts w:cs="Calibri" w:ascii="Calibri" w:hAnsi="Calibri"/>
              </w:rPr>
              <w:t xml:space="preserve"> - 26 sett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SI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contrat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OLO DE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disa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ZA SCOLAS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svolgimento delle procedure concors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ERE DI COMMER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eterminazione delle circoscrizioni territoriali, istituzione di nuove camere di commercio e determinazioni in materia di razionalizzazione delle sedi e del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ENTI DI RISTRUTTURAZIONE 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vol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LTE STRADALI NON NOTIFIC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per il rico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5</w:t>
            </w:r>
            <w:r>
              <w:rPr>
                <w:rFonts w:cs="Calibri" w:ascii="Calibri" w:hAnsi="Calibri"/>
              </w:rPr>
              <w:t xml:space="preserve"> - 25 sett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ESSO VERSAMENTO DELLE RITENUTE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costituisce re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SOCIO ASSIST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tia e premi di mer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BILATE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determinazione del tetto massimo di erog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METALMECCANICI INDUSTRIA E P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far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OCCUPAZIONE IN 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i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O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arazione coniug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O SIA 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à su condizionalità e presentazione del proge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4</w:t>
            </w:r>
            <w:r>
              <w:rPr>
                <w:rFonts w:cs="Calibri" w:ascii="Calibri" w:hAnsi="Calibri"/>
              </w:rPr>
              <w:t xml:space="preserve"> - 20 sett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online INAIL per le denunce di infortu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ARENTAL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entazione della domanda 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ORE TERZI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il materia di relazioni sindacali, modello contrattuale e rappresent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ttività durante il periodo di fru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ITÀ DEI SINDA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vere di vigilanza sull’operato degli amminist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ARTA ELETTRONICA PER COLORO CHE COMPIONO 18 ANNI DI ETÀ NELL’AN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ifiche al DPCM n. 187 del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modello R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3</w:t>
            </w:r>
            <w:r>
              <w:rPr>
                <w:rFonts w:cs="Calibri" w:ascii="Calibri" w:hAnsi="Calibri"/>
              </w:rPr>
              <w:t xml:space="preserve"> - 18 sett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rici mad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gli eventi indennizz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del disabile fuori quo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apporto tra patto di prova e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CATO VERSAMENTO DEI CONTRIBUT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crizione decennale in presenza di denunc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PARAZIONE E DIVOR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scale delle somme dovute al coniu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2</w:t>
            </w:r>
            <w:r>
              <w:rPr>
                <w:rFonts w:cs="Calibri" w:ascii="Calibri" w:hAnsi="Calibri"/>
              </w:rPr>
              <w:t xml:space="preserve"> - 15 sett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SVILUPP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allo stanziamento del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ago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DI PERSONALE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o di lavoro subordinato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BONUS DEL 70 E 75 PER C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e e soggetti che ne beneficiano - Documentazione da pres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ALLE PERSONE CON DISABILITÀ GRAVE PRIVE DI SOSTEGN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i i criteri di assegnazione delle risorse ministeriali anno 2016 agli Enti gestori delle funzioni socio-assist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STEGNO ALLA NAT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funzio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1</w:t>
            </w:r>
            <w:r>
              <w:rPr>
                <w:rFonts w:cs="Calibri" w:ascii="Calibri" w:hAnsi="Calibri"/>
              </w:rPr>
              <w:t xml:space="preserve"> - 14 sett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lla gravità della condotta contestata e rimando alle disposizioni previste dal CCNL di categ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OLUZIONE ANTICIPATA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cidente sul lavoro fuori dall’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o causale tra la condotta omissiva del datore di lavoro ed evento danno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BORATORI DEI CALL CENTER “OUTBOUND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vità dell’accord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PI LAVORATORI STA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o delle tredici settimane di contribuzione negli ultimi quattro anni e requisito delle trenta giornate di lavoro effettivo nei dodici mesi precedenti la cessazion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0</w:t>
            </w:r>
            <w:r>
              <w:rPr>
                <w:rFonts w:cs="Calibri" w:ascii="Calibri" w:hAnsi="Calibri"/>
              </w:rPr>
              <w:t xml:space="preserve"> - 12 sett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AR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endente in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STA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alcolo della durata della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lazione delle nor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RTAMENTO ANTI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erimento in altra sede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 PER INTERVENTI DI RIQUALIFICAZIONE ENERGETICA NELLE PARTI COMU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ione alle banche del beneficio da parte di soggetti incapi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SL n. 8/9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9</w:t>
            </w:r>
            <w:r>
              <w:rPr>
                <w:rFonts w:cs="Calibri" w:ascii="Calibri" w:hAnsi="Calibri"/>
              </w:rPr>
              <w:t xml:space="preserve"> - 11 sett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l trattamento di sostegno al reddito del fondo bilate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il obbligatoria per impresa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E OPERANTI IN AREE DI CRISI INDUSTRIALE COMPLES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ssione del trattamento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OCCA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si noti i dati relativi all’utilizzo delle nuove prestazion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PER RIORGANIZZAZIONE E CRISI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e massimo della sos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danni agli eredi di un dipendente fum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ILIZZO DEI DISPOSITIVI AZIEND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 da parte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re della prova rispetto alle cause della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NSIONI EROGATE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alità di accertamento dell’esistenza in v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VOLON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il decre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LLO A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cr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OSTEGNO ALLE FAMIGLIE PIÙ DEB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dito di inclu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8</w:t>
            </w:r>
            <w:r>
              <w:rPr>
                <w:rFonts w:cs="Calibri" w:ascii="Calibri" w:hAnsi="Calibri"/>
              </w:rPr>
              <w:t xml:space="preserve"> - 25 agost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OCCA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o oggettivo e soggettivo della condotta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ZIENDALI E TERRITORIALI A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aggiornati al 16 agost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dei criteri di scelta utilizz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 OPPORTUNITÀ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Piani Triennale alle Azioni Positive 2017/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BANCARI E FINANZ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arenza delle ope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7</w:t>
            </w:r>
            <w:r>
              <w:rPr>
                <w:rFonts w:cs="Calibri" w:ascii="Calibri" w:hAnsi="Calibri"/>
              </w:rPr>
              <w:t xml:space="preserve"> - 22 agost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SIONI SUPERI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o professionale delle mansioni svol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RSO ALLA CI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e di garanzia per mancanza di lavoro o commes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NZI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enti di lavoro sani e sicu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O PRESTATO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i in aspett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aduatorie d’istituto, triennio 2017 -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sostitutiva del preavviso non pag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ANNUALE PER IL MERCATO E LA CONCORR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ge n. 124 de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6</w:t>
            </w:r>
            <w:r>
              <w:rPr>
                <w:rFonts w:cs="Calibri" w:ascii="Calibri" w:hAnsi="Calibri"/>
              </w:rPr>
              <w:t xml:space="preserve"> - 21 agost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OCCASIONALI IN AGRICOL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sistema informa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lugl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UIZIONE DEL CONGEDO STRA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per indirizzo err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 della contestazione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I RADIOLOG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delle prestazioni economiche per infortuni sul lavoro e malattia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5</w:t>
            </w:r>
            <w:r>
              <w:rPr>
                <w:rFonts w:cs="Calibri" w:ascii="Calibri" w:hAnsi="Calibri"/>
              </w:rPr>
              <w:t xml:space="preserve"> - 11 agost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ONI PA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TTIME DEL DOV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FOR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DOMICILIARE AGLI ANZI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di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ZIANI NON AUTOSUFFICI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assegnazione del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ziamento attività di sosteg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TA ALLA POVERTÀ E ALLA ESCLUSION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i di critic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INTEGRATO DEGLI INTERVENTI E SERVIZ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ripartizione dei Fondo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VELOX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nalazione pres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4</w:t>
            </w:r>
            <w:r>
              <w:rPr>
                <w:rFonts w:cs="Calibri" w:ascii="Calibri" w:hAnsi="Calibri"/>
              </w:rPr>
              <w:t xml:space="preserve"> - 10 agost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ONI PA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TTIME DEL DOV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FOREN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DOMICILIARE AGLI ANZI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di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ZIANI NON AUTOSUFFICI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assegnazione del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ziamento attività di sosteg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TA ALLA POVERTÀ E ALLA ESCLUSION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i di critic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INTEGRATO DEGLI INTERVENTI E SERVIZ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ripartizione dei Fondo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VELOX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nalazione pres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4</w:t>
            </w:r>
            <w:r>
              <w:rPr>
                <w:rFonts w:cs="Calibri" w:ascii="Calibri" w:hAnsi="Calibri"/>
              </w:rPr>
              <w:t xml:space="preserve"> - 10 agost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OCCA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i prece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ECONOM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ZION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civ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di contro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EL CREDITO 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o di solidarietà per la riconvers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VERSIE TRIBU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agevo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OGG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c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3</w:t>
            </w:r>
            <w:r>
              <w:rPr>
                <w:rFonts w:cs="Calibri" w:ascii="Calibri" w:hAnsi="Calibri"/>
              </w:rPr>
              <w:t xml:space="preserve"> - 8 agost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-TI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ZIONE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a POR FESR 2014/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DENNITÀ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-COLL e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ORI DA ZERO A SEDICI AN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hi vacci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ibilità ai traspo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ZO SET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DERNI RASSEGN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e innovazione sociale dopo la cri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2</w:t>
            </w:r>
            <w:r>
              <w:rPr>
                <w:rFonts w:cs="Calibri" w:ascii="Calibri" w:hAnsi="Calibri"/>
              </w:rPr>
              <w:t xml:space="preserve"> - 7 agost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E CONTRIBUTO ASILO NI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OCCA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chiari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ribuzione delle respon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 E SPORTIVI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ORE ASSICU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endistato professionalizzate e contratto di mesti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i per la sospensione cautelare e l’azione di respon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ALATTIE PROFESSIONALI CAUSATE DA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ichiesta della pensione di in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DEI REDDITI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i form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1</w:t>
            </w:r>
            <w:r>
              <w:rPr>
                <w:rFonts w:cs="Calibri" w:ascii="Calibri" w:hAnsi="Calibri"/>
              </w:rPr>
              <w:t xml:space="preserve"> - 2 agost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ZZO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pa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lcolo dell’anzianità di 90 gior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idoneità dell’abi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A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mod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ISTRATURA 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ge di rifor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i rivalu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0</w:t>
            </w:r>
            <w:r>
              <w:rPr>
                <w:rFonts w:cs="Calibri" w:ascii="Calibri" w:hAnsi="Calibri"/>
              </w:rPr>
              <w:t xml:space="preserve"> - 1 agost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-COL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imento lavo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HIEDENTI PROTEZIONE INTER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 provvis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OCCA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e per la registrazione nella piattaforma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SANZIONATORIO IN MATERIA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 regol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EI E PATRIMONIO CULTU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 per le attività di valor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MIGRATI 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ul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9</w:t>
            </w:r>
            <w:r>
              <w:rPr>
                <w:rFonts w:cs="Calibri" w:ascii="Calibri" w:hAnsi="Calibri"/>
              </w:rPr>
              <w:t xml:space="preserve"> - 28 lugl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E ITAL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fare contrat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L CEN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azione e utilizzo di software di monitorag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DONEITÀ PARZIALE ALLA PRES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ansioni e danno esist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dito di rifer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CREDITO COOPE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miti all’assegno 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S “LUCIA MOROSI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società partecipate e i criteri di razional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LLURGIA: PROFILI DI RISCH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8</w:t>
            </w:r>
            <w:r>
              <w:rPr>
                <w:rFonts w:cs="Calibri" w:ascii="Calibri" w:hAnsi="Calibri"/>
              </w:rPr>
              <w:t xml:space="preserve"> - 26 lugl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BIO DI MA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qualificazione?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TÀ DA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imento lavo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TE DI V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nero dal lavoro nottu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i o insufficienti vers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7</w:t>
            </w:r>
            <w:r>
              <w:rPr>
                <w:rFonts w:cs="Calibri" w:ascii="Calibri" w:hAnsi="Calibri"/>
              </w:rPr>
              <w:t xml:space="preserve"> - 25 lugl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SFERIMENTO D’IMPR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i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redito illegittimo di punti spesa dei clienti sulla propria car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 DEI DATI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tezione dell’uso privato dei social network e delle comunicazioni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FAMILIARI SUPPLEMENTARI RISERVATE AGLI ORFANI IN REGIME COMUNI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di erog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I DEDUCI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ocumentale delle note spese e dei relativi giustific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VERSIE TRIBU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o di domanda per la definizione agevo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CARTE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6</w:t>
            </w:r>
            <w:r>
              <w:rPr>
                <w:rFonts w:cs="Calibri" w:ascii="Calibri" w:hAnsi="Calibri"/>
              </w:rPr>
              <w:t xml:space="preserve"> - 20 lugl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EL GRUPPO FERROVIE DELLO STATO ITAL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ndo per il perseguimento di politiche attive del reddito e dell’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vol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C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se ostative al rilas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INTERMIT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e dei 25 an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SSAZIONI DA PARTE DI UN SUPERI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l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BORATORI COORDINATI ASSEGNISTI E DOTTORANDI DI RICER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fruizione del sussidio della DIS-COL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NGIUNZIONE DEI PERIODI DI CON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oneros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5</w:t>
            </w:r>
            <w:r>
              <w:rPr>
                <w:rFonts w:cs="Calibri" w:ascii="Calibri" w:hAnsi="Calibri"/>
              </w:rPr>
              <w:t xml:space="preserve"> - 19 lugl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SOCIALMENTE UT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iazione dal progetto e 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ZAZIONI DI TEN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illegittimo e obbligo di reinte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BILATERALE DEL SETTORE MARITTIMO - SOLIM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ifiche al decreto n. 90401 del 2015 relativo all’istituzione di questo fon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nsione di inabilità per soggetti affetti da malattie, di origine professionale, derivanti da esposizioni a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 NO PROFI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orma del 5 per mi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TO DI TOR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roduzione nell’ordinamento italia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DITA DI BENI MOBILI E IMMOBILI OGGETTO DI FALL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vo il Portale delle vendite pubbl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4</w:t>
            </w:r>
            <w:r>
              <w:rPr>
                <w:rFonts w:cs="Calibri" w:ascii="Calibri" w:hAnsi="Calibri"/>
              </w:rPr>
              <w:t xml:space="preserve"> - 18 lugl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ISPE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o Ispettorato Nazionale del Lavoro e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IN N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rizzazione spontan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giug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edo per gravi motivi di famig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o dei gior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vol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 AI DATI D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 CIVICO GENERALIZZATO (c.d. FOI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applic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3</w:t>
            </w:r>
            <w:r>
              <w:rPr>
                <w:rFonts w:cs="Calibri" w:ascii="Calibri" w:hAnsi="Calibri"/>
              </w:rPr>
              <w:t xml:space="preserve"> - 14 lugl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OCCA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o alle istruzioni Inps sull’argo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SUPERAMENTO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uncia al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ICHE ELETTIVE PUBBL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o F24 Elide per i lavoratori del settore privato che si trovano in aspett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INTERMIT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i edili impiegati in lavori discontinui di manutenzione stra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PUBBLICI IN DISPON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zione della denuncia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per la present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TUBERCO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pilogo della norm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2</w:t>
            </w:r>
            <w:r>
              <w:rPr>
                <w:rFonts w:cs="Calibri" w:ascii="Calibri" w:hAnsi="Calibri"/>
              </w:rPr>
              <w:t xml:space="preserve"> - 13 lugl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OCCASIONALE NEL SETTORE AGRI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criteri di calcolo della 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ttività svolta all’esterno dell’impr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ED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amento, prestazioni, trasfer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 E PENSIONE ANTICIPATA PER LAVORATORI PRECO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ANZIA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voro prestato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COMPILATA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ali di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NON PATRIMON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ai parenti stre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e a tutela dei Corpi politici, amministrativi o giudiziari e dei loro singoli compon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1</w:t>
            </w:r>
            <w:r>
              <w:rPr>
                <w:rFonts w:cs="Calibri" w:ascii="Calibri" w:hAnsi="Calibri"/>
              </w:rPr>
              <w:t xml:space="preserve"> - 11 lugl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A FISCALE DI CONTROLLO SENZA PREAVVI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nza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i che lo caratterizza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GARANZIA PER LE PICCOLE E MEDI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dizioni e termini per l’accesso alla garan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CORSI DI ALTERNANZA SCUOLA-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ner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STRAN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CARTE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Web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ARCIMENTO DEL D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i puni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0</w:t>
            </w:r>
            <w:r>
              <w:rPr>
                <w:rFonts w:cs="Calibri" w:ascii="Calibri" w:hAnsi="Calibri"/>
              </w:rPr>
              <w:t xml:space="preserve"> - 7 lugl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ISSIONE REGIONALE DI CONCERTAZIONE PER LE POLITICHE REGIONALI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per la nomina dei rappresentanti delle organizzazioni sindacali dei lavoratori e dei dato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essa, infedele e tardiva denuncia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CIVILE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catto a fini pensioni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sulle detrazioni di imposta previste per le spese sa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OMETRIO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nzione delle complicanze, diagnosi, trattamento e riconoscimento della rileva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RETTO AL PORT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iva esti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ROPOLITANA LEGGERA AUTOMATICA DI TOR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lungamento Fermi-Cascine Vica / Fermi - Collegno Cent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C A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istro con un veicolo non coperto da assicurazione o non identific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9</w:t>
            </w:r>
            <w:r>
              <w:rPr>
                <w:rFonts w:cs="Calibri" w:ascii="Calibri" w:hAnsi="Calibri"/>
              </w:rPr>
              <w:t xml:space="preserve"> - 6 lugl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 DEL DIRIG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lazione delle garanzie procedimen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OCCA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truzioni per l’operatività della nuova disciplina PrestO e Libretto famig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OCCA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zione F24 ELIDE per la con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FORMA DEL PROCESSO PE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ifiche al codice penale, al codice di procedura penale e all’ordinamento penitenzi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PROFESSIONALE, SILICOSI E ASBESTO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modelli di denunc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MARITTIMI ISCRITTI ALLA GESTIONE EX-IPSE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tia e invalid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ICOLI A MOTORE E LORO RIMORCH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i period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8</w:t>
            </w:r>
            <w:r>
              <w:rPr>
                <w:rFonts w:cs="Calibri" w:ascii="Calibri" w:hAnsi="Calibri"/>
              </w:rPr>
              <w:t xml:space="preserve"> - 3 lugl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LOCALIZZAZIONE SU MEZZI AZIEND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zzazione solo su eventi predetermi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GIUDIZIARI DE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mancato preavvi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re delle pro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DEI REDDITI 201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ll’Agenzia delle Entrate 100mila lettere ai contribuenti a seguito di anomal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ZIA DELLE ENTRATE-RISCO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usura di Equitalia e nuovi 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l telefono cellulare per finalità aziend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7</w:t>
            </w:r>
            <w:r>
              <w:rPr>
                <w:rFonts w:cs="Calibri" w:ascii="Calibri" w:hAnsi="Calibri"/>
              </w:rPr>
              <w:t xml:space="preserve"> - 30 giug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IMPIEGO E CREAZIONE DI IMPRESA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ggetti destinatari e proced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zione di documenti aziendali per scopi difens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lo statuto del nuovo ente della risco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FORMA DELLA MOTORIZZAZIONE E P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unico dei ve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UTELA DELL’ORDINE E SICUREZZA PUBBL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dei dati personali effettuato dal Centro Elaborazione Dati (CED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BONATI TRENITALIA S.P.A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i criteri per il riconoscimento del “Bonus” anno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6</w:t>
            </w:r>
            <w:r>
              <w:rPr>
                <w:rFonts w:cs="Calibri" w:ascii="Calibri" w:hAnsi="Calibri"/>
              </w:rPr>
              <w:t xml:space="preserve"> - 29 giug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PRESTAZIONE OCCA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O per attività sociale o di volontari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omatismo nell’irrogazione dei 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AMBIO D’APPA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ugnazione stragiudi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ministrazione illec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ZE ARMATE - FORZE DI POLIZIA - CORPO NAZIONALE DEI VIGILI DEL FUO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rdino del personale, ruoli e carri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E IPOTEC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odalità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UAGLI 730/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tà e casi partico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DIVOR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in caso 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5</w:t>
            </w:r>
            <w:r>
              <w:rPr>
                <w:rFonts w:cs="Calibri" w:ascii="Calibri" w:hAnsi="Calibri"/>
              </w:rPr>
              <w:t xml:space="preserve"> - 28 giug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OCCA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etto Famig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I IMMEDIATA DISPONIBILITÀ (DID)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transitorio previsto fino al 30 sett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ETÀ PARTECIP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al testo un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itato unico di garanzia per le pari opportu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ITÀ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di prosecuzione del trat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BO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DIS-COL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FAMILIARI A CITTADINI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4</w:t>
            </w:r>
            <w:r>
              <w:rPr>
                <w:rFonts w:cs="Calibri" w:ascii="Calibri" w:hAnsi="Calibri"/>
              </w:rPr>
              <w:t xml:space="preserve"> - 27 giug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RSONALE DELLA SCUOLA, DELL’AGENZIA DELLE DOGANE E DE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istema di gestione Passweb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amenti contributivi volo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i immediata dispon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PROFESSIONALE, SILICOSI ED ASBESTO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applic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MULO DEI PERIODI ASSICU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 calcolo e requis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DEL SETTORE CRE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o emerg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 INPS E EX INPDAP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onizzazione della norm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3</w:t>
            </w:r>
            <w:r>
              <w:rPr>
                <w:rFonts w:cs="Calibri" w:ascii="Calibri" w:hAnsi="Calibri"/>
              </w:rPr>
              <w:t xml:space="preserve"> - 21 giug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 E REINTE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legislativi che hanno modificato il sistema sanzion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I E CONGEDO STRAORDINARIO ASSISTENZA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telematica per unioni civili e conviv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ttordicesima mens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volazioni fiscali per coloro che trasferiscono la residenza fiscale nel nostro Pa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O RED E DICHIARAZIONE DI RESPON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i 2017 tra Inps e Ca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VISIONE DELLE CONOSC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nee guida per l’Ecosistema regionale dei dati ape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HE DATI CATASTALI E IPOTEC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zione gratu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SI BANC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presentazione del ricorso da parte degli investitori e proroga delle obbligazioni subordinate emesse da banche in ricapitalizzazione precau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2</w:t>
            </w:r>
            <w:r>
              <w:rPr>
                <w:rFonts w:cs="Calibri" w:ascii="Calibri" w:hAnsi="Calibri"/>
              </w:rPr>
              <w:t xml:space="preserve"> - 19 giug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 DI PRIMO LIV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e incen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CIPO PENSIONI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 socia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CIPO PENSIONI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preco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PRECO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disposizioni applicative per l’accesso alla pensione anticip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 indicaz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GA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per la ripartizione del contributo straordinario di finanziamento della gestione ad esaur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1</w:t>
            </w:r>
            <w:r>
              <w:rPr>
                <w:rFonts w:cs="Calibri" w:ascii="Calibri" w:hAnsi="Calibri"/>
              </w:rPr>
              <w:t xml:space="preserve"> - 16 giug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MPR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ziamenti per la formazione di piccole e medie imprese e grandi imprese ader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VITTIME 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te le quote di accesso alle prestazioni 2016 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uso della connessione Interne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magg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EL CREDITO COOPE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ndo di solidarietà per la riconversione e riqualificazione professionale, per il sostegno dell’occupazione e de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TI TITOLARI DI PENSIONI BAS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interattiva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A RACCOLTA RIFI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 pun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0</w:t>
            </w:r>
            <w:r>
              <w:rPr>
                <w:rFonts w:cs="Calibri" w:ascii="Calibri" w:hAnsi="Calibri"/>
              </w:rPr>
              <w:t xml:space="preserve"> - 14 giug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s Act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 NELLA P.A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per la sperimen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 E PIANI ASSICURATIVI INDIVID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atore di co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volazioni fiscali e dichiarazione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OTTA ALL’EVASIONE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i mirati sugli scontr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ENZIONE VACCI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 indicazioni 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9</w:t>
            </w:r>
            <w:r>
              <w:rPr>
                <w:rFonts w:cs="Calibri" w:ascii="Calibri" w:hAnsi="Calibri"/>
              </w:rPr>
              <w:t xml:space="preserve"> - 12 giug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O DI SOGGIO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o per il rilascio del permesso di soggio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MBLE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arietà del diritto ad indir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di unicità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VENZIONE CONTRO LE DOPPIE IMPOS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ubblica Italiana e la Roman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DI PRODU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 per il welfare e rappresentanz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SCRIZIONE AD ASILI, MATERNE E SCUOLE DELL’OBBLI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vacci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8</w:t>
            </w:r>
            <w:r>
              <w:rPr>
                <w:rFonts w:cs="Calibri" w:ascii="Calibri" w:hAnsi="Calibri"/>
              </w:rPr>
              <w:t xml:space="preserve"> - 8 giug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ione di appalto e utilizzo di clausole spe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io di lavoratori presso stand temporane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za ad un familiare dis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ROCINI EXTRACURRICU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uove “Linee Guida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OCAMENTO OBBLIG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e e sanzioni da coordinamento di norme sulla diffida e termini di ademp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DEGLI UFFICI 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istema di valu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o un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7</w:t>
            </w:r>
            <w:r>
              <w:rPr>
                <w:rFonts w:cs="Calibri" w:ascii="Calibri" w:hAnsi="Calibri"/>
              </w:rPr>
              <w:t xml:space="preserve"> - 6 giug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D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se di vigilanza priv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MOTIVI OGG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AMBIO D’APPA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e per l’azione di accertamento del diritto all’assu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i difesa, diritto di critica e diritto di crona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posizione organizz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 SVIZZ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danna dell’Italia al risarcimento del d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UNICA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nsioni della gestione privata per i residenti in Canada e Brasile e relativa tassazione preventiva per l’anno corr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IN DEROGA 2017 E CONTRATT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certificazione del requisito di continuità della fru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6</w:t>
            </w:r>
            <w:r>
              <w:rPr>
                <w:rFonts w:cs="Calibri" w:ascii="Calibri" w:hAnsi="Calibri"/>
              </w:rPr>
              <w:t xml:space="preserve"> - 5 giug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RSO PER CASS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ror in proceden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zione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RIDUZIONE DEL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repechage anche su mansioni inferi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 PROFESSIONALIZZ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us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TRASPORTO AER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accesso alle prestazioni integ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URE CI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plificazioni procedur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02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5</w:t>
            </w:r>
            <w:r>
              <w:rPr>
                <w:rFonts w:cs="Arial" w:ascii="Calibri" w:hAnsi="Calibri"/>
              </w:rPr>
              <w:t xml:space="preserve"> - 1 giug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ICHE AL DATORE DI LAVORO SUI SOCIAL NETWORK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N OVER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zzazione ad assumere unità di personale in favore di varie amminist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crizione dei contributi pensionistici dovuti alle Gestioni pubbl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RICI AUTONOME DELLO SPETTACOLO ISCRITTE ALLA GESTIONE PAL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arimenti in merito al riconoscimento della flessibilità di cui all’art. 20 del T.U. maternità/paternità (DLgs 151/2001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ESSA CON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luppo delle attività di vigilanza docum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ZAZIONI DELLA SOCIETÀ CIVILE E SOGGETTI SENZA FINALITÀ DI LUC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anze per la concessione dei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4</w:t>
            </w:r>
            <w:r>
              <w:rPr>
                <w:rFonts w:cs="Calibri" w:ascii="Calibri" w:hAnsi="Calibri"/>
              </w:rPr>
              <w:t xml:space="preserve"> - 30 magg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LO A DISTANZ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rdo con le rappresentanze aziendali 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-TI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o che vieta lo svolgimento di un altro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SFERIMENT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aggio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o di “vecchio iscritt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AL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ensionamento e 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3</w:t>
            </w:r>
            <w:r>
              <w:rPr>
                <w:rFonts w:cs="Calibri" w:ascii="Calibri" w:hAnsi="Calibri"/>
              </w:rPr>
              <w:t xml:space="preserve"> - 26 magg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zioni di conversazioni in 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DELLA LAUR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convie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EQUIVALENTE PAESI STRAN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a la maggiorazion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B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zioni di spettanza della Dis-Col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ETTI ALLE LAVORAZIONI PARTICOLARMENTE PES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e anticip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IANO SPERIMENTALE PER L’INNOVAZION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.CA.RE.: Welfare Cantiere Regionale - Strategia di innovazione Sociale della 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ASILO NI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operative per la presentazione della domanda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SSISTENZA SANITARIA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i dei pazi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2</w:t>
            </w:r>
            <w:r>
              <w:rPr>
                <w:rFonts w:cs="Arial" w:ascii="Calibri" w:hAnsi="Calibri"/>
              </w:rPr>
              <w:t xml:space="preserve"> - 22 magg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IVITÀ SOCIALMENTE UT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iterazione progetto per l’an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atto di lavoro che prevede solo una sanzione conserv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2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fferenze e similitudini con il tele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ESTAZIONE DELLA PRESENZA SUL POS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Uso del registro cartaceo al posto del bad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BB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fiuto ingiustificato a rientrare nel luog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ADERNI RASSEGN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1</w:t>
            </w:r>
            <w:r>
              <w:rPr>
                <w:rFonts w:cs="Arial" w:ascii="Calibri" w:hAnsi="Calibri"/>
              </w:rPr>
              <w:t xml:space="preserve"> - 19 magg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ICCOLE E MEDIE IMPRESE PIEMONTE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inanziamenti a tasso agevo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ALE DELLA 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osizioni assicurativ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O PER IL NUCLEO FAMILIARE PER I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velli reddi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UONA 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creti legislativi attuativi della legge n.107 del 13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UONA SCUOLA - PERCORSI D’ISTRUZIONE UMANIS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lternanza scuola-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UONA SCUOLA - ISTITUTI DI 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cuole territoriali dell’innovazione didat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DILIZI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cedure di assegnazione degli allogg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0</w:t>
            </w:r>
            <w:r>
              <w:rPr>
                <w:rFonts w:cs="Arial" w:ascii="Calibri" w:hAnsi="Calibri"/>
              </w:rPr>
              <w:t xml:space="preserve"> - 17 magg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efficiente di rivalutazione del mese di april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RES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iteri e modalità di accesso per la concessione dei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posizione alla formaldei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STEGNO ALL’INCLUSIONE A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vio delle istanze da postazioni abilit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MIGR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tegrazione nel Paese ospit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TIP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nnullata la decisione della Commiss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SLAV * - Al presente (http://www.storialavoro.it/archivio-al-presente/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operazione giudiziaria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l Parlamento europ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 voce dei cittadini nell’Unione europea : guida sintetica del Parlamento europ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9</w:t>
            </w:r>
            <w:r>
              <w:rPr>
                <w:rFonts w:cs="Arial" w:ascii="Calibri" w:hAnsi="Calibri"/>
              </w:rPr>
              <w:t xml:space="preserve"> - 15 magg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EGISLAZ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iano europeo dei diritt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pository della documentazione sindacale sulla preve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CIG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ermini per la fruizione degli ammortizzatori sociali erogati dai Fond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 2017 PF E SP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oftware per la compilazione e il controllo dei modelli dichia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STAZIONI SANITARIE IN FARMAC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enzione 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STEGNO ALL’INCLUSIONE ATTIVA (SI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o modulo di domanda e comunicazione delle vari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ISTENZA IN FAVORE DELLE PERSONE CON DISABILITÀ GRAVE PRIVE DI SOSTEG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rovazione del “Programma attuativ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lunni con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SPORTO AER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ancato avviso di un volo annul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8</w:t>
            </w:r>
            <w:r>
              <w:rPr>
                <w:rFonts w:cs="Arial" w:ascii="Calibri" w:hAnsi="Calibri"/>
              </w:rPr>
              <w:t xml:space="preserve"> - 10 magg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ermini da rispettare per la comunicazione dei criteri di scelta dei lavoratori coinvolti n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RICI AUTONO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alla prestazione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LO REDDITI 2017-P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ifiche alle specifiche tecn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VISO DI ACCERTAMENT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anza di adesione a mezzo raccomand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TERCETTAZIONI TELEFON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Quando possono essere considerate mezzo di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NEA FERROVIARIA TORINO-L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Opere e misure compens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VOR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ssegno divorz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PARAZIONE TRA CONUIG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ffidamento dei fig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SLAV * - Al pres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tto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operazione giudiziaria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l Parlamento europ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 voce dei cittadini nell’Unione europea : guida sintetica del Parlamento europ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7</w:t>
            </w:r>
            <w:r>
              <w:rPr>
                <w:rFonts w:cs="Arial" w:ascii="Calibri" w:hAnsi="Calibri"/>
              </w:rPr>
              <w:t xml:space="preserve"> - 10 magg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SSIONE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Obblighi derivanti da clausole liberamente stipulate tra cedente e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ALE DIRETTIVO SENZA LIMITAZIONI DI OR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arcimento per lavoro usur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ollo a distanz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ttività di vigilanza in materia di prevenzione della corr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WELFAR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Deduc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ce la nuova versione della Storia della CGIL scritta da Fabrizio Lore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AIL: pubblicato volume sull’uso delle piattaforme di lavoro mobili in elevato nei cantieri temporanei o 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AIL: disponibile un opuscolo informativo sul fondo per le vittime de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S - Istituto Superiore di Sanità Linee guida per la Valutazione di Impatto Sanitario (VIS) (Legge 221/2015, art. 9)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6</w:t>
            </w:r>
            <w:r>
              <w:rPr>
                <w:rFonts w:cs="Arial" w:ascii="Calibri" w:hAnsi="Calibri"/>
              </w:rPr>
              <w:t xml:space="preserve"> - 8 magg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getto Bottega 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istema normativo e giurisprudenziale di tute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formazione e formazione dei lavoratori tra obblighi penalmente sanzionati e normativa second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erbale di concili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NISTERO DEL LAVORO E DELLE POLITICH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golamento di organ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ALE SERVIZIO SANITARI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cepito l’accordo sul lavoro precario e politiche assunzionali nel SS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I PER I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Unioni civ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5</w:t>
            </w:r>
            <w:r>
              <w:rPr>
                <w:rFonts w:cs="Arial" w:ascii="Calibri" w:hAnsi="Calibri"/>
              </w:rPr>
              <w:t xml:space="preserve"> - 5 magg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CESSIONE DELLE INTEGRAZIONI SALARIALI ORDIN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iteri interpretativi e applic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LCOLO DEI PREMI ASSICURATIV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inimali retributivi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O MORTALE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stituzione di parte civile del sindac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AVIDANZA E INTERRUZIONE DI GRAVID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di trasmissione dei certificati med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CALL CEN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irmato il protocollo tra il Ministero dello Sviluppo Economico i gli operatori del set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DETTI AI PUBBLICI SERVIZI DI TRAS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 contributi accreditati al Fondo autoferrotranvieri non possono essere cumul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getti di miglioramento di rilevanza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O DI MATERNITÀ AGLI STRAN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alle fruizione dell’asseg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alendario scolastico 2017/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4</w:t>
            </w:r>
            <w:r>
              <w:rPr>
                <w:rFonts w:cs="Arial" w:ascii="Calibri" w:hAnsi="Calibri"/>
              </w:rPr>
              <w:t xml:space="preserve"> - 4 magg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EXTRA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erifica degli adempiment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PETTOR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asferimento di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E DIS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cenziamento per inidoneità fis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PUBBLICI IN PARTICOLARI COND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ifiche alla Lista PosPA del flusso UNIEMEN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CESSO AI DA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ced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CIETÀ 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 bilanci dopo il DLgs 139/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CT e lavoro: nuove prospettive di analisi per la salute e la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3</w:t>
            </w:r>
            <w:r>
              <w:rPr>
                <w:rFonts w:cs="Arial" w:ascii="Calibri" w:hAnsi="Calibri"/>
              </w:rPr>
              <w:t xml:space="preserve"> - 3 magg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STAZIONI ECONOMICHE DI MALATTIA, MATERNITÀ E TUBERCOLO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ggiornate le retribuzioni medie giornali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RTIFICATO DI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ariazione della prognosi e rettifica del certificato med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GEVOLAZIONE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alvaguardia dei benef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COMPILATA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chiarazione predisposta dall’Agenzia delle Entrate accettata dal contribuente senza modif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STEGNO ALL’INCLUSIONE ATTIVA (SI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quisiti per la fru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5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2</w:t>
            </w:r>
            <w:r>
              <w:rPr>
                <w:rFonts w:cs="Arial" w:ascii="Calibri" w:hAnsi="Calibri"/>
              </w:rPr>
              <w:t xml:space="preserve"> - 28 april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cenziamento per ultimazione lav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STRANIERI SENZA PERMESSO DI SOGGIO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i del lavoratore assunto illegalm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BB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lementi costitutivi e dimostrazione dell’inademp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PERA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assa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RTIFICAZIONE UNICA 2017 PER I PENS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relative al rilas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ISE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hiarimenti Inps su modelli e istru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TERVENTI DI SICUREZZA URBA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versione in Leg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NORI STRANIERI NON ACCOMPAG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isure di protezione internazionale e contrasto all’immigrazione illeg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CCIN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esso all’asilo ni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1</w:t>
            </w:r>
            <w:r>
              <w:rPr>
                <w:rFonts w:cs="Arial" w:ascii="Calibri" w:hAnsi="Calibri"/>
              </w:rPr>
              <w:t xml:space="preserve"> - 27 april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UCHER E RESPONSABILITÀ SOLIDALE NEGLI 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vertito il decreto legge n. 25 de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CIG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cessione del trattamento per l’annualità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SSIONE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eriodo di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AVVI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asferimento d’impresa e anzianità maturata da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IVACY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istemi di geolocalizzazion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VALIDITÀ, CECITÀ E SORD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ddito da casa di abi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NOVRA CORRE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e misure adott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0</w:t>
            </w:r>
            <w:r>
              <w:rPr>
                <w:rFonts w:cs="Arial" w:ascii="Calibri" w:hAnsi="Calibri"/>
              </w:rPr>
              <w:t xml:space="preserve"> - 21 april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STRANIERI STA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fiuto del nulla osta al lavoro sta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IVITÀ STA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estion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I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Obbligo di “repechag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SCATTO, RICONGIUNZIONE O REND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ttestazioni fiscali dei versamenti effettuati nel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QUISTO DI UN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ademecum de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IORNATA MONDIALE DELLA SAL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ibuto del Dipartimento Politiche Sociali, Sanità, Contrattazion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9</w:t>
            </w:r>
            <w:r>
              <w:rPr>
                <w:rFonts w:cs="Arial" w:ascii="Calibri" w:hAnsi="Calibri"/>
              </w:rPr>
              <w:t xml:space="preserve"> - 20 april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RREGOLARITÀ IN MATERIA DI LAVORO E OBBLIGH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o protocollo di intesa tra Ispettorato Nazionale del Lavoro 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iteri interpretativi e applicativi per la conce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ALARIALE 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usione con un’altra impr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cenziamento del lavoratore invali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oggetti attuatori del Buono 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NON VE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Beneficio pensionistico an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MIGRAZIONE ILLEG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e norme in materia di protezione internazionale e contrasto all’immigrazione illeg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8</w:t>
            </w:r>
            <w:r>
              <w:rPr>
                <w:rFonts w:cs="Arial" w:ascii="Calibri" w:hAnsi="Calibri"/>
              </w:rPr>
              <w:t xml:space="preserve"> - 19 april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TILIZZO DI VOUCHER NEL PERIODO TRANSI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di gestione e casi partico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LUTE E SICUREZZA NE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cedure per l’accertamento degli adempimenti relativi alla formazione alla salute e sicurezza ne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NDO INAIL ISI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licativo informatico per la compil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NUS NIDO O BENEFICIO PER ASSISTENZA DOMIC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di richiesta e cumulabilità con altri benef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TI PREVIDENZIALI OME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icazioni operative per il recup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LO 730/2017, 730-4 E 730-4 INTEG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ificate le specifiche tecn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CA DA BO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o servizio sperimentale e.bo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clei familiari con disabili e unioni civ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7</w:t>
            </w:r>
            <w:r>
              <w:rPr>
                <w:rFonts w:cs="Arial" w:ascii="Calibri" w:hAnsi="Calibri"/>
              </w:rPr>
              <w:t xml:space="preserve"> - 14 april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efficiente di rivalutazione del mese di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ALE DEL SERVIZIO SANITARI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urata massima dell’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LCOL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ibuzione figu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UTELA E VALORIZZAZIONE DEL PATRIMONIO CULTURALE IMMATE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inanziamento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RES-CGIL “Lucia Morosi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egnalazione di tre ricerche da poco concluse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L LAVORO AGRICOLO IN PROVINCIA DI CUNEO E LA PRESENZA STRANI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TIMA DELL’ECONOMIA SOMMERSA E DEL RISCHIO DI EVASIONE FISCALE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E TENDENZE NEL CREDITO BANCARIO E NELLA FINANZA LOCALE. IL PIEMONTE E IL CONFRONTO A LIVELLO NAZIONALE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6</w:t>
            </w:r>
            <w:r>
              <w:rPr>
                <w:rFonts w:cs="Arial" w:ascii="Calibri" w:hAnsi="Calibri"/>
              </w:rPr>
              <w:t xml:space="preserve"> - 12 april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EE DI CRISI NON COMPLES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hiusa la procedura per le agevol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AZIONE COLLE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 contrattazione (separata) intersetto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venti oggettivamente non evit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CONGIUNZION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Organizzazioni internazionali UE e Svizz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STAZIONI ECONOMICHE DI MALATTIA, DI MATERNITÀ E DI TUBERCOLO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tribuzioni o importi da prendere a riferimento ne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I BILATERAL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Slide sinte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ifiche al modello di dichiarazione dei Redditi 2017-P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5</w:t>
            </w:r>
            <w:r>
              <w:rPr>
                <w:rFonts w:cs="Arial" w:ascii="Calibri" w:hAnsi="Calibri"/>
              </w:rPr>
              <w:t xml:space="preserve"> - 11 april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EDO FACOLTATIVO PER PADRI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empi per la fru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atira e diritto di cri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BIEN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alori indicativi di esposi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DOLARE SECCA, ROTTAMAZIONE, DETRAZIONI RISTRUTTU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hiarimenti da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EDITO D’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centivi per la sostituzione di autocaravan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QUINAMENTO ACU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cepimento della direttiva 2000/14/CE e del regolamento (CE) n. 765/200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4</w:t>
            </w:r>
            <w:r>
              <w:rPr>
                <w:rFonts w:cs="Arial" w:ascii="Calibri" w:hAnsi="Calibri"/>
              </w:rPr>
              <w:t xml:space="preserve"> - 10 april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corso di colpa e tenuità del f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OLAZIONE DELLE NORME SULLA SICU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vvedi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MBORSI SP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erifica da parte dell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annunciato a ter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IVATO COMMITTENTE DI APPALT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sponsabilità soli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DEL SETTORE DELLA PRODUZIONE DI MATERIALE FERROVI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Benefici previdenziali per esposizione a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LO 730 PRECOMPI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di ac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TO US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uffe sui chilometri effettivamente presenti sul contachilomet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3</w:t>
            </w:r>
            <w:r>
              <w:rPr>
                <w:rFonts w:cs="Arial" w:ascii="Calibri" w:hAnsi="Calibri"/>
              </w:rPr>
              <w:t xml:space="preserve"> - 6 april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TERNANZA SCUOLA-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hiarimenti interpret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PRECOMPILATA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umento delle funzioni e degli ut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LO 730/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uida alla compil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MME ISCRITTE A RU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teressi di mora per ritardato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GOZIAZIONE ASSIST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edito di 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TICKETS SA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erifica delle esenzioni, in base al reddito, dalla compartecipazione alla spesa sanitaria, tramite il supporto del sistema “Tessera sanitaria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VIZIO POS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notazione ticket per lo sport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2</w:t>
            </w:r>
            <w:r>
              <w:rPr>
                <w:rFonts w:cs="Arial" w:ascii="Calibri" w:hAnsi="Calibri"/>
              </w:rPr>
              <w:t xml:space="preserve"> - 4 april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UBERI IN 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ciliazione falsata da informazioni non veriti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I COMPLEME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ggiornato il modulo di ade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o por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SSIONE DEL QUI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e convenzioni con società in regime di convenz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VALIDI DI GUERRA, VITTIME CIVILI DI GUERRA, INVALIDI PER CAUSE DI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ibuto economico erogato per determinate prestazioni an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RTI COMUNI DEL CONDOMI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incipio della solidarietà condomin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VIZIO CIVILE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 nuova discipli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minuiti gli adempimenti amminist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1</w:t>
            </w:r>
            <w:r>
              <w:rPr>
                <w:rFonts w:cs="Arial" w:ascii="Calibri" w:hAnsi="Calibri"/>
              </w:rPr>
              <w:t xml:space="preserve"> -3 april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VOUCHER BABY SITT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pristinata l’emi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NIONI CIVILI E CONVIVENZE DI F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Obblighi previdenziali posti a carico degli esercenti attività di impr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gime fiscale agevo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NUS STRUMENTI MUSI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ruzioni da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TTIME DEL DOVERE E DEI LORO FAMILIARI SUPERST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Benefic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ISTENZA ALLA PERSO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mministratore di sostegno o interd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UTELA DEL CONSUM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o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RRUZIONE NEL SETTORE PRIV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isure di contra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4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0</w:t>
            </w:r>
            <w:r>
              <w:rPr>
                <w:rFonts w:cs="Arial" w:ascii="Calibri" w:hAnsi="Calibri"/>
              </w:rPr>
              <w:t xml:space="preserve"> - 30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ERIE NON GOD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scrizione decen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BBLIGO DI FEDEL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ocumenti aziend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visioni contrattuali e interpretazione giudizi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O UFFICIALE E SERVIZI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spon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TTAMAZIONE DELLE CARTELLE ESAT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roga di termini relativi alla definizione agevolata dei carichi affidati agli agenti della risco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TENTE DI GUIDA CATEGORIA B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cedura amministrative per conseguir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RES-CGIL “Lucia Morosi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ono tre le ricerche da poco concluse di cui si da notizia: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) IL MERCATO DEL CREDITO BANCARIO E LE TENDENZE DELLA FINANZA LO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) STIMA DELL’ECONOMIA SOMMERSA E DEL RISCHIO DI EVASIONE FISCALE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) IL LAVORO AGRICOLO IN PROVINCIA DI CUNEO E LA PRESENZA STRANI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9</w:t>
            </w:r>
            <w:r>
              <w:rPr>
                <w:rFonts w:cs="Arial" w:ascii="Calibri" w:hAnsi="Calibri"/>
              </w:rPr>
              <w:t xml:space="preserve"> - 29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ettimo rapporto Inail - Regioni sulle 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ATIP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 nuovi contratti e la loro articolazione in sottofigure contrat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ZIENDE COOPERATIVE E CONSORZ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ifiche al CCNL sulla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CHE ACCEDONO ALLA PRESTAZIONE DI ESO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cedure di calcolo e denuncia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OVO SITO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imulatore APE e nuova impos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TRANFRONTALIERI SVIZZ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finizione del luogo di imponibilità per salari e stipen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ATTORDICESIMA MENSILITÀ TRIENNIO 2017-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ruz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8</w:t>
            </w:r>
            <w:r>
              <w:rPr>
                <w:rFonts w:cs="Arial" w:ascii="Calibri" w:hAnsi="Calibri"/>
              </w:rPr>
              <w:t xml:space="preserve"> - 28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cisioni del Comitato europeo dei diritt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RESE OPERANTI IN AREE DI CRISI INDUSTRIALE COMPLES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tervento di integrazione salarial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TERNATIVE ALL’UTILIZZO DEI VOUCH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voro access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Ufficio prepo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TI VOLO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ermini di scadenza per il versamento 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O DI RICOL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ggiornate le Faq sul sito dell’Anpa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MUNITÀ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bro bianco sul futuro dell’Europa, Trattati europei, Legisl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DI SOLIDARIETÀ A TUTELA DEL CONIU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ibunali in cui avviare la sperimentazione e procedure di accesso al Fon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7</w:t>
            </w:r>
            <w:r>
              <w:rPr>
                <w:rFonts w:cs="Arial" w:ascii="Calibri" w:hAnsi="Calibri"/>
              </w:rPr>
              <w:t xml:space="preserve"> - 27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VIDENZA GIORNALISTI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e reg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IVITÀ TERMAL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lenco delle strutture convenzion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DITO DI INCLUSIONE E CONTRASTO ALLA POV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egge dele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DI RISTRUTTURAZIONE EDILIZIA E PICCOLE OP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o regol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MERE ARBITRALI E DI CONCILIAZIONE DELL’AVVOCA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di costit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NCHE DATI IPOTECARIE E CATAS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sultazione gratu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RTABILITÀ DEI DAT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6</w:t>
            </w:r>
            <w:r>
              <w:rPr>
                <w:rFonts w:cs="Arial" w:ascii="Calibri" w:hAnsi="Calibri"/>
              </w:rPr>
              <w:t xml:space="preserve"> - 24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IODO DI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BROGAZIONE VOUCHER E REINTRODUZIONE DELLA RESPONSABILITÀ SOLIDALE NEGLI 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ffetti collater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BILITÀ TEMPORANEA DEL DIPENDENTE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llocamento fuori ru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NDITA INTEGRATIVA TEMPORANEA ANTICIPATA (RITA) E ANTICIPO FINANZIARIO A GARANZIA PENSIONISTICA (APE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ime istruzioni dalla COVIP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URE TERM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erifich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TEZIONE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ordino delle disposizioni legislative in materia di sistema nazionale della protezione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I A CANONE CONVENZIO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e regole e agevol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DILIZI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posizioni in materia di decadenza dall’assegnazione degli alloggi di edilizi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5</w:t>
            </w:r>
            <w:r>
              <w:rPr>
                <w:rFonts w:cs="Arial" w:ascii="Calibri" w:hAnsi="Calibri"/>
              </w:rPr>
              <w:t xml:space="preserve"> - 22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TROCESSIONE DEI SERVIZI APPALT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asferimento d’azienda?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LULAR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ringe benefit o strumento di lavoro?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MMERCIAL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irocin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erifiche periodiche e lavori sotto t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lench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DI SOLIDARIETÀ AZIENDE DEL CRE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mite di utilizz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SPONSABILITÀ PROFESSIONALE DEL PERSONALE SANI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manata la discipli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VELLI ESSENZIALI DI ASSITENZA (LE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a defin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4</w:t>
            </w:r>
            <w:r>
              <w:rPr>
                <w:rFonts w:cs="Arial" w:ascii="Calibri" w:hAnsi="Calibri"/>
              </w:rPr>
              <w:t xml:space="preserve"> - 20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UCHER E RESPONSABILITÀ SOLIDALE NEGLI 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brogazione e reintrod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UMUL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ruz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GEVOLAZIONI PER STUDENTI DEI CONSERVATORI ED ASSIMIL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quisto di un nuovo strumento musi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ESOTELLIOMA NON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sentazione delle istanze entro il 31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NOR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ssegni Inps di invalid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MIO NAT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quisiti soggettivi richie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3</w:t>
            </w:r>
            <w:r>
              <w:rPr>
                <w:rFonts w:cs="Arial" w:ascii="Calibri" w:hAnsi="Calibri"/>
              </w:rPr>
              <w:t xml:space="preserve"> - 16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igenze tecnico produttive dell’impr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efficiente di rivalutazione del mese di febbr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’ESERCIZIO DEL POTERE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supposti e iter procedu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SCHI NELL’AMBIEN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pazi confi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LICAZIONE DELLA SANZIONE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ividuazione delle norme di rifer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POSIZIONE A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alla maggiorazione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IME SPERIMENTALE DON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quisiti e modalità di presentazion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2</w:t>
            </w:r>
            <w:r>
              <w:rPr>
                <w:rFonts w:cs="Arial" w:ascii="Calibri" w:hAnsi="Calibri"/>
              </w:rPr>
              <w:t xml:space="preserve"> - 15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SCHIO BIOLOGICO NEGLI AMBIENTI SA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licativo per la valutazione del risch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VIETO DI INDOSSARE IL VELO ISLAMICO SUL POS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on vi è nessuna discrimi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ESS LAVORO - CORRE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venzione e gest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ontegg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GENTI PENITENZ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catti di anzianità aggiun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I PENSIONE OCCUPA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ttività e vigilanza degli enti pensionistici aziendali o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TTIME DELLE MAF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ituzione della giornata nazionale della memoria e dell’impegno in ricordo delle vittime delle maf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1</w:t>
            </w:r>
            <w:r>
              <w:rPr>
                <w:rFonts w:cs="Arial" w:ascii="Calibri" w:hAnsi="Calibri"/>
              </w:rPr>
              <w:t xml:space="preserve"> - 14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SUPERAMENTO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icazione dei singoli giorni di ass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CORSO PER CASS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tivo del rico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TTORE CRE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iolenza di genere sulle don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grammazione transitoria dei flussi di ingress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START UP INNOV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ciplina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O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anze presentate in ritar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ENZIOSO TRIBU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ecutività delle sentenza tributarie a favore del contribu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0</w:t>
            </w:r>
            <w:r>
              <w:rPr>
                <w:rFonts w:cs="Arial" w:ascii="Calibri" w:hAnsi="Calibri"/>
              </w:rPr>
              <w:t xml:space="preserve"> - 13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IORNAL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ubblicazione di notizie fal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TOFERROTRANVIERE CCNL ASST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UCH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e modalità di gestione 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DI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estazione e conv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ennità di disoccupazione a requisiti ridotti per il 201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Omessa comunicazione della proroga o risoluzione del contratto di locazione soggetto a cedolare sec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9</w:t>
            </w:r>
            <w:r>
              <w:rPr>
                <w:rFonts w:cs="Arial" w:ascii="Calibri" w:hAnsi="Calibri"/>
              </w:rPr>
              <w:t xml:space="preserve"> - 10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DELLE PUBBLICA AMMINIST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llattamento al se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duzione del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ENEFICI FISCALI SPECIALI PER I STRANIERI SUPER RICCH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asferimento della residenza fiscale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NONE RA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mborso per chi ha pagato due vol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CORS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ottamazione carte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CERTAMENT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iuti economici forniti dal padre al figlio per il pagamento delle rate del mutu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CORDO COMMERCIALE TRA L’UNIONE EUROPEA E CANADA (CET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terventi su libero commercio, dazi, sicurezza alimentare, appalti pubblici, investimenti, espat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8</w:t>
            </w:r>
            <w:r>
              <w:rPr>
                <w:rFonts w:cs="Arial" w:ascii="Calibri" w:hAnsi="Calibri"/>
              </w:rPr>
              <w:t xml:space="preserve"> - 9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EDO DI P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e novità per i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BILITÀ E TICKET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sa cambia per l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QUADRAMENTO AZIENDALE E UNITÀ PRODU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lcuni chiarimenti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sti di iscrizione a corsi di laurea e post-laurea di Università non sta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CLEI FAMILIARI NUMEROSI E CONTRIBUTO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mporti degli assegni per i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NISTRI STRADALI E DANNO PERMAN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alcolo del danno biologico della parte perman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OCIAZIONI DI PROMOZION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nee guida per la presentazione delle domande di contributo sulle proprie a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7</w:t>
            </w:r>
            <w:r>
              <w:rPr>
                <w:rFonts w:cs="Arial" w:ascii="Calibri" w:hAnsi="Calibri"/>
              </w:rPr>
              <w:t xml:space="preserve"> - 7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FERENDUM PROPOSTI DALLA CG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mento alle sentenze della Corte Costitu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RESE STRATEGICAMENTE RILEV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roga 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INSERIMENTO LAVORATIVO DI PERSONE CON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ggiornate le linee di indirizz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TACCO DI LAVORATORI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unicazione preventiva per le ipotesi di cabotaggio di merci o passegg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ENZIONE ALLE TRUFF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inte email per conto de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UTELA DELL’AMBI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posizioni in materia di rifiuti di prodotti da fumo e di rifiuti di piccolissime dim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l lavoro tra bisogno e libertà: nuove povertà, reddito e attivazione, prospettive di inclusion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6</w:t>
            </w:r>
            <w:r>
              <w:rPr>
                <w:rFonts w:cs="Arial" w:ascii="Calibri" w:hAnsi="Calibri"/>
              </w:rPr>
              <w:t xml:space="preserve"> - 6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NULLO PER CONDOTTA ANTI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CALL CEN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localizzazione all’estero dell’attività e procedure di comun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TUMORI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posizione a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IVITÀ DI CALL CEN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unicazione di delocal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DEL DIPENDENTE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alutazione dei fa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ari opportunità tra uomo e don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UNZIONE DI PERSONALE PRESSO LE AZIENDE SA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posizioni re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5</w:t>
            </w:r>
            <w:r>
              <w:rPr>
                <w:rFonts w:cs="Arial" w:ascii="Calibri" w:hAnsi="Calibri"/>
              </w:rPr>
              <w:t xml:space="preserve"> - 2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partite le risorse econom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CRETO MILLEPROROG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vertito il DL 244 del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voratore che svolge un altro lavoro durante il periodo di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CENTIVO OCCUPAZIONE GIOV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icazioni operative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PUBBLICI CON FAMILIARE DIS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Programma “Home care premium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ubblicate on line le statis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MIO NATALITÀ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quisiti e documentazione per accedere al benefi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4</w:t>
            </w:r>
            <w:r>
              <w:rPr>
                <w:rFonts w:cs="Arial" w:ascii="Calibri" w:hAnsi="Calibri"/>
              </w:rPr>
              <w:t xml:space="preserve"> - 1 marz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EDO DI PATERNITÀ OBBLIG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ruizione per l’an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RTIFICAZION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olontà delle parti e qualif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TTADINO EXTRACOMUNI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lascio del permesso di soggio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TI OME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anzioni irrogate a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EDI PAREN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gole per unioni civili e conviv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O DI RICOL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operative e gestione dell’Asseg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NONE RA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o modello di dichiarazione sostit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pese veterin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3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3</w:t>
            </w:r>
            <w:r>
              <w:rPr>
                <w:rFonts w:cs="Arial" w:ascii="Calibri" w:hAnsi="Calibri"/>
              </w:rPr>
              <w:t xml:space="preserve"> - 24 febbr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IVITÀ DI VIGILANZA PREVIDENZIALE E ASSICURATIVA NELLE AZIE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hiarimenti organizzativi dall’Ispettorato Nazional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efficiente di rivalutazione del mese di genn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formazioni e prospetti agli iscri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FORMA PREVID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iornalisti autonomi, dipendenti e parasubordi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I USUR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anze per l’accesso al beneficio da presentare entro il 1 marzo e il 1 mag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ABILI GRA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ondo per l’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2</w:t>
            </w:r>
            <w:r>
              <w:rPr>
                <w:rFonts w:cs="Arial" w:ascii="Calibri" w:hAnsi="Calibri"/>
              </w:rPr>
              <w:t xml:space="preserve"> - 22 febbr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MORTIZZATOR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assimali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DOMI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pese di ristrutturazione edilizia e risparmio energetico effettuati su parti comu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TASSAZIONE PREMI DI RISUL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iccole e medie imprese prive di rappresentanza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ONTRIN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o “documento commerciale” con valenza fiscale a beneficio del cli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REAZIONE MEDICALMENTE ASSIST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nee guida per il consenso inform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URBA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posizioni ur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1</w:t>
            </w:r>
            <w:r>
              <w:rPr>
                <w:rFonts w:cs="Arial" w:ascii="Calibri" w:hAnsi="Calibri"/>
              </w:rPr>
              <w:t xml:space="preserve"> - 21 febbr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olli indiscriminati su e-mail e smartphone aziend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icket obbligatorio per la present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NCIA DI FATTI DI RILIEVO PE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cenziamento per scarso rend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razionamento dell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CORSO FISCALE PER PAGAMENTI INFERIORI A 20.000 EU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llegittimo se non introdotto da reclamo e medi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MI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e misure in materia di accoglienza e contrasto all’immi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ADERNI RASSEGNA SINDACALE - LAV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e nuove facce della prec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0</w:t>
            </w:r>
            <w:r>
              <w:rPr>
                <w:rFonts w:cs="Arial" w:ascii="Calibri" w:hAnsi="Calibri"/>
              </w:rPr>
              <w:t xml:space="preserve"> - 16 febbr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RESE DI RILEVANTE INTERESSE STRATE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tensione del trattamento di 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TACCO DEI LAVORATORI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a proced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stallazione di un impianto di videosorvegli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cesso per efficienza organizz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RI OPPORTUNITÀ NELLE SOCIETÀ A PARTECIPAZIONE PUBBL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onne professioniste con posizione di verti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I USUR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anza per pensionamento anticip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UTELA DEL CONSUM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iani individuali di risparm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9</w:t>
            </w:r>
            <w:r>
              <w:rPr>
                <w:rFonts w:cs="Arial" w:ascii="Calibri" w:hAnsi="Calibri"/>
              </w:rPr>
              <w:t xml:space="preserve"> - 14 febbr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IVACY IN 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attamento dei dati sensibili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arcimento del d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ciliazione stragiudi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oluzione per mutuo consen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egittimità dello spoils system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VIZI DI TRASPORT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cepimento e attuazione dell’accordo sancito in sede di conferenza unific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STA ELETTONICA CERTIFICATA (PEC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e utilizzarla correttam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8</w:t>
            </w:r>
            <w:r>
              <w:rPr>
                <w:rFonts w:cs="Arial" w:ascii="Calibri" w:hAnsi="Calibri"/>
              </w:rPr>
              <w:t xml:space="preserve"> - 10 febbr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erie non god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ROCINI ESTIVI DI ORIEN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ciplina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BILITÀ ESTER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corrimento gradua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ALE DELLA CROCE ROS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TTIME AMIANTO PO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stazioni ai superst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, 5 e 2 per mi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MPAT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carie condizioni di sal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7</w:t>
            </w:r>
            <w:r>
              <w:rPr>
                <w:rFonts w:cs="Arial" w:ascii="Calibri" w:hAnsi="Calibri"/>
              </w:rPr>
              <w:t xml:space="preserve"> - 9 febbr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MALATTIE PROFESSIONALI 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nee di indirizzo in merito alle malattie di origi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NATORI DI SANG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ennità per l’inidoneità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UTELA DEL CONSUMATORE E DEI LAVORATORI DEL SETTORE BANC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ordo sulla vendita responsabile dei prodotti finanz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SFERIMENTO PRECOSTITUI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E LIBERI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Oneri di ricongiunzione senza maggiorazione di intere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trazione delle spese di ristrutturazione su parti comuni del condomi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STAZIONI ECONOMICHE DI MALATTIA NELLA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portabilità in un altro Stato comuni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6</w:t>
            </w:r>
            <w:r>
              <w:rPr>
                <w:rFonts w:cs="Arial" w:ascii="Calibri" w:hAnsi="Calibri"/>
              </w:rPr>
              <w:t xml:space="preserve"> - 7 febbr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NZIONI AI DATO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iolazione degli obblighi di informazione, formazione, addestramento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TTORE ED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ibuti previdenziali ed assist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BIEN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posizione professionale agli agenti chim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estione delle deleg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CALL CEN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e regole di gest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TTI INVIOLABILI DEL CITTAD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comuni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</w:t>
            </w:r>
            <w:r>
              <w:rPr>
                <w:rFonts w:cs="Arial" w:ascii="Calibri" w:hAnsi="Calibri"/>
              </w:rPr>
              <w:t xml:space="preserve"> - 3 febbr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di liquidazione diretta del TFR maturato durante il periodo di 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ABORATORI COORDINATI E CONTINU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 DIS-COLL non è più ope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SSO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 fatti non espressamente contestati sono considerati prov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SSICODIPEN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alla terapia riabilit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AUTONOMI 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liquote di contribuzione per i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MORTIZZATORI SOCIALI IN DEROGA E AZIONI DI POLITICA A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hiari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ZION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inimali e massimali per i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rovato il modello Persone Fisiche (PF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</w:t>
            </w:r>
            <w:r>
              <w:rPr>
                <w:rFonts w:cs="Arial" w:ascii="Calibri" w:hAnsi="Calibri"/>
              </w:rPr>
              <w:t xml:space="preserve"> - 1 febbr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COMU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ansioni equival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DI FINANZIAMENTO E ASSICURAZIONI DEI 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attenute mensili sugli stipendi mediante l’istituto della delegazione convenziona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VIDENZA INTEG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fluenza dei lavoratori iscritti al fondo Pre.vi.log. al fondo Pria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CLEI FAMILIARI CON MINORI IN CONDIZIONI DI POV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isura di contrasto alla povertà SIA (Sostegno per l’Inclusione Attiva) - Individuazione dei soggetti capofila degli Ambiti Terr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UOLA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terventi in materia di istruzione, diritto allo studio e libera scelta educ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ocumento di economia e finanza regionale (DEFR) 2017-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LOGGI DI EDILIZIA SOCIALE SOVVENZION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rovazione schema di Protocollo d’int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NIONI CIV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deguamento dello stato civile in materia di iscrizioni, trascrizioni e annot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2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</w:t>
            </w:r>
            <w:r>
              <w:rPr>
                <w:rFonts w:cs="Arial" w:ascii="Calibri" w:hAnsi="Calibri"/>
              </w:rPr>
              <w:t xml:space="preserve"> - 31 genn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ibuti dovuti per l’an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Obbligo di informativa del commit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spetto informativo e obblighi assunzionali dei datori di lavoro priv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FERENDUM CG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positate le motivazioni della Corte Costituzionale ai referendum presentati dalla CG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ERSAMENTI VOLONTARI PER I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voratori dipendenti, autonomi e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ORGANIZZAZIONE DE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ello organizzativo di Direzione regionale, metropolitana, provinciale e filiale provin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TTIME DEL DOVERE E DEI LORO FAMILIARI SUPERST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Benefic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STEGNO PER L’INCLUSIONE A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operative e tempi per la presa in carico del nucleo familiare destinatario del benefi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</w:t>
            </w:r>
            <w:r>
              <w:rPr>
                <w:rFonts w:cs="Arial" w:ascii="Calibri" w:hAnsi="Calibri"/>
              </w:rPr>
              <w:t xml:space="preserve"> - 30 genn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UNZIONE DI LAVORATORI IN 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gevolazioni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CENTIVO OCCUPAZIONE GIOV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utorizzazione all’erogazione del nuovo incentivo da parte de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DELLA LAVORATRICE MAD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lpa gra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fiuto e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dempimenti previsti nel primo semest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UOCHER ASILO NI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sentazion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 PRECOMPILATA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vio dei dati relativi ai mutui, assicurazioni, previdenza complementare e spese sa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Calibri" w:hAnsi="Calibri"/>
                <w:b/>
                <w:bCs/>
                <w:lang w:val="fr-FR"/>
              </w:rPr>
              <w:t>CAUSE INDIVID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oversie di valore min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</w:t>
            </w:r>
            <w:r>
              <w:rPr>
                <w:rFonts w:cs="Arial" w:ascii="Calibri" w:hAnsi="Calibri"/>
              </w:rPr>
              <w:t xml:space="preserve"> - 27 genn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IVITÀ DI VIGILANZA INPS, INAIL E MINI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icazioni 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MI INAI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duzione dei premi e contributi e determinazione indici di gravità per l’an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TTAVA SALVAGUARD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oggetti ammessi e modalità di presentazione dell’ist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 PRECOMPI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pese sa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rovazione del Piano di revisione della rete scolastica e dimensionamento delle istituzioni scolastiche statali del Piemonte per l’anno scolatico 2017-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rovazione del Piano regionale integrativo dell’offerta formativa delle scuole secondarie di secondo grado statali del Piemonte per l’anno scolastico 2017-2018: nuovi indirizzi e op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LOGGI DI EDILIZI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Quota minima da corrispondere da parte degli assegnatari per l’anno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</w:t>
            </w:r>
            <w:r>
              <w:rPr>
                <w:rFonts w:cs="Arial" w:ascii="Calibri" w:hAnsi="Calibri"/>
              </w:rPr>
              <w:t xml:space="preserve"> - 25 genn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BROGAZIONE DELL’ISTITUTO DELLA MOBILITÀ E ATTIVAZIONE DI TIROCINI FORMATIVI RIVOLTE ALLE PERSONE CON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chede di sintesi predisposte dalla 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cidenti di chi guida per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CENTIVO ALL’ESO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flessi contributivi e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ABORATORI FAM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i minimi tabellari dal 1 genn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cenziamento senza preavvi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GGETTI ISCRITTI ALLE GESTIONI PUBBLICHE E ISCRITTI AL FONDO PENSIONE 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alcolo dell’anzianità contributiva al 31 dicembre 199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ZIENDE SANITARIE LOCALI ED OSPEDALI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ividuazione delle situazioni critiche dei programmi di investimento e servizi di micro-nido aziend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imulatore dell’ISEE 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</w:t>
            </w:r>
            <w:r>
              <w:rPr>
                <w:rFonts w:cs="Arial" w:ascii="Calibri" w:hAnsi="Calibri"/>
              </w:rPr>
              <w:t xml:space="preserve"> - 23 genn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ITICHE ALL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egittim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SFERIMENTO DI RAM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asferimento dei dipendenti e dei beni materiali essenziali allo svolgimento dell’a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ZIONE ADDIZIONALE CIGO/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ruzioni operativ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bbandono del pos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DI LAVORO DEI DIPENDENTI DEI SERVIZI AEROPOR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ordo per i 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Uso di toni offensivi da parte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TTAVA SALVAGUARDIA ESO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rrata corrige sulla istanza con verifica del diritto a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O DI NAT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ruz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</w:t>
            </w:r>
            <w:r>
              <w:rPr>
                <w:rFonts w:cs="Arial" w:ascii="Calibri" w:hAnsi="Calibri"/>
              </w:rPr>
              <w:t xml:space="preserve"> - 19 genn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IOVANI GENITORI DISOCCUPATI O PREC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centivi all’assu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UDI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RPO FORESTALE DELLO 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cedure di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RTIFICAZIONE UNICA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rovazione del mod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ello 73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RINO-L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ordo con il Governo franc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TITUTI TECNICI SUPERI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</w:t>
            </w:r>
            <w:r>
              <w:rPr>
                <w:rFonts w:cs="Arial" w:ascii="Calibri" w:hAnsi="Calibri"/>
              </w:rPr>
              <w:t xml:space="preserve"> - 18 genn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valutazione di dicembre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chio negli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AVVI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mposizione delle 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I ED INDENNITÀ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determinazione degli impo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DI SOLIDARIETÀ TRASPORT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ssegno 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TTIME DI GRANDI INFORTU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determinazione dei benef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FRICA CENT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ordo di partenariato con l’Un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</w:t>
            </w:r>
            <w:r>
              <w:rPr>
                <w:rFonts w:cs="Arial" w:ascii="Calibri" w:hAnsi="Calibri"/>
              </w:rPr>
              <w:t xml:space="preserve"> - 13 genn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CENTIVI ALL’ASSU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gravi contributivi fruibili nel 2017 e sgravi contributivi non più in vig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FERENDUM CGI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entenza della Corte Costitu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bilità e disoccupazione in 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vieto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ENZIOD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crizione ipotecaria illegitti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VESTITORI VITTIME DELLA RISOLUZIONE DELLE BANCHE IN LIQUID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attamento fiscale degli indennizzi erogati dal fondo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</w:t>
            </w:r>
            <w:r>
              <w:rPr>
                <w:rFonts w:cs="Arial" w:ascii="Calibri" w:hAnsi="Calibri"/>
              </w:rPr>
              <w:t xml:space="preserve"> - 12 genn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UPERAMENTO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atto di lavoro part ti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PUBBLICI DEL COMPARTO 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Banca dati Inps delle posizioni assicu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Calibri" w:hAnsi="Calibri"/>
                <w:b/>
                <w:bCs/>
                <w:lang w:val="fr-FR"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Schede riepilog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NNITÀ ANTITUBERCO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mporti da corrispond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ALE ADDETTO AL SERVIZIO DELLA RISCOSSIONE DEI TRIBUTI ERA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ondo di solidarietà per il sostegno a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ISCRITTI A PIÙ GEST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tratto conto integ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STIONE DOCUMENTALE DEGLI ARCHIV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azionalizzazione e dematerializzazione degli arch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UTELA DEL CONSUM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ettore credit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</w:t>
            </w:r>
            <w:r>
              <w:rPr>
                <w:rFonts w:cs="Arial" w:ascii="Calibri" w:hAnsi="Calibri"/>
              </w:rPr>
              <w:t xml:space="preserve"> - 11 genn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empestività della contestazione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llegamento economico di due imprese dello stesso grupp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STRANIERI ALTAMENTE SPECIALIZZ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e norme in materia di ingresso e soggio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TACCO TRANS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utenticità del distacco e responsabilità connes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catto della posizione individuale dei collocati in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ISTENZA ALLE PERSONE NON AUTOSUFFICI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ondi pensione e sanità integ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</w:t>
            </w:r>
            <w:r>
              <w:rPr>
                <w:rFonts w:cs="Arial" w:ascii="Calibri" w:hAnsi="Calibri"/>
              </w:rPr>
              <w:t xml:space="preserve"> - 5 genn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SSIONE DI RAM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clu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PPORTO DI LAVORO CON DURATA MINI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 parametri per determinar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Omessa dichiarazione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i mezzi di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egnalazione al capo strut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E PUBBLICO NON IDON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col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TTIME DELL’AMIANTO NEI PO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esso al Fon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TTORE CALL CEN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mmortizzator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O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Ottava salvaguard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</w:t>
            </w:r>
            <w:r>
              <w:rPr>
                <w:rFonts w:cs="Arial" w:ascii="Calibri" w:hAnsi="Calibri"/>
              </w:rPr>
              <w:t xml:space="preserve"> - 3 genn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ordo interconfede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LLEPROROG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ubblico impiego, ricercatori e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LLECITO PENALE E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oluzion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CENTIVI ASSUNZIONE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cremento occup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ATI E TECNOPA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inserimento lavo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UAGLI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ruz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MISSIONI ON 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ICURAZIONE CONTRO GLI INFORTU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mi e contributi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NONE TV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ovità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OSTA DI REGIST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Usufrutto rendit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MIGLIE SVANTAGGI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Bonus elettr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03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</w:t>
            </w:r>
            <w:r>
              <w:rPr>
                <w:rFonts w:cs="Arial" w:ascii="Calibri" w:hAnsi="Calibri"/>
              </w:rPr>
              <w:t xml:space="preserve"> - 2 gennai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TRI PER L’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ordo tra governo e Regioni per i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I FAM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abelle e limiti di reddito per i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G E MOBILITÀ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ziamento di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EDO PARENTALE SU BASE OR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pilazione delle denuncia UNIEMEN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O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Ottava salvaguard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SCATTO PERIOD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sentazione domande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UCCES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chiarazione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 PRECOMPI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edicinali veter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1/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alibri" w:hAnsi="Calibri" w:cs="Arial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alibri" w:hAnsi="Calibri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mallCaps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Arial"/>
      <w:b/>
      <w:bCs/>
      <w:color w:val="0000FF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Calibri" w:hAnsi="Calibri" w:cs="Arial"/>
      <w:b/>
      <w:color w:val="000080"/>
    </w:rPr>
  </w:style>
  <w:style w:type="character" w:styleId="Carpredefinitoparagrafo">
    <w:name w:val="Car. predefinito paragrafo"/>
    <w:qFormat/>
    <w:rPr/>
  </w:style>
  <w:style w:type="character" w:styleId="VariabileHTML">
    <w:name w:val="Variabi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chivio@cgiltor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34:00Z</dcterms:created>
  <dc:creator>FISAC CGIL</dc:creator>
  <dc:description/>
  <cp:keywords/>
  <dc:language>en-US</dc:language>
  <cp:lastModifiedBy>FISAC CGIL</cp:lastModifiedBy>
  <cp:lastPrinted>2015-01-05T18:38:00Z</cp:lastPrinted>
  <dcterms:modified xsi:type="dcterms:W3CDTF">2021-02-22T13:56:00Z</dcterms:modified>
  <cp:revision>172</cp:revision>
  <dc:subject/>
  <dc:title>Bollettino</dc:title>
</cp:coreProperties>
</file>