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</w:tblGrid>
      <w:tr>
        <w:trPr>
          <w:trHeight w:val="567" w:hRule="atLeast"/>
          <w:cantSplit w:val="true"/>
        </w:trPr>
        <w:tc>
          <w:tcPr>
            <w:tcW w:w="567" w:type="dxa"/>
            <w:tcBorders/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GIL PIEMONTE - CAMERA DEL LAVORO DI TORINO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8"/>
              </w:rPr>
            </w:pPr>
            <w:r>
              <w:rPr>
                <w:rFonts w:cs="Arial Black" w:ascii="Arial Black" w:hAnsi="Arial Black"/>
                <w:sz w:val="8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17"/>
              </w:rPr>
            </w:pPr>
            <w:r>
              <w:rPr>
                <w:rFonts w:cs="Arial Black" w:ascii="Arial Black" w:hAnsi="Arial Black"/>
                <w:sz w:val="17"/>
              </w:rPr>
              <w:t>CENTRO ARCHIVIO E DOCUMENT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C80000"/>
          <w:sz w:val="46"/>
        </w:rPr>
      </w:pPr>
      <w:r>
        <w:rPr>
          <w:rFonts w:cs="Arial" w:ascii="Arial" w:hAnsi="Arial"/>
          <w:b/>
          <w:bCs/>
          <w:shadow/>
          <w:color w:val="C80000"/>
          <w:sz w:val="46"/>
        </w:rPr>
        <w:t>ARCHIVIO APERTO</w:t>
      </w:r>
    </w:p>
    <w:p>
      <w:pPr>
        <w:pStyle w:val="Normal"/>
        <w:jc w:val="center"/>
        <w:rPr>
          <w:rFonts w:ascii="Verdana" w:hAnsi="Verdana" w:cs="Verdana"/>
          <w:i/>
          <w:i/>
          <w:iCs/>
          <w:spacing w:val="14"/>
          <w:sz w:val="17"/>
        </w:rPr>
      </w:pPr>
      <w:r>
        <w:rPr>
          <w:rFonts w:cs="Verdana" w:ascii="Verdana" w:hAnsi="Verdana"/>
          <w:i/>
          <w:iCs/>
          <w:spacing w:val="14"/>
          <w:sz w:val="17"/>
        </w:rPr>
        <w:t xml:space="preserve">Bollettino di segnalazioni legislative e giurisprudenziali Redazione: E-mail: </w:t>
      </w:r>
      <w:hyperlink r:id="rId2">
        <w:r>
          <w:rPr>
            <w:rStyle w:val="InternetLink"/>
            <w:rFonts w:cs="Verdana" w:ascii="Verdana" w:hAnsi="Verdana"/>
            <w:i/>
            <w:iCs/>
            <w:spacing w:val="14"/>
            <w:sz w:val="17"/>
          </w:rPr>
          <w:t>carchivio@cgiltorino.it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pacing w:val="14"/>
          <w:sz w:val="16"/>
        </w:rPr>
      </w:pPr>
      <w:r>
        <w:rPr>
          <w:rFonts w:cs="Arial" w:ascii="Arial" w:hAnsi="Arial"/>
          <w:i/>
          <w:iCs/>
          <w:spacing w:val="14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  <w:color w:val="0000FF"/>
          <w:sz w:val="28"/>
        </w:rPr>
        <w:t>SOMMARIO NUMERI 2018 (in ordine decrescente)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color w:val="0000FF"/>
          <w:sz w:val="16"/>
        </w:rPr>
      </w:pPr>
      <w:r>
        <w:rPr>
          <w:rFonts w:cs="Arial" w:ascii="Arial" w:hAnsi="Arial"/>
          <w:b/>
          <w:bCs/>
          <w:shadow/>
          <w:color w:val="0000FF"/>
          <w:sz w:val="16"/>
        </w:rPr>
      </w:r>
    </w:p>
    <w:tbl>
      <w:tblPr>
        <w:tblW w:w="10913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9439"/>
        <w:gridCol w:w="454"/>
        <w:gridCol w:w="1020"/>
      </w:tblGrid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ARGO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.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6</w:t>
            </w:r>
            <w:r>
              <w:rPr>
                <w:rFonts w:cs="Calibri" w:ascii="Calibri" w:hAnsi="Calibri"/>
              </w:rPr>
              <w:t xml:space="preserve"> - 21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FISCALE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in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EWAR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e di lavoro occasionale nei piccoli sta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annuale obbligatoria ai sinda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per inviare le giustif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a l’intesa “Salute e sicurezza. Attuazione del patto per la fabbric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edito di imposta anche per i pensionati esteri e incap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SOCIALE PER GLI ANNI 2018 E 2019 E CANONE DI LOCAZIONE PER IL BIENNIO 2019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sulle quote minime da corrispon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5</w:t>
            </w:r>
            <w:r>
              <w:rPr>
                <w:rFonts w:cs="Calibri" w:ascii="Calibri" w:hAnsi="Calibri"/>
              </w:rPr>
              <w:t xml:space="preserve"> - 18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e relazion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o della competenza professional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rso rend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GGIO DEGLI INTERESSI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sato per i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GEN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ENTRI IN ITALIA DEI 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dell’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4</w:t>
            </w:r>
            <w:r>
              <w:rPr>
                <w:rFonts w:cs="Calibri" w:ascii="Calibri" w:hAnsi="Calibri"/>
              </w:rPr>
              <w:t xml:space="preserve"> - 13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STRAORDINARIO FOND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LOCAZIONE DI NATURA TRANSITORIA A STUDENT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estazioni di rispondenza e tass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STATISTIC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per l’accesso a fini scientifici ai dati elementari del Sistema statistic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chema di convenzione di fina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NDITE DI FINE STAG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te le date di inizio delle vendite per i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ALLO STUDIO UNIVERSITARIO PER L’A.A. 2018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posizioni in ordine alla gestione degli interventi necessari per l’attuazione d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ALL’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e del welfare abit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3</w:t>
            </w:r>
            <w:r>
              <w:rPr>
                <w:rFonts w:cs="Calibri" w:ascii="Calibri" w:hAnsi="Calibri"/>
              </w:rPr>
              <w:t xml:space="preserve"> - 12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PER GIUSTA CAUS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O ALL’ESODO PER I LAVORATORI ANZI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erimenti normativi e nozione, adempimenti ed esem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NELLE GESTIONI PUBBL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imento di termini di prescrizione contributi dov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PRESSO ORGANIZZAZIONI INTERN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umulo e riscatto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per la gestione dell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ia di cortesia consegnata al cliente con validità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2</w:t>
            </w:r>
            <w:r>
              <w:rPr>
                <w:rFonts w:cs="Calibri" w:ascii="Calibri" w:hAnsi="Calibri"/>
              </w:rPr>
              <w:t xml:space="preserve"> - 10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E OMOGEN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scritto un importante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GIORNAMENTO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entra all’interno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rzionalità della sa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a genitore con handicap in situazione di gravità accert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tta non rilevante a livell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ccertare la 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DATI SENSIBILI DA PARTE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iscritti ai sinda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1</w:t>
            </w:r>
            <w:r>
              <w:rPr>
                <w:rFonts w:cs="Calibri" w:ascii="Calibri" w:hAnsi="Calibri"/>
              </w:rPr>
              <w:t xml:space="preserve"> - 7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GEVOLAZIONI PER L’OCCUPAZIONE DI LAVORATORI PENALIZZATI DAI CARICH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ucher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UARDIA DI FINANZA POLIZIA DI STATO CORPO NAZIONALE DEI VIGILI DEL FUOCO POLIZIA PENITENZIARIA ARMA DEI CARABI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in caso di utilizzo abu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RIQUALIFICAZIONE ENERGE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 di imposta corrispondente alla de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requisito anagrafico da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BEBÈ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innovo della Dichiarazione Sostitutiva U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MIGRAZIONE E LOTTA ALLA CRIMI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asto all’immi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0</w:t>
            </w:r>
            <w:r>
              <w:rPr>
                <w:rFonts w:cs="Calibri" w:ascii="Calibri" w:hAnsi="Calibri"/>
              </w:rPr>
              <w:t xml:space="preserve"> - 5 dic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PARITÀ OCCUPAZIONE UOMO-DON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ttori e professioni ammessi alle agevolazioni per i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zione a mansione diversa da quella prevista e e licenziamento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 che si prospettano per la salute e la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lavoratore espe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ALATTIA DURANTE IL SOGGIORN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per 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TRATTAMENT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tiva nazionale in contrasto con la diret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istemazione delle posizioni assicurative del personale del Ministero dell’Inte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i contributi versati in eccedenza n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LA FREQUENZA DI ASILI NIDO PUBBLICI E PRIV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“Inps mobil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INAMENTO PENITEN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nzione domiciliare del genitore di figli di età inferiore ai dieci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LOCKCHAIN E TECNOLOGIE BASATE SU REGISTRI DISTRIBU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ttoscritta dall’Italia una dichiarazione con i Paesi del MED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9</w:t>
            </w:r>
            <w:r>
              <w:rPr>
                <w:rFonts w:cs="Calibri" w:ascii="Calibri" w:hAnsi="Calibri"/>
              </w:rPr>
              <w:t xml:space="preserve"> - 29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SSO CIVILE E AMMINIST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che scadono di sab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azione collettiva, rappresentatività sindacale e contrasto al dumping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ACCOMPAG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mplificazione delle modalità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PER IL PERSONALE DI VOLO DIPENDENTE DALLE AZIENDE DI NAVIGAZIONE AE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i invalidità spec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mi senza 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I RED E DICHIARAZIONI DI RESPON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chema di convenzione tra Inps e soggetti abilitati all’assistenz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8</w:t>
            </w:r>
            <w:r>
              <w:rPr>
                <w:rFonts w:cs="Calibri" w:ascii="Calibri" w:hAnsi="Calibri"/>
              </w:rPr>
              <w:t xml:space="preserve"> - 28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apacità temporan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cuni chiar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TUR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rinno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ccesso agli 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EQUAZIONE DELLE PENSIONI ANNO 2018 E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zione all’1,1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7</w:t>
            </w:r>
            <w:r>
              <w:rPr>
                <w:rFonts w:cs="Calibri" w:ascii="Calibri" w:hAnsi="Calibri"/>
              </w:rPr>
              <w:t xml:space="preserve"> - 23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IOVANI PROGRAMMATORI NEL SETTORE IC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nazionale per formare nuove fig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o per il rientro al lavoro dopo la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MPO DETERMINATO DEI DOC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 contratto coincidente con la fine delle le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IN REGIME DI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enuta pari al contributo previdenziale obbligatorio soppr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CIP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a 100 e AP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nus ristruttu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ifiche ai contribu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IVERSI SOGGETTI A IRPEF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Box auto venduto separatamente dall’abitazione princip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6</w:t>
            </w:r>
            <w:r>
              <w:rPr>
                <w:rFonts w:cs="Calibri" w:ascii="Calibri" w:hAnsi="Calibri"/>
              </w:rPr>
              <w:t xml:space="preserve"> - 21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E CHE SI TRASFERISCE IN ALTRO PAESE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lattia e controllo ambul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IN CONTANTI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sanzione per lavoro n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SIDERUR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il termine di utilizz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DEL TRASPORTO AERE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 lavoro sta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ultimo per la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gli a ca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i imp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5</w:t>
            </w:r>
            <w:r>
              <w:rPr>
                <w:rFonts w:cs="Calibri" w:ascii="Calibri" w:hAnsi="Calibri"/>
              </w:rPr>
              <w:t xml:space="preserve"> - 19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dico competente e piattaforma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temporaneo e straordinario in cantieri di lavoro promossi del Enti anni 2018-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previdenziali estesi fino al 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nità obbligatoria e 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ringe benefit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4</w:t>
            </w:r>
            <w:r>
              <w:rPr>
                <w:rFonts w:cs="Calibri" w:ascii="Calibri" w:hAnsi="Calibri"/>
              </w:rPr>
              <w:t xml:space="preserve"> - 15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di 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USURA CAN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preve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ASSICURATIV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minimali e dei massimali di r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va dell’avvenuto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LIDARIETÀ FRA COLLEG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erie soli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quote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RIMO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sso nel periodo “protet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LI DEL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straordinarie di volo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3</w:t>
            </w:r>
            <w:r>
              <w:rPr>
                <w:rFonts w:cs="Calibri" w:ascii="Calibri" w:hAnsi="Calibri"/>
              </w:rPr>
              <w:t xml:space="preserve"> - 13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fruizione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TO DI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edent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rcizio del diri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9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LONTARI DEL SOCCORSO ALPINO E DELLA PROTEZ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o di fruizione dei per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FERROVI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truzioni per l’accesso la Fond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per carich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2</w:t>
            </w:r>
            <w:r>
              <w:rPr>
                <w:rFonts w:cs="Calibri" w:ascii="Calibri" w:hAnsi="Calibri"/>
              </w:rPr>
              <w:t xml:space="preserve"> - 12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m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FICOLTÀ NELLA GESTIONE LAVORATIVA E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 “Work life balanc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o di determinazione dell’indennità del lavoratore ingiustamente licenz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ANTI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o il tasso annuo di capit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sugli strumenti operativi per la valutazione e proget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eterminazione del limite di accesso per l’an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1</w:t>
            </w:r>
            <w:r>
              <w:rPr>
                <w:rFonts w:cs="Calibri" w:ascii="Calibri" w:hAnsi="Calibri"/>
              </w:rPr>
              <w:t xml:space="preserve"> - 8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probatorie contr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ZE DI PO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ione dei ru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ILI DEL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zioni e comp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SUP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di convenienza, misura e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prestito vitalizio ipotec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EST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ertamento dell’esistenza in vita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ONDAZIONI, INCENDI ED EVENTI NATURALI ESTRE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europea per informare sui disastri natu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0</w:t>
            </w:r>
            <w:r>
              <w:rPr>
                <w:rFonts w:cs="Calibri" w:ascii="Calibri" w:hAnsi="Calibri"/>
              </w:rPr>
              <w:t xml:space="preserve"> - 7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sicurezza sul lavoro in una prospettiva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ANN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inderog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conciliazione monoc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usta causa e valutazione della propor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O SPRECO A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se scolastiche, aziendali, ospedaliere, sociali e di com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ORMA PENITE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isure e tutele dei confronti dei deten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TERMI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bilità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9</w:t>
            </w:r>
            <w:r>
              <w:rPr>
                <w:rFonts w:cs="Calibri" w:ascii="Calibri" w:hAnsi="Calibri"/>
              </w:rPr>
              <w:t xml:space="preserve"> - 6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OPRAVVENUTA INIDONEITÀ FIS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repecha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MBLE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ocazione da un sindacato sprovvisto di R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CUOLA DELL’INFANZIA E PRIM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e di personale docente con concors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PER INTERVENTI DI RIQUALIFICAZIONE ENERGE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TENTE DI GUIDA DELLE CATEGORIE A1, A2 E 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disciplina degli esami di p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8</w:t>
            </w:r>
            <w:r>
              <w:rPr>
                <w:rFonts w:cs="Calibri" w:ascii="Calibri" w:hAnsi="Calibri"/>
              </w:rPr>
              <w:t xml:space="preserve"> - 5 nov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AZIONI LIRICO-SINF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uso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STRAORDINARIO PER ASSISTENZA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utabilità per la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DIG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ORS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e nazionale per le gradua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 E PRESTAZIONI ECONOMICHE PER INFORTUNIO SUL LAVORO E 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annuale degli indenniz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IN CONVENZIONE CON GESTIONE EX ENPAL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lementi di pensione e pensioni supplemen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BILAT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azione di contributi 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VENZIONE DELL’ABBANDONO DI BAMBINI NEI VEICOLI CHIU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vi di allar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1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7</w:t>
            </w:r>
            <w:r>
              <w:rPr>
                <w:rFonts w:cs="Calibri" w:ascii="Calibri" w:hAnsi="Calibri"/>
              </w:rPr>
              <w:t xml:space="preserve"> - 31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GS per cessazione di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CNL che prevede una sanzione conserv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maggiore di conservazione del posto previsto da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ROG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alle aziende con 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 CON REDDITO DA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redd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OVR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ato il decre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META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aggior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6</w:t>
            </w:r>
            <w:r>
              <w:rPr>
                <w:rFonts w:cs="Calibri" w:ascii="Calibri" w:hAnsi="Calibri"/>
              </w:rPr>
              <w:t xml:space="preserve"> - 29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E DI LAVORO OCCASIONALE E LIBRETTO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inzione da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isorse per il settore siderur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FINE CANTI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Vigilanza Docum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M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Tempo tuta” non previsto dalla contrattazione collettiva né dal 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S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di indire l’assembl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svolte in più Paes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PARMIO ENERGE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alle agevol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5</w:t>
            </w:r>
            <w:r>
              <w:rPr>
                <w:rFonts w:cs="Calibri" w:ascii="Calibri" w:hAnsi="Calibri"/>
              </w:rPr>
              <w:t xml:space="preserve"> - 26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erzia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i sanzionatori e offerta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prossimo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ortamenti aziendali scorr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tard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entivi fiscali a lavoratori autonomi e ricerc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pplicazione della maggiore aliquota e/o per la rinuncia alla detrazione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VIVENTE SUPERST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bi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4</w:t>
            </w:r>
            <w:r>
              <w:rPr>
                <w:rFonts w:cs="Calibri" w:ascii="Calibri" w:hAnsi="Calibri"/>
              </w:rPr>
              <w:t xml:space="preserve"> - 26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ZIA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quadrimestrale de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o di professionalità equival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atti, ricongiunzioni, rendite e truffe a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O PRESTA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e prestazion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VITTIME DE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e le prestazioni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 sostitutivi di mensa aziendale resi tramite Ap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O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ndita parziale di un’im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mi di risultato e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servizio auto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per il quarto trimest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, IMMIGRAZIONE E CONTRASTO ALLA CRIMINALITÀ ORGANIZZ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nato un decreto leg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3</w:t>
            </w:r>
            <w:r>
              <w:rPr>
                <w:rFonts w:cs="Calibri" w:ascii="Calibri" w:hAnsi="Calibri"/>
              </w:rPr>
              <w:t xml:space="preserve"> - 3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AMBIENTALI - LAPIDEI PICCOLA E MEDIA 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o de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LOCALIZZAZIONE PRODU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contra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o versamento IVA e retrib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i non incidenti su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DI LOCAZIONE PER STUDENTI UNIVERS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I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2</w:t>
            </w:r>
            <w:r>
              <w:rPr>
                <w:rFonts w:cs="Calibri" w:ascii="Calibri" w:hAnsi="Calibri"/>
              </w:rPr>
              <w:t xml:space="preserve"> - 1 otto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INISTRAZION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ità di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O E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procedura informatica per 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ullamento del termine e mancata riammissione in servizi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a riforma del 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lontanamento dal posto di lavoro senza registrarne l’usc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RTAMENTO CATAS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zione del classamento del fabbri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UNIONE DEI B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una casa con denaro di un geni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10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1</w:t>
            </w:r>
            <w:r>
              <w:rPr>
                <w:rFonts w:cs="Calibri" w:ascii="Calibri" w:hAnsi="Calibri"/>
              </w:rPr>
              <w:t xml:space="preserve"> - 28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he dell’azienda appaltante sulla ditta appaltatr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bs Act contrario ai principi costitu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T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nza dei doveri lavo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 PAESI TER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TELEVI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issione di titolo esec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in Società appartenenti allo stesso gr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del contribut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ENIBILITÀ E RISPARMIO ENERGE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tà energe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0</w:t>
            </w:r>
            <w:r>
              <w:rPr>
                <w:rFonts w:cs="Calibri" w:ascii="Calibri" w:hAnsi="Calibri"/>
              </w:rPr>
              <w:t xml:space="preserve"> - 26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di servizio che la ostacol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LLEGITTIMI E CONCILI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S E 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durata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CONGIUNZIONE NEL FONDO PENSIONI LAVORATORI DIPENDENTI DELL’A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ensione del canale telematico per la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SOTELIOMA NON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una tant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LEGGE MILLEPRORO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EVERS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dell’ex coniug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9</w:t>
            </w:r>
            <w:r>
              <w:rPr>
                <w:rFonts w:cs="Calibri" w:ascii="Calibri" w:hAnsi="Calibri"/>
              </w:rPr>
              <w:t xml:space="preserve"> - 24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ga del CCNL alla solidarietà del com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modifiche del Decreto Dig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ENTI CON CONTRATTI ANCHE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dell’anzianità d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CENTRAMENTO TERRITORIALE DE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di attu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he reddituali per la cumulabilità con la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O SVILUPPO E LA COESIONE 2014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 Fondo per aree tema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8</w:t>
            </w:r>
            <w:r>
              <w:rPr>
                <w:rFonts w:cs="Calibri" w:ascii="Calibri" w:hAnsi="Calibri"/>
              </w:rPr>
              <w:t xml:space="preserve"> - 20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RIE NON FRU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et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per le donne in all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torizzazione all’assunzione a tempo indeterminato e alle nomine per l’ammissione al terzo anno del percorso F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lla discipl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 DA B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’è, come e quando applicarla (anche digitale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PER INTERVENTI DI RISPARMIO ENERGE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to di sistemi di accumulo collegato ad un impianto fotovolta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 IVASS su distribuzione, trasparenza e procedimento sanzion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7</w:t>
            </w:r>
            <w:r>
              <w:rPr>
                <w:rFonts w:cs="Calibri" w:ascii="Calibri" w:hAnsi="Calibri"/>
              </w:rPr>
              <w:t xml:space="preserve"> - 18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R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tera di contestazione e fatti c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BIENTI DI LAVORO SANI E SICURI 2018-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e informative sulla n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MPAT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messo di soggiorno per il partn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“CULTURA E TURISM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gnate le risorse del Fondo per lo sviluppo e la coesione 2014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 generali per favorire il raccordo tra il sistema dell’istruzione professionale e il sistema di istruzione e formazione professionale e la realizzazione di percorsi di istruzione e formazione professionale per il rilascio della qualifica e del diploma professionale quad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6</w:t>
            </w:r>
            <w:r>
              <w:rPr>
                <w:rFonts w:cs="Calibri" w:ascii="Calibri" w:hAnsi="Calibri"/>
              </w:rPr>
              <w:t xml:space="preserve"> - 14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D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roga al principi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IESE O DI ALTRE ORGANIZZAZIONI LA CUI ETICA È FONDATA SULLA RELIGIONE O SULLE CONVINZION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discrim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preventiva alle organizzazion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PYRIGH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forma del diritto d’au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MESSO VERSAMENTO 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non costituisce re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l biglietto aereo in caso di cancellazione del v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5</w:t>
            </w:r>
            <w:r>
              <w:rPr>
                <w:rFonts w:cs="Calibri" w:ascii="Calibri" w:hAnsi="Calibri"/>
              </w:rPr>
              <w:t xml:space="preserve"> - 13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rapporto Anm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se in chat riser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I IN CON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di verifica e controllo sull’applicazione delle nuove rego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CUPERO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garanzia Inps e assoggettamento alla legge fal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i previsti per il pagamento dei contributi minimi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TRAZIONI FISCALI PER L’EFFICIENZA ENERGE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da parte di EN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4</w:t>
            </w:r>
            <w:r>
              <w:rPr>
                <w:rFonts w:cs="Calibri" w:ascii="Calibri" w:hAnsi="Calibri"/>
              </w:rPr>
              <w:t xml:space="preserve"> - 11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e oltre i termini stabiliti da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ALIAON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corsi formativi di riqual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IN PAESE COMUN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slazione applic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ZIA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cor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e 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ivo al Codi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SIZIONE E DETENZIONI DI AR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ita Diret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3</w:t>
            </w:r>
            <w:r>
              <w:rPr>
                <w:rFonts w:cs="Calibri" w:ascii="Calibri" w:hAnsi="Calibri"/>
              </w:rPr>
              <w:t xml:space="preserve"> - 6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sulla formazione 4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 E 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stat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endente sorpreso in possesso di hashish nella tut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OUR OPERATO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oluzione del contratto per impossibilità di partire sopravvenu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EICOLO DI FATTO NON CIRCOL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pertura assic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la normativa nazionale al regolamento UE 2016/67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4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ispettiva con la partecipazione della Guardia di Fin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2</w:t>
            </w:r>
            <w:r>
              <w:rPr>
                <w:rFonts w:cs="Calibri" w:ascii="Calibri" w:hAnsi="Calibri"/>
              </w:rPr>
              <w:t xml:space="preserve"> - 3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DELL’UNIONE EUROPEA SOGGIORNANT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i immediata dispon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SOLIDARIETÀ BILATERALE ORMEGGIATORI E BARCAI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e cont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E CONTRATTAZIONE COLLE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i un determinato contrat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LE ANPA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mponibilità dell’elemento perequ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9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1</w:t>
            </w:r>
            <w:r>
              <w:rPr>
                <w:rFonts w:cs="Calibri" w:ascii="Calibri" w:hAnsi="Calibri"/>
              </w:rPr>
              <w:t xml:space="preserve"> - 29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 E DIS-COO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presentate da soggetti irreperibili e senza fissa dimo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I EXTRA UE E RIFUG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i servizi e alle politiche a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essiva durata del proc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accordo per la regolamentazione del lavoro a tempo determinato e del lavoro autono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la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SUP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 CONSUM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e vessatorie con richiamo numerico o cumul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OTTI SENZA GLUT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massima di sp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0</w:t>
            </w:r>
            <w:r>
              <w:rPr>
                <w:rFonts w:cs="Calibri" w:ascii="Calibri" w:hAnsi="Calibri"/>
              </w:rPr>
              <w:t xml:space="preserve"> - 27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soggetti ope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NSIONI NON CORRISPONDENTI ALLA PROPRIA QUAL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 ad eseguire la ma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SPOR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zione di impianti di videosorveglianza e consenso de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9</w:t>
            </w:r>
            <w:r>
              <w:rPr>
                <w:rFonts w:cs="Calibri" w:ascii="Calibri" w:hAnsi="Calibri"/>
              </w:rPr>
              <w:t xml:space="preserve"> - 24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SPOR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di lavoro occa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ENUTE SU PENSIONI IN CUMULO A FORMAZIONE PROGRES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cal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RSE DI STUDIO E ALTRI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ggiornamento dei limiti ISEE/ISPE per l’a.a. 2018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O SVILUPPO E LA COESIONE 2014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i poli tecnologici in Regioni del centro-nor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LINEA FERROVIARIA TORINO-L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progetto di vari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ORDINO DELLE ATTRIBUZIONI DEI MINIS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inistero dei Beni e delle Attività culturali e del Turismo, delle Politiche Agricole alimentari e Forestali e dell’Ambiente e della tutela del territorio e del mare, famiglia e 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PER DANNO BIOLOGICO INFORTUNI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8</w:t>
            </w:r>
            <w:r>
              <w:rPr>
                <w:rFonts w:cs="Calibri" w:ascii="Calibri" w:hAnsi="Calibri"/>
              </w:rPr>
              <w:t xml:space="preserve"> - 23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del lavoratore strani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i lavoratori in caso di trasferimenti di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LECITA INTERPOSIZIONE DI MANODOP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enuto del verbale isp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in caso di impresa che controlla i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gestione delle “differenze” verso il benessere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CIVILI DELLE AMMINISTRAZIONI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i entro settemb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i utilizz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voro e contrattazione nell’era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7</w:t>
            </w:r>
            <w:r>
              <w:rPr>
                <w:rFonts w:cs="Calibri" w:ascii="Calibri" w:hAnsi="Calibri"/>
              </w:rPr>
              <w:t xml:space="preserve"> - 22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DIG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per la dignità dei lavoratori e de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RESPONSIONE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spese ed obbligo di tracciabilità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B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PUBBLICO SOSPESO E POI ASSO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per il ripristino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vità per le comunicazioni da parte delle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Z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ttiva non recepita o recepita m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tegrative e correttive del DLgs 112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6</w:t>
            </w:r>
            <w:r>
              <w:rPr>
                <w:rFonts w:cs="Calibri" w:ascii="Calibri" w:hAnsi="Calibri"/>
              </w:rPr>
              <w:t xml:space="preserve"> - 9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ssione della soc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otte extralavo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temp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I PARENTALI E CONGEDI STRAORD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ITTO D’AU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tografie liberamente scaricabili sul web e risorse liberamente dispon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AMITÀ NATURALE NEI COMUNI DI BUSSOLENO CHIANOCCO MOMPAN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dello stato di emerg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ARAZIONE CONSEN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to di sottrazione fraudolen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5</w:t>
            </w:r>
            <w:r>
              <w:rPr>
                <w:rFonts w:cs="Calibri" w:ascii="Calibri" w:hAnsi="Calibri"/>
              </w:rPr>
              <w:t xml:space="preserve"> - 7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TEMPI DI VITA 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gravi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cel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LAVORATORI OCCUP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ani d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RATE TRIBU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primo semest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COLLOC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O OPERATIVO INFRASTRUTT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condo Addend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coordinate per la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4</w:t>
            </w:r>
            <w:r>
              <w:rPr>
                <w:rFonts w:cs="Calibri" w:ascii="Calibri" w:hAnsi="Calibri"/>
              </w:rPr>
              <w:t xml:space="preserve"> - 2 agost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e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OTTE AZIENDALI E G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calizzazione e 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pI e disoccupazione agric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GRA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ESATTORIALI AVVISI DEPOSITI DEGLI 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fe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fal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8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3</w:t>
            </w:r>
            <w:r>
              <w:rPr>
                <w:rFonts w:cs="Calibri" w:ascii="Calibri" w:hAnsi="Calibri"/>
              </w:rPr>
              <w:t xml:space="preserve"> - 30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ESTIVITÀ RELIG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re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AZIONI LIRICO SINFO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azione aziendale e perm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ERGENZA SANITARIA 1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o di formazione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POSI GIORNALIERI PER ALLATTAMENTO E ASSEGN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io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obilità e disoccupazione special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LLO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RU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fili di uscita degli indirizzi di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2</w:t>
            </w:r>
            <w:r>
              <w:rPr>
                <w:rFonts w:cs="Calibri" w:ascii="Calibri" w:hAnsi="Calibri"/>
              </w:rPr>
              <w:t xml:space="preserve"> - 27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DI PUBBLICI ESERCIZI, RISTORAZIONE COLLETTIVA E COMMERCIALE, STABILIMENTI BALNEARI E ALBERGHI, IMPRESE DI VIA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EL LAVORATORE A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ieto di discrim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celta non corre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MENTI 2017 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za personale quando si trasferiscono per motivi di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MILLEPROROGH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vigore dal 26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AGRAFE UNICA A TOR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ubentro nella piattaforma dell’Anagrafe per l’Italia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1</w:t>
            </w:r>
            <w:r>
              <w:rPr>
                <w:rFonts w:cs="Calibri" w:ascii="Calibri" w:hAnsi="Calibri"/>
              </w:rPr>
              <w:t xml:space="preserve"> - 26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mpagna Mondiale Visione Z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FISCALI PER LA 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fra le parti sociali su formazione 4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hiesta dell’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SSAZIONE DEL PREMIO DI RISULTATO E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a di Confindust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UTAZIONE DEI RISCHI IN UF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ftware europeo gratu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A PROMOZIONE DELLO SVILUPP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MENSILITÀ DE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ettembre in arrivo altri 48.000 pag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CHE OPERANO ALL’APE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 per la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00</w:t>
            </w:r>
            <w:r>
              <w:rPr>
                <w:rFonts w:cs="Calibri" w:ascii="Calibri" w:hAnsi="Calibri"/>
              </w:rPr>
              <w:t xml:space="preserve"> - 25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nullità del termine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I EDILIZIA E CHIMICO-FARMACEU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i 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gilanza sui dispositivi di sicurezza assegnati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RTECIPANTI FAMILIARI E PICCOLI COL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azioni economiche di malattia, di maternita/paternità e di tubercol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LAVORATOR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neutralizzazione degli ultimi redditi pension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per il terzo trimest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TTADIN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Fondo di sostegno agli affi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9</w:t>
            </w:r>
            <w:r>
              <w:rPr>
                <w:rFonts w:cs="Calibri" w:ascii="Calibri" w:hAnsi="Calibri"/>
              </w:rPr>
              <w:t xml:space="preserve"> - 23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zione di sistema e di accompagnamento collegata all’attività form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PUBBLICI SOPPRES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estione dell’indennità anzianità e TFR al personale trasferito all’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co della perequazione automatica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le risorse finanziarie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 riesam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CIVICO E DI ACCESSO CIVICO GENERALIZZ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applicative per le strutture della Giunta Regionale del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UCHER “ISCRIZIONE E FREQUENZA” PER L’ANNO 2016/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ifiche alle disposizioni della DGR n.37-6097 del 2017 relative alle modalità per garantire l’effettiva fruizione del vouch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8</w:t>
            </w:r>
            <w:r>
              <w:rPr>
                <w:rFonts w:cs="Calibri" w:ascii="Calibri" w:hAnsi="Calibri"/>
              </w:rPr>
              <w:t xml:space="preserve"> - 20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NAZIONALE DI LAVORO DELLA LOGISTICA, TRASPORTO MERCI E SPED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otta la figura del rid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icità e rischi nelle gare d’appalto nella sanità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e elastiche e flessi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A SALUT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“straining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DI SERVIZI INDETTI DA 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i uno specifico contratto collettiv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PRODUTTIVO PIEMONT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 delle attività produttive 2018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CIVIS Istanze Autotutela lo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7</w:t>
            </w:r>
            <w:r>
              <w:rPr>
                <w:rFonts w:cs="Calibri" w:ascii="Calibri" w:hAnsi="Calibri"/>
              </w:rPr>
              <w:t xml:space="preserve"> - 18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ressione fisica al responsabil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iti fiscali del deced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IDENZE SANITARI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o delle strutture sanitarie e socio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I DEL CODICE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orrenza del termine per comunicare i dati del conduc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D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daggi autostradali agevol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6</w:t>
            </w:r>
            <w:r>
              <w:rPr>
                <w:rFonts w:cs="Calibri" w:ascii="Calibri" w:hAnsi="Calibri"/>
              </w:rPr>
              <w:t xml:space="preserve"> - 17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 CIRCOLAZIONE DI LAVORATORI IN EUROP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proporzion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CRETO DIG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urgenti per la dignità dei lavoratori e de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I ASSENZE PER VISITE ESAMI E TERAPIE PER MALATT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 novità del nuovo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rantita la tutela anche nel periodo di congedo straordinario retribu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europei che si spostano per lavoro in ambito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A POVERTÀ E ALL’ESCLUSIONE SOCIALE E ADOZIONE DEL PIANO PER GLI INTERVENTI E I SERVIZI SOCIALI DI CONTRASTO ALL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i risorse econom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ontratto ba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5</w:t>
            </w:r>
            <w:r>
              <w:rPr>
                <w:rFonts w:cs="Calibri" w:ascii="Calibri" w:hAnsi="Calibri"/>
              </w:rPr>
              <w:t xml:space="preserve"> - 16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TRASFERIMENTO D’IMPR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dall’UE sul mantenimento dei diritti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licenziamento fondato non sulla crisi aziendale ma su una ristrutturazione che porta alla soppressione del p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fferta di lavoro ritenuta congru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I FINE RA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quidazione della quota integrativa delle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i pensione terr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INVALI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egno sostitutivo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dicazione porta a porta delle comunità relig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4</w:t>
            </w:r>
            <w:r>
              <w:rPr>
                <w:rFonts w:cs="Calibri" w:ascii="Calibri" w:hAnsi="Calibri"/>
              </w:rPr>
              <w:t xml:space="preserve"> - 13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ILLEC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committente/utilizzatore in caso di inadempienze retributive e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AGEN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ssazione automatica dell’incarico access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posito dei verbali di conciliazione sottoscritti in sed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MPATR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agevo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sulla residenza effettiva ai fini IM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TRUTTURAZIONE EDI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licazione dell’aliquota IVA agevolata del 10 per c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DIVOR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nuovi parame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3</w:t>
            </w:r>
            <w:r>
              <w:rPr>
                <w:rFonts w:cs="Calibri" w:ascii="Calibri" w:hAnsi="Calibri"/>
              </w:rPr>
              <w:t xml:space="preserve"> - 12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TRANIERI IN 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“</w:t>
            </w:r>
            <w:r>
              <w:rPr>
                <w:rFonts w:cs="Calibri" w:ascii="Calibri" w:hAnsi="Calibri"/>
              </w:rPr>
              <w:t>Il lavoro degli stranieri nel 2017, evoluzioni e caratteristich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ER 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criteri e le modalità di concessione del credito di imposta per attività di formazione 4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a tutela dei lavoratori e imprese concorr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EL DIRI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basato su valutazioni sogg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E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tuità e subord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uazione del diritto di accesso ai documenti amminist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2</w:t>
            </w:r>
            <w:r>
              <w:rPr>
                <w:rFonts w:cs="Calibri" w:ascii="Calibri" w:hAnsi="Calibri"/>
              </w:rPr>
              <w:t xml:space="preserve"> - 11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E CONDIZION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tra gli Stat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 DI CONTRATTI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OCS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ESS E DISAGIO NELLA SCUO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, riflessioni a possibili sol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ANNUAL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ti i dati riguardanti le pensioni, i contratti a termine e il 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 cassetto previdenziale anche agli intermed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INDUSTRIALE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tito in legge il decreto che autorizza il finanziamento della 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1</w:t>
            </w:r>
            <w:r>
              <w:rPr>
                <w:rFonts w:cs="Calibri" w:ascii="Calibri" w:hAnsi="Calibri"/>
              </w:rPr>
              <w:t xml:space="preserve"> - 3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CON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reventiva di Agevolazione (DP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COMPLEMENTARE ENF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prest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ZIONE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 gratuita per emettere le fatture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TTURAZIONE ELETTRO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Ulteriori chiarimenti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A DI UN ATTO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a notifica si ritiene perfezionata solo con l’invio della raccomandata informativa al destina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o regionale 2018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ndennità di accompagnamento e gratuito patroci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0</w:t>
            </w:r>
            <w:r>
              <w:rPr>
                <w:rFonts w:cs="Calibri" w:ascii="Calibri" w:hAnsi="Calibri"/>
              </w:rPr>
              <w:t xml:space="preserve"> - 2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TOTALE DI ATTIVITÀ PRODU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collettivo e comunicazione alle OO.SS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prova dei fatti a giustifica del licenziamento e risarcimento a favore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lavoratore di non accusarsi in sed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O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amento di anzianità e reinteg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ISTEMI DI POLITICHE ATTIVE PER L’OCCUPAZIONE 2014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Programma operativo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contazione Paese per Pa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7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9</w:t>
            </w:r>
            <w:r>
              <w:rPr>
                <w:rFonts w:cs="Calibri" w:ascii="Calibri" w:hAnsi="Calibri"/>
              </w:rPr>
              <w:t xml:space="preserve"> - 29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IN 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e del periodo transi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i contributi volontar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legali dovute al lavoratore per scioglimento del contrat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SIZIONI ASSICURATIVE DEI 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mento della banca d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SETTORE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ei contratti di solidarietà espan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CONSIGLIO ESECUTIVO IO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Italia sarà rappresentata dall’Agenzia delle Entr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ISEE 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nzione Inps e Centri di assistenza fiscale (CAF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PUBBLICI DI LAVORI, SERVIZI E FORNIT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per la gestione del Casellario Informa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8</w:t>
            </w:r>
            <w:r>
              <w:rPr>
                <w:rFonts w:cs="Calibri" w:ascii="Calibri" w:hAnsi="Calibri"/>
              </w:rPr>
              <w:t xml:space="preserve"> - 28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della sigaretta elettronica in men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NE VITTIME DI VIOLENZA DI GE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o contributivo a favore di cooperativ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decadenza per 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ti dell’Osservatorio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FERROV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noni di locazione degli studenti fuori se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H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ccesso civico generalizzato dei cittad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7</w:t>
            </w:r>
            <w:r>
              <w:rPr>
                <w:rFonts w:cs="Calibri" w:ascii="Calibri" w:hAnsi="Calibri"/>
              </w:rPr>
              <w:t xml:space="preserve"> - 27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ORSI DI TIROCINIO E ALTERNANZA SCUOL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E NORME SU SALUTE E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mentate le sanzioni penali e amminist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TÀ DI TRATTAMENTO TRA UOMINI E DONNE IN MATERIA DI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o di non discriminazione nei confronti di una persona a seguito di un cambiamento di s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I 730/2018 CON ESITO A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i i criteri per individuare gli elementi di incoer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PARAZIONE TRA CONIU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i acquistati in comunione legale e mutamento del regime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NDI OPERE INFRASTRUTTURALI E DI ARCHITETTURA DI RILEVA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otto in Italia il Dibattit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ITCOIN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6</w:t>
            </w:r>
            <w:r>
              <w:rPr>
                <w:rFonts w:cs="Calibri" w:ascii="Calibri" w:hAnsi="Calibri"/>
              </w:rPr>
              <w:t xml:space="preserve"> - 25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nei 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e che si difende con espressioni offens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NZIONI DISCIPLINARI ILLEGIT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AZIONE DI APPA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del socio lavoratore di coope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TTIME DI ATTI ILLEC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p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5</w:t>
            </w:r>
            <w:r>
              <w:rPr>
                <w:rFonts w:cs="Calibri" w:ascii="Calibri" w:hAnsi="Calibri"/>
              </w:rPr>
              <w:t xml:space="preserve"> - 22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I AGRICOLI E FLOROVIVA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TRASFE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fiscale e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 foro competente in caso di domanda riconven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SEQUESTRATE E CONFISC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tutelare 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USTRIA CINEAUDIOVIS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a termine, autonomo e assistenza integ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stallazione di bodycam per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TERZI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erifiche sull’applicazione dei contratti da parte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4</w:t>
            </w:r>
            <w:r>
              <w:rPr>
                <w:rFonts w:cs="Calibri" w:ascii="Calibri" w:hAnsi="Calibri"/>
              </w:rPr>
              <w:t xml:space="preserve"> - 21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E SALUT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annuale 2017 EU-OSH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hiesta di autorizzazione per l’installazione degli impianti audiovisivi con documentazione di sup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GIORNALISTI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obbligatoria dei redditi percepiti entro il 31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lle sanzioni derivanti da violazioni delle norme vigenti in ma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U/TA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chiarazione per le variazioni intervenute n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LLAMENTO DEL MATRIMONIO AFFERMATO DALLA SACRA RO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eguenze sull’assegno di manten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GRESSO E SOGGIORNO DI CITTADIN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per finalità di studio e rice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3</w:t>
            </w:r>
            <w:r>
              <w:rPr>
                <w:rFonts w:cs="Calibri" w:ascii="Calibri" w:hAnsi="Calibri"/>
              </w:rPr>
              <w:t xml:space="preserve"> - 19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zione del sindacato e decadenza dell’impug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DI 2 LIV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i rappresentanti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GLI ENT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uale sulla normativa a riguar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O-BONU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ione del credito di im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TELEFONIA E ACCESSO AD 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 alle famiglie economicamente disagi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E CONTRASTO ALLA POVER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to il decreto di ripart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e per i cli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2</w:t>
            </w:r>
            <w:r>
              <w:rPr>
                <w:rFonts w:cs="Calibri" w:ascii="Calibri" w:hAnsi="Calibri"/>
              </w:rPr>
              <w:t xml:space="preserve"> - 18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ta progettuale in materia di vita indipendente ed inclusione nella soc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sostitutiva del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E DI CONTRATTI A TERM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versione a tempo indeterminato e prescrizione delle differenze retribu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a di tutela obbligatoria da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AZIONE DI COMPARTO NEL SETTORE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el sindacato che ha partecipato alla contrattazione di comparto ad essere riconosciuto a livell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A CARTA DEI DIRITTI DELLA BAMBI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pprovata l’ad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1</w:t>
            </w:r>
            <w:r>
              <w:rPr>
                <w:rFonts w:cs="Calibri" w:ascii="Calibri" w:hAnsi="Calibri"/>
              </w:rPr>
              <w:t xml:space="preserve"> - 15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L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associazion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PREVIDENZIALI ARTIGIANI, COMMERCIANTI E AUTONO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in dichiarazione e relativi versa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IMPIEGATI ESAT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terminazione della pensione aggiu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DI 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ccanismo dell’adesione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hiarimenti sulla procedura di collaborazione volontaria per l’emersione dei redditi est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TTORDICESIMA MENSILITÀ AI PENSIO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e modalità di 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E EXTRALBERGHIERE - AFFITTACAMERE BED AND BREAKFAST CASA VAC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il regolament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0</w:t>
            </w:r>
            <w:r>
              <w:rPr>
                <w:rFonts w:cs="Calibri" w:ascii="Calibri" w:hAnsi="Calibri"/>
              </w:rPr>
              <w:t xml:space="preserve"> - 14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ECIPAZIONE ALLE POLITICHE A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nei confronti di soggetti che sono obbligati alla parteci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ILAZIONE DEL FLUSSO UNIEMEN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odici contratto e aggiornamento dell’elenco delle OO.SS. aderenti al T.U. sulla rappresentanza di Confindustria, Cgil, Cisl e U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I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di indirizzo amministrativo sullo svolgimento della prove concorsuali e sulla valutazione dei titoli in materia di reclutamento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a domanda 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lla concessione degli ammortizzatori social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INVALID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o dei requisiti per il riconoscimento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DA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c (Posta elettronica certificata): cos’è, come ottenerla, obblighi e vantagg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ie, Spid, Anpr e PagoPa: ecco le mappe dell’ado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pp IO della cittadinanza digitale: ecco che devono sapere cittadini e amminist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gle e Facebook, ecco tutto ciò che sanno di noi (numeri di telefono, ricerche, posizione gps…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9</w:t>
            </w:r>
            <w:r>
              <w:rPr>
                <w:rFonts w:cs="Calibri" w:ascii="Calibri" w:hAnsi="Calibri"/>
              </w:rPr>
              <w:t xml:space="preserve"> - 13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I ALL’ASSU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funzionalità denominata “Incentivabilità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ILANZA SU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stigatore pri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OLLI DELL’ISPETTORATO 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rtificazione de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del lavoro stra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RCOLAZIONE STRA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lta e comunicazione dei dati del conduc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TIRICICL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 dal Parlamento europeo la V direttiva antiricicl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8</w:t>
            </w:r>
            <w:r>
              <w:rPr>
                <w:rFonts w:cs="Calibri" w:ascii="Calibri" w:hAnsi="Calibri"/>
              </w:rPr>
              <w:t xml:space="preserve"> - 12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dal Ministero del Lavoro e Anp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E NON CORRIS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RIBU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i tracci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tiplicatori del montante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e le indennità dal 1 lugl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DELLA RETE E DEI SISTEMI INFORM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regole per gestire i risch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MIGLIE DI FATTO E RAPPORTI PATRIMON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tura del fidanzamento e restituzione dei beni conferiti durante la conviv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7</w:t>
            </w:r>
            <w:r>
              <w:rPr>
                <w:rFonts w:cs="Calibri" w:ascii="Calibri" w:hAnsi="Calibri"/>
              </w:rPr>
              <w:t xml:space="preserve"> - 8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S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versata alla scadenza di un contratto di lavor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I OPPORTUNITÀ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ocollo di intesa tra l’Ispettorato Nazionale del Lavoro e la Consigliera Nazionale di Par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TI BENEFICIARI DI SOSTEGNO A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ulo a di opposizione del disoccupato per opporsi al provvedimento sanzionatorio comminato dal Centro per l’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DEROGA IN AREE DI CRISI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le convenzioni per le politiche a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PENDENTI DEGLI STUD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zione annuale COVI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BLEMI DI DIRITTO SOCIALE EUROPEO E INTER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6</w:t>
            </w:r>
            <w:r>
              <w:rPr>
                <w:rFonts w:cs="Calibri" w:ascii="Calibri" w:hAnsi="Calibri"/>
              </w:rPr>
              <w:t xml:space="preserve"> - 7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CRO, PICCOLE E MEDI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e salute sul lavoro - Uf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CRITICA N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della contin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enziamenti collettivi e trasferimento d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PER IL NUCLEO FAMILIA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umentato l’i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sull’individuazione dell’offerta economicamente più vantaggio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E FERROVIARIA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le linee ferroviarie regionali di rilevanza per la rete ferroviaria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CCHETTI TUR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pimento della normativa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5</w:t>
            </w:r>
            <w:r>
              <w:rPr>
                <w:rFonts w:cs="Calibri" w:ascii="Calibri" w:hAnsi="Calibri"/>
              </w:rPr>
              <w:t xml:space="preserve"> - 5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I CONCILI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i corrisposte in contanti e tracci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EZIONE DA LEGIONELL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l consumatore, del lavoratore e del mal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MART WORKING E SICUREZZA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na guida applic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ERCATINI DELL’USATO, ANTIQUARIATO E OGGETT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per lo svolgimento di attività di v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OZIONI CONCLUSE NEGLI ANNI 2012-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i spese ado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4</w:t>
            </w:r>
            <w:r>
              <w:rPr>
                <w:rFonts w:cs="Calibri" w:ascii="Calibri" w:hAnsi="Calibri"/>
              </w:rPr>
              <w:t xml:space="preserve"> - 4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E PERICOLO DI INFILTRAZIONI MAF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za di dipendenti pregiudi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ORTAMENTO ANTI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ituzione di dipendenti in sciop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ERVIZI AUSILIARI ANPI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pretazioni in materia di congedo matrimon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TTURE INPS NEL TERRI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assetti organizz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GNORAMENTO ESAT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posizione all’esec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EX FRONTAL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rizzazione delle violazioni degli obblighi di monitor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VORZIO DEI GENI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di visita dei no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3</w:t>
            </w:r>
            <w:r>
              <w:rPr>
                <w:rFonts w:cs="Calibri" w:ascii="Calibri" w:hAnsi="Calibri"/>
              </w:rPr>
              <w:t xml:space="preserve"> - 1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CODICE DELLA PRIVACY (GDP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ENTRI PER L’IMPIEGO (CP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per delineare un profilo qualitativo e quantitativo di coloro che cercano un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CULTURALI E RICRE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classifica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EI LAVORATORI MAR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idità dei certificati med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NTRIBUZIONE PER LAVORO SVOLTO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e retribuzioni conven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ORTO AEREO PASSEGG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 PNR (codice di prenotazione) per la prevenzione del terroris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 CIRCOLAZIONE DI CAP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i controlli sul denaro cont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MARKETING SELV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su Fastweb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6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2</w:t>
            </w:r>
            <w:r>
              <w:rPr>
                <w:rFonts w:cs="Calibri" w:ascii="Calibri" w:hAnsi="Calibri"/>
              </w:rPr>
              <w:t xml:space="preserve"> - 31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el computer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trans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STAU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iuta la qual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DI VIGLIANZA PRI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tivi di geoloca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ARTO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equisiti dal 1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NANZIAMENTO ALLE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 attuativo del Rating di leg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Convenzione 108 del 1981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1</w:t>
            </w:r>
            <w:r>
              <w:rPr>
                <w:rFonts w:cs="Calibri" w:ascii="Calibri" w:hAnsi="Calibri"/>
              </w:rPr>
              <w:t xml:space="preserve"> - 28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umo di droghe legg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SITE FISCALI DI CONTROLLO DEL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dal Comitato Provinciale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OCCASIONALI E LIBRETTO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dei voucher non utilizz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I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valutazione e adeguamento automatico dell’età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fferta di lavoro congrua e riflessi sill’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(RE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di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0</w:t>
            </w:r>
            <w:r>
              <w:rPr>
                <w:rFonts w:cs="Calibri" w:ascii="Calibri" w:hAnsi="Calibri"/>
              </w:rPr>
              <w:t xml:space="preserve"> - 25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imazione prima della scadenza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STO AL LAVORO IRREGOL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nuove risorse per potenziare e incentivare le funzioni isp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 DELLE FORZE DI POLIZIA AD ORDINAMENTO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dalità attuative dell’area nego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DEL PUBBLICO IMPIEGO - COMPARTO FUNZIONI LO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novato il CCN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ogazione al padre adottivo libero professioni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PETTATIVA DEI DIPENDENTI ELETTI O NOMINATI A RICOPRIRE FUNZIONI PUBBLICHE EL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a gestione contrib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i legisl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ZA SANITARIA TRANSFRONTALIE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9</w:t>
            </w:r>
            <w:r>
              <w:rPr>
                <w:rFonts w:cs="Calibri" w:ascii="Calibri" w:hAnsi="Calibri"/>
              </w:rPr>
              <w:t xml:space="preserve"> - 23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sulle modalità di svolgimento delle funzioni di direttore dei lavori e del direttore dell’esec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ASSUNZIONE DI LAVORATORI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E PER IL LAVORO E DI SO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requisiti necessari per lo svolgimento delle attiv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O IN ITIN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dita Inail e 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sui modelli dichiarativi e sulle specifiche tecniche per la trasmi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ISSIONI DI GAS SER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porto ISPRA e proiezioni al 20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MANTENIMENTO DEL FIGLIO MAGGIOREN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essazione dell’obbli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8</w:t>
            </w:r>
            <w:r>
              <w:rPr>
                <w:rFonts w:cs="Calibri" w:ascii="Calibri" w:hAnsi="Calibri"/>
              </w:rPr>
              <w:t xml:space="preserve"> - 21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MINOR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divieti a bordo delle na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riduzion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ZATA INATTIVITÀ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no consegu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INGIUSTIFICA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dipendente di adempiere alla prestazione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ISTA DALLA GUIDA IMPRU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TENTI DI ENERGIA ELETTR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ncari per utenti “nascost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ATEGIA NAZIONALE PER LO SVILUPPO SOSTEN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7</w:t>
            </w:r>
            <w:r>
              <w:rPr>
                <w:rFonts w:cs="Calibri" w:ascii="Calibri" w:hAnsi="Calibri"/>
              </w:rPr>
              <w:t xml:space="preserve"> - 18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 E CREDI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cenziamento per raggiungimento dell’età pension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o de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fiscali per infortunio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E ICI ABITAZIONE PRINCIP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FORMATIVO ISE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gli enti erogatori prestazioni agevol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OLAMENTO EUROPEO PER LA PROTEZIONE DEI DATI PERSONALI (GDP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diritti a disposizione dei cittad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VISIONE DELLE MO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direttiva europea che modifica le procedu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6</w:t>
            </w:r>
            <w:r>
              <w:rPr>
                <w:rFonts w:cs="Calibri" w:ascii="Calibri" w:hAnsi="Calibri"/>
              </w:rPr>
              <w:t xml:space="preserve"> - 16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OSIZIONE AD AGENTI CANCEROG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o di esposizione agli agenti cancerog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Europa definisce criteri com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permessa solo ai beneficiari della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ELLE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crizione decennale solo con sentenza defini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SE SANITARIE E VETERIN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zioni alla precompilata attraverso la tesser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to il decreto per lo stanziamento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DIRITTO ALLO STUDIO, DOMANDE DI CONTRIBUTO LIBRI DI TE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i ba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5</w:t>
            </w:r>
            <w:r>
              <w:rPr>
                <w:rFonts w:cs="Calibri" w:ascii="Calibri" w:hAnsi="Calibri"/>
              </w:rPr>
              <w:t xml:space="preserve"> - 15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strazione di conversazioni sul luog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UTONOMI, PARASUBORDINATI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dei contributi per malattia e infortun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AZIENDE METALMECCA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i di welf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vento di politica at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OCCUPA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oni pasto elettron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livelli reddituali per il periodo 1 luglio 2018 - 30 giugno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eri da riscatto, ricongiunzione e rend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familiari richiesti e precis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4</w:t>
            </w:r>
            <w:r>
              <w:rPr>
                <w:rFonts w:cs="Calibri" w:ascii="Calibri" w:hAnsi="Calibri"/>
              </w:rPr>
              <w:t xml:space="preserve"> - 11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TRASPORT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so settima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DEI TEMPI DI VITA 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tervento sperimentale per l’erogazione di voucher di concil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CIVILE UNIVERS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tegrative e corret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tinazione al fondo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MME ISCRITTE A RU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essi di mora per ritardato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ziate 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3</w:t>
            </w:r>
            <w:r>
              <w:rPr>
                <w:rFonts w:cs="Calibri" w:ascii="Calibri" w:hAnsi="Calibri"/>
              </w:rPr>
              <w:t xml:space="preserve"> - 10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SCARSO REN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e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USTA PA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ci retributive previste dalla legge e dai 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 PER MOTIVI FAMILIARI IN FASE DI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dizioni per l’assunzione in situazione di periodo intercorrente tra la richiesta e il successivo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caso Foodo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i gli interventi a sostegno del red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ZZE ASSICURATIVE SULLA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derivanti dal loro regim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lcolo della metratura utile a stabilire il diritto a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VALID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accompag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2</w:t>
            </w:r>
            <w:r>
              <w:rPr>
                <w:rFonts w:cs="Calibri" w:ascii="Calibri" w:hAnsi="Calibri"/>
              </w:rPr>
              <w:t xml:space="preserve"> - 7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DI SCIOPERO NEI SERVIZI PUBBLIC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orto pubblico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del 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iolazione dell’obbligo di repechage tra tutela reintegratoria e tutela inden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E SINDA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venzione Inps - CONFSERVIZI, Cgil, Cisl, Uil per l’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UTO DEL T.F.S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eriodo di sospensione cautelare facoltativa non seguito dall’avvio o dalla prosecuzione del 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CATTO DI PERIODI LAVO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pretore regg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1</w:t>
            </w:r>
            <w:r>
              <w:rPr>
                <w:rFonts w:cs="Calibri" w:ascii="Calibri" w:hAnsi="Calibri"/>
              </w:rPr>
              <w:t xml:space="preserve"> - 4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amm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EGLI UFF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osizione al rum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LAVORO IN SOLI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del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ELLO F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o pubblico e non scrittura pri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ESTE E FILIERE FORE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o u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ATI PE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le condizioni di procedibilità per alcuni tipi di re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E 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dei regolamenti sugli attestati di risch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0</w:t>
            </w:r>
            <w:r>
              <w:rPr>
                <w:rFonts w:cs="Calibri" w:ascii="Calibri" w:hAnsi="Calibri"/>
              </w:rPr>
              <w:t xml:space="preserve"> - 2 magg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RITICHE ALL’AZIENDA SU FACEBOO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E DI CRISI NON COMPLES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vol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ZIA MUNICIPALE E POLIZIA PENITE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localizzazione satellitare dei veicoli di servizio e videosorveglianza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prolungamento del perio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DICE DELLA STRA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avviso di fermo amminist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ENDARIO SCOLASTICO REGIONALE ANNO 2018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e le d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FORMATIVO INTEGRATO SU ISTITUTI E LUOGHI DELLA CUL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tocollo di Inte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5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9</w:t>
            </w:r>
            <w:r>
              <w:rPr>
                <w:rFonts w:cs="Calibri" w:ascii="Calibri" w:hAnsi="Calibri"/>
              </w:rPr>
              <w:t xml:space="preserve"> - 30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ORMAZIONE DEL RAPPORTO DI LAVORO DA PART-TIME A FULL-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ZZAZIONI NON GOVERN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collettivo nazionale per i coope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DINE DI SERVIZI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seguenze del rifiuto all’esec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RMATIVA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alore dell’interpe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per le dichiarazioni delle persone fis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SALUTE DEL CITTAD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l portale dell’Istituto Superiore della S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parametri foren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O DI ECONOMIA E FINANZA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o dal Consiglio dei Minist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8</w:t>
            </w:r>
            <w:r>
              <w:rPr>
                <w:rFonts w:cs="Calibri" w:ascii="Calibri" w:hAnsi="Calibri"/>
              </w:rPr>
              <w:t xml:space="preserve"> - 27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ovuta al dipendente non reintegr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AGENZIA A TEMPO DETERMINATO E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erenze e opportu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E CHE PERDE L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o delle spese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OPERO NEI SERVIZI PUBBLICI ESS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o rispetto del periodo minimo di preavvi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hiesta d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a versione del modulo TFR2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nibilità del modello per via cartacea o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7</w:t>
            </w:r>
            <w:r>
              <w:rPr>
                <w:rFonts w:cs="Calibri" w:ascii="Calibri" w:hAnsi="Calibri"/>
              </w:rPr>
              <w:t xml:space="preserve"> - 26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FORMATIVI EXTRA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i sul corretto inquadramento e sanzioni in caso di irregolar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ndo ISI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ASSICURATIV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retributivi di riferimento aggiornati a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TI COMMERCIALI IN PRO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ritto all’indennità in caso di risoluzione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ORGANIZZAZION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ppressione di pos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criteri per l’accreditamento presso l’ANPA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modelli F24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ate le risorse stanziate per il fina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RANZA DI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ori per genere e livello di i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maternità e paternità per adozione o affid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6</w:t>
            </w:r>
            <w:r>
              <w:rPr>
                <w:rFonts w:cs="Calibri" w:ascii="Calibri" w:hAnsi="Calibri"/>
              </w:rPr>
              <w:t xml:space="preserve"> - 19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I RELIG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collegate a requisiti religio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TÀ EUROPEA PER I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per imprese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nvio della piena operatività dell’asseg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idenza effettiva e residenza anagra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IOPERO SELVAGGIO DELLA COMPAGNIA AE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mborso del passegg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UCAZIONE FINA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tale web “Quello che cont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5</w:t>
            </w:r>
            <w:r>
              <w:rPr>
                <w:rFonts w:cs="Calibri" w:ascii="Calibri" w:hAnsi="Calibri"/>
              </w:rPr>
              <w:t xml:space="preserve"> - 18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 lavoratore non possono essere attribuiti poteri di poliz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enza di risposta alla richiesta di ferie per gravi motiv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 DI PRODUTTIVITÀ E CONCILIAZIONE VIT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dati riguardanti il deposito dei contratti aziendali e territoriali contenenti misure riguardanti i premi di produttività e welfare da erogare a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OSTE DIRET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tenute e “CU” manc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CC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edita spettante agli eredi 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4</w:t>
            </w:r>
            <w:r>
              <w:rPr>
                <w:rFonts w:cs="Calibri" w:ascii="Calibri" w:hAnsi="Calibri"/>
              </w:rPr>
              <w:t xml:space="preserve"> - 16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COMUN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ordo di programma per il rinnovo del C.C.N.L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STENTE DI STUDIO ODONTOIATR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viduazione del profilo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ETTI ALLA PREVENZIONE AS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ompatibilità con l’attività di medico compe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I DEL QUINTO DELL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mento dei tassi per il secondo trimestr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ANCA DATI NAZIONALE DEI CONTRATTI PUBBL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gole per l’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CUR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per la determinazione da parte delle imprese di assicurazione degli sconti obbligatori sulla responsabilità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uida all’analisi e alla verifica dell’impatto della regola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3</w:t>
            </w:r>
            <w:r>
              <w:rPr>
                <w:rFonts w:cs="Calibri" w:ascii="Calibri" w:hAnsi="Calibri"/>
              </w:rPr>
              <w:t xml:space="preserve"> - 13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INTER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sulla gestione delle risor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, infortuni e danni alla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bandono de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MILI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ituzione di associazioni professionali a carattere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cisazioni alla circolare Inps n.34 de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 E 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dei docu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TE REGIONALE CONTRO LE DISCRIMINAZIONI IN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le Linee Guida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2</w:t>
            </w:r>
            <w:r>
              <w:rPr>
                <w:rFonts w:cs="Calibri" w:ascii="Calibri" w:hAnsi="Calibri"/>
              </w:rPr>
              <w:t xml:space="preserve"> - 10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 “SOTTO SOGLI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io della ro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RSONALE DELL’AUTORITÀ NAZIONALE ANTICORRUZIONE (ANAC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alcolo e trattamento dell’indennità di trattamento di fine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all’Inps i dati aggiorn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lunni affetti da disturbo specifico sull’apprendimento (DS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 e di presentazione della dichia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sanitarie e veterinarie con possibilità di rettif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 DI PAG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linee guida UE contro i rischi di fro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1</w:t>
            </w:r>
            <w:r>
              <w:rPr>
                <w:rFonts w:cs="Calibri" w:ascii="Calibri" w:hAnsi="Calibri"/>
              </w:rPr>
              <w:t xml:space="preserve"> - 9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ESTAZIONE DI LAVORO RESA IN FAVORE DI UN’ISTITUZIONE RELIGIOSA, CULTURALE O SPIRI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unzione di oneros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A TEMPO INDETERMINATO N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zianità maturata nel rappor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o unico per le visit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ENSIONATI RESIDENT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cedura per l’accertamento in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ENZIONI DALLA COMPARTECIPAZIONE ALLA SPESA SANI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le esenzioni e validità attestazioni di es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ORTO PUBBLICO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i a carico degli u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ncio di previsione finanziario 2018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0</w:t>
            </w:r>
            <w:r>
              <w:rPr>
                <w:rFonts w:cs="Calibri" w:ascii="Calibri" w:hAnsi="Calibri"/>
              </w:rPr>
              <w:t xml:space="preserve"> - 6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egnato il contributo agli enti privati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investig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SCUOLE PRIVATE RELIG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endistato professionalizz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stituzione della Consulta nazionale per l’integrazione in ambient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INABILE A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ossibilità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MARKETING SELVAGG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ate e sms inviati illecitamente da Vodaf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I STIPENDIO 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da Bankita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ZIONE PUBBLICA CG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ti al sicuro la tu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9</w:t>
            </w:r>
            <w:r>
              <w:rPr>
                <w:rFonts w:cs="Calibri" w:ascii="Calibri" w:hAnsi="Calibri"/>
              </w:rPr>
              <w:t xml:space="preserve"> - 5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PENSION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dati de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ISTI E COLLABORATORI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 E 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termine di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VECCHIAIA E ANZIA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di accesso in base alla speranza di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STAZIONI E INDENNITÀ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Gli importi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enzione e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AIL “Guida all’assicurazion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informazioni gen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e attività lavorative rischi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I lavoratori assicu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La figura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Gli obblighi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8</w:t>
            </w:r>
            <w:r>
              <w:rPr>
                <w:rFonts w:cs="Calibri" w:ascii="Calibri" w:hAnsi="Calibri"/>
              </w:rPr>
              <w:t xml:space="preserve"> - 4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D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RE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olazione delle regole e utilizzo fraudolento de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CNL POS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ta la disciplina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ESSIONI SANITARIE TECN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i nuovi alb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 DISCIPLINA DEL LAVORO AG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PENDENTE PUBBLICO CON FUNZIONI ORGANIZZ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tribuzione aggiun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RELATIVA AL PERIODO DI IMPOSTA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tribuzione delle imposte vers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igrazione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sociali e pro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7</w:t>
            </w:r>
            <w:r>
              <w:rPr>
                <w:rFonts w:cs="Calibri" w:ascii="Calibri" w:hAnsi="Calibri"/>
              </w:rPr>
              <w:t xml:space="preserve"> - 3 april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dei dati personali degli ope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BABY SITTING E CONTRIBUTO ASILO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di fru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I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alla document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A CROCE ROSSA ITALIAN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previdenziale e trattamento di fine servizio del personale in mo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DUZIONE AGRICOLA E AGROALIMENTARE BIOLOG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di armonizzazione e razionalizzazione della normativa sui control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LEVAZIONE DEI TASSI DI INTERESSE EFFETTIVI GLOBALI MEDI AI FINI DELLA LEGGE SULL’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iodo di rilevazione 1 ottobre - 31 dicembre 2017. Applicazione dal 1 aprile al 30 giug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4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6</w:t>
            </w:r>
            <w:r>
              <w:rPr>
                <w:rFonts w:cs="Calibri" w:ascii="Calibri" w:hAnsi="Calibri"/>
              </w:rPr>
              <w:t xml:space="preserve"> - 30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OLAZIONE DELLA NORMATIVA SULLA PROTEZIONE DEI DATI E DELLA DISCIPLINA LAVOR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massivo e conservazione illimitata delle em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DA “STRESS FORZATO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 prestazioni e istanze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G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trasmissione dei procedimenti di concessione da parte delle Reg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NOTTU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nsione anticip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ASSAZIONE DEI PREMI DI RISULTATO E WELFAR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su profilazione e decisioni automat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5</w:t>
            </w:r>
            <w:r>
              <w:rPr>
                <w:rFonts w:cs="Calibri" w:ascii="Calibri" w:hAnsi="Calibri"/>
              </w:rPr>
              <w:t xml:space="preserve"> - 29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METALMECCANICHE INDUST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inee guida generali per l’istituzione di una banca ore soli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LL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OLIDARIETÀ DEL CREDI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e modalità di accesso all’assegno ordin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CHIARAZIONE DEI REDDITI PERSONE FISICHE PER L’ANNO DI IMPOSTA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stat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odello di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ALLA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alogo sul risarc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SOCIALI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tegia per lo sviluppo di comunità soli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CE - BANCA CENTRAL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vecchiamento della popolazione (The economic impact of population ageing and pension reform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4</w:t>
            </w:r>
            <w:r>
              <w:rPr>
                <w:rFonts w:cs="Calibri" w:ascii="Calibri" w:hAnsi="Calibri"/>
              </w:rPr>
              <w:t xml:space="preserve"> - 26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Inps per segnalare gli illec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finanziamenti al Fondoprofes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TELA DELLA SALUTE E DELLA VI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rma che privilegia la prosecuzione di una attività produttiva trascurando la sicurez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SUBORD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 qualificazione del tipo di lavoro svol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di indirizzo triennali e obiettiv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OMME INDEBITAMENTE VERSATE ALL’ERARIO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mborso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PDR LA PROTEZIONE DEI DATI PERSONALI 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3</w:t>
            </w:r>
            <w:r>
              <w:rPr>
                <w:rFonts w:cs="Calibri" w:ascii="Calibri" w:hAnsi="Calibri"/>
              </w:rPr>
              <w:t xml:space="preserve"> - 26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GRAMMA OPERATIVO NAZIONALE PER L’ATTUAZIONE DELLA INIZIATIVA EUROPEA PER L’OCCUPAZIONE DEI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SULLA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PART-TIM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sola a chiam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di controllo e adempimenti delle azie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combenza dell’informazione da impartire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O E SOMMINISTRAZIONE DI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e differ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A TERMINE DI OPERAI FORES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tta una selez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A CONTROLL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nzion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2</w:t>
            </w:r>
            <w:r>
              <w:rPr>
                <w:rFonts w:cs="Calibri" w:ascii="Calibri" w:hAnsi="Calibri"/>
              </w:rPr>
              <w:t xml:space="preserve"> - 23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OCCUPAZIONE MEZZO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operative per la fruizione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VVOC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isciplina dei corsi di formazione per l’accesso alla prof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contratt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del lavoratore che assiste il familia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cremento della riser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NCENTIVI FISCALI PER L’ATTRAZIONE IN ITALIA DI CAPITALE UMA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 Sistema Nazionale Linee Guida (SNLG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1</w:t>
            </w:r>
            <w:r>
              <w:rPr>
                <w:rFonts w:cs="Calibri" w:ascii="Calibri" w:hAnsi="Calibri"/>
              </w:rPr>
              <w:t xml:space="preserve"> - 21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o della fungibilità delle ma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ORDI SINDACALI SEPA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dizioni di legittimità ed efficac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ntenza penale di condanna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FIUTO DI TRASFER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NATALITÀ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SOSTITUTIVA UNICA (DSU)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 mancanza di specifiche istruzioni si ricorre all’ISEE tradi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PRIVI DELLA CLAUSOLA DI NON TRASF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demecu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0</w:t>
            </w:r>
            <w:r>
              <w:rPr>
                <w:rFonts w:cs="Calibri" w:ascii="Calibri" w:hAnsi="Calibri"/>
              </w:rPr>
              <w:t xml:space="preserve"> - 20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CENTIVO OCCUPAZIONE NE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ruizione del benefi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ONE DEGLI INDEBITI E RECUPERO CREDIT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VALIDITÀ PERMAN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atibilità con la pensione di vecchia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e e contributi di iscrizione a università non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EVASIONE FIS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regole OC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E TERMAL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chi delle strutture convenzion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STRUMENTI MUSI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to anche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9</w:t>
            </w:r>
            <w:r>
              <w:rPr>
                <w:rFonts w:cs="Calibri" w:ascii="Calibri" w:hAnsi="Calibri"/>
              </w:rPr>
              <w:t xml:space="preserve"> - 19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zione professionale continua e permanente dei lavoratori occupati 2016-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ato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MIO DI RISUL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conosciuto alle dipendenti mamme dall’azienda di trasporti torinesi GT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amenti degli importi arre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INTERMITTENTE O STA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umulabilità con l’indennità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NN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belle del tribunale di Milano edizion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FENSORE CIVICO DIGI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e sfide di questo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8</w:t>
            </w:r>
            <w:r>
              <w:rPr>
                <w:rFonts w:cs="Calibri" w:ascii="Calibri" w:hAnsi="Calibri"/>
              </w:rPr>
              <w:t xml:space="preserve"> - 16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NZA SCUOLA -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ato il protocollo di intesa tra i Ministeri compet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LITICHE ATTIVE E PASSIVE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a confro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ARTIGANE, AGRICOLE E COMMER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tori famil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INTERMITT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costituite da em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essivo carico di lavoro imposto a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 SETTORE MATERIALE ROTABILE FERROVIARIO ADDETTI ALLA BONIFICA DA 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mande per il beneficio pensioni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I SUCCES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per via telematica dal 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7</w:t>
            </w:r>
            <w:r>
              <w:rPr>
                <w:rFonts w:cs="Calibri" w:ascii="Calibri" w:hAnsi="Calibri"/>
              </w:rPr>
              <w:t xml:space="preserve"> - 14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aliquote contributive OTI e OTD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lisi sulle caratteristiche del fenomeno infortunistico e tecnopatico al femmin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per fin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TO DI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genza prolungata in pronto socc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e per il conguag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SENZA CLAUSOLA DI TRASFERI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demecum delle san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INDIVIDUALI DI RISPARMIO (PI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i fiscali e aspetti ope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TI TERR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ggio di bilancio 2018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6</w:t>
            </w:r>
            <w:r>
              <w:rPr>
                <w:rFonts w:cs="Calibri" w:ascii="Calibri" w:hAnsi="Calibri"/>
              </w:rPr>
              <w:t xml:space="preserve"> - 9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CINEMATOGRAFICO E AUDIOVI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per il sostegno econom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temporaneo e straordinario di soggetti disoccupati e sottoposti a misure restrittive della libertà personale in cantie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NZIA NAZIONALE SICUREZZA FERROVIE (ANSF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tta determinazione della con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i adempimenti per adeguarsi al regolamento EMIR (European Market Infrastructure Regulation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CETTORI DI INDENNITÀ DI ACCOMPAGNAMENTO E ASSEGNI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quisizione automatica certificati di ricov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NATORE DI SANG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ale informativo-educ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VISTA GIURIDICA DEL LAVORO E DELLA PREVIDENZ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migrazione e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sociali e pro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5</w:t>
            </w:r>
            <w:r>
              <w:rPr>
                <w:rFonts w:cs="Calibri" w:ascii="Calibri" w:hAnsi="Calibri"/>
              </w:rPr>
              <w:t xml:space="preserve"> - 8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IN PAESI EXTRACOMU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convenz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RICOLLO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acc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PER IL NUCLEO FAMILIARE DI LAVORATORI DOMESTICI E LAVORATORI SOMMINIS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a la procedura telem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ERAI AGRICOLI TUNIS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Domande di erogazione dell’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UNICA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gna del modello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IVACY E DATI PERSONALI 4.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lle persone fisiche con riguardo al trattamento e alla libera circolazione dei dati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HOTE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e condizioni di eserc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A DANNEGGIATI STRANIE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tificazione del dan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4</w:t>
            </w:r>
            <w:r>
              <w:rPr>
                <w:rFonts w:cs="Calibri" w:ascii="Calibri" w:hAnsi="Calibri"/>
              </w:rPr>
              <w:t xml:space="preserve"> - 6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 RAPPRESENTANTE DEI LAVORATORI PER LA SICUREZZA (RL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olo, funzioni e azione nel sistema di organizzazione aziendale della pre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CONCORDATA DELLA RETRIB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e caute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DI 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funzionalità per la gestione deleg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nopatie indennizzabili insorte a causa dell’attività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SARCIMENTO DEI DANNI ALLA PERSONA DI LIEVE ENT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rtamenti medico leg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3</w:t>
            </w:r>
            <w:r>
              <w:rPr>
                <w:rFonts w:cs="Calibri" w:ascii="Calibri" w:hAnsi="Calibri"/>
              </w:rPr>
              <w:t xml:space="preserve"> - 5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 ADOTTATO A FINI RITORS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legittimità del provvedi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FONDO DI TESORERIA PER L’EROGAZIONE DEL 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per il recupero de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UNZIONE A TEMPO INDETERMINATO DI GIOVA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onero contribu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etenza 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NONE RA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pliamento della fascia di reddito per gli over 75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I GIUDI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ccesso civ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LE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rodursi nella cabina elettorale con il cellulare e fotografare la scheda elettor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A CIRCOLAZIONE DI BENI E SERVIZ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locchi geografici ingiustificati e altre forme di discrimin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2</w:t>
            </w:r>
            <w:r>
              <w:rPr>
                <w:rFonts w:cs="Calibri" w:ascii="Calibri" w:hAnsi="Calibri"/>
              </w:rPr>
              <w:t xml:space="preserve"> - 2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EDITI DA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pensione feriale dei termini processu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reditarietà del pos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ISI DA SOVRAINDEBI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uida per la gestione dei rappor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ROROGA DEL CONTRATTO DI LAVORO OLTRE L’ETÀ NORMALE DI 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nel tem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A PARTECIPAZ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GEVOLAZIONI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ancato trasferimento della residenza a causa dell’occupazione dell’immo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ASIL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grazione alle domande già presentate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FAMILIARE E DI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ti gli impor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Guida all’applicazione del Regolamento Europeo in materia di protezione dei dati personali (a cura del Garante per la Protezione dei Dati Personali - http://www.garanteprivacy.it/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1</w:t>
            </w:r>
            <w:r>
              <w:rPr>
                <w:rFonts w:cs="Calibri" w:ascii="Calibri" w:hAnsi="Calibri"/>
              </w:rPr>
              <w:t xml:space="preserve"> - 1 marz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PAR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bilitazione all’inseg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DRI LAVORATOR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edo obbligatorio e facoltativo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ientamenti giurispru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OVO MODELLO CONTRATT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sa Confindustria e OO.SS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BBLICA AMMINISTR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lesione alla salute ai danni di un propri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TTO ALLO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pettativa retribuita per dottorato di ricer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ti ed approfond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/03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0</w:t>
            </w:r>
            <w:r>
              <w:rPr>
                <w:rFonts w:cs="Calibri" w:ascii="Calibri" w:hAnsi="Calibri"/>
              </w:rPr>
              <w:t xml:space="preserve"> - 27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ROWD-WORK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pettive e insidie per imprese e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ONE ECONOMICHE SPECIALI (ZES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i mezzi di fortuna per assolvere agli impegni lavo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ccesso all’indennità di disoccupazione e risoluzione consen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 LAVORATORI DELLE COOPER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ndo “Previdenza cooperativa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GRAVOSI ED USUR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elen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ANI DI RISPARMIO A LUNGO TERMINE (PIR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caratterist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9</w:t>
            </w:r>
            <w:r>
              <w:rPr>
                <w:rFonts w:cs="Calibri" w:ascii="Calibri" w:hAnsi="Calibri"/>
              </w:rPr>
              <w:t xml:space="preserve"> - 26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terru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O ECONOMICO DEL PERSONALE DIRIGENZIALE POLIZIA PENITENZI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quiparazione del trattamento al personale di Polizia di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DI DISOCCUPAZIONE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di accesso semplificato alla doma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AMENTO ANTICIPATO DEI LAVORATORI PRECO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ifica della sussistenza dei requis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TIVAZIONE DELLA SEN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tivazione per relationem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a una Cabina di reg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OPERATIVE SOC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ilancio e obbligo di nomina dei sinda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8</w:t>
            </w:r>
            <w:r>
              <w:rPr>
                <w:rFonts w:cs="Calibri" w:ascii="Calibri" w:hAnsi="Calibri"/>
              </w:rPr>
              <w:t xml:space="preserve"> - 23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ETTI DI PUBBLICA UTILITÀ - PPU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roga dei termini per la presentazione delle domand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.ENT.R.O.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 e modalità dell’incentivo per il rientro al lavoro dopo la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RICE IN GRAVID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gittimità del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DI LAVORO A CHIAM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adenza a 25 anni di 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occupazionali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PREVIDENZA PER IL PERSONALE DI VOLO DIPENDENTE DA AZIENDE DI NAVIGAZIONE AER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ssazione del contributo di solidarietà dal 1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VOLONTARI 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voratori dipendenti non agricoli, lavoratori autonomi e 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7</w:t>
            </w:r>
            <w:r>
              <w:rPr>
                <w:rFonts w:cs="Calibri" w:ascii="Calibri" w:hAnsi="Calibri"/>
              </w:rPr>
              <w:t xml:space="preserve"> - 22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NEI PARCHI AVVENT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chio di fulmi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LLO A DISTANZA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anti audiovisivi e altri strumenti di control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BILATERALE DI SOLIDARIETÀ TRI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rmato l’accordo tra OO.SS., Farmindustria e Federmeccan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IGS SETTORE DELL’ED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 calcolo della durata massima del tratt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A DOMICIL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ndo deve essere considerato 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TREZZATURE DI LAVORO PERICOL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si di aggiornamento per i lavoratori abilit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tori sintetici di cos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NZIOSO TRIBUTA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vviso di accertamento spedito a mezzo po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6</w:t>
            </w:r>
            <w:r>
              <w:rPr>
                <w:rFonts w:cs="Calibri" w:ascii="Calibri" w:hAnsi="Calibri"/>
              </w:rPr>
              <w:t xml:space="preserve"> - 20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I SOCIALMENTE UT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piego temporaneo e straordinario di soggetti disoccupati e sottoposti a misure restrittive della libertà personale, in cantieri di lavoro promossi dagli 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IPENDENTI POLIGRAFICI DI AZIENDE EDITORIALI E STAMPATRICI DI PERIOD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entazione delle domande di prepe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inanziamento, adesione e recesso dell’accordo quad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MEDIARI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regol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QUIRENTI DI IMMOBILI DA COSTRUI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ela dei diritti patrimon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5</w:t>
            </w:r>
            <w:r>
              <w:rPr>
                <w:rFonts w:cs="Calibri" w:ascii="Calibri" w:hAnsi="Calibri"/>
              </w:rPr>
              <w:t xml:space="preserve"> - 16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COLLET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detta verb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EMPIMENTI IN MATERIA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telematica obbligatoria per gli adempiment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DUZIONE PREMI IN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fermato il beneficio anche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QUISITO CONTRIBUTIVO NASP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figurativi accreditati per maternità obbligatoria e periodi di congedo par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i benefici per i lavoratori vittime dell’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I DA LAVORO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collettivi di prossim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STAMENTO BIOLO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consegna delle disposizioni anticipate di trattamento (Dat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TICHETTATURE DEGLI AL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sanzionatoria per la violazione delle disposizioni in mate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4</w:t>
            </w:r>
            <w:r>
              <w:rPr>
                <w:rFonts w:cs="Calibri" w:ascii="Calibri" w:hAnsi="Calibri"/>
              </w:rPr>
              <w:t xml:space="preserve"> - 15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A INFORMATIVO NAZIONALE PER LA PREVEN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ito il tavolo tecn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RTIFICAZIONE DEI CONTRAT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o della rappresentatività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LUTE E 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Unitario CGIL, CISL e U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n line il nuovo simulatore e la domanda di cert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O DI MATERNITÀ EROGATO DALLO STATO O DAI COMUNI E ASSEGNO NUCLEO FAMILIARE NUMERO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gli import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ROGAZIONE DEL PREMIO NASCITA DA PARTE DI DONNE STRANIERE REGOLARMENTE SOGGIOR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esam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IEVI ISCRITTI AI CORSI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a spe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3</w:t>
            </w:r>
            <w:r>
              <w:rPr>
                <w:rFonts w:cs="Calibri" w:ascii="Calibri" w:hAnsi="Calibri"/>
              </w:rPr>
              <w:t xml:space="preserve"> - 14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I LUOGH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de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I ILLEGITTIM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integrazione e indennità sostitu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 e modalità per l’attuazione di un intervento per il rientro al lavoro dopo la matern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OCENTE NELLA SCUOLA SECONDARIA DI PRIMO E SECONDO GRA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espletamento della procedura concorsuale per il reclutamento di personale docente a tempo in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ALE DELLE AZIENDE SANITARIE REG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unzioni di personale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LE NON AUTOSUFFICI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parto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AZIONI E ASSOCI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la tabella triennale degli Enti, Istituti, Fondazioni e Associazioni di riliev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orto ASviS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#VALORE!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2</w:t>
            </w:r>
            <w:r>
              <w:rPr>
                <w:rFonts w:cs="Calibri" w:ascii="Calibri" w:hAnsi="Calibri"/>
              </w:rPr>
              <w:t xml:space="preserve"> - 13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zione a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sarcimento per danno patrimoniale da perdita di chanc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LCOLO DELLE FE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razione dei giorni di permesso per assistenza di familiare portatore di handicap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TRAZIONI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cazione delle spese per le rette e le erogazioni libe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SOSTEGNO ALLE VITTIME DI GRAVI INFORTU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spett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HEGGIO SULLE STRISCE BLU A TORI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riffe per la sosta dei resi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QUADERNI RASSEGN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1</w:t>
            </w:r>
            <w:r>
              <w:rPr>
                <w:rFonts w:cs="Calibri" w:ascii="Calibri" w:hAnsi="Calibri"/>
              </w:rPr>
              <w:t xml:space="preserve"> - 12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SVANTAGGIATI E MOLTO SVANTAGGI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siti per le assunzioni agevol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COLLET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ruzioni operative per la compilazione della denuncia Uniemens nel caso di interruzione del rapport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TACCO TRANS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SERVATORIO NAZIONALE PER LA LEGA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a costit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CARI DEL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bilizz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GNALAZIONE DELLE CONDOTTE ILLECI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ttivata la procedura attraverso l’applicazione informatica Whistleblowin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A INTEGRATIVA TEMPORANEA ANTICIPATA (RIT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zione delle novità contenute nella legge di Bilanc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ENNITÀ ANTITUBERCO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gli import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 (TASSA SUI RIFIUT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nee guida relative alla quantificazione della TAR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20</w:t>
            </w:r>
            <w:r>
              <w:rPr>
                <w:rFonts w:cs="Calibri" w:ascii="Calibri" w:hAnsi="Calibri"/>
              </w:rPr>
              <w:t xml:space="preserve"> - 9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O A TEMPO DETERMIN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del lavoratore sul contr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ZIENDE DI INTERESSE STRATEG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ecuzione del trattament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A CONTROLLO PUBBL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tivo a disposizione per comunicare le eccedenze di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RIGENTI SCOLASTICI ED INSEGN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onsabilità in materia di sicurez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o da applicare in fase di erog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ONUS PRIMA CA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quisito dell’abit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ese sanitari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ATE A SCOPO STATISTICO, PROMOZIONALE E DI RICERCHE DI MER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disposizioni su prefissi e registro delle opposi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 - ORGANIZZAZIONE INTERNAZIONALE DE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pettive occupazionali e sociali. Tendenz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9</w:t>
            </w:r>
            <w:r>
              <w:rPr>
                <w:rFonts w:cs="Calibri" w:ascii="Calibri" w:hAnsi="Calibri"/>
              </w:rPr>
              <w:t xml:space="preserve"> - 5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a idonea del supe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olarizzazione dei contribu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AGGIO DI INTERESSE LEGALE DAL 1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i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BERI PROFESSIONIS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giunzione dei periodi assicurativi ai fini previdenzial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ISLAZIONE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tore della legislazione europea (EL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8</w:t>
            </w:r>
            <w:r>
              <w:rPr>
                <w:rFonts w:cs="Calibri" w:ascii="Calibri" w:hAnsi="Calibri"/>
              </w:rPr>
              <w:t xml:space="preserve"> - 2 febbr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GRAZIONI SALARIALI E 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imal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DISTATO NON PROFESSIONALIZZA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nefici contributivi da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teriori risorse finanziarie al Fondo per la crescita sostenibile per il finanziamento dei contratti di svilupp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BONUS OCCUPAZIONE NEET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’Anpal indica le modalità di spett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RPO DI POLIZIA E CORPO FORESTAL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e integrazioni al decreto legislativo n.177 del 2016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NNOVO DELLE RAPPRESENTANZE UNITARIE DEL PERS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istica delle procedure elettor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RVIZIO SANITARIO NAZ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ordino delle professioni sanit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TTAMENTI PENSIONISTICI INP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a erogata ai pensionati in forma capitale dai fondi pensioni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SPESE SANITARIE SOSTENUTE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rimbor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BILITÀ IN BICICLET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lizzazione dell rete nazionale di percorribilità ciclis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2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7</w:t>
            </w:r>
            <w:r>
              <w:rPr>
                <w:rFonts w:cs="Calibri" w:ascii="Calibri" w:hAnsi="Calibri"/>
              </w:rPr>
              <w:t xml:space="preserve"> - 31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E MALATTIE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i analitici delle denunce present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RESE ARTIGIANE DEL SETTORE ALI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i a chiam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dovuti ne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IDENZA COMPLEMENT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FR pregre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i i modelli dichiara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AMBIENT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k force Ambiente e 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6</w:t>
            </w:r>
            <w:r>
              <w:rPr>
                <w:rFonts w:cs="Calibri" w:ascii="Calibri" w:hAnsi="Calibri"/>
              </w:rPr>
              <w:t xml:space="preserve"> - 30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E DISA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eramento del periodo di com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ENEFICI NORMATIVI E CONTRIBUTIV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ta applicazione dei contratti collettivi sottoscritti dalle organizzazioni sindacali maggiormente rappresent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PPRESENTANZA SINDA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i raccolta, elaborazione e comunicazione dei dati relativi alla rappresentanza delle organizzazioni sindacali per la contrattazione collettiva nazionale di categ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CRITTI ALLA GESTIONE SEPAR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ti da vers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INPS SETTORE PUBBLICO E PRIV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ali e massimal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O INDEBITO DELLA MAIL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zione disciplin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UOCHER ASILI NI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ata la procedura telematica di richiesta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LO SPETTACOL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occupazione involont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5</w:t>
            </w:r>
            <w:r>
              <w:rPr>
                <w:rFonts w:cs="Calibri" w:ascii="Calibri" w:hAnsi="Calibri"/>
              </w:rPr>
              <w:t xml:space="preserve"> - 29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nazionale di certificazione delle compete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messa richiesta di congedo dovuta a gravi ed urgenti motivi di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DI INTEGRAZIONE SALAR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agamento dell’assegno ordinario e assegno di solidarie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CCESSO ALLA CIG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equisito dell’anzianità di effettivo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M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lo dei consumi telefonici aziend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STRUZIONE DALLA NASCITA SINO A SEI AN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stema integrato di educazione e ist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IGILI DEL FUO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e del Servizio antincendio bosch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DICI EX - SPECIALIZZA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d essere adeguatamente remune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ifiche al Regolamento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4</w:t>
            </w:r>
            <w:r>
              <w:rPr>
                <w:rFonts w:cs="Calibri" w:ascii="Calibri" w:hAnsi="Calibri"/>
              </w:rPr>
              <w:t xml:space="preserve"> - 25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A CAUS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buso del riposo compens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MODIFICHE DELL’ORARIO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enso scritto da parte del dipend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BILIZZAZIONE DEL PERSONALE CON CONTRATTO DI LAVORO FLESSIB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tto per i fondi decentra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ibuzione dovuta per il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I FAMILIARI E MAGGIORAZIONE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limiti di reddito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 per trasferire la posizioni individ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MMORTIZZATORI SOCIALI IN DEROG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o delle risorse disponibili non utilizza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egnalazioni editor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RES “LUCIA MOROSINI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tessuto industriale nel cuneese: lo stato di salute e le prospettive di crescita alla luce dello sviluppo della digitalizzazione (gennaio 2018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3</w:t>
            </w:r>
            <w:r>
              <w:rPr>
                <w:rFonts w:cs="Calibri" w:ascii="Calibri" w:hAnsi="Calibri"/>
              </w:rPr>
              <w:t xml:space="preserve"> - 23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ESTAZION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miti del potere esercitato dal dator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CUREZZA SUL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tezione dei lavoratori contro i rischi derivanti da un’esposizione ad agenti cancerogeni o mutage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fiuto della prestazione lavo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LLA MOBILITÀ A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ttamen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I ESSENZIALI DI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finizione e aggior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TEZ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codice della protezione civi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PORTO PUBBLICO LOC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l Programma trien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2</w:t>
            </w:r>
            <w:r>
              <w:rPr>
                <w:rFonts w:cs="Calibri" w:ascii="Calibri" w:hAnsi="Calibri"/>
              </w:rPr>
              <w:t xml:space="preserve"> - 22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RENIDI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atto, piano formativo e adempim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o per necessità pers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ICONGIUNZIONI ONERO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ideterminazione del provvedimento di ricongiunzione con compensazione dell’onere vers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NSIONE DI INABILITÀ PER SOGGETTI AFFETTI DA MALATTIE DI ORIGI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sposizione all’amia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AVORATORI ITALIANI ALL’ESTE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e le retribuzioni convenzionali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di disoccupazione e/o assegno per il nucleo familia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o modello di richies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TERCETTAZIONI DI CONVERSAZIONI O COMUNIC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creto attu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1</w:t>
            </w:r>
            <w:r>
              <w:rPr>
                <w:rFonts w:cs="Calibri" w:ascii="Calibri" w:hAnsi="Calibri"/>
              </w:rPr>
              <w:t xml:space="preserve"> - 19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PUGNAZIONE DEL LICENZIAMENTO E INTERRU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rmine di prescrizione dell’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CILIAZIONE E LICENZIAMENTO IN SEDE CONCILI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rat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OVERSIE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imenti sulla giurisdi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RACCIANTI AGRICO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scrizione negli elenchi anagrafici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BROGAZIONE DELL’AS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Fruizione dell’indennità di disoccup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I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o il manuale delle segnalazioni statistiche e di vigil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BITAZIONI DI LUSS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menti da considerare ai fini della classific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9</w:t>
            </w:r>
            <w:r>
              <w:rPr>
                <w:rFonts w:cs="Calibri" w:ascii="Calibri" w:hAnsi="Calibri"/>
              </w:rPr>
              <w:t xml:space="preserve"> - 17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RASFERIMENT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DUCENTI DI AUTOTRASPOR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osi settima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F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efficiente di rivalutazione del mese di dicembr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MPORTAMENTI GRAVI REALIZZATI FUORI DALL’AZIEND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vedimenti disciplin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LUSSI DI INGRESSO DI LAVORATORI EXTRAU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rammazione transitoria per il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I REDDITI PRECOMPIL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municazione da parte dell’IPAB dei dati sanit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8</w:t>
            </w:r>
            <w:r>
              <w:rPr>
                <w:rFonts w:cs="Calibri" w:ascii="Calibri" w:hAnsi="Calibri"/>
              </w:rPr>
              <w:t xml:space="preserve"> - 16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SONE IN CONDIZIONE DI PARTICOLARE SVANTAGGIO E DISOCCUPATI DA ALMENO SEI MES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 finalizzati alla realizzazione della misura buono servizi lavoro - anno 2018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NTO SOCCORSO E PREVENZIONE INCE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zioni ai datori di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CHIARAZIONE DEL REDDIT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ello 73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STEMI DI PAGAMENTI DIGI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sparenza, efficienza, sicurezza e competitività nelle transaz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ODICE DELL’AMMINISTRAZIONE DIGITALE (CAD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ove modifich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C AU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della normativa alle unioni civili e alle coppie di fa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FORTUNI DOMES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rmini di scadenza del versamento del premio assicu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7</w:t>
            </w:r>
            <w:r>
              <w:rPr>
                <w:rFonts w:cs="Calibri" w:ascii="Calibri" w:hAnsi="Calibri"/>
              </w:rPr>
              <w:t xml:space="preserve"> - 12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 AZIEND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taggi per le imprese e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PER GIUSTIFICATO MOTIVO OGGETTIVO ILLEGITTI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E DI LICENZI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sso tramite e-mail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 - FORMATIVI E DI ORIENTAMENTO O DI INSERIMENTO/REINSERIMENTO LAVOR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dei modelli di Convenzione, Progetto Format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SSIONE DEL QUINTO DELLA PENS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giornati i tassi di interes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GNAZIONE VOUCHER DIRITTO ALLO STUDIO A.S. 2017/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gestione dello strumento di intervento, dotazioni finanziarie e determinazione dei termini di presentazione delle istanz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olitiche abitative nel settore dell’affitto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6</w:t>
            </w:r>
            <w:r>
              <w:rPr>
                <w:rFonts w:cs="Calibri" w:ascii="Calibri" w:hAnsi="Calibri"/>
              </w:rPr>
              <w:t xml:space="preserve"> - 11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A INTEGRAZIONE STRAORDINA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RUMENTI DI VIDEOSORVEGLIA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bligo del datore di lavoro di informare i dipen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GEDO DI PATERNITÀ OBBLIGATOR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oroga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TA FAMIGL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di spettanza e modalità di rilasc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ABILITÀ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 in materia di vita indipendente ed in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SANITARIO LAVORATORI METALMECCANICI “METASALUTE”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ani sanitari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ONORARIO ALL’AVVO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o di abbandono del giud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ZIONE DI IMMOBI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e dei prezzi al consum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5</w:t>
            </w:r>
            <w:r>
              <w:rPr>
                <w:rFonts w:cs="Calibri" w:ascii="Calibri" w:hAnsi="Calibri"/>
              </w:rPr>
              <w:t xml:space="preserve"> - 9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MANSIONAMEN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e a carico del lavora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RIBUTI PREVIDENZIALI E ASSIST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uaglio di fine 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GAMENTO DELLE PRESTAZIONI PREVIDENZI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uovo calendario di pagamento a partire dal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TTA ALLA POVERTÀ ED ESCLUSIONE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partizione delle risorse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DDITO DI INCLUSIONE (REI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intranet e internet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ERMESSO DI SOGGIORN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 permesso per motivi familiari allo straniero convive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ESPONSABILITÀ PROFESSIONALE DELL’AVVOC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lizze obbligato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OCIAZIONI DI PROMOZIONE SOCIALE E VOLONTARI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stione del periodo transitorio successivamente alle novità introdotte dalla riforma del Terzo setto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4</w:t>
            </w:r>
            <w:r>
              <w:rPr>
                <w:rFonts w:cs="Calibri" w:ascii="Calibri" w:hAnsi="Calibri"/>
              </w:rPr>
              <w:t>- 8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MISSIONI VOLONTARIE E RISOLUZIONE CONSENSU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vizio on li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UMORI PROFESSION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o alla rendita ai supersti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CINEMATOGRAFICO E AUDIOVISIV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posizioni in materia di lavoro e di difesa dei min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AL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o del lavoro per i lavoratori dei call center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RMAZIONE PROFESS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ncanza di formazion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CEDURE GIUDIZI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luzione in appello senza riascolto dei testim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UOLE SECONDARIE DI SECONDO GRADO STAT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iano regionale dell’offerta formativa del Piemonte per l’anno scolastico 2018/2019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ONE PIEMON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umento di Economia e Finanza regionale 2018-2020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5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GGE DI BILANC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t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ROCINI EXTRACURRICUL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 region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TERNANZA SCUOLA-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itti e doveri degli stude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CIETÀ A PARTECIPAZIONE PUBBLIC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ccedenza di personale in serviz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LLOGGI DI EDILIZIA SOC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ota minima da corrisponder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UCHER PER IL DIRITTO ALLO STUD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rovazione band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3</w:t>
            </w:r>
            <w:r>
              <w:rPr>
                <w:rFonts w:cs="Calibri" w:ascii="Calibri" w:hAnsi="Calibri"/>
              </w:rPr>
              <w:t xml:space="preserve"> - 3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SSE EDILI E ENTI PARITETIC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quadramen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ubblico impieg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ENZE PER MALATT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site fiscal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NDITE E PENSION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sso di adeguamento per il calcol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Sanità e assist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ER ASSISTENZA SANITARIA DIPENDENTI DEL SETTORE TURISMO (FAST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à di funzionamento del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TASALUT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nanziamento del fond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OSTEGNO INCLUSIONE ATTIVA (SIA)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valutazione degli impor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Vari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O DOMESTI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ssetto previdenzia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LOTTA ALL’USUR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stiti a famiglie ed impres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ERCATO UNICO DEI SERVIZI FINANZIA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eguamento alla normativa europe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mallCaps/>
                <w:color w:val="FF0000"/>
                <w:sz w:val="28"/>
              </w:rPr>
              <w:t>Bollettino n. 1</w:t>
            </w:r>
            <w:r>
              <w:rPr>
                <w:rFonts w:cs="Calibri" w:ascii="Calibri" w:hAnsi="Calibri"/>
              </w:rPr>
              <w:t xml:space="preserve"> - 2 gennai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Lavor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CENZIAMENTO EFFETTUATO SU CONTESTAZIONE TARD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ennità risarc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Previdenz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IMPRESE OPERANTI NEL SETTORE DELL’EDITORI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riteri di valutazione per l’accesso alla CIGS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AVORATORI DEL SETTORE PESCA MARITTIM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ennità di sostegno al reddito 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TTORE MARITTIMO - FONDO DI SOSTEGNO AL REDDITO DEI LAVORATOR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a di pagamento diret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NDO POSTE E FERROVIE DELLO STAT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dicazioni per l’accredito della contribuzione figurativa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RINNOVO DELLE PENSIONI, DELLE PRESTAZIONI ASSISTENZIALI E DELLE PRESTAZIONI DI ACCOMPAGNAMENTO ALLA PENSIONE PER L’ANNO 2018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riteri e modalità applicativ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TIGIANI E COMMERCIANTI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ontribuzione dovuta per l’anno 2017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80"/>
              </w:rPr>
            </w:pPr>
            <w:r>
              <w:rPr>
                <w:rFonts w:cs="Calibri" w:ascii="Calibri" w:hAnsi="Calibri"/>
                <w:b/>
                <w:color w:val="000080"/>
              </w:rPr>
              <w:t>ARGOMENTO: Fisc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TIFICA DELLE CARTELLE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  <w:tr>
        <w:trPr>
          <w:cantSplit w:val="true"/>
        </w:trPr>
        <w:tc>
          <w:tcPr>
            <w:tcW w:w="9439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spensione dell’invio fino al 7 gennaio</w:t>
            </w:r>
          </w:p>
        </w:tc>
        <w:tc>
          <w:tcPr>
            <w:tcW w:w="454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  <w:right w:val="single" w:sz="4" w:space="0" w:color="96969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/01/18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://www.lavoro.gov.it/temi-e-priorita/ammortizzatori-sociali/focus-on/CIGS/Pagine/ElencoCigs.aspx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lenco di aziende con provvedimenti C.I.G.S. Alessandr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Calibri" w:hAnsi="Calibri" w:cs="Arial"/>
      <w:b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Calibri" w:hAnsi="Calibri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Arial"/>
      <w:b/>
      <w:bCs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smallCaps/>
      <w:color w:val="FF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Arial"/>
      <w:b/>
      <w:bCs/>
      <w:color w:val="0000FF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hanging="0"/>
      <w:outlineLvl w:val="8"/>
    </w:pPr>
    <w:rPr>
      <w:rFonts w:ascii="Calibri" w:hAnsi="Calibri" w:cs="Arial"/>
      <w:b/>
      <w:color w:val="000080"/>
    </w:rPr>
  </w:style>
  <w:style w:type="character" w:styleId="Carpredefinitoparagrafo">
    <w:name w:val="Car. predefinito paragrafo"/>
    <w:qFormat/>
    <w:rPr/>
  </w:style>
  <w:style w:type="character" w:styleId="VariabileHTML">
    <w:name w:val="Variabil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chivio@cgiltorino.it" TargetMode="External"/><Relationship Id="rId3" Type="http://schemas.openxmlformats.org/officeDocument/2006/relationships/hyperlink" Target="http://www.lavoro.gov.it/temi-e-priorita/ammortizzatori-sociali/focus-on/CIGS/Pagine/ElencoCigs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08:13:00Z</dcterms:created>
  <dc:creator>FISAC CGIL</dc:creator>
  <dc:description/>
  <cp:keywords/>
  <dc:language>en-US</dc:language>
  <cp:lastModifiedBy>FISAC CGIL</cp:lastModifiedBy>
  <cp:lastPrinted>2015-01-05T18:38:00Z</cp:lastPrinted>
  <dcterms:modified xsi:type="dcterms:W3CDTF">2021-02-22T14:00:00Z</dcterms:modified>
  <cp:revision>22</cp:revision>
  <dc:subject/>
  <dc:title>Bollettino</dc:title>
</cp:coreProperties>
</file>