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</w:tblGrid>
      <w:tr>
        <w:trPr>
          <w:trHeight w:val="567" w:hRule="atLeast"/>
          <w:cantSplit w:val="true"/>
        </w:trPr>
        <w:tc>
          <w:tcPr>
            <w:tcW w:w="567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</w:rPr>
            </w:pPr>
            <w:r>
              <w:rPr>
                <w:rFonts w:cs="Arial Black" w:ascii="Arial Black" w:hAnsi="Arial Black"/>
                <w:sz w:val="17"/>
              </w:rPr>
              <w:t>CGIL PIEMONTE - CAMERA DEL LAVORO DI TORI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7"/>
              </w:rPr>
            </w:pPr>
            <w:r>
              <w:rPr>
                <w:rFonts w:cs="Arial Black" w:ascii="Arial Black" w:hAnsi="Arial Black"/>
                <w:sz w:val="17"/>
              </w:rPr>
              <w:t>CENTRO ARCHIVIO E DOCUMENT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80000"/>
          <w:sz w:val="46"/>
        </w:rPr>
      </w:pPr>
      <w:r>
        <w:rPr>
          <w:rFonts w:cs="Arial" w:ascii="Arial" w:hAnsi="Arial"/>
          <w:b/>
          <w:bCs/>
          <w:shadow/>
          <w:color w:val="C80000"/>
          <w:sz w:val="46"/>
        </w:rPr>
        <w:t>ARCHIVIO APERTO</w:t>
      </w:r>
    </w:p>
    <w:p>
      <w:pPr>
        <w:pStyle w:val="Normal"/>
        <w:jc w:val="center"/>
        <w:rPr>
          <w:rFonts w:ascii="Verdana" w:hAnsi="Verdana" w:cs="Verdana"/>
          <w:i/>
          <w:i/>
          <w:iCs/>
          <w:spacing w:val="14"/>
          <w:sz w:val="17"/>
        </w:rPr>
      </w:pPr>
      <w:r>
        <w:rPr>
          <w:rFonts w:cs="Verdana" w:ascii="Verdana" w:hAnsi="Verdana"/>
          <w:i/>
          <w:iCs/>
          <w:spacing w:val="14"/>
          <w:sz w:val="17"/>
        </w:rPr>
        <w:t xml:space="preserve">Bollettino di segnalazioni legislative e giurisprudenziali Redazione: E-mail: </w:t>
      </w:r>
      <w:hyperlink r:id="rId2">
        <w:r>
          <w:rPr>
            <w:rStyle w:val="InternetLink"/>
            <w:rFonts w:cs="Verdana" w:ascii="Verdana" w:hAnsi="Verdana"/>
            <w:i/>
            <w:iCs/>
            <w:spacing w:val="14"/>
            <w:sz w:val="17"/>
          </w:rPr>
          <w:t>carchivio@cgiltorino.it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pacing w:val="14"/>
          <w:sz w:val="16"/>
        </w:rPr>
      </w:pPr>
      <w:r>
        <w:rPr>
          <w:rFonts w:cs="Arial" w:ascii="Arial" w:hAnsi="Arial"/>
          <w:i/>
          <w:iCs/>
          <w:spacing w:val="14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color w:val="0000FF"/>
          <w:sz w:val="28"/>
        </w:rPr>
        <w:t>SOMMARIO NUMERI 2019 (in ordine decrescente)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FF"/>
          <w:sz w:val="16"/>
        </w:rPr>
      </w:pPr>
      <w:r>
        <w:rPr>
          <w:rFonts w:cs="Arial" w:ascii="Arial" w:hAnsi="Arial"/>
          <w:b/>
          <w:bCs/>
          <w:shadow/>
          <w:color w:val="0000FF"/>
          <w:sz w:val="16"/>
        </w:rPr>
      </w:r>
    </w:p>
    <w:tbl>
      <w:tblPr>
        <w:tblW w:w="1108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586"/>
        <w:gridCol w:w="461"/>
        <w:gridCol w:w="1036"/>
      </w:tblGrid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GO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4</w:t>
            </w:r>
            <w:r>
              <w:rPr>
                <w:rFonts w:cs="Calibri" w:ascii="Calibri" w:hAnsi="Calibri"/>
              </w:rPr>
              <w:t xml:space="preserve"> - 31 dic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ETTATIVA PER CARICHE PUBBLICHE ELET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e procedu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benefici previdenziali destinati agli operai agricoli a tempo determin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TA E TRASFERTIS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a applicazione del regime contributi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MBIO TELEMATICO DI DATI TRA PAESI SEE E SVIZZE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istema EESSI-RIN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O NAZIONALE DEGLI AIUTI DI STATO (RNA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volazioni contribu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OMEST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versamento dei contribu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sa l’Italia (con l’Europa) non si deve perde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DITA SUPERSTI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requisiti per la vivenza a car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UAGLIO CONTRIBUTIVO DI FINE AN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nps definisce le istruzioni opera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INTEGRATIVA SPECIALE 202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nps ridefinisce gli importi corret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3</w:t>
            </w:r>
            <w:r>
              <w:rPr>
                <w:rFonts w:cs="Calibri" w:ascii="Calibri" w:hAnsi="Calibri"/>
              </w:rPr>
              <w:t xml:space="preserve"> - 24 dic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DEI LUOGHI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zione pubblica onli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GRICO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nzione e contrasto al lavoro irregol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UNT DI POSTA ELETTRONICA AZIEND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ttivazione immediata alla cessazione del rapporto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O DI INTERERESSE LEG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rrenza dal 1 gennaio 202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SIONI SUPERI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 superiore riconosciuta se il lavoratore svolge mansioni con alto grado di specializz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DEOSORVEGLI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nso scritto dei dipend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STLEBLOWING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ri tutele per chi segnala condotte illeci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IMPRESE CREDITIZIE, FINANZIARIE E STRUMENT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O DEI LAVO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ura di servizi a bordo di treni internazio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I CONTRATTO UNIEMEN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tà da gennaio 202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2</w:t>
            </w:r>
            <w:r>
              <w:rPr>
                <w:rFonts w:cs="Calibri" w:ascii="Calibri" w:hAnsi="Calibri"/>
              </w:rPr>
              <w:t xml:space="preserve"> - 20 dic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PI E DIS-COL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ANPAL riepiloga i criteri e le modalità per decidere sui ricors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telematico di accesso ai d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OMEST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per il calcolo e il versamento del premio a copertura degli infortuni domest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ROCINI EXTRACURRICUL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Faq dei Consulenti de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STRAORDINARIO DIPENDENTI IMPRESE ASSICURATR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omanda deve essere inoltrata solo onli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per la determinazione della base imponibile del reddito da lavoro dipendente prodotto in Italia da soggetto non resid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CCIABILITÀ DEI PAGAM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cambieranno le abitudini dei contribu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1</w:t>
            </w:r>
            <w:r>
              <w:rPr>
                <w:rFonts w:cs="Calibri" w:ascii="Calibri" w:hAnsi="Calibri"/>
              </w:rPr>
              <w:t xml:space="preserve"> - 19 dic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DI MATERNITÀ E PATERN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ole per l’astensione post partum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nov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PI ANTICIPATA E DIS-COL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tata la sovrapposi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tenzione di sostanze stupefacenti fuori dall’orario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GRICOLTURA - CONSORZI DI BONIF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il rinno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UTOSTRADE E TRAF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E SCOLAST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amento tramite F24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0</w:t>
            </w:r>
            <w:r>
              <w:rPr>
                <w:rFonts w:cs="Calibri" w:ascii="Calibri" w:hAnsi="Calibri"/>
              </w:rPr>
              <w:t xml:space="preserve"> - 17 dic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UNEBA - SERVIZI ASSISTENZ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i critica del lavoratore nei confronti del datore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UTONOM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 tutele per i lavoratori delle piattaforme digit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SFERIMENTO D’AZIEN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el lavoratore alla riassun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EGNANTI PRECARI NELLA SCUOLA PUBBL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imento del servizio pre-ruolo ai fini della ricostruzione della carrie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INVALID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el padre lavoratore alla pensione integra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nso al trattamento dei dati e marketing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9</w:t>
            </w:r>
            <w:r>
              <w:rPr>
                <w:rFonts w:cs="Calibri" w:ascii="Calibri" w:hAnsi="Calibri"/>
              </w:rPr>
              <w:t xml:space="preserve"> - 12 dic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ORE TERZI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glato l’accordo sull’assistenza integra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LO A DISTANZA DEI LAVO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localizzazione dei lavo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O DEI LAVO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sanzionato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 FIDELIZZAZIONE DEL LAVORATORE NELL’ORDINAMENTO GIURID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he e strum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TÀ CIV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nps semplifica la procedura di presentazione della doman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PREVIDENZIALI E ASSISTENZ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anno 202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missione telematica delle spese sanitarie al Sistema Tessera Sanit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8</w:t>
            </w:r>
            <w:r>
              <w:rPr>
                <w:rFonts w:cs="Calibri" w:ascii="Calibri" w:hAnsi="Calibri"/>
              </w:rPr>
              <w:t xml:space="preserve"> - 10 dic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RESENTANZE SINDA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venzione Inps, INL - Confindustria, CGIL, CISL e UIL per l’attività di raccolta, elaborazione e comunicazione dei dati relativi alla rappresentanza delle Organizzazioni sindacali per la contrattazione collettiva nazionale di catego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DISOCCUPAZIONE NASP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cipazioni in unica solu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HI DI INTERESSE PUBBLICO DEL LAV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i che obbligano il lavoratore ad assenze sul posto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PER IL NUCLEO FAMILI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funzionalità per la presentazione delle domande per i lavoratori dipendenti di aziende attive del settore privato non agrico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ANTICIP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mporto della pensione da ricevere deve essere superiore all’importo minimo di legg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E PENSIONE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certificazione del patrimonio immobiliare per i cittadini stranie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ENUTI MINOREN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i benefici penitenzi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7</w:t>
            </w:r>
            <w:r>
              <w:rPr>
                <w:rFonts w:cs="Calibri" w:ascii="Calibri" w:hAnsi="Calibri"/>
              </w:rPr>
              <w:t xml:space="preserve"> - 9 dic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 GIOVANI SU MYANPA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rea riservata di ANPA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OCCUPAZIONE DI LUNGA DUR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volume “Disoccupazione di lunga durata: sviluppo di policy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CENTIVI CONTRIBUTIVI ALL’ASSUN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i sospesi “a zero ore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uncia di infortunio omessa o tard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O DI SOGGIOR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o o conversione a cittadino extra-UE entrato illegalmente in Ital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COLLET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Corte d’Appello di Napoli rinvia alla Corte Costituzionale e alla Corte di Giustizia UE la disciplina dei licenziamenti collettivi dettata dal Jobs Act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ATI TITOLARI DI TRATTAMENTI ASSISTENZIALI E SANITARI DI IMPORTO BASS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interattiva per i pension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6</w:t>
            </w:r>
            <w:r>
              <w:rPr>
                <w:rFonts w:cs="Calibri" w:ascii="Calibri" w:hAnsi="Calibri"/>
              </w:rPr>
              <w:t xml:space="preserve"> - 5 dic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E SEQUESTRATE O CONFISCATE SOTTOPOSTE AD AMMINISTRAZIONE GIUDIZI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di sostegno al reddito per i lavoratori sospesi dal lavoro o impiegati ad orario rido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zioni lavorative obiettivamente pericolose e obbligo di adottare misure di sicurez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E RESPONSABILITÀ SOLIDALE DEL COMMITT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crizione per far valere per il recupero dei crediti contributivi previdenz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INVALIDITÀ E NASP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i di sospensione e anticip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PREVIDENZA PER GLI IMPIEGATI DIPENDENTI DAI CONCESSIONARI DEL SERVIZIO DI RISCOSSIONE TRIBU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ervizio per la domanda di prestazioni di capitali, TFR e relative anticipa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o del beneficio fiscale sui contributi non dedotti versati nel 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ulo della pensione con i redditi di lavoro autono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E PENSIONE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e da integrare per i cittadini stranie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5</w:t>
            </w:r>
            <w:r>
              <w:rPr>
                <w:rFonts w:cs="Calibri" w:ascii="Calibri" w:hAnsi="Calibri"/>
              </w:rPr>
              <w:t xml:space="preserve"> - 3 dic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I PER ALLATT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i pas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E IN CRIS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del Bando “Interventi integrati per l’acquisizione di aziende in crisi, di impianti produttivi chiusi o a rischio chiusura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rovazione dell’elenco delle figure nazionali e dei profili regionali con i rispettivi indirizzi che costituiscono il Repertorio della Regione Piemonte delle qualifiche e ai diplomi professionali del sistema Istruzione e Formazione Professionale (Iefp) vincolanti per i percorsi avviati dall’anno 2020/2021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HI E PERMESSI NEL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NL di ripartizione dei distacchi e permessi tra le Associazioni Sindacali rappresentative dei comparti e nelle aree di contrattazione del triennio 2019-2021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VECCHIAIA ANTICIP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spettativa di vita anticipata per le persone con invalidità di almeno dell’80 per c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CKETS SANIT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uazione del DM Salute del 12 febbraio 2019 recante disposizioni per la riduzione della quota fissa per ricetta di prestazioni di specialistica ambulator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RSE DI STUDIO STATALI ANNO 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assegn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UTO AL SUICID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gevolazione dell’esecuzione del proposito di suicid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4</w:t>
            </w:r>
            <w:r>
              <w:rPr>
                <w:rFonts w:cs="Calibri" w:ascii="Calibri" w:hAnsi="Calibri"/>
              </w:rPr>
              <w:t xml:space="preserve"> - 2 dic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IS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in presenza di fatti conclud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RIO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bligatorio istituire un sistema di misurazione del tempo dell’attiv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LOCALIZZAZIONE DEI LAVO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orini occupati nelle consegne a domicil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TÀ UOMO-DONN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ori e professioni caratterizzati da un tasso di dispar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I LAVO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lla protezione sociale per i lavoratori subordinati e autonom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CCIANTI AGRICO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tracciati di trasmissione delle istanze di indennità di disoccupazione e/o assegno al nucleo famili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i gli impor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saranno rivalutate nel 202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3</w:t>
            </w:r>
            <w:r>
              <w:rPr>
                <w:rFonts w:cs="Calibri" w:ascii="Calibri" w:hAnsi="Calibri"/>
              </w:rPr>
              <w:t xml:space="preserve"> - 27 nov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DI PORTIER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il rinno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otta incauta del lav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IPENDI DELLA PUBBLICA AMMINISTR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NoiPA e accesso allo stipendio onli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OTA 10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chiarazione dei redditi all’Inp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FISCALI PREVISTI PER I LAVORATORI IMPATRI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triato con nuova qualif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PARAZIONE O DIVORZ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erimento di immo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 CIVILE UNIVERS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del Piano triennale 2020-2022 e del Piano annuale 202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2</w:t>
            </w:r>
            <w:r>
              <w:rPr>
                <w:rFonts w:cs="Calibri" w:ascii="Calibri" w:hAnsi="Calibri"/>
              </w:rPr>
              <w:t xml:space="preserve"> - 22 nov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 ANNU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ono eccedere il periodo minimo di quattro settima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SUBORDINATI E AUTONOM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ccomandazione sull’accesso alla protezione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AZIONE DI SECONDO LIVEL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 sono i sindacati abilitati alla firm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I DI WELFARE AZIENDALE E NUOVI SERVIZ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uzioni per una corretta gest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uttazione in azienda tra collegh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BITRATO NELLE CONTROVERSIE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e condizioni di applicabi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OGGI DI EDILIZIA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finali per il pagamento della quota minima da corrispondersi da parte degli assegnatari degli alloggi di edilizia sociale per gli anni 2018 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1</w:t>
            </w:r>
            <w:r>
              <w:rPr>
                <w:rFonts w:cs="Calibri" w:ascii="Calibri" w:hAnsi="Calibri"/>
              </w:rPr>
              <w:t xml:space="preserve"> - 20 nov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E DI CRISI INDUSTR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zione delle risorse finanziarie per la riconversione e riqualificazione produt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COLLETTI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zioni di legittimità del contratto di lavoro intermitt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ORSI NELLA PUBBLICA AMMINISTR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Funzione Pubblica CGIL lancia la piattaforma “Concorsipubblici.fpcgil.it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CRITTI ALLA GESTIONE SEPAR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per malattia e degenza ospedalie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PERSONE FISICH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ddito di lavoro dipendente prodotto all’estero (quadri RC e CE) e oneri e spese (quadro RP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SANIT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partizione tra le Regioni dei fondi per la riduzione dei tempi di attesa nell’erogazione delle prestazioni sanit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QUISTO DI APPARATI TELEVISIVI IDONEI ALLA RICEZIONE DEI PROGRAMMI CON LE NUOVE TECNOLOGIE TRASMISSIVE DVB-T2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erogazione dei contributi in favore dei consumatori fi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0</w:t>
            </w:r>
            <w:r>
              <w:rPr>
                <w:rFonts w:cs="Calibri" w:ascii="Calibri" w:hAnsi="Calibri"/>
              </w:rPr>
              <w:t xml:space="preserve"> - 19 nov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BING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configurare una situazione di mobbing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TTIME DI INFORTUN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del dan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i risarci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ZIONI DI SFRUTTAMENTO E DI SICUREZZA NEI LUOGHI DI LAVORO PUBBLICI E PRIV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zione di una Commissione parlamentare di inchiesta sulle condizioni di lavoro in Ital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DI PATERN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fruizione del congedo e indennità di maternità della madre lavoratrice autonom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NASP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del trattamento di malattia a seguito della presentazione della domanda di NASp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truzioni operative per i Centri per l’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RORE MED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o differenziale e risarcim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9</w:t>
            </w:r>
            <w:r>
              <w:rPr>
                <w:rFonts w:cs="Calibri" w:ascii="Calibri" w:hAnsi="Calibri"/>
              </w:rPr>
              <w:t xml:space="preserve"> - 18 nov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GRA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esso per ragioni umanit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A TERMINE ILLEGITTI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tegrazione mancata a seguito di accordo transattivo, indennità ordinaria di disoccup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sso di casualità con la nocività dell’ambiente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IN SOMMINISTR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egittimità del licenziamento e indennità risarcito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otto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SANITARIA IN STRUTTURE UNIVERSIT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iscrizione e contribuzione di professori e ricerc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E DI TRASPORTO PUBBL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o di solidarietà per il sostegno al reddi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BEBÈ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o ISEE entro il 31/12/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8</w:t>
            </w:r>
            <w:r>
              <w:rPr>
                <w:rFonts w:cs="Calibri" w:ascii="Calibri" w:hAnsi="Calibri"/>
              </w:rPr>
              <w:t xml:space="preserve"> - 14 nov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illegittimo e responsabi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BORAZIONI COORDINATE E CONTINUA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zioni etero-organizza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WHISTLEBLOWER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Europa amplia il raggio di tutela per chi denuncia violazioni sul luogo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E FAMIGLIA-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avviso del bando “Conciliamo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ECONOMICHE PER INFORTUNIO SUL LAVORO E MALATTIA PROFESS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annu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CCES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intestatari di un conto corr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BONU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ione del credi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APORTO ELETTRON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del costo a carico del richied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7</w:t>
            </w:r>
            <w:r>
              <w:rPr>
                <w:rFonts w:cs="Calibri" w:ascii="Calibri" w:hAnsi="Calibri"/>
              </w:rPr>
              <w:t xml:space="preserve"> - 12 nov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STAGIO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crizione del credito lavorati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SSIONE D’AZIEN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itto al trasferimento alle dipendenze dell’azienda cessio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SETTORE GAS-ACQU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CN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B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che qualificano il rapporto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CETTORI DEL 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gravio spettante a chi li assum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ALISTI ISCRITTI ALLA GESTIONE SEPAR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assistenz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 E RESIDENZA FIS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iarimenti dall’Agenzia delle Entra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6</w:t>
            </w:r>
            <w:r>
              <w:rPr>
                <w:rFonts w:cs="Calibri" w:ascii="Calibri" w:hAnsi="Calibri"/>
              </w:rPr>
              <w:t xml:space="preserve"> - 8 nov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ORE ED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contributi previdenziali e assistenz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NDACATI AUTONOM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CIFA e CONFSA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GRAF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endistato professionalizza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DI RISULT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ss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I SUCCES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gamento imposta sull’ered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 E PENSIONE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e accolte e respi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i utili alla comun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SS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messa notifica dell’avviso di dibattimento al difens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5</w:t>
            </w:r>
            <w:r>
              <w:rPr>
                <w:rFonts w:cs="Calibri" w:ascii="Calibri" w:hAnsi="Calibri"/>
              </w:rPr>
              <w:t xml:space="preserve"> - 6 nov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IN AZIEN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o Fondimpre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ENZIONE INCEND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e tecn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SSO DE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essa considerazione del f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UGNAZIONE DI LICENZI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di giudiz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SSIONE D’AZIEN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FR matur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SFERIMENTO D’AZIEN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nullamento del trasferimento d’azienda e retribuzione del dipend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NDI INVALID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videnz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EE COMPILAZIONE DSU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I SUCCES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ivente e diritto di abit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4</w:t>
            </w:r>
            <w:r>
              <w:rPr>
                <w:rFonts w:cs="Calibri" w:ascii="Calibri" w:hAnsi="Calibri"/>
              </w:rPr>
              <w:t xml:space="preserve"> - 5 nov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ETTATIVA O DISTACCO SINDA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hi e procedure per il datore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MESSE E NOLEGGIO AUTOMEZZ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CN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LAVORO E RISOLUZIONE DI CRISI AZIEND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tito il decreto legge 101 de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INIDONEITÀ FISICA ALLA MAN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llocare il lavoratore presso altri possibili utilizz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EL DIPEND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mpatibilità aziend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o il sistema informati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OLITICHE SOC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ripart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3</w:t>
            </w:r>
            <w:r>
              <w:rPr>
                <w:rFonts w:cs="Calibri" w:ascii="Calibri" w:hAnsi="Calibri"/>
              </w:rPr>
              <w:t xml:space="preserve"> - 4 nov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 OGGETTI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elle questioni giurisprudenz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PENDENTI DELLA POLIZIA DI STATO, VIGILI DEL FUOCO, SOCCORSO PUBBLICO, DIFESA CIVILE E DIPENDENTI DEL MINISTERO DELL’INTERNO CON COMPITI IN MATERIA DI ORDINE E SICUREZZA PUBBL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o in materia di tutela della salute e della sicurezza nei luoghi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SCOLASTICO ENTI DI RICERCA E ABILITAZIONE DEI DOC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urgenti in materia di reclutamento e abilitazione del personale docente nella scuola second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ESTAZIONI PREVIDENZIALI ALL’ESTE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rtamento in vita dei benefici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INVALIDITÀ CIVILE, CECITÀ E SORDITÀ CIV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azione della prestazione econom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mpatibilità con altre analoghe misure di politica at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 A BASSE EMISSIONI DI CO2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pa degli incentivi 2019 Regione per Reg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ZIONE DEI DATI PERSO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 richiedere la rimozione degli url relativi a notizie su un procedimento pe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1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2</w:t>
            </w:r>
            <w:r>
              <w:rPr>
                <w:rFonts w:cs="Calibri" w:ascii="Calibri" w:hAnsi="Calibri"/>
              </w:rPr>
              <w:t xml:space="preserve"> - 29 otto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ILUPPO SPERIMENTALE E RICERCA INDUSTR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rovazione delle schema di “Accodo di Innovazione” per il sostegno al Piano d’Impresa di Michelin Italian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N ASPETTATIVA SINDA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ribuzione aggiuntiva dovuta agli iscritti ai Fondi esclusivi e alcuni Fondi sostitutivi gestiti dall’Inp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COLLETTIVO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tteristiche e fun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TO DI PRO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etizione del patto di pro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PITALIZZAZIONE MONTANTI CONTRIBU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e del tasso di capitalizzazione an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o utilizzato come welfare aziend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FISCALE 202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v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1</w:t>
            </w:r>
            <w:r>
              <w:rPr>
                <w:rFonts w:cs="Calibri" w:ascii="Calibri" w:hAnsi="Calibri"/>
              </w:rPr>
              <w:t xml:space="preserve"> - 28 otto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I PER ASSISTERE IL FAMILIARE DISAB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sferimento da “104” legato a comportamenti pregress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 E CREDITI DA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truzioni per l’accesso al Fondo di garanz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METALMECCAN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glato l’accordo sulla formazione professionale continua per i lavoratori della piccola e media indust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DISABI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s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FISCALI PER DISA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i acquistabili con IVA al 4 per c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DI PAG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ugn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PREVIDENZ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e di applicazione della maggiore aliquota o rinuncia a detrazione IRPEF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OSITIVI ANTIABBANDONO PER BAMBINI DI ETÀ INFERIORE A QUATTRO AN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olamento di attuazione dell’articolo 172 del Nuovo codice della stra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0</w:t>
            </w:r>
            <w:r>
              <w:rPr>
                <w:rFonts w:cs="Calibri" w:ascii="Calibri" w:hAnsi="Calibri"/>
              </w:rPr>
              <w:t xml:space="preserve"> - 24 otto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DEOSORVEGLI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lazione di telecamere nascos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SENSIBILI DEI LAVORATORI DIPEND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elega sinda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 IN CAPIT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a la nuova tabella di indennizz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zione dello schema tipo di contratto integrativo di sede volto al superamento del contenzioso degli ex lettori di madre lingua stranie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ISTI ISCRITTI ALLE CASSE DI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d ottenere la ricongiunzione onero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EE CORR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e requisi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 E QUOTA 10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venzione con i CAF per l’attività di raccolta e trasmissione delle domand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9</w:t>
            </w:r>
            <w:r>
              <w:rPr>
                <w:rFonts w:cs="Calibri" w:ascii="Calibri" w:hAnsi="Calibri"/>
              </w:rPr>
              <w:t xml:space="preserve"> - 22 otto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NTICIPAZIONE SOCIALE DELL’INDENNITÀ DI CIG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lo di intesa tra Regione Piemonte, Banca Intesa San Paolo e CGIL, CISL e UI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dia giurata che si addormenta durante il serviz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QUADRAMENTO DEL LAV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ribuzione a mansioni superi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MPENSO SPETTANTE ALL’AVVOCATO DIFENS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venzione tra un’associazione sindacale e l’avvoc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ESPAN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limitato al prepensionamento con i fondi di solidarie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INIZIONE AGEVOLATA DELLE CARTEL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unicazioni con l’esito della doman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I SUCCESSIONE E DOMANDA DI VOLTURE CATAST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model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8</w:t>
            </w:r>
            <w:r>
              <w:rPr>
                <w:rFonts w:cs="Calibri" w:ascii="Calibri" w:hAnsi="Calibri"/>
              </w:rPr>
              <w:t xml:space="preserve"> - 18 otto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 LAVORATORI DI COOPERA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economico e cessazione del rappor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OMMINISTR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il testo finale del contratto per i dipendenti delle Agenzie per i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sett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E DI CRISI INDUSTR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modalità e condizioni dei finanziamenti agevol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PENSIONISTICO E SOCIO-SANIT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 sulle tendenze di medio-lungo period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E ANZIANE E LORO FAMIGL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ine un sito dedicato interamente a l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IARI DI PRESTAZIONI PENSIONISTICHE E PREVIDENZ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razioni fiscali 202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ttato il decreto che istituisce il sistema informati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7</w:t>
            </w:r>
            <w:r>
              <w:rPr>
                <w:rFonts w:cs="Calibri" w:ascii="Calibri" w:hAnsi="Calibri"/>
              </w:rPr>
              <w:t xml:space="preserve"> - 16 otto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LE TIPOLOGICHE INAI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 TERMINE E DI PROSSIM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oste ai quesiti dai Consulenti de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ISTI ISCRITTI ALLA GESTIONE SEPAR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regolamento Inpgi 2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ORSI TRIBUT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impugn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BONU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alla Cessione del credito di impos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CLIM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otte misure urgenti per il rispetto degli obblighi previsti dalla direttiva 2008/50/CE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E INDIG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quidazione dell’onorario dei periti nel patrocinio a carico dello St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6</w:t>
            </w:r>
            <w:r>
              <w:rPr>
                <w:rFonts w:cs="Calibri" w:ascii="Calibri" w:hAnsi="Calibri"/>
              </w:rPr>
              <w:t xml:space="preserve"> - 14 otto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BORAZIONI COORDINATE E CONTINUA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sione di false co.co.co e relativa indennità risarcito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a la tabella degli indennizz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SECONDO LIVEL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eterminato il tetto contributivo per gli sgravi contributivi 2013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EI SERVIZI AMBIENT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o il Fondo bilaterale di solidarietà per il sostegno del reddi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ITUZIONE DI COMUNITÀ ENERGET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viso pubblico per la raccolta di manifestazioni di interesse ad un contributo finanzi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ME IN MATERIA DI EDILIZIA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dirizzi e criteri per l’applicazione dell’articolo 21 della legge regionale n. 3 del 2010 e integrazione alle DGR n.20-656 del 2010 e n.15-3199 del 2016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DUZIONE DEL NUMERO DEI PARLAMENT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ge costituz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6</w:t>
            </w:r>
            <w:r>
              <w:rPr>
                <w:rFonts w:cs="Calibri" w:ascii="Calibri" w:hAnsi="Calibri"/>
              </w:rPr>
              <w:t xml:space="preserve"> - 11 otto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ELETTRIC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il rinno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TIERI DI LAVORO PER PERSONE DISOCCUPA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lo sportello e del termine di conclusione dei cantie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TIERI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ego temporaneo e straordinario di soggetti disoccupati sottoposti a misure restrittive della libertà pers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ORI UNIVERSIT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quadramento retributi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otto pensionistico individuale paneuropeo (PEPP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OZIONE INTERNAZIONALE DI MIN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ri deduci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e due piattaforme telemat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4</w:t>
            </w:r>
            <w:r>
              <w:rPr>
                <w:rFonts w:cs="Calibri" w:ascii="Calibri" w:hAnsi="Calibri"/>
              </w:rPr>
              <w:t xml:space="preserve"> - 10 otto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E FAMIGLIA-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del bando “Conciliamo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COLLET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 dei profili professionali posti in esube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E MALATTIE PROFESSIO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i online i dati Inai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VERSIE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etanze a saldo contenenti la rinuncia del lavoratore a ulteriori somm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I DELLO ST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rmata l’ipotesi di accordo di rinnovo del contratto naz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SOSTITUTIVA UNICA AI FINI ISE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modello di dichiar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EDITÀ DIGITALE E MANDATO “POST MORTEM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tti leg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3</w:t>
            </w:r>
            <w:r>
              <w:rPr>
                <w:rFonts w:cs="Calibri" w:ascii="Calibri" w:hAnsi="Calibri"/>
              </w:rPr>
              <w:t xml:space="preserve"> - 9 otto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ELLE POSTE ISCRITTI AL FONDO EX IPOST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arretrata da vers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SSO DE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di giudizio - Riproduzioni digitali dei documenti origi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privo di giustificazione irrogato al rientro dalla malatt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PENSIONIST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à di pension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DI PAG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modalità di pagamento pagoP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AUTONO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se ostative al regime forfet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zione alle domande presentate a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2</w:t>
            </w:r>
            <w:r>
              <w:rPr>
                <w:rFonts w:cs="Calibri" w:ascii="Calibri" w:hAnsi="Calibri"/>
              </w:rPr>
              <w:t xml:space="preserve"> - 8 otto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A REGIONALE DI SVILUPPO SOSTENIBILE PER IL PIEMO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posizioni per lo sviluppo delle attività per la costruzione della Strategia Regionale per lo Sviluppo Sostenibile e per l’adesione alla nuova Manifestazione di Interesse del MATTM del 30/07/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ABORATORI COORDINATI E CONTINUA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di base per richiedere la DIS-COL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SSEGNO PER IL NUCLEO FAMILI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i maggiorati per i nuclei familiari con componenti ina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DI PERSONALE NEL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orizzazione ad avviare procedure di reclutamento e ad assumere unità di personale ai sensi dell’articolo 35, comma 4 del DLgs 165/2001 e di personale docente, dirigenti scolastici, personale ATA e personale educativo, anno scolastico 2019/201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SU PRECOMPIL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access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A PEN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tassi di interess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 E SANZIONI DISCIPLIN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o utilizzo delle informa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1</w:t>
            </w:r>
            <w:r>
              <w:rPr>
                <w:rFonts w:cs="Calibri" w:ascii="Calibri" w:hAnsi="Calibri"/>
              </w:rPr>
              <w:t xml:space="preserve"> - 7 otto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riorità tra dispositivi di protezione collettiva e individuale anticadu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LAVORO PART-TIM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enza di trattamento tra lavoratori a tempo parziale e lavoratori a tempo pie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zioni lavorative che sono causa del verificarsi di un determinato ev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ETTATIVA E DISTACCO SINDA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zione e versamento della contribuzione aggiun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di solidarietà per gli enti pubblici econom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catti e agevolazioni fiscali tra pubblici dipendenti e priv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ENTRO DEI “CERVELLI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fiscale agevolato e cittadini stranie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per i patti di inclusione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I DI INFORMAZIONE CREDITIZ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codice di condot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0</w:t>
            </w:r>
            <w:r>
              <w:rPr>
                <w:rFonts w:cs="Calibri" w:ascii="Calibri" w:hAnsi="Calibri"/>
              </w:rPr>
              <w:t xml:space="preserve"> - 3 otto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LATERIZI, AZIENDE INDUST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i a termine ed estensione del requisito della stagiona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ggiornato il servizio di “Scouting della domanda” per i Centri per l’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E PENSIONE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zione alle domande presentate onli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FIGURA DEL SOGGETTO DEBO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i, rimedi e problematiche attu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MBIENTE E QUALITÀ DELL’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ggiornato il protocollo operativo per l’attivazione delle misure temporanee omogene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ITTIMA DIFE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è giustific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9</w:t>
            </w:r>
            <w:r>
              <w:rPr>
                <w:rFonts w:cs="Calibri" w:ascii="Calibri" w:hAnsi="Calibri"/>
              </w:rPr>
              <w:t xml:space="preserve"> - 2 otto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ntarietà e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IN ITINE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sospensione e la pausa nell’infortun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COLLABORAZIONE A PROGETTO ILLEGITTI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zzo risarcito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OCAMENTO AL LAVORO DI PERSONE DISA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anziati nuovi fondi per l’an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TIERE DI CONDOMIN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namento e prosecuzione del rapporto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PUBBL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al subappalto contrari alla normativa europe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SE SCOLASTICHE BIOLOG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parto del Fondo per le mense scolastiche biologiche per l’anno 2019 e modifica al decreto 22 febbraio 2018 concernente i criteri e le modalità di ripartizione tra le Regioni e le Province autonome di Trento e Bolza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10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8</w:t>
            </w:r>
            <w:r>
              <w:rPr>
                <w:rFonts w:cs="Calibri" w:ascii="Calibri" w:hAnsi="Calibri"/>
              </w:rPr>
              <w:t xml:space="preserve"> - 30 sett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SCICOLO SANITARIO ELETTRON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l fascico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TRA INPS E CITTADI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 “Inps per tutti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BLIGO PNEUMATICI INVERNALI 2019/202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e san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A GENERAZIONE DI RETI MOBILI 5G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innovazioni tecniche e impatto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ITTIMA DIFE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zioni e limi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IANTO FOTOVOLTAICO POSIZIONATO SUL TETTO DI CASA PROP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nline il portale dell’autoconsumo GS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QUINAMENTO AMBIENT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amento dei limiti di PM10 e provvedimenti consegu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7</w:t>
            </w:r>
            <w:r>
              <w:rPr>
                <w:rFonts w:cs="Calibri" w:ascii="Calibri" w:hAnsi="Calibri"/>
              </w:rPr>
              <w:t xml:space="preserve"> - 24 sett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UBORDIN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ore di studio leg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ENERGIA E PETROL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nnovato il contratto 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 GIOVA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venzione tra Anpal, Inps e Regioni 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DA DIGITALE E INDUSTRIA SOSTENIB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fondi per la ricerca e sviluppo delle impres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RIBUZIONE ADEGUATA AL CONTR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tibilità della retribuzione erogata ai principi di proporzionalità e sufficienza (art.36 della Costituzione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I DI FINE SERVIZ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azione e cessazione con il nuovo sistema telemat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PREVIDENZA COMPLEMENT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bilità di destinazione dei premi di risult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6</w:t>
            </w:r>
            <w:r>
              <w:rPr>
                <w:rFonts w:cs="Calibri" w:ascii="Calibri" w:hAnsi="Calibri"/>
              </w:rPr>
              <w:t xml:space="preserve"> - 20 sett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 DEL TERZO SET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nee guida per la realizzazione di sistemi di valutazione dell’impatto sociale delle attività svolte dagli Enti del Terzo set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OCAMENTO OBBLIGATORIO DELLE CATEGORIE PROTET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e linee gui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INISTRATORE (O SOCIO) DI SOCIETÀ E LAVORO SUBORDIN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i i criteri di compatibilità della titolarità di cariche sociali e il rapporto di lavoro subordin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LAVORO A TERMI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per la stipula del contr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PARENT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a turni con orario variab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ALLE PRESTAZIONI FAMILIARI DEI LAVORATORI EMIGRA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e determinare l’importo dell’integrazione differenz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E ITALIA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per la fruizione dei congedi parent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RESENTATIVITÀ DEI SINDAC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a la convenzione con le nuove regole sulla rappresentanza sinda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CONSUM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Codice di condotta per i sistemi informativi gestiti da soggetti privati in tema di crediti al consumo, affidabilità e puntualità nei pagam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5</w:t>
            </w:r>
            <w:r>
              <w:rPr>
                <w:rFonts w:cs="Calibri" w:ascii="Calibri" w:hAnsi="Calibri"/>
              </w:rPr>
              <w:t xml:space="preserve"> - 18 sett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CNL DIRIGENTI DEL TERZIARIO E DELL’INDUST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il rinno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NOTTUR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ziati alcuni aspetti crit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risarcito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agost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 PER INTERVENTI DI RISTRUTTURAZIONE EDILIZ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ituzione di serramenti ester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I LAVORO AUTONOMO E DIPEND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se ostative al regime forfet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GAMENTI DIGIT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urezza sui conti correnti bancari a costi ridot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4</w:t>
            </w:r>
            <w:r>
              <w:rPr>
                <w:rFonts w:cs="Calibri" w:ascii="Calibri" w:hAnsi="Calibri"/>
              </w:rPr>
              <w:t xml:space="preserve"> - 13 sett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ZZA ASSICURATIVA CONTRO GLI INFORTUNI DOMEST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mento del premio annu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 sanzione per lavoro irregol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COLLETTIVI E BENEFICI NORMATIVI O CONTRIBU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i chiarimenti dall’Ispettorato Nazionale de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OCAMENTO OBBLIGATORIO NELLA PUBBLICA AMMINISTR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INTEGRA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tà di gene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 E ACQUISTO ANTE 1993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per godere del regime di fav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SIONE CATAST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ocedura da segui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I SUCCES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e termini per rettifiche e modif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3</w:t>
            </w:r>
            <w:r>
              <w:rPr>
                <w:rFonts w:cs="Calibri" w:ascii="Calibri" w:hAnsi="Calibri"/>
              </w:rPr>
              <w:t xml:space="preserve"> - 10 sett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POSO GIORNALIERO O SETTIMA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a fruizione dei ripos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EDILIZ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lcolo dell’elemento variabile della retribu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ESSO DAL VECCHIO CONTR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pulazione di un nuovo contr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EL LAV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e che assiste con continuità un familiare disabile conviv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AL FAMILIARE DISAB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ore di permesso a disposizione del dipendente possono variare in relazione alle specifiche e concrete esigenze del disab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UTOTRASPORTO MERCI E LOGIST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SUPERAMENTO DEL PERIODO DI COMPOR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nullità del licenziamento per mancato superamento del periodo di comporto determina sempre la reinteg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DI UN DIPENDENTE PUBBL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 di documenti falsi o di dichiarazioni non veritie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EE 2019 E 202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 validità e periodi di riferimento della Dichiarazione Sostitutiva Unica (DSU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2</w:t>
            </w:r>
            <w:r>
              <w:rPr>
                <w:rFonts w:cs="Calibri" w:ascii="Calibri" w:hAnsi="Calibri"/>
              </w:rPr>
              <w:t xml:space="preserve"> - 9 sett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ALISTI ISCRITTI ALLA GESTIONE SEPAR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i aggiornati dovuti a titolo di contributi minim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MALATTIA E LESIONI RADIOLOG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gli importi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MARITTIM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i gli importi di infortunio e malattia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NNOVO CONTRATTI A TERMI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o del contributo addizionale NASp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i gli importi per infortunio e malatt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ESPAN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hi, limiti e modalità operative per il 2019 e 202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TA DOMICILIARE DI CONTROL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nza ingiustificata del dipend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PARMIOMET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rumento di contrasto all’evasione fis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1</w:t>
            </w:r>
            <w:r>
              <w:rPr>
                <w:rFonts w:cs="Calibri" w:ascii="Calibri" w:hAnsi="Calibri"/>
              </w:rPr>
              <w:t xml:space="preserve"> - 5 sett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STO AL CAPORAL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volo operati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FARE AZIEND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o “Conciliamo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TAU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idone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se le garanzie ad alcune categorie di lavoratori particolarmente debo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A AMMINISTR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unzione di pers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PIEGATO PUBBLICO CHE SVOLGE ANCHE UN’ALTRA ATTIV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cessaria l’autorizzazione del datore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E FISCALE DELLE SPESE PER INTERVENTI DI RIQUALIFICAZIONE ENERGET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tardo nella trasmissione della comunicazione di fine lavori all’Ene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modello per variare il conto corrente di accredi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0</w:t>
            </w:r>
            <w:r>
              <w:rPr>
                <w:rFonts w:cs="Calibri" w:ascii="Calibri" w:hAnsi="Calibri"/>
              </w:rPr>
              <w:t xml:space="preserve"> - 3 sett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TIERI DI LAVORO OVER 5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del Bando pubbl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LAVORO INTERMITT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llità del termine e risarcimento del dan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QUOTA 10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i occasionali con vouche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ZIONALI REGIONALI E COMUNALI PER I NON RESID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di rimborso per imposte non dovu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ATI ESTE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n è prevista nessuna agevolazione fiscale se la pensione è erogata dall’Inp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applicabili anche alle pertinenze acquistate successivam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CONSUM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sole contrattuali abus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E MEDIE INFERIORI E SCUOLE PROFESSIO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i del profi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9</w:t>
            </w:r>
            <w:r>
              <w:rPr>
                <w:rFonts w:cs="Calibri" w:ascii="Calibri" w:hAnsi="Calibri"/>
              </w:rPr>
              <w:t xml:space="preserve"> - 29 agost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E TUTELE PER I LAVO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ll’Europa nuovi obblighi informativi per le impres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I AL NUCLEO FAMILI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etr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 societarie offerte ai dipend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 PIEMONTE - POLITICHE PER LA FAMIGLIA AN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della scheda attua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 E PEN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Autorità Europea delle Assicurazioni e delle Pensioni Aziendali e professionali (EIOPA) detta le regole a tutela dei diritti degli interess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UCAP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itto a far propendere i rami degli alberi sul fondo del vicino non può essere oggetto di usucap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UZIONE INDEBITA INDICATA NEL 73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el Centro di assistenza fis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ROPOLITANA LEGGERA AUTOMATICA DI TORINO E INTERCONNESSIONE FERROVI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del Piano operativo infrastruttu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I CON DISABI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integrative e correttive al decreto legislativo n.66 del 2017, recante “Norme per la promozione dell’inclusione scolastica degli studenti con disabilità, a norma dell’articolo 1, commi 180 e 181, lettera c), della legge n.107/2015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8</w:t>
            </w:r>
            <w:r>
              <w:rPr>
                <w:rFonts w:cs="Calibri" w:ascii="Calibri" w:hAnsi="Calibri"/>
              </w:rPr>
              <w:t xml:space="preserve"> - 27 agost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S IN DEROG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ecadenziali per il pagamento dire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TA AL LAVORO NERO E MOBILITÀ DEI LAVO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tituita l’Autorità europea de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STRAORDIN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tilizzo per attività diverse dall’assistenza al famili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EL DIPENDENTE PORTATORE DI HANDICAP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alla possibità di “repechange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I AL NUCLEO FAMILIARE ARRETR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gore le vecchie regole Uniemen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ZIONE CIV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introdotta nell’insegnamento scolast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VANI E PENSIONE CONTRIBU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chi e solu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 DI MONITORAGGIO DATI OFFERTO AI DIPEND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evanza fis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 DEL TERZO SET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per la redazione del bilancio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I RINNOVA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entivazione alla produzione di energia elettr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7</w:t>
            </w:r>
            <w:r>
              <w:rPr>
                <w:rFonts w:cs="Calibri" w:ascii="Calibri" w:hAnsi="Calibri"/>
              </w:rPr>
              <w:t xml:space="preserve"> - 26 agost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ROV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urezza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NEI CANTIE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i in quo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del mese di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a la legge di conversione con modif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TESORE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o delle quote di TFR versate al Fond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MULO E TOTALIZZAZIONE DELLE PEN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zione del limite del trattamento pensionist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OSIZIONE A FIBRE CERAMICHE REFRATT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nsione dei benefici previdenz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QUOTA 10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iarimenti in materia di incumulabilità della pensione con i redditi da lavoro e di valutazione dei periodi di lavoro svolto all’estero ai fini del conseguimento della stes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OTTA ALL’EVASIONE FIS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SOSTITUTIVA UNICA (DSU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denza del periodo di valid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INCOLLOCABI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valutazione dell’importo mensile a decorrere dal 1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gli importi annuali per il risarcimento del danno biologico per lesioni di lieve entità, derivanti da sinistri conseguenti alla circolazione dei veicoli a motore e dei nata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6</w:t>
            </w:r>
            <w:r>
              <w:rPr>
                <w:rFonts w:cs="Calibri" w:ascii="Calibri" w:hAnsi="Calibri"/>
              </w:rPr>
              <w:t xml:space="preserve"> - 8 agost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E VIAGGI E TURISMO FIAVET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o contrattu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OLENZA E MOLESTIE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zione e Raccomand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BIGLIAMENTO E CONFE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lle retribu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RDO DI PROSSIM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preavvis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BONU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l credi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ANDA DI ACCOMPAGN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ti di inclu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PUBBL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posizioni dell’Autorità Anticorru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5</w:t>
            </w:r>
            <w:r>
              <w:rPr>
                <w:rFonts w:cs="Calibri" w:ascii="Calibri" w:hAnsi="Calibri"/>
              </w:rPr>
              <w:t xml:space="preserve"> - 6 agost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TRI PER L’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o straordinario di potenzi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BBRIVA INTELLIGENTE E AGRIFOOD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ziam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O INTERNAZ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ispet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ANDA E OFFERTA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ttaforma ANPA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ASILO NID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are o sostituire le mensilità richies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ZIONI PREVIDENZ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CIP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PEF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i di quella erroneamente pag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INIZIONE AGEVOLA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lle di pag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8/02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4</w:t>
            </w:r>
            <w:r>
              <w:rPr>
                <w:rFonts w:cs="Calibri" w:ascii="Calibri" w:hAnsi="Calibri"/>
              </w:rPr>
              <w:t xml:space="preserve"> - 2 agost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TO DE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 congiu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el committ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LIZIA PICCOLE E MEDIE INDUST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o CCN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ENU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unzioni agevola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OSPENSIONE DELL’ATTIVITÀ LAVORA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pacità sopravvenu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AI FINI TFS E TF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vo onli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E PER FIGLI A CAR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e con moglie professionista in regime forfett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BONUS E SISMABONU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ra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EGLI IMMO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i di rivalutazione del can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3</w:t>
            </w:r>
            <w:r>
              <w:rPr>
                <w:rFonts w:cs="Calibri" w:ascii="Calibri" w:hAnsi="Calibri"/>
              </w:rPr>
              <w:t xml:space="preserve"> - 30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104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 e abus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TERVENTI A FAVORE DELL’OCCUP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gravi degli oneri soc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OTTA ANTISINDA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lavoratori non sciopera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ZIE DI VIAGG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o contrattu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RDI COLLET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osi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SSIONE DI RAMO D’AZIEN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ale di concili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lo del medico compet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2</w:t>
            </w:r>
            <w:r>
              <w:rPr>
                <w:rFonts w:cs="Calibri" w:ascii="Calibri" w:hAnsi="Calibri"/>
              </w:rPr>
              <w:t xml:space="preserve"> - 29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DISOCCUP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tibi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UBORDIN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o del casellario giudiz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E IN SEDE SINDA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pugnabi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RIOCCUP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e erog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I E DIRIGENTI DEL SERVIZIO SANITARIO NAZ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o contrattu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LAURE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e vers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lgimento di attività lavora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80"/>
              </w:rPr>
              <w:t>ARGOMENTO:</w:t>
            </w:r>
            <w:r>
              <w:rPr>
                <w:rFonts w:cs="Calibri" w:ascii="Calibri" w:hAnsi="Calibri"/>
                <w:color w:val="000080"/>
              </w:rPr>
              <w:t xml:space="preserve">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TTIME DI VIOLENZA DI DOMESTICA E DI GENE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nata la legg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1</w:t>
            </w:r>
            <w:r>
              <w:rPr>
                <w:rFonts w:cs="Calibri" w:ascii="Calibri" w:hAnsi="Calibri"/>
              </w:rPr>
              <w:t xml:space="preserve"> - 26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BIGLIAMENTO AZIENDE INDUST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i retribu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dei dati nei rapporti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P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di sportel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I AL NUCLEO FAMILI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zione degli impor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DI LAURE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ulatore Inp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ANTICIP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i bilater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IMPONIB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di viagg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BONU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ITTADINO ITALIANO EMIGRATO ALL’ESTE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volazioni prima ca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0</w:t>
            </w:r>
            <w:r>
              <w:rPr>
                <w:rFonts w:cs="Calibri" w:ascii="Calibri" w:hAnsi="Calibri"/>
              </w:rPr>
              <w:t xml:space="preserve"> - 24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ZIONE GIOVAN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ario online dalla Commissione europe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ITÀ IN DEROG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 trattamento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PER IL NUCLEO FAMILI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me percepite come trattamenti di famiglia e di sostegno alla nata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 NON GODU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GLI A CAR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zione della detrazione e regime forfett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PESE SOSTENUTE PER LA FREQUENZA DI CORSI UNIVERSITARI ALL’ESTE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razione fis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 TE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ima chiamata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9</w:t>
            </w:r>
            <w:r>
              <w:rPr>
                <w:rFonts w:cs="Calibri" w:ascii="Calibri" w:hAnsi="Calibri"/>
              </w:rPr>
              <w:t xml:space="preserve"> - 23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RE NELLE FESTIVITÀ INFRASETTIMA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iuto del lav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QUISTO DI IMMOBILI DA IMPRESE DI COSTRUZIONE/RISTRUTTUR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razione fis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OBBLIGATORI E FACOLTA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ono essere dedotti se assoggettati a tassazione in Ital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DOMEST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 Inps deducibili dal datore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SE PER ABBONAMENTI TRASPORTO PUBBLICO LO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razioni fis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ari del regime forfet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SE MEDICHE SOSTENUTE DAL LAV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o da parte del datore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me corrisposte da amministrazione pubblica diversa da quella del lav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BONU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ione del credito di impos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8</w:t>
            </w:r>
            <w:r>
              <w:rPr>
                <w:rFonts w:cs="Calibri" w:ascii="Calibri" w:hAnsi="Calibri"/>
              </w:rPr>
              <w:t xml:space="preserve"> - 22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entivi per nuove assun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E DEI TEMPI DI VITA E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europee sul congedo di paternità e parent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ONE SEPAR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catti dei periodi Co.Co.Co.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DDITI DI LAVORO ALL’ESTE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fiscale per redditi di collaborazione coordinata e continua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T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tà che non generano reddito imponib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qualificazione energetica e cessione del credi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o della non res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BANCARI E FINANZI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disposizioni sulla traspar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7</w:t>
            </w:r>
            <w:r>
              <w:rPr>
                <w:rFonts w:cs="Calibri" w:ascii="Calibri" w:hAnsi="Calibri"/>
              </w:rPr>
              <w:t xml:space="preserve"> - 19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giug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NTICIPAZIONE SOCIALE DELL’INDENNITÀ DI CASSA INTEGRAZIONE GUADAGNI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pprovazione di un schema di protocollo d’intesa tra Regione Piemonte, Intesa San Paolo S.p.A. e le Organizzazioni sindacali CGIL-CISL e UIL 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DIZIONI DI LAVORO TRASPARENTI E PREVEDIBILI NELL’UNIONE EUROPE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e minime per tutti i lavo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IEGO DEL 730/4 SENZA CONGUAGL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licativo online introdotto dall’Agenzia delle Entra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ERI DEDUCI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ibuti previdenziali del de cuius 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mpimenti fiscali legati alla residenza in Ital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SSO CIV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s e mail utilizzati in giudizio come prova pien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6</w:t>
            </w:r>
            <w:r>
              <w:rPr>
                <w:rFonts w:cs="Calibri" w:ascii="Calibri" w:hAnsi="Calibri"/>
              </w:rPr>
              <w:t xml:space="preserve"> - 18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ESPAN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e necessarie per stipular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HIMICA AZIENDE INDUST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l welfare contrattu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sa di serviz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NON DIRIGENTE DELLA POLIZIA DI ST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zione delle organizzazioni sindacali rappresentative sul Piano nazionale e ripartizione dei contingenti complessivi dei distacchi sindacali retribuiti autorizzabili, triennio 2019-2021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ELLA SEZIONE RICERCA SANITARIA E ATTIVITÀ DI SUPPORTO ALLA RICERCA SANIT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e le regole contrattu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FIS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to di una lavasciugatrice di classe 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ATO RESIDENTE IN SPAGN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E PER INTERVENTI DI RIQUALIFICAZIONE ENERGET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a si intende per “soggetti privati cessionari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5</w:t>
            </w:r>
            <w:r>
              <w:rPr>
                <w:rFonts w:cs="Calibri" w:ascii="Calibri" w:hAnsi="Calibri"/>
              </w:rPr>
              <w:t xml:space="preserve"> - 17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ANDA E OFFERTA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piattaforma per la ricerca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INDUSTRIA CINEAUDIOVIS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ERMIE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tizione e svesti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EL SETTORE PUBBLICO PRIVATIZZ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sioni superiori svol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APPARTENENTI AL SETTORE DEL CREDI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do incentivato con riscatto dire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E PRIMA CA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o acquisto e conservazione dell garag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TIVE SOCIALI E ONLU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el regime fiscale più favorevo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4</w:t>
            </w:r>
            <w:r>
              <w:rPr>
                <w:rFonts w:cs="Calibri" w:ascii="Calibri" w:hAnsi="Calibri"/>
              </w:rPr>
              <w:t xml:space="preserve"> - 15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I DI PUBBLICA UTILITÀ (PPU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o e modulist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SINDA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zione tra Inps e sindacato SLC Cgi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I RED E INVCIV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venzione tra Inps e soggetti abilitati all’assistenza fis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ETTATIVE PER CARICHE PUBBLICHE O SINDA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redito della contribuzione figurativa iscritti fondi spec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UAGLIO FIS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Inps “Assistenza fiscale (730/4): servizi al cittadino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O PENSIONE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uncia del benefic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IUGE SUPERSTITE SEPAR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i abitazione del coniuge supersti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ORTIZZATORI SOC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3</w:t>
            </w:r>
            <w:r>
              <w:rPr>
                <w:rFonts w:cs="Calibri" w:ascii="Calibri" w:hAnsi="Calibri"/>
              </w:rPr>
              <w:t xml:space="preserve"> - 12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ZIONE INAI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i premi e contributi assicura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OSIZIONE PROFESSIONALE AD AGENTI CANCEROGE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ggiornato l’elenco delle sostanze e delle tutele per il lav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OSITO CONTRAT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procedura di deposito telemat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IDARIETÀ NEGLI APPAL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deca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-TER E CONTENZIOSO TRIBUT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perti i termini per aderire alla “Definizione agevolata 2018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INCOLLOCABILITA’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OMEST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Agenda Appuntamenti nel Cassetto previdenz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sistema di sorveglianza delle malattie professionali MalProf studia le relazioni tra le malattie segnalate dai lavoratori e le attività da loro svolte.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2</w:t>
            </w:r>
            <w:r>
              <w:rPr>
                <w:rFonts w:cs="Calibri" w:ascii="Calibri" w:hAnsi="Calibri"/>
              </w:rPr>
              <w:t xml:space="preserve"> - 10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ETTORE DELLE FONDAZIONI LIRICO-SINFON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i contratti a termi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VERB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ruzione del rapporto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RTO ISTRUZIONE E RICERCA DEL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il CCNL dedicato al personale dirig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UAGLIO 730/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rimborso delle somme a debito o a credito dei lavo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IMA CASA ACQUISTATA ALL’ASTA O IN BASE A SEN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di agevol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E PENSIONE DI CITTADINA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ll’Inps novità sui requisi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1</w:t>
            </w:r>
            <w:r>
              <w:rPr>
                <w:rFonts w:cs="Calibri" w:ascii="Calibri" w:hAnsi="Calibri"/>
              </w:rPr>
              <w:t xml:space="preserve"> - 8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LAVORO INTERMITT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a di sintes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SIONI INFERI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OCCUP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i di disoccupazione fra università e risch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ANIFIC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i i minimi retributivi dal 1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A TERMI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ituzione di lavoratori ass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A SOSTEGNO DEL REDDI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ggetti senza fissa dimo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BONU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fase di prenotazione per i veicoli M1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0</w:t>
            </w:r>
            <w:r>
              <w:rPr>
                <w:rFonts w:cs="Calibri" w:ascii="Calibri" w:hAnsi="Calibri"/>
              </w:rPr>
              <w:t xml:space="preserve"> - 5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DI PRODUTTIVITA’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 sul loro and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SSIONE D’AZIENDA ILLEGITTIM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guenze retribu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CRITTI ALLA GESTIONE SEPAR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visi di addebi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tassi per il periodo luglio - sett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SIONE CONTRIBU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programmatica 2020-2022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RICOLLOC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rifica aggiuntiva da parte dei Centri per l’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FFAMAZIONE A MEZZO SOCIAL NETWORK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sa prevede l’ordinamento giurid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9</w:t>
            </w:r>
            <w:r>
              <w:rPr>
                <w:rFonts w:cs="Calibri" w:ascii="Calibri" w:hAnsi="Calibri"/>
              </w:rPr>
              <w:t xml:space="preserve"> - 4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DIGITALI MYANPA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i servizi online attraverso credenziali Spid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OMEST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mento online dei contributi presso i punti SisalPay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IS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llamento delle dimissioni e retribuzioni arretra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 IN CAPIT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tabel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I CON ENTI PREVIDENZIALI EUROPE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mbio di informazioni attraverso il Sistema EESS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RTIFICAZIONE ISEE PER L’AN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zione tra Inps e Centri di assistenza fiscale (CAF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piego di un nuovo strumento digitale per gli operatori dei Centri per l’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8</w:t>
            </w:r>
            <w:r>
              <w:rPr>
                <w:rFonts w:cs="Calibri" w:ascii="Calibri" w:hAnsi="Calibri"/>
              </w:rPr>
              <w:t xml:space="preserve"> - 3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MINIERE - AZIENDE INDUST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TRUTTURAZIONE AZIEND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ego del lavoratore in mansioni equipoll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CRESCI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CULTU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urgenti in materia di personale delle fondazioni lirico sinfoniche, di sostegno del settore del cinema e audiovisivo e finanziamento delle attività del Ministero per i beni e le culturali e per lo svolgimento della manifestazione UEFA 202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OCAMENTO OBBLIGATORIO DELLE PERSONE CON DISABI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e linee guida in materia di collocamento obbligatorio delle categorie protet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O STIPEND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dita Integrativa Temporanea Anticipata (RITA) e risc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NSIONATI RESIDENTI ALL’ESTE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sure fiscale agevolative previste per coloro che trasferiscono la propria residenza in un “piccolo” comune del Sud Ital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LLIGENZA ARTIFI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etto dei principi di carattere et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7</w:t>
            </w:r>
            <w:r>
              <w:rPr>
                <w:rFonts w:cs="Calibri" w:ascii="Calibri" w:hAnsi="Calibri"/>
              </w:rPr>
              <w:t xml:space="preserve"> - 2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UDIZIO DI RINV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del giudiz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TTI RETRIBUTIVI PER ANZIAN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endenti a tempo determinato e a tempo indetermin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zione alle Regioni delle risorse per la form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ENSIONI LAVORATORI DELLO SPETTACO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i e oneri nel settore pubbl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ELLA PUBBLICA AMMINISTR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lusione opzionale dal massimale contributi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DI PREVIDENZA FORENS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tifica della liquidazione della pen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I CONDOMIN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razioni fis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 E BENEFICI FIS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iodo minimo di residenza all’estero, docenti, ricerc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6</w:t>
            </w:r>
            <w:r>
              <w:rPr>
                <w:rFonts w:cs="Calibri" w:ascii="Calibri" w:hAnsi="Calibri"/>
              </w:rPr>
              <w:t xml:space="preserve"> - 1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SFERIMENTO D’AZIEN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o del Fondo di garanz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ISA DA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mantenerla in uno stato idoneo per i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RECID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a parte del giudic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ISSIONI DELLA LAVORATRICE MAD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sostitutiva del preavvis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ELITISMO SINDA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lle email aziendali per scopi sinda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SSIONE D’AZIEN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tenimento dei diritti dei lavo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CRITTI ALLA GESTIONE SEPARATA INP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oltà di riscatto del corso legale degli stud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FARE AZIEND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sione del premio di risult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7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5</w:t>
            </w:r>
            <w:r>
              <w:rPr>
                <w:rFonts w:cs="Calibri" w:ascii="Calibri" w:hAnsi="Calibri"/>
              </w:rPr>
              <w:t xml:space="preserve"> - 28 giug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ribuzione volontaria agricola per l’an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 AI PUBBLICI DIPEND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sione differita e dilazion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TTORDICESIMA MENSILITÀ AI PENSION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e importi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 E PENSIONE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uale d’us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UMI DI LUCE E GA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ce il Portale Consumi luce e ga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.MO: tredici schede informative che analizzano cause e dinamiche infortunistiche in differenti ambiti lavora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4</w:t>
            </w:r>
            <w:r>
              <w:rPr>
                <w:rFonts w:cs="Calibri" w:ascii="Calibri" w:hAnsi="Calibri"/>
              </w:rPr>
              <w:t xml:space="preserve"> - 27 giug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OMESTICI E LAVORATORI AUTONOM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bblicati i dati dell’Osservatorio anno 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E IN FALLI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tiva sulle procedure di ristrutturazione, insolvenza ed esdebit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ZIONE A TEMPO DETERMIN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ità del ricorso a manodopera temporane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I NON LAVOR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TITUZIONE DI SOMME AL DATORE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ri deduci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PENDENZA GIUDIZI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ncipio dell’inamovibilità dei giud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LAMENTO EUROPE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lezione dei membri del Parlamento europeo spettanti all’Ital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3</w:t>
            </w:r>
            <w:r>
              <w:rPr>
                <w:rFonts w:cs="Calibri" w:ascii="Calibri" w:hAnsi="Calibri"/>
              </w:rPr>
              <w:t xml:space="preserve"> - 26 giug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ROV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urezza ferrovi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TÀ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gestione di disabilità e patologie croniche sul posto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LAVORATIVE CHE SI SVOLGONO IN PRESENZA DI TRAFFICO VEICOL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osizione della segnaletica strad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CONCRETEZ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disposizioni riguardanti il lavoro alle dipendenze degli enti della Pubblica Amministr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 fis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I E RICERCATORI IMPATRI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volazioni fis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SSAZIONE DEI PREMI DI RISULT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o increment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CONSUM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i di raccolta pu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2</w:t>
            </w:r>
            <w:r>
              <w:rPr>
                <w:rFonts w:cs="Calibri" w:ascii="Calibri" w:hAnsi="Calibri"/>
              </w:rPr>
              <w:t xml:space="preserve"> - 25 giug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ENZIONE E CONTRASTO DELLO SFRUTTAMENTO LAVORATIVO IN AGRICOLTU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issione alla co-progett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ITTO D’AUTORE NEL MERCATO DIGIT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tutele per autori ed artis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 LAVORATORI DI COOPERA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sione ai fondi pen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E DOMICILIARI RIABILITATIVE IN PIEMO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procedure e modalità organizza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SCRIZIONE E FREQUENZA PER L’ANNO SCOLASTICO 2017-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fruizione del vouche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 E DI PEN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rovazione dell’Atto di indirizzo reg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1</w:t>
            </w:r>
            <w:r>
              <w:rPr>
                <w:rFonts w:cs="Calibri" w:ascii="Calibri" w:hAnsi="Calibri"/>
              </w:rPr>
              <w:t xml:space="preserve"> - 21 giug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E SEQUESTRATE E CONFISCA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utela del lavoro, accesso all’integrazione salariale e agli ammortizzatori soc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RIMINAZIONI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del lav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 ILLEGITTI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tegra del lav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O 730/2019 CON ESITO A RIMBORS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finiti i criteri per l’individuazione degli elementi di incoer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ATIVE A VANTAGGIO DEI CONSUM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finanziamenti per i programmi regio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SICUREZZA BI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norm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 E TERRITO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port annuale sull’ambiente in Piemo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ale di autodifesa della nostra salu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0</w:t>
            </w:r>
            <w:r>
              <w:rPr>
                <w:rFonts w:cs="Calibri" w:ascii="Calibri" w:hAnsi="Calibri"/>
              </w:rPr>
              <w:t xml:space="preserve"> - 20 giug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AZIONE COLLET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 e fun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SBLOCCA CANTIE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sione in legg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TTORDICESIMA MENSI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e quanto spet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AI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ffe e novità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TRASPORTO AERE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lle prestazioni integra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E AUTOMOBILIST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l cinquanta per cento su determinati tipi di veico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ONI PREVIDENZIALI ARTIGIANI E COMMERCIANTI E GESTIONE SEPAR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dovuta da dichiarazione dei reddi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DERNI RASSEGNA SINDA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9</w:t>
            </w:r>
            <w:r>
              <w:rPr>
                <w:rFonts w:cs="Calibri" w:ascii="Calibri" w:hAnsi="Calibri"/>
              </w:rPr>
              <w:t xml:space="preserve"> - 18 giug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LLITÀ DEL CONTRATTO DEL CONTRATTO DI LAVORO PART TIM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UTO DEL TF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sferimento del dipendente ed erogazione continuativa di un’indennità per l’abit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descrizione analitica delle modalità esecutive dell’appalto non pregiudica l’autonomia organizza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magg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FFIDA ACCERTATIVA E CONCILIAZIONE MONOCRAT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iarimenti dall’Ispettorato de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COLLOCATI IN CIG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ella rot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GRICO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ribuzione volontaria per l’an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8</w:t>
            </w:r>
            <w:r>
              <w:rPr>
                <w:rFonts w:cs="Calibri" w:ascii="Calibri" w:hAnsi="Calibri"/>
              </w:rPr>
              <w:t xml:space="preserve"> - 17 giug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I IMPRE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nzie a protezione del lav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AGENZ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sola risolutiva espres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I DI PUBBLICA UTI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valutazione dell’assegno e riconoscimento della contribuzione figura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ANTICIPATA, NASPI E ASSEGNO ORDINARIO DI INVALID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compatibilità di queste presta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ANZIAN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azione del rapporto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ISPOSIZIONE DI PROGETTI DI VITA INDIPEND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linee gui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CONSUM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tuzione del “Fondo indennizzo risparmiatori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7</w:t>
            </w:r>
            <w:r>
              <w:rPr>
                <w:rFonts w:cs="Calibri" w:ascii="Calibri" w:hAnsi="Calibri"/>
              </w:rPr>
              <w:t xml:space="preserve"> - 12 giug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ALMECCANICA PMI - CONFAPI, AZIENDE COOPERATIVE, SCUOLE PRIVATE MATERNE, OREFICERIA AZIENDE INDUST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i i verbali di accord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O TRANSNAZIONALE DI LAVO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ella doppia san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ORE ENERGIA E PETROL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l premio di risult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N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uncia al congedo pre-parto e malatt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BREXIT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a tutela di imprese e cittadi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MBINI IN VIAGG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per la sicurez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OTTA ALL’INQUINAMENTO DELL’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Piano d’azione per il miglioramento della qualità dell’aria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ZIONE DEL REGIME FORFETT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se osta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6</w:t>
            </w:r>
            <w:r>
              <w:rPr>
                <w:rFonts w:cs="Calibri" w:ascii="Calibri" w:hAnsi="Calibri"/>
              </w:rPr>
              <w:t xml:space="preserve"> - 10 giug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CONTINUA DEI LAVORATORI OCCUP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avviso reg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METALMECCANICA, CONFAP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applicazione del contr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TERZI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tà sul contratto a tempo determinato per esigenze turist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ELLA REGIONE PIEMO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egrazione del contratto decentrato per il trattamento accessorio per il personale delle categorie relativo all’anno 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FIGURATIVI DIPENDENTI PUBBL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miti all’esercizio del diritto alla rinuncia dell’accredito dei periodi del servizio milit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DI PATERNITÀ E PARENT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direttiva U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NATA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ggiorazione dell’importo spetta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CONSUM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del danno nel trasporto aereo causato dal ritardo del volo e nella consegna del bagagl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5</w:t>
            </w:r>
            <w:r>
              <w:rPr>
                <w:rFonts w:cs="Calibri" w:ascii="Calibri" w:hAnsi="Calibri"/>
              </w:rPr>
              <w:t xml:space="preserve"> - 6 giug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DE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determinar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TRASPORTO AEREO E ATTIVITÀ AEROPORTU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di rinno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RICHIEDENTI ASI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zione corrisposta al lavoratore in contanti in attesa di formalizzazione del permesso di soggior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OVAZIONE DEL SETTORE PUBBL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dall’OCSE la “Dichiarazione sull’innovazione nel settore pubblico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PENSIONISTICHE COMPLEMENTARI COLLET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eto di discriminazione diretta o indiretta tra uomini e don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SICUREZ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nze prefettizie in materia di sicurezza urban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E PARCO NAZIONALE GRAN PARADIS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del Pia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per la valutazione di impatto sanitario (VIS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4</w:t>
            </w:r>
            <w:r>
              <w:rPr>
                <w:rFonts w:cs="Calibri" w:ascii="Calibri" w:hAnsi="Calibri"/>
              </w:rPr>
              <w:t xml:space="preserve"> - 5 giug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DI SERVIZI AD ALTA INTENSITÀ DI MANODOPE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riterio dell’offerta economicamente più vantaggio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METALMECCANICA, AZIENDE INDUST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ti i nuovi minimi retribu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TE MEDICHE DI CONTROLLO DEL PERSONALE FORZE ARMA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truzioni per l’applicazione della normativa sul Polo Unico di medicina fis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, MATERNITÀ, TUBERCOLOSI E ALTRE PRESTA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gli importi giornalieri validi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pporto 2019 della Corte dei Conti sull’evoluzione del nostro sistema previdenz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BLIGO DI SCONTRINO ELETTRON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a una gui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ISTA GIURIDICA DEL LAVORO E DELLA PREVIDENZA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GG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 E COMM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EMI DI DIRITTO SOCIALE EUROPEO E INTERNAZ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3</w:t>
            </w:r>
            <w:r>
              <w:rPr>
                <w:rFonts w:cs="Calibri" w:ascii="Calibri" w:hAnsi="Calibri"/>
              </w:rPr>
              <w:t xml:space="preserve"> - 3 giug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RCHEOLOGI, ARCHIVISTI, BIBLIOTECARI, DEMOETNOANTROPOLOGI, ANTROPOLOGI FISICI, ESPERTI DI DIAGNOSTICA E DI SCIENZE E TECNOLOGIA APPLICATE AI BENI CULTURALI, STORICI DELL’AR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zione degli elenchi professio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E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il contr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 A FAVORE DI STUDI PROFESSIONALI E IMPRES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o a Fondoprofessioni per finanziare piani forma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ISSIONI E RISOLUZIONI CONSENSU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lazione annuale sulle convalide delle dimissioni e risoluzioni consensuali delle lavoratrici madri e dei lavoratori padri per l’anno 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FISCALI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guida per la dichiarazione delle persone fis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ENTI CON PENSIONE ESTE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e regole per l’imposta sostitutiva al 7 per c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A ELETTRON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i agli utenti dei data breach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ZO SET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decorrenza e controlli degli adeguamenti statut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6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2</w:t>
            </w:r>
            <w:r>
              <w:rPr>
                <w:rFonts w:cs="Calibri" w:ascii="Calibri" w:hAnsi="Calibri"/>
              </w:rPr>
              <w:t xml:space="preserve"> - 30 magg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ESS DA LAVORO O DA DISOCCUP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considerata una sindrom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VEDIMENTI DISCIPLIN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o misura conserva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ALIS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volazioni contributive per nuove assun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E ITALIA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rmato l’accordo su festività e assistenza integra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 DELLA GESTIONE DIPENDENTI PUBBLICI (GDP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kit dei soggetti iscrit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E PENSIONISTICHE COMPLEMENT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dimenti aggiornati al 31/12/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OMESS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tuzione di rendita vitaliz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I PENDENTI E RICORSO IN CASS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agevolata delle controversie tribut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ISTA GIURIDICA DEL LAVORO E DELLA PREVIDENZA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TEM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di austerità tra costituzione economica e costituzione sociale: il bilancio del decennio 2008-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GG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I DI DIRITTO SOCIALE EUROPEO E INTERNAZ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1</w:t>
            </w:r>
            <w:r>
              <w:rPr>
                <w:rFonts w:cs="Calibri" w:ascii="Calibri" w:hAnsi="Calibri"/>
              </w:rPr>
              <w:t xml:space="preserve"> - 29 magg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NEI CANTIERI ED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o Regionale della Prevenzione 2014-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ITÀ IN DEROG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orizzazione al pagamento di un’indennità sostitutiva a fronte della partecipazione ad un intervento di politica at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voucher formativi individuali - periodo dal 07/01 al 29/03/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EL LAV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iuto del lav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A TEMPO DETERMIN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nullità del termine apposto al contratto di lavoro ha natura dichiarativa e non costitu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O 730/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per annullare la dichiarazione dei redditi invi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nsi reversi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finito l’elenco degli impieghi viet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0</w:t>
            </w:r>
            <w:r>
              <w:rPr>
                <w:rFonts w:cs="Calibri" w:ascii="Calibri" w:hAnsi="Calibri"/>
              </w:rPr>
              <w:t xml:space="preserve"> - 28 magg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TORIO SUL PRECARI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sul primo trimest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COMPOR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uizione delle ferie e immediatezza del recess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EXTRAU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io in Italia di attività di lavoro autono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ORI ASSOCI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e calcolare l’anzianità di serviz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USURA AGEVOLATA DELLE LITI FISCALI PENDENTI CON DIRITTO DI RIVAL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determinare il valore della controvers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ME FORFETARIO E PENSION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use osta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ALLO STUD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tto di indirizzo per l’attuazione degli interventi in materia di diritto allo stud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9</w:t>
            </w:r>
            <w:r>
              <w:rPr>
                <w:rFonts w:cs="Calibri" w:ascii="Calibri" w:hAnsi="Calibri"/>
              </w:rPr>
              <w:t xml:space="preserve"> - 23 magg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 E CELLULARI AZIEND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i di controllo a dist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AMENTO DEL PERIODO DI COMPOR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 di calcolo del periodo di comporto determinato in mes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AMENTO DEL PERIODO DI COMPOR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rtamento sulle assenze per infortun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sostitutiva della reinteg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LLO AU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egioni hanno il potere di istituire agevolazioni ed esen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ulatore di calco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PER MOTOCICLIS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vi strad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UIDA IN STATO DI EBREZZA O SOTTO L’EFFETTO DI DROG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oca della patente di guida e tempi di decorr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8</w:t>
            </w:r>
            <w:r>
              <w:rPr>
                <w:rFonts w:cs="Calibri" w:ascii="Calibri" w:hAnsi="Calibri"/>
              </w:rPr>
              <w:t xml:space="preserve"> - 21 magg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 E SOSPENSIONE CAUTEL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le aziende possono farne ricors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SI DI IMPRESA E DICHIARAZIONE DI INSOLV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ospensione dei rapporti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AGENZIA DELLE ENTRATE - RISCOS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in materia di lavoro agile per quadri direttivi e personale delle aree professionali dipendenti da Agenz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I AZIENDE DEI SETTORI PUBBLICI ESERCIZI, RISTORAZIONE COLLETTIVA E TURIS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dei lavoratori dipendenti delle gaming hal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A AZIENDE DI PANIFIC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licazione dell’elemento perequativo reg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OLO DELLE PEN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i trattamenti pensionist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O DI PENSION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e anche attraverso applicazioni per dispositivi mo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OGGI DI EDILIZIA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e indirizzi a garanzia di comportamenti omogenei sul territorio reg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7</w:t>
            </w:r>
            <w:r>
              <w:rPr>
                <w:rFonts w:cs="Calibri" w:ascii="Calibri" w:hAnsi="Calibri"/>
              </w:rPr>
              <w:t xml:space="preserve"> - 20 magg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URA DI RIORGANIZZAZIONE GIUDIZ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sferimento d’azien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PENDENTI SETTORE TERZI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del lavoro a termi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VERSIE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ciliazioni in sede sindacale a rischio d’impugn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RETTO FAMIGL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esso del committ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GENOVA E MISURE DI SOSTEG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PER IL NUCLEO FAMILI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i di reddito e importi erogabili aggiornati da lugl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SPONSABILITÀ DELLO STATO O DELL’ENTE PUBBL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i causati da fatto personalmente illecito del dipend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ale sul diritto europeo in materia di protezione dei d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6</w:t>
            </w:r>
            <w:r>
              <w:rPr>
                <w:rFonts w:cs="Calibri" w:ascii="Calibri" w:hAnsi="Calibri"/>
              </w:rPr>
              <w:t xml:space="preserve"> - 17 magg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COLLABOR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zioni etero-organizzate disciplinato da specifici accordi collet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UBORDIN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dizioni di lavoro trasparenti e prevedibili nell’Unione europe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ERTÀ DELLA PERSONA E INTERESSE IMPRENDITOR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personali di controllo sui dipendenti e modalità di sele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TO DI PRO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, limiti e tute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RESENTANZE SINDA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 negozi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ONTRIBUZIONE PREMI DI PRODUTTIVITÀ E CONTRIBUTO AGGIUNTIVO IV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Inp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april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VERSIE TRIBUT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i chiarimenti dall’Agenzia delle Entra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NASCI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erative l’App mob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OCA DELLO STATUS DI RIFUGI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ifugiato pericoloso non può essere espulso se è a rischio persecuzione nel suo Paes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5</w:t>
            </w:r>
            <w:r>
              <w:rPr>
                <w:rFonts w:cs="Calibri" w:ascii="Calibri" w:hAnsi="Calibri"/>
              </w:rPr>
              <w:t xml:space="preserve"> - 15 magg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EL GRUPPO POSTE ITALIANE S.P.A.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za sanitaria integrativa e festiv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A TEMPO DETERMIN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a di sintes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RIO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i misurazione della dur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 ILLEGITTI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a reintegr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ATRICI DEGLI ASILI NIDO E DELLE SCUOLE DELL’INFANZ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i fisici e aggressioni verb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SANIT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 alle aggres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TTIME DI INFORTUNI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gli importi erogati dal Fondo di sosteg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4</w:t>
            </w:r>
            <w:r>
              <w:rPr>
                <w:rFonts w:cs="Calibri" w:ascii="Calibri" w:hAnsi="Calibri"/>
              </w:rPr>
              <w:t xml:space="preserve"> - 13 magg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teg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ONERO CONTRIBUTI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utility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PUBBLICI E AGENTI A CONTRATTO NELLO ST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vieto di discriminazione fondata sull’e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POST PARTUM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model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i assicurate in caso di insolvenza del datore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EUROPEA 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sure per l’adempimento degli obblighi derivanti dall’appartenenza dell’Italia all’U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3</w:t>
            </w:r>
            <w:r>
              <w:rPr>
                <w:rFonts w:cs="Calibri" w:ascii="Calibri" w:hAnsi="Calibri"/>
              </w:rPr>
              <w:t xml:space="preserve"> - 10 magg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EDILIZIA PICCOLA E MEDIA INDUST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lla bilatera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LO A DISTANZA DEI LAVO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autorizzazione all’install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A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 assetti proprietari e cariche soc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GRICO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a la “Rete del lavoro agricolo di qualità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I PENSIONISTICI E PREVIDENZ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i limiti retribu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CON MODELLO 73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zione assistita del quadro 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ZIONE DEI DATI PERSO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norme su termini e unità organizzative responsabili dei procedim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ERO IN AFFI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vieto di trascrizione all’anagrafe dell’atto di filiazione del bambi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2</w:t>
            </w:r>
            <w:r>
              <w:rPr>
                <w:rFonts w:cs="Calibri" w:ascii="Calibri" w:hAnsi="Calibri"/>
              </w:rPr>
              <w:t xml:space="preserve"> - 9 magg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IN SERVIZIO PRESSO LE REGIONI A STATUTO ORDINARIO E LE CITTÀ METROPOLITA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relative al trattamento accessorio dei dipend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formazione del rapporto a tempo indetermin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NSIONI D’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i dei trattam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AL NUCLEO FAMILI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ed erog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BONUS E SISMABONU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condomin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I DI RISPARMIO A LUNGO TERMINE (PIR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attua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ITTIMA DIFE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agli articoli 52 e 55 del Codice pe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i di marz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1</w:t>
            </w:r>
            <w:r>
              <w:rPr>
                <w:rFonts w:cs="Calibri" w:ascii="Calibri" w:hAnsi="Calibri"/>
              </w:rPr>
              <w:t xml:space="preserve"> - 8 magg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HIO CHIMICO E CANCEROGE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book “Il tuo lavoro conta, proteggiti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A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calcolo della percentuale di “lavoratori svantaggiati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 SETTORE CALL CENTE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 in derog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TIER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l rapporto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FARE AZIEND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etto degli obblighi previsti dai contratti e accordi collet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VO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e determinazione della retribuzione pensionab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ICORSI VERSO L’INP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o delle spese legali e di consulenza tecnica a carico del cittadino ricorr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ENZIONE INCEND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ate le norme tecn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0</w:t>
            </w:r>
            <w:r>
              <w:rPr>
                <w:rFonts w:cs="Calibri" w:ascii="Calibri" w:hAnsi="Calibri"/>
              </w:rPr>
              <w:t xml:space="preserve"> - 7 magg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INSERIMENTO SOCIALE DELLE PERSONE SOTTOPOSTE A RESTRIZIONE DELLE LIBERTÀ PERS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zione di Tavoli Territoriali Carce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TIERI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zazione di cantieri di lavoro per persone disoccupate over 5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ENZIONE E CONTRASTO ALLO SFRUTTAMENTO LAVORATIVO IN AGRICOLTU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apertura dei termini di presentazione all’Avviso pubblico per manifestazione di interesse alla co-progettazione della proposta progettuale reg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EGNALAZIONE DI REATI NELL’AMBITO DI UN RAPPORTO DI LAVORO PUBBLICO O PRIV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ificazioni al regolamento sull’esercizio del potere sanzionatorio in materia di tutela degli autori di segnalazioni di reati o irregolar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 di appalto che non indica il costo della manodope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AGLI ANZIA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mozione e valorizzazione dell’invecchiamento atti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 AI SERVIZI SOCIO-ASSISTENZ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zione del Fattore famigl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TUI PRIMA CA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in materia di sostegno economico promosso dalla Reg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U E CASA CONIUG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parazione tra coppie di f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9</w:t>
            </w:r>
            <w:r>
              <w:rPr>
                <w:rFonts w:cs="Calibri" w:ascii="Calibri" w:hAnsi="Calibri"/>
              </w:rPr>
              <w:t xml:space="preserve"> - 2 magg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CRESCI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urgenti di crescita economica e per la risoluzione di specifiche situazioni di cris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ANTICIP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i addetti a mansioni faticose e pesa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SETTORE DEL TRASPORTO AERE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servizi telemat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 E 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siti dell’attività di sperimentazione delle Linee Guida e degli strumenti operativi ministeriali per la valutazione multidimensionale dei benefici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UCHER SCUOLA 2019-202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OCOLLAZIONE DEI DOCUM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zione differita di protocol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8</w:t>
            </w:r>
            <w:r>
              <w:rPr>
                <w:rFonts w:cs="Calibri" w:ascii="Calibri" w:hAnsi="Calibri"/>
              </w:rPr>
              <w:t xml:space="preserve"> - 26 april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i e san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e e san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OTA 10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ulabilità con RI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REAZIONE ASSISTI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ifiche all’access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ZIONE E COMUNICAZIONE SANIT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a val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REENING TUMOR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zi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FICIENTAMENTO ENERGET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URISTI DEL LAVORO NEL NOVECENTO ITALIANO, PROF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7</w:t>
            </w:r>
            <w:r>
              <w:rPr>
                <w:rFonts w:cs="Calibri" w:ascii="Calibri" w:hAnsi="Calibri"/>
              </w:rPr>
              <w:t xml:space="preserve"> - 23 april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“SBLOCCA CANTIERI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ancio del settore dei contratti pubbl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 TERMI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e dei contrat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o di agibi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per la selezione dei navigato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DI LAURE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di simul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rutturazione edilizia e risparmio energet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 ACTION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al Codice di procedura civ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EROPORTO DI CASEL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to di programm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6</w:t>
            </w:r>
            <w:r>
              <w:rPr>
                <w:rFonts w:cs="Calibri" w:ascii="Calibri" w:hAnsi="Calibri"/>
              </w:rPr>
              <w:t xml:space="preserve"> - 19 april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TRASPORTO A FU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otesi di accord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VOC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ugnazione di un provvedimento senza mand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per candidarsi a diventare “Navigator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OCCUPAZIONE NEET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ai datori di lavoro per usufruire dello sgravio in Uniemen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E TERM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ncellata dall’Inps la possibilità di presentare le domand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iati a Poste Italiane i primi flussi informatici per le domande di reddito di cittadinanza accol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5</w:t>
            </w:r>
            <w:r>
              <w:rPr>
                <w:rFonts w:cs="Calibri" w:ascii="Calibri" w:hAnsi="Calibri"/>
              </w:rPr>
              <w:t xml:space="preserve"> - 18 april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PEZIONI AI DATORI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attività ispettiva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STLEBLOWING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olazioni del diritto comunit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LEGNO E ARREDAMENTO PICCOLE E MEDIE IMPRES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menti retributivi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marz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ANTICIP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odalità di accesso al tratt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BILATERALE DI SOLIDARIETÀ PER IL SOSTEGNO AL REDDITO DEL PERSONALE DELLE AZIENDE DI TRASPORTO PUBBL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zione del Fond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 SANITARIO NAZ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zione e disciplina della Rete nazionale dei registri dei tumori e dei sistemi di sorveglianza e del referto epidemiologico per il controllo sanitario della popol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A VALORE AGGIUNTO (VAS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con cui attivare, disattivare o rimborsare servizi a pagamento da mob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BONUS AUTO E MO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applica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A DI IDENTITÀ ELETTRONICA DEI MIN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trodotta la nomenclatura “padre” e “madre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4</w:t>
            </w:r>
            <w:r>
              <w:rPr>
                <w:rFonts w:cs="Calibri" w:ascii="Calibri" w:hAnsi="Calibri"/>
              </w:rPr>
              <w:t xml:space="preserve"> - 17 april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E IN SEDE SINDA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apevolezza delle reciproche conces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MINIERE - AZIENDE INDUST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e impiegato in mansioni che non gli competo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pressione del posto e svuotamento delle man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POSI GIORNALIERI PER ALLATT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ulabilità con la pausa pranz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A “GIG ECONOMY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diritti dal Parlamento europe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IFICHE CARTELLE ESATTO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ttestazione della consegna dell’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ENTIVI FISCALI PER GLI IMPATRI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i che rientrano dopo un distac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3</w:t>
            </w:r>
            <w:r>
              <w:rPr>
                <w:rFonts w:cs="Calibri" w:ascii="Calibri" w:hAnsi="Calibri"/>
              </w:rPr>
              <w:t xml:space="preserve"> - 16 april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EXTRA U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grammazione transitoria dei flussi di ingresso per l’an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BILATER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redito della contribuzione correl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ERI DA RISCATTO, RICONGIUNZIONE O RENDI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stazioni fiscali disponibili onli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AL NUCLEO FAMILIARE E DI MATERN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i gli importi erogati dai Comuni ne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ZO SET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trasparenza cui devono attenersi gli associ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2</w:t>
            </w:r>
            <w:r>
              <w:rPr>
                <w:rFonts w:cs="Calibri" w:ascii="Calibri" w:hAnsi="Calibri"/>
              </w:rPr>
              <w:t xml:space="preserve"> - 15 april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el datore di lavoro dei mezzi aziendali inadegu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SFERIMENTO D’AZIEN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i di decadenza per l’impugnazione del licenzi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contributivo nella trasformazione in apprendistato professionalizza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mediche 2019 e fattura elettron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PRECOMPILATA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egrazioni dell’elenco dei nuovi oneri detraibili e deduci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ERO IN AFFI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rte europea di Strasburgo riconosce la madre “non biologica” come adot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1</w:t>
            </w:r>
            <w:r>
              <w:rPr>
                <w:rFonts w:cs="Calibri" w:ascii="Calibri" w:hAnsi="Calibri"/>
              </w:rPr>
              <w:t xml:space="preserve"> - 11 april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TRATTO “LEGNO E ARREDAMENTO” PICCOLA E MEDIA INDUST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i i minimi retributivi dal 1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EDILIZIA AZIENDE INDUSTRIALI E COOPERA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ciplina dell’apprendist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ISPETTIVA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controllo per il contrasto al lavoro sommers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 OGGETTI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olazione della procedura concilia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VEDIMENTI DISCIPLIN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cautelare facoltativa per pendenza in processo pe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AL NUCLEO FAMILI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isti abilitati alla trasmissione delle domand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STRAORDINARIO ASSISTENZA DISA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nsione del diritto ai figli disabili gravi non conviv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ALUTAZIONE DELLE PEN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alcolo effettuato su circa 5 milioni di pen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ITÀ FISCALI CONTENUTE NELLA LEGGE DI BILANC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iarimenti dall’Agenzia delle Entra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0</w:t>
            </w:r>
            <w:r>
              <w:rPr>
                <w:rFonts w:cs="Calibri" w:ascii="Calibri" w:hAnsi="Calibri"/>
              </w:rPr>
              <w:t xml:space="preserve"> - 10 april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RDO DI RINNOVO “PESCA MARITTIMA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e le tabelle retribu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iuto del lavoratore a svolgere la prestazione per violazione degli obblighi di sicurez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AL NUCLEO FAMILIARE E DI MATERN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valori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i coinvolti in una fusione societ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E PEN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mento dei tassi per il secondo trimest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A DI IDENTITÀ ELETTRONICA (CIE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ce “Agenda CIE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OMIN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acco di calcinacci e lesione colpos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QUESTRO PENALE DELLO STIPENDIO E PEN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a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PRESE PER LA DIFFUSIONE E IL RAFFORZAMENTO DELL’ECONOMIA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di agevol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BONUS PER AUTO NON INQUINA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frui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9</w:t>
            </w:r>
            <w:r>
              <w:rPr>
                <w:rFonts w:cs="Calibri" w:ascii="Calibri" w:hAnsi="Calibri"/>
              </w:rPr>
              <w:t xml:space="preserve"> - 5 april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O PE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va richies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illegitti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ZIAMENTO DEL TF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ara d’appal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E IMU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a della dimora abitu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ZIA DELLE ENTRA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za fiscale via sm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 UNICO DI CIRCOLAZIONE E PROPRIE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model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C AUTO REVISIONE MULTE NON PAGA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DELLE DONNE PIEMONTES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 “ERICA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8</w:t>
            </w:r>
            <w:r>
              <w:rPr>
                <w:rFonts w:cs="Calibri" w:ascii="Calibri" w:hAnsi="Calibri"/>
              </w:rPr>
              <w:t xml:space="preserve"> - 4 april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l risarcimento del dan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LIZIA PICCOLA E MEDIA INDUST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lla bilatera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UCHER BABY SITTER E CONTRIBUTO NID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a prorog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OTA 10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i di solidarie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E DI CRISI COMPLES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ortizzatori soc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al 202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E PENSIONE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i di richies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le onli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7</w:t>
            </w:r>
            <w:r>
              <w:rPr>
                <w:rFonts w:cs="Calibri" w:ascii="Calibri" w:hAnsi="Calibri"/>
              </w:rPr>
              <w:t xml:space="preserve"> - 3 april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TIVE SOC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o contrattu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INAI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tabel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 TEMPO DETERMIN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ranei incrementi di attiv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SSO CIV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edi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A STRANIE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acco di lavoratori in Ital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I UNIVERSITARI CHE SVOLGONO ASSISTENZA SANIT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zione e contribu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E FISCALI PEND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agevol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FORNIMENTO DI META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 servic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6</w:t>
            </w:r>
            <w:r>
              <w:rPr>
                <w:rFonts w:cs="Calibri" w:ascii="Calibri" w:hAnsi="Calibri"/>
              </w:rPr>
              <w:t xml:space="preserve"> - 2 april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NZA ALLA VISITA MEDICA DI CONTROL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funzionalità per la consultazione degli at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VEDIMENTO DISCIPLIN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gna a ma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 E QUOTA C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sione in legg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TÀ DI RETRIBUZIONE E ETÀ DI PENSION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UE e mezzi che lo rendano esigib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GRAF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ension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I DEI PREZZI AL CONSU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4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5</w:t>
            </w:r>
            <w:r>
              <w:rPr>
                <w:rFonts w:cs="Calibri" w:ascii="Calibri" w:hAnsi="Calibri"/>
              </w:rPr>
              <w:t xml:space="preserve"> - 29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A TUTELE CRESC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i illegittim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IVALUTAZIONE DELLE PENSIONI PER L’AN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e moda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TORIO SULLE PEN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ati del 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ENTI EDILIZI CON RISPARMIO ENERGET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iarimenti sulla comunicazione all’ENE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SUBORDIN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cellazione dei debiti e requisito della res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TIVE SOC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liamento delle attività esercitabili per statu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MONTE DIGIT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 e obiettivi del Programma Pluriennale 2019-2021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4</w:t>
            </w:r>
            <w:r>
              <w:rPr>
                <w:rFonts w:cs="Calibri" w:ascii="Calibri" w:hAnsi="Calibri"/>
              </w:rPr>
              <w:t xml:space="preserve"> - 28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UGNAZIONE DEL LICENZI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i per l’impugnativa del licenziamento in caso di rifiuto datoriale alla concili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SFERIMENTO DI RAMO D’AZIEN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nge benefit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GRAMMA A SOSTEGNO DELL’OCCUPAZIONE, CRESCITA E INNOV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EU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OCCUPAZIONE AGRICOL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e destinat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E APPALTATRICI DI SERVIZI DI MENSA O PULIZ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rso alla 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P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ffe agli ut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OCIAZIONI E ORGANIZZAZIONI SENZA SCOPO DI LUC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lle erogazioni liberali tramite credito telefon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3</w:t>
            </w:r>
            <w:r>
              <w:rPr>
                <w:rFonts w:cs="Calibri" w:ascii="Calibri" w:hAnsi="Calibri"/>
              </w:rPr>
              <w:t xml:space="preserve"> - 27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E PROFESSIO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ncidenza economica dei tumori occupazio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INATORI PER LA SICUREZ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o il numero massimo di partecipanti a corsi, convegni o seminari di aggiorn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CEDURE DI SELEZIONE DEL PERSONALE DELLE ISTITUZIONI DELL’UN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arità di trattamento fondate sulla lingu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utilizzare il modello 730 e quando è necessario presentare anche il modello Reddi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CASA ED ECOBONU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alità per l’invio della comunicazione di fine lavori all’ENE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O ISPETTIVO DEL GARANTE DELLA PRIVACY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o semest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 E INTELLIGENZA ARTIFI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XIT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utela della libertà di soggiorno dei cittadini italiani e di quelli del Regno Unito, in caso di recesso di quest’ultimo dall’Unione europe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2</w:t>
            </w:r>
            <w:r>
              <w:rPr>
                <w:rFonts w:cs="Calibri" w:ascii="Calibri" w:hAnsi="Calibri"/>
              </w:rPr>
              <w:t xml:space="preserve"> - 26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SFERIMENTO D’AZIEN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i dei lavo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PANIFIC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rmato l’accordo relativo all’Elemento perequativo reg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TROLLO SULL’ATTIVITÀ LAVORA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ccialetto elettron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VOCATI DIPENDENTI DELLE AZIENDE SANIT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entivi individu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ELLA P.A.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smi retribu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PER IL NUCLEO FAMILI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odalità di presentazione delle domand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DOCUMENTALI IN UN PROCEDIMENTO PE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es contenuti in una chiavetta USB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1</w:t>
            </w:r>
            <w:r>
              <w:rPr>
                <w:rFonts w:cs="Calibri" w:ascii="Calibri" w:hAnsi="Calibri"/>
              </w:rPr>
              <w:t xml:space="preserve"> - 25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SOMMINISTR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hi datoriali di sicurez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TORIO SUL PRECARIATO E SULLA CASSA INTEGRAZIONE ORDINARIE 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ati aggiorn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SOMMINISTR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gli assegni famili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A TERMI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issioni del lav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MOTIVI OGGET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esta insussistenza del fatto posto alla base del licenzi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putati dei dipendenti per l’applicazione della tutela re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di separazione tra coniug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0</w:t>
            </w:r>
            <w:r>
              <w:rPr>
                <w:rFonts w:cs="Calibri" w:ascii="Calibri" w:hAnsi="Calibri"/>
              </w:rPr>
              <w:t xml:space="preserve"> - 21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COLLET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o di scelta della anzian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a prat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PIO LICENZIAMENTO DISCIPLIN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di valid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NERO ED IRREGOLARE IN AGRICOLTU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sul “Protocollo regionale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ENFE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regol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Inps su denunce Uniemen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i chiarimenti Inp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FINANZI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mento della normativa nazionale alle disposizioni del regolamento UE 2016/1011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9</w:t>
            </w:r>
            <w:r>
              <w:rPr>
                <w:rFonts w:cs="Calibri" w:ascii="Calibri" w:hAnsi="Calibri"/>
              </w:rPr>
              <w:t xml:space="preserve"> - 20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UNIONCHIMICA-CONFAP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potesi di accordo per il rinnovo 2019-2022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OLAZIONI COMMESSE NELLA GESTIONE DEI RAPPORTI DI LAVORO SUBORDIN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zioni di recid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E DI CRISI INDUSTRIALE NON COMPLESSA DEL PIEMO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entazione delle domande di agevol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EQUAZIONE DELLE PEN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meccanismo di calco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TÀ NON STAT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razioni per tasse e contributi di iscri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8</w:t>
            </w:r>
            <w:r>
              <w:rPr>
                <w:rFonts w:cs="Calibri" w:ascii="Calibri" w:hAnsi="Calibri"/>
              </w:rPr>
              <w:t xml:space="preserve"> - 19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TAMENTO DELLE MAN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ri del datore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febbr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RISI D’IMPRE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i attribuite ai consulenti de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DIPENDENTI PUBBL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vità su pensioni e buonusci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 IN QUOTA 100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azione “provvisoria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voratori operanti all’este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UNICA INP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e on line o tramite PEC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7</w:t>
            </w:r>
            <w:r>
              <w:rPr>
                <w:rFonts w:cs="Calibri" w:ascii="Calibri" w:hAnsi="Calibri"/>
              </w:rPr>
              <w:t xml:space="preserve"> - 18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CENTIVI ALL’OCCUP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ito Internet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OSITIVI DI PROTEZIONE INDIVIDU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mento della normativa naz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ZIONI DISCIPLINARI PER IL LAV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dei requisiti necess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A COMUNITÀ EUROPEA MIGRA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a previdenza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 ONLINE AI SERVIZI INP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Center SPID CN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ERVIZI EDUCATIVI PER L’INFANZIA A TITOLARITÀ COMU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rovato l’atto di indirizzo contenente criteri e modalità per l’accesso al serviz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 GENETICA RARA SINDROME DI WILLIAM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alidità civile ed handicap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I ENERGETICHE RINNOVA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mozione dell’Istituzione delle comunità energet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6</w:t>
            </w:r>
            <w:r>
              <w:rPr>
                <w:rFonts w:cs="Calibri" w:ascii="Calibri" w:hAnsi="Calibri"/>
              </w:rPr>
              <w:t xml:space="preserve"> - 14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UGNAZIONE DEL LICENZI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deca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IRREGOLARE IN AGRICOLTU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rmato in Piemonte un’intesa sperimentale per contrastare il problem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I DIPEND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ione del TF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O DI FINE SERVIZIO DEI PUBBLICI DIPEND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funzioni di quantificazione e simul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S E TFR DIPENDENTI PUBBL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petti riepilogativi disponibili nel fascicolo previdenz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ZIONE VOLONT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aliquote e valori di riferimento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DEL PERIODO DI CONGEDO PARENTALE E PER LA FORM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tipi di pratica “NPIGPA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5</w:t>
            </w:r>
            <w:r>
              <w:rPr>
                <w:rFonts w:cs="Calibri" w:ascii="Calibri" w:hAnsi="Calibri"/>
              </w:rPr>
              <w:t xml:space="preserve"> - 13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io di rotazione degli appal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INISTRAZIONI LO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endenti con contratto a tempo parz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SCOLASTICO IN PENSIONE DAL 1 SETTEMB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rrenza del pension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RICOLLOCAZIONE AI LAVORATORI IN CIG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e di disoccupazione entro il 1 april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BONUS E BONUS CA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vi i siti ENEA 2019 per la trasmissione dei dati per gli interventi di risparmio energet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TTERE DI INVITO A REGOLARIZZARE POSSIBILI ERRORI FIS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a una guid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4</w:t>
            </w:r>
            <w:r>
              <w:rPr>
                <w:rFonts w:cs="Calibri" w:ascii="Calibri" w:hAnsi="Calibri"/>
              </w:rPr>
              <w:t xml:space="preserve"> - 12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ANSION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o di natura patrimon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AGENZ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oca di rapporto accesso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 PROFESS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di compor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 TERMI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struzione della disciplin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ENU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disoccupazione NASp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TÀ CIVILE CECITÀ CIVILE SORDITÀ CIV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 dei requisi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I PUBBL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o europeo per promuovere la libera circolazione dei cittadi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3</w:t>
            </w:r>
            <w:r>
              <w:rPr>
                <w:rFonts w:cs="Calibri" w:ascii="Calibri" w:hAnsi="Calibri"/>
              </w:rPr>
              <w:t xml:space="preserve"> - 8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 CIVILE UNIVERS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tuzione di un Tavolo regionale di confro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ONO NID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isure in aiuto alle famiglie piemontes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endente in congedo straordin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I AGRICOLI A TEMPO DETERMINATO E INDETERMIN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MARZ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femmin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DI PERIODI NON COPERTI DA CONTRIBU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terminazione dell’onere di risc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VERSIE TRIBUT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nline il servizio per la compilazione e l’invio delle istanze per chiudere le liti fiscali pend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CKETS SUI FARMACI IN PIEMO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zione della quota fissa di compartecipazione alla spesa farmaceutica da parte degli assisti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ETTE MEDICHE PER ESAMI E VISITE SPECIALIST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 di valid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2</w:t>
            </w:r>
            <w:r>
              <w:rPr>
                <w:rFonts w:cs="Calibri" w:ascii="Calibri" w:hAnsi="Calibri"/>
              </w:rPr>
              <w:t xml:space="preserve"> - 6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E MALATTIE PROFESSIO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di genn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zione della pelle da sostanze chimiche e da altri fattori di risch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PIDEI PICCOLA E MEDIA INDUST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CN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 PROFESSIONALIZZA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i beneficiari di indennità di mobilità o trattamento di disoccup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INVALID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del rapporto assicurativo previdenziale obbligato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NSIONATI RESIDENTI ALL’ESTE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di rimborso delle ritenu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BILIMENTI A RISCHIO DI INCIDENTI RILEVA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elen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EI E SITI ARCHEOLOG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resso gratui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1</w:t>
            </w:r>
            <w:r>
              <w:rPr>
                <w:rFonts w:cs="Calibri" w:ascii="Calibri" w:hAnsi="Calibri"/>
              </w:rPr>
              <w:t xml:space="preserve"> - 5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SULLA SICUREZ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e che non partecipa al cors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TA AL CAPORAL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per ispezioni contro lo sfruttamento del lavoro in tutti i set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LIDARIETÀ IMPRESE ASSICURASTR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accesso ai programmi forma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AGAMENTO DELLE PRESTAZIONI ALL’ESTE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vvio della seconda fase di accertamento dell’esistenza in vita anni 2018-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DI CONTRIBUTI NON VERS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o il model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 E ISE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sa tra Inps e CAF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ES-CGIL “LUCIA MOROSINI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cerca: Un contributo per la rigenerazione di un territorio: l’Alta Val Tana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0</w:t>
            </w:r>
            <w:r>
              <w:rPr>
                <w:rFonts w:cs="Calibri" w:ascii="Calibri" w:hAnsi="Calibri"/>
              </w:rPr>
              <w:t xml:space="preserve"> - 1°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ICENZIAM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echag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SSIONE DI RAMO D’AZIENDA NUL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i del lav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NDACATO ITALIANO LAVORATORI FINANZIERI (SILF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cita del primo sindacato della Guardia di F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O PENSIONISTICO DEI DIPENDENTI PUBBL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giunzione contribu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OCCUPAZIONE NEL SETTORE AGRICO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diversa rispetto a quella prevista per i lavoratori di altri set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BONUS E ECOTAS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centivi e disincentivi per l’acquisto di veico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ER LE NON AUTOSUFFICI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risors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9</w:t>
            </w:r>
            <w:r>
              <w:rPr>
                <w:rFonts w:cs="Calibri" w:ascii="Calibri" w:hAnsi="Calibri"/>
              </w:rPr>
              <w:t xml:space="preserve"> - 28 febbr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TIVE DISTRIBU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parte economica e assistenza integra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INAI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ione delle tariff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ELLE IMPRESE DEL CREDITO, FINANZIARIE E STRUMENT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i sul rinnovo del CCNL e libertà sinda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ZIONI DISCIPLIN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re del giudice rispetto alle decisioni adottate dal datore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PUBBL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Anac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i per la richies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ANTIMAF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stituzionali le prescrizioni normative troppo gener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8</w:t>
            </w:r>
            <w:r>
              <w:rPr>
                <w:rFonts w:cs="Calibri" w:ascii="Calibri" w:hAnsi="Calibri"/>
              </w:rPr>
              <w:t xml:space="preserve"> - 27 febbr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MIGRATI IRREGOL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pat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TO DEL LAVORO E OCCUP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o Rapporto annuale sul mercato de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ERMIERI PROFESSIO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dei dati perso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LO A DISTANZA DEI LAVO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bio di titolarità del datore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TORIO STATISTICO SUL POLO UNICO DI TUTELA DELLA MALATT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ati del 4 trimestre 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GNORAMENTO DEGLI IMMO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ndita forzata dell’immob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QUISTO DI EDIFICIO ABUSI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del dan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7</w:t>
            </w:r>
            <w:r>
              <w:rPr>
                <w:rFonts w:cs="Calibri" w:ascii="Calibri" w:hAnsi="Calibri"/>
              </w:rPr>
              <w:t xml:space="preserve"> - 26 febbr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OR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re della pro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o non patrimoniale alla madre del lav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endente che ha svolto un altro lavoro durante la malatt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del danno futu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PUBBL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olazione dei minimi tabell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obbligatoria agli iscritti entro il 31 marz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ORZ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Quantificazione dell’assegno di divorz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ISTA GIURIDICA DEL LAVORO E DELLA PREVIDENZA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di austerità tra costituzione economica e costituzione sociale: il bilancio del decennio 2008-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6</w:t>
            </w:r>
            <w:r>
              <w:rPr>
                <w:rFonts w:cs="Calibri" w:ascii="Calibri" w:hAnsi="Calibri"/>
              </w:rPr>
              <w:t xml:space="preserve"> - 22 febbr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ELLI DI LAVORO AUTONOMO CONFPROF_SPORTELLI.PDF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glato l’accord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GUADAGNI E PRECARI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gennaio-dicembre 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genn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I COOPERA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retributivo mini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PUBBL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App NoiP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I PUBBL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zione online dei dati redditu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GGETTI IRREPERIBILI E SENZA FISSA DIMO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i a sostegno del reddi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DERNI RASSEGNA SINDACALE n. 4/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È possibile ampliare i confini dell’azione sindacale verso la società e la politica?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confini della contratt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, classi, vo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5</w:t>
            </w:r>
            <w:r>
              <w:rPr>
                <w:rFonts w:cs="Calibri" w:ascii="Calibri" w:hAnsi="Calibri"/>
              </w:rPr>
              <w:t xml:space="preserve"> - 21 febbr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I AZIENDA E ACCORPAMENTO DELLE FUN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del dipend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I SINDA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rollo dell’effettiva presenza del lavoratore alle riunioni dei direttivi sindac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ICENZIAMENTO PER CESSAZIONE DELL’ATTIVITÀ DI IMPRE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amento economico-funzionale con altre impres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UN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bonamento per il trasporto pubblico lo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CATA TIMBRATURA DEL CARTELLI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to di truff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I DI SOGGIORNO PER RAGIONI UMANIT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ecreto sicurezza non è retroatti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DIGITALI A DISPOSIZIONE DEL CITTADI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portale “TorinoFacile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ertà e coercizione: il lavoro in una prospettiva di lungo period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libertà del lavoro. Storia, diritto, socie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mobile. Migranti, organizzazioni, conflitti (XVIII-XX secolo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4</w:t>
            </w:r>
            <w:r>
              <w:rPr>
                <w:rFonts w:cs="Calibri" w:ascii="Calibri" w:hAnsi="Calibri"/>
              </w:rPr>
              <w:t xml:space="preserve"> - 20 febbr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TIVE SOC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unzione di persone detenute o interna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DI LAVORATORI IN CIG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volazioni contributiv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ORE LEGNO E ARREDAMENTO AZIENDE INDUST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il verbale di accord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SPOSIZIONI ALL’AMIA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hi applicativi degli strumenti di tutela posti in capo agli enti ispet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malie riscontra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PEN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accompagnamento e indennità per cure fisioterap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I PUBBLICI PERSO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europe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ISTA GIURIDICA DEL LAVORO E DELLA PREVIDENZA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3</w:t>
            </w:r>
            <w:r>
              <w:rPr>
                <w:rFonts w:cs="Calibri" w:ascii="Calibri" w:hAnsi="Calibri"/>
              </w:rPr>
              <w:t xml:space="preserve"> - 15 febbr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NOTTUR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per calcolare la media delle ore lavora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RISI D’IMPRE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o Codice della crisi d’impresa e dell’insolv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DI NUOVI INSEGNA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quadramento retributivo meno favorevo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tori Sintetici di Cos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TA ALLA POVER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o di Aiuti Europei agli Indigenti (FEAD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NNOVO DEL PERMESSO DI SOGGIOR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ulsione per condanne ripetu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ZAZIONI BENEFICHE SOLIDARISTICHE IDEOLOG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gratuito e volontari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2</w:t>
            </w:r>
            <w:r>
              <w:rPr>
                <w:rFonts w:cs="Calibri" w:ascii="Calibri" w:hAnsi="Calibri"/>
              </w:rPr>
              <w:t xml:space="preserve"> - 14 febbr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SEMPLIFICA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e a sostegno delle impres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E RIQUALIFICAZIONE PROFESSI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digitali del personale nelle aziend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LAVORATIVE SULLE STRAD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sicurezza per attività in presenza di traffico veicol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RTO DIFESA, SICUREZZA E SOCCORSO PUBBL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azione delle pen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PARENTALE OBBLIGATO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l Consiglio UE conferma l’accordo sui Pan-European Persol Pension (PEPP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catto dei periodi non coperti da contribu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1</w:t>
            </w:r>
            <w:r>
              <w:rPr>
                <w:rFonts w:cs="Calibri" w:ascii="Calibri" w:hAnsi="Calibri"/>
              </w:rPr>
              <w:t xml:space="preserve"> - 21 febbr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NEGLI AMBIENTI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di sostanze pericolos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ETTO FIS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s’è e come funzion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ONI PAS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nzione dal reddito di lavoro dipend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ATORI IMPATRIATI E PENSIONATI TRASFERITI ALL’ESTE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s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ALLE PERSONE NON AUTOSUFFICI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partizione del fondo per le non autosufficienze per l’anno 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ANTINCENDIO PER GLI EDIFICI DI ABITAZIONI CIV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otte nuove norm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0</w:t>
            </w:r>
            <w:r>
              <w:rPr>
                <w:rFonts w:cs="Calibri" w:ascii="Calibri" w:hAnsi="Calibri"/>
              </w:rPr>
              <w:t xml:space="preserve"> - 12 febbr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A TERMI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oga al contratto e limiti di durata previsti dalla contrattazione collet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ILLECI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ministrazione fraudolenta di manodope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BILIZZAZIONE LAVORATORI SOCIALMENTE UT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alla compilazione del modello di domanda per Comuni sotto i 5.000 abita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VOC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ne di anzianità con totalizz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BIO DI APPAL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sa integrazione straordinaria per contratto di solidarie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ELLA RISCOSSIONE DEI TRIBUTI ERA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ziamento assegni straordinari del Fondo di solidarie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EE E DSU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validità ai fini del 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9</w:t>
            </w:r>
            <w:r>
              <w:rPr>
                <w:rFonts w:cs="Calibri" w:ascii="Calibri" w:hAnsi="Calibri"/>
              </w:rPr>
              <w:t xml:space="preserve"> - 11 febbr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privato del pc aziendale e forma del documento di notif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ttizia cessazione di attività e diritto dei lavoratori alla reinteg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UGNATIVA DEL LICENZI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sso e impugnativa stragiudiziale effettuata dal legale di fiducia del lavor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regime fiscale forfett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BORSO FISCALE DELLE SPESE SANIT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posizione all’invio dei dati all’Agenzia delle Entra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FAMILI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li residenti in un altro paese U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I DELLE PERSONE CON DISABI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a la legge “Promozione delle politiche a favore dei diritti delle persone con disabilità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8</w:t>
            </w:r>
            <w:r>
              <w:rPr>
                <w:rFonts w:cs="Calibri" w:ascii="Calibri" w:hAnsi="Calibri"/>
              </w:rPr>
              <w:t xml:space="preserve"> - 8 febbr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E IN MALATT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volgimento di un’altra attività lavora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GIAN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scritto un nuovo accordo interconfederale sulle prestazioni a sostegno del reddi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SCRITTI ALLA GESTIONE SEPAR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quote contributiv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ATORIA CARTELLE ESATO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sistenza di difficoltà econom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ARCIMENTO DA PERDITA DI CHANG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somme riconosciute al lavoratore non sono imponi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ARCIMENTO DEL DANNO BIOLOGICO PER LESIONI DI LIEVE ENTITÀ CONSEGUENTI ALLA CIRCOLAZIONE DEI VEICOLI A MOTORE E DEI NATANTI.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mento annuale degli impor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grazione tra ope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7</w:t>
            </w:r>
            <w:r>
              <w:rPr>
                <w:rFonts w:cs="Calibri" w:ascii="Calibri" w:hAnsi="Calibri"/>
              </w:rPr>
              <w:t xml:space="preserve"> - 6 febbr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TIVE SOC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zioni senza vincolo uno/o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LIZIA AZIENDE ARTIGIANE PICCOLE E MEDIE IMPRES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l welf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DI PERSONALE IN TRENITAL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di statura per la qualifica di capo tre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IRREGOL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razione delle sanzioni in caso di recidiva del datore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SCOLAST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azione dal servizio con Quota 100 anche prima dei requisi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bblicato dall’Inps il manuale d’us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DA ULTRA LARG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ri dotazioni per gli investimenti nelle tecnologie emerg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6</w:t>
            </w:r>
            <w:r>
              <w:rPr>
                <w:rFonts w:cs="Calibri" w:ascii="Calibri" w:hAnsi="Calibri"/>
              </w:rPr>
              <w:t xml:space="preserve"> - 5 febbr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DI SCIOPERO DEGLI AVVOC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obbligato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OMEST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contributi dovuti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gnorabilità dei trattamenti previdenz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e termini di presentazione delle istanze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TAMAZIONE TE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gnoramento della retribu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BONAMENTO RAI SPE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oni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o web dedicato e opuscolo INP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DI IDENTIFICAZIONE DIGITALE SPID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funziona e quanto cos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</w:t>
            </w:r>
            <w:r>
              <w:rPr>
                <w:rFonts w:cs="Calibri" w:ascii="Calibri" w:hAnsi="Calibri"/>
              </w:rPr>
              <w:t xml:space="preserve"> - 1 febbr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TALIANI IN PAESI NON CONVENZION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e modalità di regolarizzazione contribu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MALI E MASSIMALI DI CONTRIBUZIONE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ALIS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quote, minimali e massimali 2019 per la gestione separ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SE DI PARCHEGGIO AI DIPEND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I ERASMU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azione borse di mobil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NID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O DI SOGGIOR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o redditu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2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</w:t>
            </w:r>
            <w:r>
              <w:rPr>
                <w:rFonts w:cs="Calibri" w:ascii="Calibri" w:hAnsi="Calibri"/>
              </w:rPr>
              <w:t xml:space="preserve"> - 31 genn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perti i termini di presentazione delle istanz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ANTICIP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di accesso e di regime delle decorrenze della pensione anticipata, pensione c.d. opzione donna e pensione lavoratori c.d. precoci. Monitoraggio e modalità di presentazione delle domande.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I STRAORDINARI DEI FONDI DI SOLIDARIE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ne anticipata e pensione anticipata “quota 100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RICOLLOCAZIONE AI SOGGETTI BENEFICIARI DI NASP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spensione dell’erogazione dell’asseg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ZIONE DONN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 scelta penalizzante per le lavoratr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rovato il modello dichiarativo “Redditi 2019 - PF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O DEI DATI PERSO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deontologiche relative ai trattamenti di dati personali effettuati per svolgere investigazioni difensive o per far valere o difendere un diritto in sede giudizi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</w:t>
            </w:r>
            <w:r>
              <w:rPr>
                <w:rFonts w:cs="Calibri" w:ascii="Calibri" w:hAnsi="Calibri"/>
              </w:rPr>
              <w:t xml:space="preserve"> - 30 genn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EI LAVORATORI INTERINALI A TEMPO INDETERMIN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ripescagg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collettiva di riduzione del person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ZIONE INP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i i minimali e i massimali per i lavoratori dipend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CENTIVI ALL’ASSUNZIONE DI GIOVA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 contributivi a confro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E DISOCCUP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massimali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welfare esenti da impos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ME PATRIMONIALE TRA CONIUG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comuni tra Paesi U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</w:t>
            </w:r>
            <w:r>
              <w:rPr>
                <w:rFonts w:cs="Calibri" w:ascii="Calibri" w:hAnsi="Calibri"/>
              </w:rPr>
              <w:t xml:space="preserve"> - 29 genn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dotte extra-lavorative anteriori all’assun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NTERI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per giustificato motivo soggetti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E ITALIA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rmato l’accordo sullo smart working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legislativi e problemat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CITTADINANZA - QUOTA 100 - OPZIONE DONNA - PACE CONTRIBU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nato il decre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ETTATIVA RETRIBUI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 dottorato di ricer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ANTITUBERCOL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ti gli importi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 VITTIME DI VIOLENZA DI GENE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di congedo in modalità telemat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</w:t>
            </w:r>
            <w:r>
              <w:rPr>
                <w:rFonts w:cs="Calibri" w:ascii="Calibri" w:hAnsi="Calibri"/>
              </w:rPr>
              <w:t xml:space="preserve"> - 28 genn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PREVIDENZ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amento secondo la regola del pro rata tempori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ISTACC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elle norme in materia di sicurezza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ROGA MOBILITÀ IN DEROG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e requisiti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OCAZIONE IN CIG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scelta dei lavo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OR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ugnazione e decadenza del termi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OMEST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rmato l’accordo sui nuovi minimi retribu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À PENSIONABILE E LICENZI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endenti pubblici e priv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QUINAMENTO AMBIENT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dannata l’Italia per l’Il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</w:t>
            </w:r>
            <w:r>
              <w:rPr>
                <w:rFonts w:cs="Calibri" w:ascii="Calibri" w:hAnsi="Calibri"/>
              </w:rPr>
              <w:t xml:space="preserve"> - 24 genn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EL DIRIGE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rganizzazione per crisi aziend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STACCO DELL’APPRENDIS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formativo e osservanza dei compiti del tutor aziend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ITÀ SOLIDALE NEGLI APPAL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ttamenti retributivi e contributivi dei lavoratori impiegati nell’appal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 GIOVA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rogata la misura dell’incentivo anche ne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sservanza da parte del lavoratore di norme antinfortunistich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CURAZIONE INFORTUNI IN AMBITO DOMEST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truzioni per l’aumento dei premi e delle tute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CONSUMA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ntrino, ricevuta o fattura elettron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</w:t>
            </w:r>
            <w:r>
              <w:rPr>
                <w:rFonts w:cs="Calibri" w:ascii="Calibri" w:hAnsi="Calibri"/>
              </w:rPr>
              <w:t xml:space="preserve"> - 21 genn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ALLA STAMPA DEL SINDACALIS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llato il licenzi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zione e formazione degli immigr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I PER ASSISTENZA AI DISA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tto di assistenza più ampio e non limitato alla sola accudi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 TIME VERTI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figurativa per periodi non lavor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 agevolata sulla compravendita di una pertin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retroattive le modifiche sulla dichiarazione integra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O PUBBLICO DELLE OPPOSI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so anche alla posta cartace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</w:t>
            </w:r>
            <w:r>
              <w:rPr>
                <w:rFonts w:cs="Calibri" w:ascii="Calibri" w:hAnsi="Calibri"/>
              </w:rPr>
              <w:t xml:space="preserve"> - 18 genn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NE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sprimento delle sanzioni amministrative e pe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dicembre 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ORE TURIS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al CCN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PETTORATI TERRITORIALI DE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agile (smart-working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 PENSIONISTICI AZIENDALI E PROFESSION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vigila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ANTICORRU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ti contro la Pubblica Amministr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A DI IDENTITÀ ELETTRONICA (CIE)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formazioni su cos’è, quanto costa e come ottenerl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</w:t>
            </w:r>
            <w:r>
              <w:rPr>
                <w:rFonts w:cs="Calibri" w:ascii="Calibri" w:hAnsi="Calibri"/>
              </w:rPr>
              <w:t xml:space="preserve"> - 16 genn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della retribu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 E TRATTAMENTO DEI DATI NEI RAPPORTI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del Garant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DERS FOODO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norme per i riders annunciate dal Ministero de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EL SETTORE TERZIARI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al CCN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zione del contr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0/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nato il model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ZO SETTO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mpimento degli obblighi di trasparenza e pubblic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</w:t>
            </w:r>
            <w:r>
              <w:rPr>
                <w:rFonts w:cs="Calibri" w:ascii="Calibri" w:hAnsi="Calibri"/>
              </w:rPr>
              <w:t xml:space="preserve"> - 14 genn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I SOCIALMENTE UT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i contrat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DERS FOODO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tenza favorevole ai lavorato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vedimento sproporzionato rispetto alla condotta contest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SOPRAVVENUTA INIDONEITÀ FIS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echag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olazione di dati personali dei propri dipende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RTO SANITÀ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e della ricerca sanit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ATORI ESPOSTI ALL’AMIA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 previdenz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</w:t>
            </w:r>
            <w:r>
              <w:rPr>
                <w:rFonts w:cs="Calibri" w:ascii="Calibri" w:hAnsi="Calibri"/>
              </w:rPr>
              <w:t xml:space="preserve"> - 11 genn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SSAZIONE DELL’ATTIVITÀ AZIEND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collettiv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VEDIMENTI DISCIPLIN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busivo al sistema informat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CREDITO COOPERATIV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ASILO NIDO E WELFARE AZIEND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ulo del contribu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NID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NAZIONALE POLITICHE SOC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o annualità 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OGGI DI EDILIZIA RESIDENZIALE PUBBLICA SOCI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ggiornamento dei limiti di reddito per l’ann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 CON TARGA ESTER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me indicazioni dal Ministero dell’Inter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</w:t>
            </w:r>
            <w:r>
              <w:rPr>
                <w:rFonts w:cs="Calibri" w:ascii="Calibri" w:hAnsi="Calibri"/>
              </w:rPr>
              <w:t xml:space="preserve"> - 9 genn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UAGLIO CONTRIBUTIVO DI FINE AN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Inp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ASSISTENZIALI ANFFAS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CN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LIMENTO DEL DATORE DI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cossione del TFR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DI RISULT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azione agevol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E FISICHE CHE SI TROVANO IN SITUAZIONE DI DIFFICOLTÀ ECONOM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do e stralcio di debiti con il fisco fino a 20 mila eu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CULTURA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e modalità di attribuzione del contribu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I UNIVERSIT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affit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Il mercato rende diseguali? La distribuzione dei redditi in Italia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</w:t>
            </w:r>
            <w:r>
              <w:rPr>
                <w:rFonts w:cs="Calibri" w:ascii="Calibri" w:hAnsi="Calibri"/>
              </w:rPr>
              <w:t xml:space="preserve"> - 7 genn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ENTIVO OCCUPAZIONE NEET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rogato l’incentivo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POLIGRAF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glata l’ipotesi di accordo per il rinnovo del CCNL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DISOCCUPAZIONE E ASSEGNO AL NUCLEO FAMILIARE DEI LAVORATORI AGRICO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tracciati di trasmissione delle domande presentate per la richiesta di pag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I FAMILIARI E MAGGIORAZIONE DELLA PEN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di reddito rivalutati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O DI INTERESSE LEG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delle prestazioni pensionistiche e previdenzi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ASSISTENZIALI E DI ACCOMPAGNAMEN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degli importi per il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A PEN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i di interesse per il primo trimestre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DI BILANC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stata eman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</w:t>
            </w:r>
            <w:r>
              <w:rPr>
                <w:rFonts w:cs="Calibri" w:ascii="Calibri" w:hAnsi="Calibri"/>
              </w:rPr>
              <w:t xml:space="preserve"> - 3 genn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NNOVI CONTRATTUA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ri recisi, CED, Somministrazione, Grande distribu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ORTIZZATORI SOCIALI IN DEROG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 di politica attiv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O IMPIEG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ione di contratti a termi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AZIENDALE ISOPENSIONE PART TIME AGEVOL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taggi e cos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DI RISULT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o della tassazione agevolat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ENTI DI RIQUALIFICAZIONE ENRGETIC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fototermi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DENNITÀ DI RISOLUZIONE DEL RAPPORTO DI LAVORO ALL’ESTE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az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PATRIA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volazion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ERALIZZAZIONE DEI TRASPORTI FERROVIAR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pita la direttiva europe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</w:t>
            </w:r>
            <w:r>
              <w:rPr>
                <w:rFonts w:cs="Calibri" w:ascii="Calibri" w:hAnsi="Calibri"/>
              </w:rPr>
              <w:t xml:space="preserve"> - 2 gennaio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 2018 - Finanziamenti Inail salute e sicurezza sul lavor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LOCALE DEL LAVORO DI TORIN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imento Area di crisi industriale compless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I CHILOMETRIC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lle ACI auto e moto per 2019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DOLARI ABBONATI A TRENITAL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Bonus” pendolari 2016 e 2017 e Carta Tutto Treno 2017 e 2018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INPS “GIACENTI”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 sono le che strade da intraprendere per non perderl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OLO DELLA PENSION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azione della pensione provvisor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I USURANT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tanza di esonero dall’adeguamento dell’età pensionabi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ATTO CONTO CONTRIBUTIVO INTEGRAT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consultarlo e aggiornarl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 DEI CAF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alità dell’attività formativa per lo svolgimento dell’attività di assistenza fiscal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HE ESTERE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atricolazione del veicolo in Itali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MIGRATI E PROFUGHI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  <w:tr>
        <w:trPr>
          <w:cantSplit w:val="true"/>
        </w:trPr>
        <w:tc>
          <w:tcPr>
            <w:tcW w:w="958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ed indirizzi operativi in applicazione delle nuove norme in materia di immigrazione e sicurezza</w:t>
            </w:r>
          </w:p>
        </w:tc>
        <w:tc>
          <w:tcPr>
            <w:tcW w:w="4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lavoro.gov.it/temi-e-priorita/ammortizzatori-sociali/focus-on/CIGS/Pagine/ElencoCigs.aspx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nco di aziende con provvedimenti C.I.G.S. Alessand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alibri" w:hAnsi="Calibri" w:cs="Arial"/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Calibri" w:hAnsi="Calibri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mallCaps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Arial"/>
      <w:b/>
      <w:bCs/>
      <w:color w:val="0000FF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Calibri" w:hAnsi="Calibri" w:cs="Arial"/>
      <w:b/>
      <w:color w:val="000080"/>
    </w:rPr>
  </w:style>
  <w:style w:type="character" w:styleId="Carpredefinitoparagrafo">
    <w:name w:val="Car. predefinito paragrafo"/>
    <w:qFormat/>
    <w:rPr/>
  </w:style>
  <w:style w:type="character" w:styleId="VariabileHTML">
    <w:name w:val="Variabil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chivio@cgiltorino.it" TargetMode="External"/><Relationship Id="rId3" Type="http://schemas.openxmlformats.org/officeDocument/2006/relationships/hyperlink" Target="http://www.lavoro.gov.it/temi-e-priorita/ammortizzatori-sociali/focus-on/CIGS/Pagine/ElencoCig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6:23:00Z</dcterms:created>
  <dc:creator>FISAC CGIL</dc:creator>
  <dc:description/>
  <cp:keywords/>
  <dc:language>en-US</dc:language>
  <cp:lastModifiedBy>FISAC CGIL</cp:lastModifiedBy>
  <cp:lastPrinted>2015-01-05T18:38:00Z</cp:lastPrinted>
  <dcterms:modified xsi:type="dcterms:W3CDTF">2021-02-22T14:00:00Z</dcterms:modified>
  <cp:revision>46</cp:revision>
  <dc:subject/>
  <dc:title>Bollettino</dc:title>
</cp:coreProperties>
</file>