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</w:tblGrid>
      <w:tr>
        <w:trPr>
          <w:trHeight w:val="567" w:hRule="atLeast"/>
          <w:cantSplit w:val="true"/>
        </w:trPr>
        <w:tc>
          <w:tcPr>
            <w:tcW w:w="567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</w:rPr>
            </w:pPr>
            <w:r>
              <w:rPr>
                <w:rFonts w:cs="Arial Black" w:ascii="Arial Black" w:hAnsi="Arial Black"/>
                <w:sz w:val="17"/>
              </w:rPr>
              <w:t>CGIL PIEMONTE - CAMERA DEL LAVORO DI TORI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7"/>
              </w:rPr>
            </w:pPr>
            <w:r>
              <w:rPr>
                <w:rFonts w:cs="Arial Black" w:ascii="Arial Black" w:hAnsi="Arial Black"/>
                <w:sz w:val="17"/>
              </w:rPr>
              <w:t>CENTRO ARCHIVIO E DOCUMEN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80000"/>
          <w:sz w:val="46"/>
        </w:rPr>
      </w:pPr>
      <w:r>
        <w:rPr>
          <w:rFonts w:cs="Arial" w:ascii="Arial" w:hAnsi="Arial"/>
          <w:b/>
          <w:bCs/>
          <w:shadow/>
          <w:color w:val="C80000"/>
          <w:sz w:val="46"/>
        </w:rPr>
        <w:t>ARCHIVIO APERTO</w:t>
      </w:r>
    </w:p>
    <w:p>
      <w:pPr>
        <w:pStyle w:val="Normal"/>
        <w:jc w:val="center"/>
        <w:rPr>
          <w:rFonts w:ascii="Verdana" w:hAnsi="Verdana" w:cs="Verdana"/>
          <w:i/>
          <w:i/>
          <w:iCs/>
          <w:spacing w:val="14"/>
          <w:sz w:val="17"/>
        </w:rPr>
      </w:pPr>
      <w:r>
        <w:rPr>
          <w:rFonts w:cs="Verdana" w:ascii="Verdana" w:hAnsi="Verdana"/>
          <w:i/>
          <w:iCs/>
          <w:spacing w:val="14"/>
          <w:sz w:val="17"/>
        </w:rPr>
        <w:t xml:space="preserve">Bollettino di segnalazioni legislative e giurisprudenziali Redazione: E-mail: </w:t>
      </w:r>
      <w:hyperlink r:id="rId2">
        <w:r>
          <w:rPr>
            <w:rStyle w:val="InternetLink"/>
            <w:rFonts w:cs="Verdana" w:ascii="Verdana" w:hAnsi="Verdana"/>
            <w:i/>
            <w:iCs/>
            <w:spacing w:val="14"/>
            <w:sz w:val="17"/>
          </w:rPr>
          <w:t>carchivio@cgiltorino.it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pacing w:val="14"/>
          <w:sz w:val="16"/>
        </w:rPr>
      </w:pPr>
      <w:r>
        <w:rPr>
          <w:rFonts w:cs="Arial" w:ascii="Arial" w:hAnsi="Arial"/>
          <w:i/>
          <w:iCs/>
          <w:spacing w:val="14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color w:val="0000FF"/>
          <w:sz w:val="28"/>
        </w:rPr>
        <w:t>SOMMARIO NUMERI 2020 (in ordine decrescente)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FF"/>
          <w:sz w:val="16"/>
        </w:rPr>
      </w:pPr>
      <w:r>
        <w:rPr>
          <w:rFonts w:cs="Arial" w:ascii="Arial" w:hAnsi="Arial"/>
          <w:b/>
          <w:bCs/>
          <w:shadow/>
          <w:color w:val="0000FF"/>
          <w:sz w:val="16"/>
        </w:rPr>
      </w:r>
    </w:p>
    <w:tbl>
      <w:tblPr>
        <w:tblW w:w="1584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2466"/>
        <w:gridCol w:w="11339"/>
        <w:gridCol w:w="454"/>
        <w:gridCol w:w="10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g.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OMENT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1</w:t>
            </w:r>
            <w:r>
              <w:rPr>
                <w:rFonts w:cs="Calibri" w:ascii="Calibri" w:hAnsi="Calibri"/>
              </w:rPr>
              <w:t xml:space="preserve"> - 30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FAMILIARI E QUOTE DI MAGGIORAZIONE 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valutati gli importi per l’an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ZIONI CIV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tasso di interesse legale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A DISTANZA E FONDI INTER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e modalità di contro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BORAZIONE CONTINU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zione coordinata ed etero-organizz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nente interesse aziendale e distacc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 SICUREZZA DEI LAVORATOR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nzione dei risch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OSIZIONE A RADIAZIONI IONIZZ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nuovo decreto sulla radioprote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0</w:t>
            </w:r>
            <w:r>
              <w:rPr>
                <w:rFonts w:cs="Calibri" w:ascii="Calibri" w:hAnsi="Calibri"/>
              </w:rPr>
              <w:t xml:space="preserve"> - 29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zienda può obbligare i lavoratori a vaccinarsi?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interpretativi sul regime spe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FRONTAL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un nuovo accordo Italia - Svizz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INCOLLOC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valutato l’importo per i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ASSICURATIV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i e massimali di rendita aggiornati per i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VVEDIMENTO OPERO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chiarimenti con risposte ai ques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UNICA E MODELLO 770/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con le novità Covid-19 e con il bonus IRPE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9</w:t>
            </w:r>
            <w:r>
              <w:rPr>
                <w:rFonts w:cs="Calibri" w:ascii="Calibri" w:hAnsi="Calibri"/>
              </w:rPr>
              <w:t xml:space="preserve"> - 28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il contratto 2016-2018 per i dirigenti del comparto funzioni lo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“CREDITO COOPERATIV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ttoscritto l’accordo con le nuove casistiche per la Banca del Tempo Soli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 TERMINE IN FORMA ASSISTITA E CONTRATTI DI PROSSIM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e da adot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PREVIDENZIALI E ASSIST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uaglio di fine an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IFICA DEL SAGGIO DI INTERESSE LEG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Inps a seguito di pubblicazione del decreto in Gazzetta Uffi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vio della sperimentazione “Comunicazione Bidirezionale Patronati - COMBIPAT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PENSIONE DEI VERSAMENT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teriori istruzioni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8</w:t>
            </w:r>
            <w:r>
              <w:rPr>
                <w:rFonts w:cs="Calibri" w:ascii="Calibri" w:hAnsi="Calibri"/>
              </w:rPr>
              <w:t xml:space="preserve"> - 23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FERROTRANV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glato l’accordo sull’assiste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PER SERVIZI DI BABY-SITT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operativ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XI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alità di rilascio delle certificazioni modello A1 alle luce del recesso del Regno Unito dall’Un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ENUTE SU PENSIONE A FAVORE DI SOGGETTI GIURIDICI CREDI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azione centralizzata delle coordinate IBAN in base alla rendicontazione mens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CON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us per le cooperative sociali che assumono donne vittime di violenza di ge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I CHILOMETR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e le nuove tabelle ACI per auto e mo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NQUE PER MI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bblicati gli elenchi della categoria del volontariato ammessi o esclusi relativi all’anno finanziar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NAT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ISE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7</w:t>
            </w:r>
            <w:r>
              <w:rPr>
                <w:rFonts w:cs="Calibri" w:ascii="Calibri" w:hAnsi="Calibri"/>
              </w:rPr>
              <w:t xml:space="preserve"> - 22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GRICOLTURA - AZIENDE 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VVENZIONI AI DATO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re a disposizione del personale isp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SICU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vertito il legge il DL n.130 del 2020 recante disposizioni urgenti in materia di immigrazione, protezione internazionale e complementare, modifiche agli artt. 131-bis, 391-bis, 391-ter e 588 del codice penale, nonché misure in materia di divieto di accesso agli esercizi pubblici ed ai locali di pubblico trattenimento, di contrasto all’utilizzo distorto del web e di disciplina del Garante nazionale dei diritti delle persone private della libertà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ssione del codice disciplinare e comportamento illeci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NDI INVALI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e risorse per gli assegni sostitutivi dell’accompagn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NERO CONTRIBUTIVO ALTERNATIVO ALLA CI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teriori indicazioni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LTERIORI MISURE URGENTI IN MATERIA DI CONTENIMENTO E GESTIONE DELL’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rmata l’ordinanza che blocca i voli dalla Gran Bretagna e Irlanda del Nor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6</w:t>
            </w:r>
            <w:r>
              <w:rPr>
                <w:rFonts w:cs="Calibri" w:ascii="Calibri" w:hAnsi="Calibri"/>
              </w:rPr>
              <w:t xml:space="preserve"> - 21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I, CESSAZIONI E TRASFORMAZIONI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ta congiunta sull’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GESTIONE DELLE ASSENZE 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i interpret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AZION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i vietati e sospesi fino a marz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ALUTAZIONE DELLE PENSIONI E DELLE PRESTAZIONI ASSIST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finite dall’Inps i criteri e le modalità applic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OLARIZZAZIONE DELLA CONTRIBUZIONE CORRE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sione di emolumenti corrisposti successivamente alla cessazione del rapporto di lavoro del lavoratore in esodo e corrispondente variazione della retribuzione media da porre a base del calcolo della contribuzione corre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ISSIONI CON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rrenza del termin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SANITARI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misure urgenti per le festività natalizie e di inizio anno nuo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5</w:t>
            </w:r>
            <w:r>
              <w:rPr>
                <w:rFonts w:cs="Calibri" w:ascii="Calibri" w:hAnsi="Calibri"/>
              </w:rPr>
              <w:t xml:space="preserve"> - 18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VEGLIA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orientamenti giurispru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sa responsabile anche per una sola trasgre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ORTIZZATORI SOCIALI EMERG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dipendenti potenzialmente esclusi dal benefi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PRETAZIONE DI UN C.C.N.L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e poteri della Cor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COMU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licabile anche all’indennità premio servizio il principio dell’automaticità delle prestazioni previdenziali, indipendentemente dall’avvenuta prescrizione dei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lla pressione fiscale sul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VERSIE FISCALI IN AMBITO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accedere alla procedura amichev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4</w:t>
            </w:r>
            <w:r>
              <w:rPr>
                <w:rFonts w:cs="Calibri" w:ascii="Calibri" w:hAnsi="Calibri"/>
              </w:rPr>
              <w:t xml:space="preserve"> - 17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COVID-19 PER QUARANTENA SCOLASTICA DEI FIGLI MINORI DI 14 AN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e la procedura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AR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giornaliera ai lavoratori turnisti anche per domeniche e fes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bblicato dall’Inail il vademecum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I LEG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ssata la misura del saggio di interesse legale per l’an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PENSIONE VERSAMENTI/RECUPERI AGEVOLATI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telematica di comunicazione disponibile fino al 20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e le regole per le strategie di investimento azio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3</w:t>
            </w:r>
            <w:r>
              <w:rPr>
                <w:rFonts w:cs="Calibri" w:ascii="Calibri" w:hAnsi="Calibri"/>
              </w:rPr>
              <w:t xml:space="preserve"> - 15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TITUZIONE DI LAVORATORI ASS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spetta il diritto al superiore inquadr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UNA TANTUM E INDENNITÀ ONNICOMPRENSIVA A FAVORE DI ALCUNE CATEGORIE D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presentare la domanda per i lavoratori autonomi e prec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ENTIVO “IO LAVOR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ps detta la reg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ORTIZZATORI SOCIALI, CONGEDI E BONU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rincipali novità in materia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FRAG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può (si deve) fare di più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PENSIONE DEI VERSAMENT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O CASSETTO PREVIDENZIAL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ù servizi e comunicazione bidirezionale più effica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2</w:t>
            </w:r>
            <w:r>
              <w:rPr>
                <w:rFonts w:cs="Calibri" w:ascii="Calibri" w:hAnsi="Calibri"/>
              </w:rPr>
              <w:t xml:space="preserve"> - 14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PER SERVIZI DI BABY SITTING NELLE AREE DEL TERRITORIO NAZIONALE CARATTERIZZATE DA UNO SCENARIO DI MASSIMA GRA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ascio della procedura per la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LIMENTARI- AZIENDE 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VEGLIANZA SANITARI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isazioni su lavoratori fragili e visite med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partizione fra le Regioni delle somme stanziate a copertura dell’indennità di malattia relativa all’anno 2014 per i lavoratori del trasporto pubblico lo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GILE N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per attività in pres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SOGGETTI A TASSAZ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nibili in Italia le somme a titolo transattivo del lavoratore non resi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NAT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vviso del termine ultimo per il rinnovo dell’ISEE 2020 ai fini dell’erogazione delle mensilità riferite all’an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1</w:t>
            </w:r>
            <w:r>
              <w:rPr>
                <w:rFonts w:cs="Calibri" w:ascii="Calibri" w:hAnsi="Calibri"/>
              </w:rPr>
              <w:t xml:space="preserve"> - 10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OCCHIALI -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otesi di accordo per il rinnovo de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ZIENDE ORTOFRUTTICOLE ED AGRUM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otesi di accordo per il rinnovo de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DA INFORTUNIO E 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i gli importi da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DA INFORTUNIO E MALATTIA PROFESSIONALE IN AGRICOL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i rivalutati da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ALLAZIONE DI IMPIANTI DI VIDEOSORVEGLI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e da Garante della protezione dei dati personali nuove precis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ESPA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cisazioni in ordine all’obbligo contributivo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INCOLLOC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valutato l’importo per i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FFA PREMIO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mata la riduzione anche per i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0</w:t>
            </w:r>
            <w:r>
              <w:rPr>
                <w:rFonts w:cs="Calibri" w:ascii="Calibri" w:hAnsi="Calibri"/>
              </w:rPr>
              <w:t xml:space="preserve"> - 9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ps chiarisce come e quando presentare 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STEGNO ALLE ATTIVITÀ ECONOM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zione, termini, modalita di accesso e rendicontazione dei contributi ai comuni a sostegno delle attività economiche, artigianali e commerciali per ciascuno degli anni dal 2020 a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ISURE A SOSTEGNO DELLE IMPRESE PER FRONTEGGIARE LA CRISI ECONOMICA CONSEGUITA ALL’EPIDEMI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elle misure introdotte dal DL 157 de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ova del danno patrimon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U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olizione del versamento della prima e seconda rata: le Faq del Ministero dell’Economia e Fin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misure urgenti in materia di contenimento della diffusione del viru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è ammessa la rinuncia dei diritti acquis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9</w:t>
            </w:r>
            <w:r>
              <w:rPr>
                <w:rFonts w:cs="Calibri" w:ascii="Calibri" w:hAnsi="Calibri"/>
              </w:rPr>
              <w:t xml:space="preserve"> - 7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ARITÀ DI GE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UE per contrastare le differenze retributive e non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RIS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ti i termini per la presentazion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evazione delle retribuzioni contrattuali degli operai a tempo determinato (O.T.D.) e degli operai a tempo indeterminato (O.T.I.) del settore agricolo, in vigore alla data del 30 ottobre 2020, per la determinazione delle retribuzioni medie sala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MULO PENSIONI CON REDDITI DA LAVORO AUTONO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unicazione all’Inps entro il 10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RISTORI QUA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vio rottamazione e novità sulle rateizz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disposizioni attu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N DISAGIO ECONOMICO E SENZA AMMORTIZZ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stanzia un contributo individ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8</w:t>
            </w:r>
            <w:r>
              <w:rPr>
                <w:rFonts w:cs="Calibri" w:ascii="Calibri" w:hAnsi="Calibri"/>
              </w:rPr>
              <w:t xml:space="preserve"> - 3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ERAMICA -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o Unico Salute e Sicurezza aggiornato a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 CONCORS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Diritti non pagati” a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calcolo del numero dei licenziamenti e periodo di riferimento da prendere in conside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IDEMI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urgenti per fronteggiare i rischi sanitari connessi alla diffusione del virus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NDO PER L’INNOVAZIONE TECNOLOGICA E LA DIGITAL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zione del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-FI PUBBLICO GRATU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di sicu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7</w:t>
            </w:r>
            <w:r>
              <w:rPr>
                <w:rFonts w:cs="Calibri" w:ascii="Calibri" w:hAnsi="Calibri"/>
              </w:rPr>
              <w:t xml:space="preserve"> - 2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UTOSTRADE E TRAF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alità di corresponsione dell’integrazione economica a carico di Ebinat accanto alla CIG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 NON GOD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dennità di ferie non fruite costituisce base contributiva anche in costanza di rap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NON PATRIMON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personalizzazione del danno e l’autonomia del danno morale dal 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i difensivi effettuati da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QUISTI CON CARTE DI CREDITO, CARTE DI DEBITO, BANCOMAT E SATYSPA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a Extra Cashback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ENTE DI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prorogata al 30 apri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NASCE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nte sospensione per multe e fermi amminist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6</w:t>
            </w:r>
            <w:r>
              <w:rPr>
                <w:rFonts w:cs="Calibri" w:ascii="Calibri" w:hAnsi="Calibri"/>
              </w:rPr>
              <w:t xml:space="preserve"> - 1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NOTTU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prevalenza tra previsioni legali e contrat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OCAMENTO OBBLIG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lusione dalla quota di riserva in caso di subentro in appa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chiarimenti su domanda e benefic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I, LAVORATORI SPECIALIZZATI E IN FORM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zioni di distacco intrasocie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RISTORI QUA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teriori misure urgenti connesse all’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rovato lo schema per l’accesso Inps ai dati di verif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TERIA DEGLI SCONTR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richiedere il codice della lotte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5</w:t>
            </w:r>
            <w:r>
              <w:rPr>
                <w:rFonts w:cs="Calibri" w:ascii="Calibri" w:hAnsi="Calibri"/>
              </w:rPr>
              <w:t xml:space="preserve"> - 30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E ASSEGNO ORDINARIO 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trasmiss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LAPIDEI, LATERIZI E CEMENTO CONFA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i i contrat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1.000 EURO PER AUTONOMI E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e entro il 18/12/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ZE DAL LAVORO PER MOTIVI DI SAL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specialistiche, handicap, tossicodipendenza, alcoldipen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PPLICAZIONE DEL MASSIMALE CONTRIBUTIVO PER I DIPENDENTI DELLE PUBBLICHE AMMINIST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anza solo telematica da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ONDO ACCONTO IRPEF, IRES E IRAP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e di versamento della seconda o unica rata dell’acco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teriori misure urgenti in materia di contenimento e gestione dell’emergenza epidemiologica da Covid-19. Modifica della classificazione del rischio epidem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posizioni attuative per la prevenzione e gestione dell’emergenza epidemiologica da Covid-19. Linee di indirizzo per l’organizzazione delle Istituzioni Scolastiche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4</w:t>
            </w:r>
            <w:r>
              <w:rPr>
                <w:rFonts w:cs="Calibri" w:ascii="Calibri" w:hAnsi="Calibri"/>
              </w:rPr>
              <w:t xml:space="preserve"> - 27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CCESSO ALL’INDENNITÀ DI DISOCCUPAZIONE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pI erogata anche in caso di risoluzione consens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ORMAZIONE E SUCCESSIONE TRA CONTRATTI DI 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è possi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 E CRITERI DI SCEL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mmissibili le questioni di legittimità sul regime sanzion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GRAZIONE SALARIALE E PROROGA DELLA SOSPENSIONE DEI LICENZIAMENTI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isure a tutela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TI EST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onvenzioni con Giamaica, Colombia e Urugua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STANZA D’INTERP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terpello improcedibile non si può impug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CCANISMI TRANSFRONTAL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mbio automatico di inform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3</w:t>
            </w:r>
            <w:r>
              <w:rPr>
                <w:rFonts w:cs="Calibri" w:ascii="Calibri" w:hAnsi="Calibri"/>
              </w:rPr>
              <w:t xml:space="preserve"> - 26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FAMILIARI A CITTADINI EXTRA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dovuti anche se i familiari non risiedono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REGIONALE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getti speciali per l’inclusione socio-lavorativa di persone con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TRIBUTI A FONDO PERDUTO (DECRETI “RISTORI” E “RISTORI BIS”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“LABOUR INTENSIV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lusione della competenza Inail per le verifiche sulle ritenute fiscali del commit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CIPO DEL TFS/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truzioni per la domanda e l’erog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 E REDDITO DI 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ps pubblica le guide aggiorn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TEGNO ALLE DONNE VITTIME DI VIOLENZA E AI LORO FIG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di finanziamenti dalla 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2</w:t>
            </w:r>
            <w:r>
              <w:rPr>
                <w:rFonts w:cs="Calibri" w:ascii="Calibri" w:hAnsi="Calibri"/>
              </w:rPr>
              <w:t xml:space="preserve"> - 25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GARANZIA E CESSIONE DE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i servizi telema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 domanda e benefic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TO DI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superiore a quella prevista da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DI MANODOPERA “LEGGER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mezzi materiali di proprietà del commit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TALE MYANPA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accesso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EQUAZIONE AUTOMATICA DELLE PENSIONI CON DECORRENZA 1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ssato l’adeguamento definitivo per il 2020 e quello provvisorio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NERI CONTRIBUTIVI PER NUOVE ASSU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1</w:t>
            </w:r>
            <w:r>
              <w:rPr>
                <w:rFonts w:cs="Calibri" w:ascii="Calibri" w:hAnsi="Calibri"/>
              </w:rPr>
              <w:t xml:space="preserve"> - 24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RISTORI 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uove mis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DENNITÀ SOSTITUTIVA DI FESTIVITÀ SOPPRESSE E SUCCESSIONE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nere della prova sull’accordo con l’ultimo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COLLETTIVI 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ed efficac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EXTRA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conversione dei permessi di soggio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TELECOMUNICAZIONI, SERVIZI DI TELEFON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otesi di accordo per il rinnovo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PENSIONE DEI CONTRIBUTI PREVIDENZIALI E ASSIST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teriori precisazioni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SIONE LAVORO IRREGOL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probante la presenza del lavoratore extra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misure ur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0</w:t>
            </w:r>
            <w:r>
              <w:rPr>
                <w:rFonts w:cs="Calibri" w:ascii="Calibri" w:hAnsi="Calibri"/>
              </w:rPr>
              <w:t xml:space="preserve"> - 23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DERS E PIATTAFORME DIGI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e e compenso minimo per lavoro autonomo e occa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“RISTORI TER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dal Consiglio dei Ministri il nuovo decreto con gli aiuti destinati alle attività economiche, ai Comuni e al Fondo per le emerg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COVID-19 PER QUARANTENA SCOLASTICA DEI FIG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casi di spettanza e cumulabilità tra geni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GRI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nero contributivo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zioni di rischio o disa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O NAZIONALE PER LA NON AUTOSUFFICIENZA PER IL TRIENNIO 2019-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azione regionale degli interventi e 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OGGI DI EDILIZIA RESIDENZIALE PUBBLIC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ggiornati i limiti di reddito per l’an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9</w:t>
            </w:r>
            <w:r>
              <w:rPr>
                <w:rFonts w:cs="Calibri" w:ascii="Calibri" w:hAnsi="Calibri"/>
              </w:rPr>
              <w:t xml:space="preserve"> - 19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CON CAUSAL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richiedere il pagamento diretto anticip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ISSIONI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per i soggetti abilit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NON 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tribuite le quote residue di ingresso nel territorio dello Stato per l’an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DI MATERNITÀ SUP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contratto collettivo nazionale può riservare alle sole madri un congedo di maternità sup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solo con SPID a partire dal 1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I COVID-19 E BONUS BABY SIT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 casi spettano?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lorare la variabilità della prestazione tramite le osservazioni comportamentali di sicu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nuov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8</w:t>
            </w:r>
            <w:r>
              <w:rPr>
                <w:rFonts w:cs="Calibri" w:ascii="Calibri" w:hAnsi="Calibri"/>
              </w:rPr>
              <w:t xml:space="preserve"> - 18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 TERMINE E DI SOMMINISTRAZIONE, LICENZIAMENTI, CASSA INTEGRAZIONE, ESONERO CONTRIBUTIVO, SOSPENSIONE VERSAMENTI, LAVORO AG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 di lavoro e legislazione emerg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raggiunta inidoneità fisica de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TI DEL PUBBLICO IMPIEGO CON QUOTA 10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ziamento agevolato TFS e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CIPO TFR/TFS 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truzioni operative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codici contratto Uniemens da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ssazione del premio di risul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7</w:t>
            </w:r>
            <w:r>
              <w:rPr>
                <w:rFonts w:cs="Calibri" w:ascii="Calibri" w:hAnsi="Calibri"/>
              </w:rPr>
              <w:t xml:space="preserve"> - 17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A TERMINE IN DEROGA ASSIST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à del decreto semplific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DIFFER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dennizzo INAIL non copre l’inabilità temporan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VERSIONE IN LEGGE DEL “DECRETO AGOST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rincipali novità in materia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SIONI ELEMENTARI E RIPETI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O TRANS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à introdotte dal DLgs n.122 de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RISTORI E RISTORI B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 chi spetta l’esonero contributivo di novembre e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6</w:t>
            </w:r>
            <w:r>
              <w:rPr>
                <w:rFonts w:cs="Calibri" w:ascii="Calibri" w:hAnsi="Calibri"/>
              </w:rPr>
              <w:t xml:space="preserve"> - 16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NASCITA PER GRAVIDANZE O ADOZIONI PLURI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ed erogazione del benefi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LESTIE SESSUAL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giustificato se lo prevede i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I RISTORI E RISTORI B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ola d’ordine: nessuno resti indietro!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PENSIONE CONTRIBUTI RISTORI E RISTORI B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zione della denuncia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RAVIO ALTERNATIVO ALLA CI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truzioni applicative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ima possibilità per la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O “INPS PER TUTT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modulazione degli aspetti organizzativi a seguito dell’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5</w:t>
            </w:r>
            <w:r>
              <w:rPr>
                <w:rFonts w:cs="Calibri" w:ascii="Calibri" w:hAnsi="Calibri"/>
              </w:rPr>
              <w:t xml:space="preserve"> - 13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o unico regionale anche per i disoccupati over 3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SSIONE DI RAM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ratteristiche dell’operazione e trattament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PENSIONE DEI VERSAMENT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novità del “Decreto Ristori” spiegate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MULO DEI REDDITI DI LAVORO AUTONOMO CON 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deve presentare la dichia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SO TRIBU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ole tecnico-operative per l’udienza da remo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ggiornate le indicazioni sull’utilizzo dei test molecolari e antigen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sidio prorogato senza ist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4</w:t>
            </w:r>
            <w:r>
              <w:rPr>
                <w:rFonts w:cs="Calibri" w:ascii="Calibri" w:hAnsi="Calibri"/>
              </w:rPr>
              <w:t xml:space="preserve"> - 12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ecadenziali differiti al 15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I ONCOLOG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ai diritti e alle tute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cedure per l’accesso agli interventi del 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computabili in relazione a tutti i contratti conclusi con il medesimo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TO DI PROVA E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re della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SSIONE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i del contratto individ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CONSUM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e per eccesso di veloc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3</w:t>
            </w:r>
            <w:r>
              <w:rPr>
                <w:rFonts w:cs="Calibri" w:ascii="Calibri" w:hAnsi="Calibri"/>
              </w:rPr>
              <w:t xml:space="preserve"> - 11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ENTIVO Io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sa la verifica dello stato di disoccupazione del lavoratore di età pari o superiore a 25 an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ISSIONI TELEMATICHE E RISOLUZIONE CONSENSUAL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 Lavoro illustra le nuove funzion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VEGLIANZA SANITARIA ECCE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di visita med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SFERIMENTO D’AZIENDA E GIURISPRUDENZA COMU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zione comu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zione sul lavoro “blended” oltre la pandemi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DI SOSTEGNO A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missione e gest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posizioni attuative per la prevenzione e gestione dell’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2</w:t>
            </w:r>
            <w:r>
              <w:rPr>
                <w:rFonts w:cs="Calibri" w:ascii="Calibri" w:hAnsi="Calibri"/>
              </w:rPr>
              <w:t xml:space="preserve"> - 10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“RISTORI BIS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n Gazzetta Ufficiale il decreto legge n.149 de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“RISTORI BIS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congedo retribuito per i dipendenti e bonus baby sitter per le partite 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I LAVORATORI FRAGILI IN 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arimenti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ZIONE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l’accordo che recepisce le deroghe del “Decreto Agost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gio in azienda e responsabilità pe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IPRESA DEI VERSAMENTI SOSPESI PER L’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versamento Artigiani e Commerc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ALUTAZIONE AUTOMATICA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el contributo di solidarietà sulle pensioni di elevato i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1</w:t>
            </w:r>
            <w:r>
              <w:rPr>
                <w:rFonts w:cs="Calibri" w:ascii="Calibri" w:hAnsi="Calibri"/>
              </w:rPr>
              <w:t xml:space="preserve"> - 9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“RISTORI BIS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dal Consiglio dei Minist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RIS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genzia delle Entrate eroga i primi bonif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“RISTORI BIS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sa integrazione con causal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zioni di accesso ai benefic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NALAZIONE DI ILLECITI (WHISTLEBLOWING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 procedure di segnalazione e illeciti denunci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PENSIONAMENTO POLIGRAF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issione dei termini per la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ASSA SUI RIFIUTI (TARI) E TRIBUTO PER LE FUNZIONI DI TUTELA, PROTEZIONE E IGIENE DELL’AMBIENTE (TEF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amenti tramite la piattaforma PagoP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0</w:t>
            </w:r>
            <w:r>
              <w:rPr>
                <w:rFonts w:cs="Calibri" w:ascii="Calibri" w:hAnsi="Calibri"/>
              </w:rPr>
              <w:t xml:space="preserve"> - 6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RICOL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npal introduce due nuove funzion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RISTORI B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egli strumenti giuslavoristici e previdenziali in attesa del provvedimento del Consiglio dei Ministri di prossima ema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GILE N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ole e tutele nei confronti del personale in considerazione dell’evolversi della situazione epidemiolog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E PROCEDURE DI ACCESSO AI SERVIZI ONLINE DEL MINI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delle nuove registrazioni sul portale Clic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o il servizio online “Sistema QR-Code dell’invalidità civil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A SOSTEGNO DE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ndi di Solidarietà del settore dell’Artigianato e della somministrazion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misure ur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9</w:t>
            </w:r>
            <w:r>
              <w:rPr>
                <w:rFonts w:cs="Calibri" w:ascii="Calibri" w:hAnsi="Calibri"/>
              </w:rPr>
              <w:t xml:space="preserve"> - 4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FERROTRANV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un accordo che proroga le misure straordinarie anti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ENNE, SPAZZOLE E PENNELLI,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otesi di accordo per il rinnovo de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BORATORI ETERO-ORGANIZZ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zioni organizzate dal committente e tutele del lavoro tramite piattafor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nella procedura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tassi di interes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o ai lavoratori dipendenti anche in caso di attività sindacale se svolta in pres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isure di conten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8</w:t>
            </w:r>
            <w:r>
              <w:rPr>
                <w:rFonts w:cs="Calibri" w:ascii="Calibri" w:hAnsi="Calibri"/>
              </w:rPr>
              <w:t xml:space="preserve"> - 2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GRATUITA E PROROGA DEL DIVIETO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tra Governo e part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TRIZIONI ANTI-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zione a rischio per giovani e don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equivalenti di contrasto al Covid negli ambienti di lavoro: indagine sierolog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I DA REMO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conciliativa svolta presso gli Ispettorati Territoriali del Lavoro (ITL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O A FONDO PERD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funzioner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ZE PER MOTIVI DI SALUTE: INFORTUNIO SUL LAVORO E 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i e obblighi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U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quali attività non è dovuta la seconda 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7</w:t>
            </w:r>
            <w:r>
              <w:rPr>
                <w:rFonts w:cs="Calibri" w:ascii="Calibri" w:hAnsi="Calibri"/>
              </w:rPr>
              <w:t xml:space="preserve"> - 30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LEGNO E ARREDAMENTO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TIERI DI LAVORO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ego temporaneo e straordinario di soggetti disoccup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 E TRASMISSIONE AL SISTEMA TESSERA SANITARIA (T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mento del tracciato del Sistema Tessera Sanitaria ai fini della trasmissione al Sistema tessera sanitaria dei dati relativi alle spese sanitarie e veterin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TERVENTI DI SOSTEGNO FINANZIARIO PER CONTRASTARE L’EMERGENZA DA COVID-19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della Misura “Fondo per lavoratrici e lavoratori in disagio economico senza ammortizzator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SALUTEPIEMONT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o il nuovo portale della Regione Piemonte per i servizi sanitari digitali al cittad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EVENZIONE E GESTIONE DELL’EMERGENZA EPIDEMIOLOGICA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dispos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6</w:t>
            </w:r>
            <w:r>
              <w:rPr>
                <w:rFonts w:cs="Calibri" w:ascii="Calibri" w:hAnsi="Calibri"/>
              </w:rPr>
              <w:t xml:space="preserve"> - 29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OSTEGNO AI SETTORI PRODUTTIVI MAGGIORMENTE COLPITI DALL’EPIDEM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teriori misure urgenti in materia di tutela della salute, sostegno ai lavoratori e alle imprese, giustizia e sicurezza, connesse all’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S PER CESSAZIONE DI ATTIVITÀ DELLE AZIENDE OPERANTI NEL SETTORE AER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procedurali per la gestione della 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PER IL SOSTEGNO DI ALCUNE CATEGORIE D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truzioni amministrative de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DER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o CCNL sottoscritto da una sola organizzazione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PER IL SETTORE DEL TRASPORTO AER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speso l’obbligo di autocertif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IN DEROGA DIPENDENTI ISCRITTI AL FONDO PENSIONE SPORTIVI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 CIVILI TOTALI, CIECHI CIVILI ASSOLUTI O SOR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mento al milione senz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5</w:t>
            </w:r>
            <w:r>
              <w:rPr>
                <w:rFonts w:cs="Calibri" w:ascii="Calibri" w:hAnsi="Calibri"/>
              </w:rPr>
              <w:t xml:space="preserve"> - 27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I A TEMPO INDETERMINATO DI LAVORATORI DISOCCUP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volazione contributiva per le assunzioni con “IoLavor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G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va sulla salute e sicurezza nel lavoro ag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QUIDAZIONE DELLA QUOTA DI TFR E DEGLI ESONERI CONTRIBUTI PER LE AZIENDE SOTTOPOSTE A PROCEDURA FALLIMENTARE E A PERIODI DI 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ps liquida la quota a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SECUZIONE DEL RAPPORTO DI LAVORO OLTRE L’ETÀ PENSION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concesso solo ai docenti in possesso di qualifica di “supervisore di tes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ZIONE IRREGOL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guenze econom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PRESA DEI VERSAMENT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i chiarimenti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ITÀ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 di tutela aggiuntiva per i lavoratori e i cittadini in genere, ad integrazione dei servizi messi a disposizione del Sistema Sanitari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4</w:t>
            </w:r>
            <w:r>
              <w:rPr>
                <w:rFonts w:cs="Calibri" w:ascii="Calibri" w:hAnsi="Calibri"/>
              </w:rPr>
              <w:t xml:space="preserve"> - 26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E RIQUALIFICAZIONE DEL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ZIONE INTER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udizione non sempre è necessaria nei giudizi sulla concessione di protezione inter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PENSIONAMENTO POLIGRAF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perti i termini per 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I CODICI PER I FLUSSI UNIEMEN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in quaranten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O 770/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à per il sostituto di 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 SETTORE DEL TURISMO, INTERMITTENTI, AUTONOMI OCCASIONALI, INCARICATI DI VENDITA A DOMICILIO, 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di indennità Covid-19 onnicomprens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misure ur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3</w:t>
            </w:r>
            <w:r>
              <w:rPr>
                <w:rFonts w:cs="Calibri" w:ascii="Calibri" w:hAnsi="Calibri"/>
              </w:rPr>
              <w:t xml:space="preserve"> - 23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ARITÀ UOMO-DON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settori e le attività dove è maggiore l’inc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 EMERG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orientarsi tra vecchie e nuove reg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nero contributivo stra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RSO ABUSIVO ALLA SOMMINISTRAZION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terpretazione della Corte di Giustizia dell’Un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I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osizione illecita di manodop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ANDA DI 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plificazione nella scelta del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ASSAZIONE SEPARATA PER INCENTIVO ALL’ESODO COMPRENSIVO DELLA QUOTA PER RISCATTO AGEVOLATO DEL CORSO DI LAUR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scale dei contribut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COVID 19 - AUTOCERTIF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modulo valido su tutto il territori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2</w:t>
            </w:r>
            <w:r>
              <w:rPr>
                <w:rFonts w:cs="Calibri" w:ascii="Calibri" w:hAnsi="Calibri"/>
              </w:rPr>
              <w:t xml:space="preserve"> - 21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 LAVORATORI ANZIANI IN ITALIA E NELL’UN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uovere una vita lavorativa sostenibile a tutte le 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ITI RIVENDICATI PRESSO IL FONDO DI GARANZIA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lessi sulle istanze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LO A DISTANZ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gittimità del controllo diretto dell’attività lavorativa da parte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 NON GODUTE DAL LAVORATORE DEFU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itto all’indennita sostitutiva agli eredi corrisposta da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edo stra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SPOSIZIONI REGIONALI PER LA PREVENZIONE E GESTIONE DELL’EMERGENZA EPIDEMIOLOG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nee di indirizzo per l’organizzazione delle Istruzioni Scolastiche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SPOSIZIONI REGIONALI PER LA PREVENZIONE E GESTIONE DELL’EMERGENZA EPIDEMIOLOGICA DAL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attuative in materia di igiene e sanità pubbl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1</w:t>
            </w:r>
            <w:r>
              <w:rPr>
                <w:rFonts w:cs="Calibri" w:ascii="Calibri" w:hAnsi="Calibri"/>
              </w:rPr>
              <w:t xml:space="preserve"> - 20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ili anche in una sola unità produ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e retribuite e computo della 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AZIONE AL SISTEMA SP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esclusivo ai servizi INAIL entro il 28 febbr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 SU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rinuncia alla detrazione deve essere inviata online 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PRECOMPI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detraibili solo con pagamenti tracci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GNORAMENTI E RISCOSSIONE CARTE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prorogata al 31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ese detraibili anche con l’utilizzo della carta bancomat intestata al figl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9</w:t>
            </w:r>
            <w:r>
              <w:rPr>
                <w:rFonts w:cs="Calibri" w:ascii="Calibri" w:hAnsi="Calibri"/>
              </w:rPr>
              <w:t xml:space="preserve"> - 15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CENTIVAZIONE ALL’ESODO E INTERVENTI FORM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di ricol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ORA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si integra il reato di capora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RSO CAUTEL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atti del datore di lavoro possono essere impugnati con il ricorso cautel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EIZZAZIONE CONTRIBUTI SOSPE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scadenza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OLUMENTI EROGATI AL DIPENDENTE RESIDENTE IN SVIZZ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OLAMENTO E QUARANTE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dal Ministero della Salute sulla durata e il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MI AMMINIST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senza co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8</w:t>
            </w:r>
            <w:r>
              <w:rPr>
                <w:rFonts w:cs="Calibri" w:ascii="Calibri" w:hAnsi="Calibri"/>
              </w:rPr>
              <w:t xml:space="preserve"> - 14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E GIUDI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Cassazione limita l’inoppugnabilità al solo oggetto del giud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IETO DI LICENZIAMENTO PREVISTO DAL DL 104 DE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di incentivati entro il 31 dicembre 2020 solo con autorizzazione dei sindac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ETTATIVA SINDACALE E ASPETTATIVA PER CARICHE PUBBL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nze da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, SMART WORKING, CONGEDI, DIVIETO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tito il legge il decreto legge n.104 de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ASE DI CURA PRIVATE - PERSONALE NON MED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tificato e “corretto” l’accordo di rinno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ZIONI AI DATO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o rispetto delle norme volte a garantire una tutela sostanziale dei lavoratori, nonché chiarimenti sui poteri a disposizione degli ispettori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disposizioni attu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7</w:t>
            </w:r>
            <w:r>
              <w:rPr>
                <w:rFonts w:cs="Calibri" w:ascii="Calibri" w:hAnsi="Calibri"/>
              </w:rPr>
              <w:t xml:space="preserve"> - 13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PREVIDENZIALE DELLA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arimenti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A TERMINE ASSIST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cedura telematica con l’Ispettor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UNICO DE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tà e vantagg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ORTIZZATORI SOCIALI EMERG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lla fruizione all’autor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STAGIONALI EXTRA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te le quote di ingresso e i termini di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REDDITO MINIMO NEGLI STATI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imento del diri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ABILI E INVALIDI CIVILI TITOLARI 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per “incremento al milion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6</w:t>
            </w:r>
            <w:r>
              <w:rPr>
                <w:rFonts w:cs="Calibri" w:ascii="Calibri" w:hAnsi="Calibri"/>
              </w:rPr>
              <w:t xml:space="preserve"> - 9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ICHE ATTIV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a la convenzione tra Inps e Reg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VEDIMENTI DI INTEGRAZIONE SALARIALE A SOSTEGNO DE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ame delle proced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pressione della forma pensionistica complementare FOND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IPENDENTE ENAV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requisiti per la pensione di vecchia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di rinnovo al termine del godimento delle 18 mensilità. Precisazioni su nuova domanda e prim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posizioni attuative per la prevenzione e gestione dell’emergenza epidemiologica da Covid-19. Igiene e sanità pubbl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posizioni attuative per la prevenzione e gestione dell’emergenza epidemiologica da Covid-19. Misure da adottare in prossimità dei plessi scolastici e nell’ambito del trasporto scola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5</w:t>
            </w:r>
            <w:r>
              <w:rPr>
                <w:rFonts w:cs="Calibri" w:ascii="Calibri" w:hAnsi="Calibri"/>
              </w:rPr>
              <w:t xml:space="preserve"> - 8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, CIG IN DEROGA E F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i termini per la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GRAZIONE SALARIALE ILLEGITTIMA E 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i sepa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E MODALITÀ DI RILASCIO DELLE IDENTITÀ DIGITALI MEDIANTE IL RICONOSCIMENTO DA REMO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o del Garante della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online di comunicazione sospensione/recuperi agevol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n spetta per l’immobile dove vive il coniuge separ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lo stato di 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 DI ECONOMIA E FINANZA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di aggior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4</w:t>
            </w:r>
            <w:r>
              <w:rPr>
                <w:rFonts w:cs="Calibri" w:ascii="Calibri" w:hAnsi="Calibri"/>
              </w:rPr>
              <w:t xml:space="preserve"> - 7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MIGRAZIONE E SICUREZZA PUBBL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il decreto legge che introduce disposizioni urgenti in materia di immigrazione e protezione inter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vieto di licenziamento non si applica ai dipendenti impiegati in un appa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ISURE A SOSTEGNO DELL’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 legati alle assu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PUBBLICO DI IDENTITÀ DIGITALE (SPID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arimenti per l’accesso ai servizi telematici dal 15 nov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I RED E INVCIV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ta la nuova convenzione tra Inps e soggetti abilit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ttamento fiscale dei benefit nell’ambito di un piano di welfar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ciabilità dei pagamenti degli oneri che danno diritto alla de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3</w:t>
            </w:r>
            <w:r>
              <w:rPr>
                <w:rFonts w:cs="Calibri" w:ascii="Calibri" w:hAnsi="Calibri"/>
              </w:rPr>
              <w:t xml:space="preserve"> - 6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E INFORTU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i con altri istituti contrat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PER I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ortizzatori sociali, licenziamenti e sgra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rio di lavoro rimodulabile per la form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acco legittimo se aumenta la profession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O E SOMMINISTRAZIONE DI MANODOP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da accert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oluzione legislativa e giurispru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TÀ DIGI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iconoscimento senza ope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2</w:t>
            </w:r>
            <w:r>
              <w:rPr>
                <w:rFonts w:cs="Calibri" w:ascii="Calibri" w:hAnsi="Calibri"/>
              </w:rPr>
              <w:t xml:space="preserve"> - 5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I DI CIG, CIG IN DEROGA E ASSEGNO 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truzioni Inps per l’invio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OLUZION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ccordi collettivi di incentivazione all’eso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COVID-19 PER LA QUARANTENA SCOLASTICA DEI FIG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zione in deroga del Dispositivi di protezione individuali (DPI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EL LAVORATORE DIS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i permessi ex legge n.104/1992 in continuità con giornate di fes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S/TFR PER I PENSIONA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e richiedere l’antici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BONU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ione del credito in presenza di più forni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GLIE A BASSO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ano voucher per l’acquisto di tablet e internet a banda ultra lar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A SULL’UTILIZZO DEL BOLLETTINO “ARCHIVIO APERT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1</w:t>
            </w:r>
            <w:r>
              <w:rPr>
                <w:rFonts w:cs="Calibri" w:ascii="Calibri" w:hAnsi="Calibri"/>
              </w:rPr>
              <w:t xml:space="preserve"> - 1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PI E DIS-COO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e le inden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STRAORDINARIO O 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itori di figli under 14 posti in quarante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ESSO VERSAMENTO DI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viste sanzioni se non si è interrotta l’a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ifiche al rinnovo dell’intesa siglata l’8 sett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ISURE DI SOSTEGNO E RILANCIO DELL’ECONOM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norme in materia di trattamento ordinario di integrazione salariale (CIGO), assegno ordinario (ASO), cassa integrazione in deroga (CIGD), nonché cassa integrazione operai agricoli (CISO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DUZIONE CONTRIBUTIVA IMPRESE ED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entro il 15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 AI SERVIZI TELEMATIC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PIN allo SP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I TASSI EFFETTIVI GLOBALI ME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di applicazione dal 1 ottobre al 31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0</w:t>
            </w:r>
            <w:r>
              <w:rPr>
                <w:rFonts w:cs="Calibri" w:ascii="Calibri" w:hAnsi="Calibri"/>
              </w:rPr>
              <w:t xml:space="preserve"> - 29 sett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CEDURE AMMINISTRATIVE E CONCILIATIVE DI COMPETENZA DELL’ISPETTORATO NAZIONAL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enzio-accoglimento e convalida a dist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PER GIUSTIFICATO MOTIVO OGGETTIVO DOPO IL DECRETO AGO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e ambito di appl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o di regolamentazione delle misure per il contrasto del Covid-19 negli ambien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NELLO SMART WORKING TRA NORME EMERGENZIALI E LEGGE N.81/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zione norm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O DI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zioni di legittimità del distacco in caso di crisi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ALLAZIONE DI COLONNINE DI RICARICA PER VEICOLO ELETTR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entiv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etta anche se il contribuente è già titolare di una quota di proprietà dell’immo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9</w:t>
            </w:r>
            <w:r>
              <w:rPr>
                <w:rFonts w:cs="Calibri" w:ascii="Calibri" w:hAnsi="Calibri"/>
              </w:rPr>
              <w:t xml:space="preserve"> - 28 sett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RE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e modalità da rispet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RESENTATIVITÀ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ps sigla le convenzioni per la raccolta dei dati associ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RESENTATIVITÀ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venzione tra l’Inps, l’INL e CONFSERVIZI, CGIL, CISL e UIL per l’attività di raccolta, elaborazione e comunicazione dei dati relativi alla rappresentanza delle organizzazioni sindacali per la contrattazione collettiva nazionale di categ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ISSIONI DEL LAVORATORE PAD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alida necessaria solo in caso di conge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ISSIONI CON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che l’Inps deve essere presente nei giudizi per contributi non vers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AUTONO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ttività di sostituto medico di continuità assistenziale è lavoro autono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CONTO RICONOSCIUTO AI DIPENDENTI PER L’ACQUISTO DIRETTO DI BE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8</w:t>
            </w:r>
            <w:r>
              <w:rPr>
                <w:rFonts w:cs="Calibri" w:ascii="Calibri" w:hAnsi="Calibri"/>
              </w:rPr>
              <w:t xml:space="preserve"> - 24 sett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E MEDICHE DI CONTRO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o servizio telematico per modificare l’indirizzo di reper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CEDURE AMMINISTRATIVE E CONCILIATIVE DI COMPETENZA DELL’ISPETTORATO NAZIONAL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ono essere effettuate attraverso strumenti di comunicazione da remo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precisazioni in materia di obbligh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FFIDA ACCERTATIVA PER CREDITI PATRIMONIALI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sa la responsabilità soli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 CIV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razione econom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TTAMENTO FISCALE DEGLI EMOLUMENTI DEL DIPENDENTE RESIDENTE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scluse le quote maturate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teriori misure di contenimento e di gestione dell’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7</w:t>
            </w:r>
            <w:r>
              <w:rPr>
                <w:rFonts w:cs="Calibri" w:ascii="Calibri" w:hAnsi="Calibri"/>
              </w:rPr>
              <w:t xml:space="preserve"> - 23 sett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SUPERAMENTO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o il licenziamento intimato in ritardo rispetto al superamento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ARCIMENTO DEL DANNO PER VIOLAZIONE DELLA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rattamento dei dati personali deve essere rigorosamente rispettato anche sul luog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SFERIMENT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itto del dipendente dell’impresa cedente di passare alle dipendenze dell’impresa cessio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ESSA CON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i di prescrizione per l’azione di risarcimento dei dan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AR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a fru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DENNITÀ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spet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I A CANONE CONCORD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conviene la cedolare sec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6</w:t>
            </w:r>
            <w:r>
              <w:rPr>
                <w:rFonts w:cs="Calibri" w:ascii="Calibri" w:hAnsi="Calibri"/>
              </w:rPr>
              <w:t xml:space="preserve"> - 21 sett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ITTO DI SOGGIORNO A CITTADINI DELL’UN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ragionevoli per cercare un pos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eto del datore di lavoro di controllare lo stato di salute dei prop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 NON GOD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e corrispondenti inden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RAVI CONTRIBUTI PER LE AZIENDE CHE NON CHIEDONO LA CI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me indicazioni de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DITA INTEGRATIVA TEMPORANEA ANTICIPATA (RIT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issibilità del cumulo e status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ime fiscale delle somme erogate “una tantum” per compensare il periodo di vacatio contrat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INQUE PER MILLE DELL’IMPOSTA SUL REDDITO DELLE PERSONE FIS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modalità di riparto e le regole per la formazione degli elench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5</w:t>
            </w:r>
            <w:r>
              <w:rPr>
                <w:rFonts w:cs="Calibri" w:ascii="Calibri" w:hAnsi="Calibri"/>
              </w:rPr>
              <w:t xml:space="preserve"> - 18 sett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GOMMA E PLAS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 per le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GARANZIA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dipendenti di aziende sequestrate o confiscate alla criminalità organizz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erpretazioni sul “fatto contestato” della giurispru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ESTAZIONI DI LAVORO AUTONOMO EFFETTUATE ALL’ESTERO DA SOGGETTI NON RESI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applicazione della ritenuta sui compen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ORDINARIO COVID-19 IN PRESENZA DI ASSEGNO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“SEMPLIFICAZIO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tito il decreto legge n.76 de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DERNI DI RASSEGNA SINDACALE N.1/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4</w:t>
            </w:r>
            <w:r>
              <w:rPr>
                <w:rFonts w:cs="Calibri" w:ascii="Calibri" w:hAnsi="Calibri"/>
              </w:rPr>
              <w:t xml:space="preserve"> - 17 sett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, ESONERO CONTRIBUTIVO COVID-19 E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dell’Ispettorato Nazionale del Lavoro sul decreto “Agost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O TRAS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pita la direttiva UE sulle condizion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DI PRODU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report con i numeri della mis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UTONO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itto all’indennità di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e reintegrato ma ina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SOSPESI PER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a e versamento in due tem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ATORI COOPERANTI CHE ALTERNANO PERIODI DI LAVORO IN ITALIA E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scale ai fini IRPE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EL SERVIZIO SANITARI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norme a tutela dei lavoratori esercenti professioni sanitarie e socio-sa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3</w:t>
            </w:r>
            <w:r>
              <w:rPr>
                <w:rFonts w:cs="Calibri" w:ascii="Calibri" w:hAnsi="Calibri"/>
              </w:rPr>
              <w:t xml:space="preserve"> - 16 sett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ATORI CON DISABILITÀ DA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serimento con progetti personalizz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rio di lavoro, ferie, permessi e conge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AGO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uove misure per il rilanci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RICI MADRI E ATTI DISCRIMINATORI SUL POS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menti giurispru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a cambia con il decreto “Agost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agost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DUZIONE CONTRIBUTIVA SETTORE ED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mata per i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2</w:t>
            </w:r>
            <w:r>
              <w:rPr>
                <w:rFonts w:cs="Calibri" w:ascii="Calibri" w:hAnsi="Calibri"/>
              </w:rPr>
              <w:t xml:space="preserve"> - 14 sett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O DI 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 riconoscimento automatico della qualifica previ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nuove tutele per i lavoratori autonomi le basi per il lavoro del futuro?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SIONE DEL LAVORO IRREGOL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modalità di regolarizzazione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ONI PASTO ELETTRON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nuova soglia di esenzione fiscale ha notevolmente aumentato la convenienza all’utilizzo del ticket elettron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AGO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elle misure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per il riconoscimento della terza mens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ISTA GIURIDICA DEL LAVORO E DELLA PREVIDENZA SOCIALE N.1/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1</w:t>
            </w:r>
            <w:r>
              <w:rPr>
                <w:rFonts w:cs="Calibri" w:ascii="Calibri" w:hAnsi="Calibri"/>
              </w:rPr>
              <w:t xml:space="preserve"> - 11 sett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IN ITI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ertura INAIL anche per infortunio in itinere occorso anche se in permesso per motiv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GR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di accoglienza dei richiedenti asi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misure di sicurezza collettive hanno la priorità su quelle di protezione individ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POLIGRAF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a di pe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PREVIDENZIALI E ASSIST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presa dei versamenti a seguito dell’emerge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dennità di mensa non fruita a causa dell’emergenza sanitaria non costituisce reddito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PENSIONISTICHE INTEG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scale applic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OSIZIONI PER IL CONTENIMENTO DEL CONTAGIO SUL TERRITORI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isure anticonta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0</w:t>
            </w:r>
            <w:r>
              <w:rPr>
                <w:rFonts w:cs="Calibri" w:ascii="Calibri" w:hAnsi="Calibri"/>
              </w:rPr>
              <w:t xml:space="preserve"> - 10 sett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 per colf, badanti e baby sit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TRATTI DI SOLIDARIETÀ IN 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RTAMENTO ANTI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lazione dei protocolli condivisi anti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I, PERMESSI, LAVORO AGILE, LAVORO DOMESTICO, REDDITO DI 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us, indennità e agevolazioni per 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FRAGILI 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gestire il rientro in azienda in sicu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ibilità sindacali e emergenza sanitaria nei comparti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 SCOLASTICO 2020-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posizioni urgenti per far fronte a indifferibili esigenze finanziarie e di sostegno per l’avvio dell’anno scolastico, connesse all’esi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PORT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e le 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a sperimentale an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9</w:t>
            </w:r>
            <w:r>
              <w:rPr>
                <w:rFonts w:cs="Calibri" w:ascii="Calibri" w:hAnsi="Calibri"/>
              </w:rPr>
              <w:t xml:space="preserve"> - 8 sett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SCRITTI AL FONDO SPECIALE EX IPOS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aliquota contributiva agli assegni per i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AL LAVORO DE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ttribuite ulteriori risorse all’Istituto Nazional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il Piano Nazionale Prevenzione 2020-202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cata indicazione dell’attività di repechage nella lettera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DENNITÀ DI FINE SERVIZIO PER I PUBBLIC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quadro per liquidazione e anticip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IENTRO IN ITALIA DI RICERCATORI RESIDE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incentivi fiscali non sono rivolti solo ai cittadini itali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“PRIMA CASA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dei termini per gli adempimenti prev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i di presentazione della domanda all’Inps per accedere alla terza mens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8</w:t>
            </w:r>
            <w:r>
              <w:rPr>
                <w:rFonts w:cs="Calibri" w:ascii="Calibri" w:hAnsi="Calibri"/>
              </w:rPr>
              <w:t xml:space="preserve"> - 7 sett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STAGIONALI E SOMMINISTRATI, LAVORATORI DIPENDENTI E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i chiarimenti Inps sul decreto Ago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VEGLIANZA SANITARIA NE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frag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COVID-19 A FRUIZIONE OR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compilare la denuncia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i 2020 per compartecipanti e piccoli coloni per le prestazioni di maternità, malattia e tubercolo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DALITÀ DI ACCESSO AI SERVIZI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viamento al Sistema Pubblico di Identità - SP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ESPA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legittimità e modalità di conguagl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EI DI PENSIONE INDEBITAMENTE EROG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o delle somme dagli ere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ARI DI REDDITI DA PENSIONE EST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posta sostitutiva dell’IRPEF per i percettori di pensione estera oltre che di pension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7</w:t>
            </w:r>
            <w:r>
              <w:rPr>
                <w:rFonts w:cs="Calibri" w:ascii="Calibri" w:hAnsi="Calibri"/>
              </w:rPr>
              <w:t xml:space="preserve"> - 27 agost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LIME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RILAN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arimenti da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egittimo se la contestazione è gener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COLLABORAZIONE COORDINATA E CONTINU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tazioni per periodi superiori a trenta giorni nell’anno sol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sanitarie per il rientro a scuola in sicu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ogazione anticipata fino ad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entro in Italia di docenti/ricercatori reside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6</w:t>
            </w:r>
            <w:r>
              <w:rPr>
                <w:rFonts w:cs="Calibri" w:ascii="Calibri" w:hAnsi="Calibri"/>
              </w:rPr>
              <w:t xml:space="preserve"> - 26 agost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AZIENDE PLURILOCALIZZ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e a conguagl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, SGRAVIO E DIVIETO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ei Consulenti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zione in modalità e-learning o FA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ONI PASTO EROGATI DURANTE LO 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oca unilaterale della concessione da parte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LLOCAZIONE DI LAVORATORI IN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vol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AZIONE DEL CONTRATTO DI APPA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eicità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C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la valid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5</w:t>
            </w:r>
            <w:r>
              <w:rPr>
                <w:rFonts w:cs="Calibri" w:ascii="Calibri" w:hAnsi="Calibri"/>
              </w:rPr>
              <w:t xml:space="preserve"> - 25 agost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tà nelle procedure di gestion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TERZIARIO E CONFESERC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glato l’accordo sulla bilater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IN DEROGA AZIENDE PLURILOCALIZZ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tanze corrette d’uffi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sure urgenti per il sostegno e il rilancio dell’econom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GARANZIA DE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odalità di pagamento delle prest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NSION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alità di accertamento dell’esistenza in v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PENSIONAMENTO POLIGRAF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e termini di presentazion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dispos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4</w:t>
            </w:r>
            <w:r>
              <w:rPr>
                <w:rFonts w:cs="Calibri" w:ascii="Calibri" w:hAnsi="Calibri"/>
              </w:rPr>
              <w:t xml:space="preserve"> - 24 agost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ICHE ATTIV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ifiche al piano straordinario di potenziamento dei Centri per l’Impiego e delle Politiche attiv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I PAREN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presentazione della domanda per la fruizione or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O, CIG IN DEROGA, ASSEGNO ORDINARIO E CISO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 indicazioni sulla gestione delle domande introdotte dal decreto legge n.104 de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DENNITÀ A SOSTEGNO DE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e modalità di presentazione delle richieste di riesa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NAT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tà sui criteri e casi particolari di spett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EMERGENZA E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ta la convenzione tra INPS e CA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E IRPE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isure di riduzione della pressione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3</w:t>
            </w:r>
            <w:r>
              <w:rPr>
                <w:rFonts w:cs="Calibri" w:ascii="Calibri" w:hAnsi="Calibri"/>
              </w:rPr>
              <w:t xml:space="preserve"> - 6 agost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vieto di demansionamento opera anche tra le mansioni appartenenti alla medesima qualifica de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nero del contributo addi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TRATTI DI SOLIDARIETÀ DIFENSIVI CON 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uaglio riduzione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o a fondo perduto per le imprese di spettacolo viaggi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ITTO DI ACCESSO PRESSO GLI UFFICI DE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nuovo regol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NDI DI SOLIDARIETÀ E ACCOMPAGNAMENTO A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a telematica di prestazioni di eso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IDITÀ DEL DURC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al 29 ottobre 2020 e non al 13 genna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cciabilità dei pagamenti e identificazione dell’au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ILIZZO DEI DATI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 e termoscann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2</w:t>
            </w:r>
            <w:r>
              <w:rPr>
                <w:rFonts w:cs="Calibri" w:ascii="Calibri" w:hAnsi="Calibri"/>
              </w:rPr>
              <w:t xml:space="preserve"> - 4 agost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E ASSEGNO 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i termini di deca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el deposito telema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ALLE 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e obblighi in questa situazione di emergenza epidemiolog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L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FR conferito alla 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RESSO DI LAVORATORI 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ti i flussi triennali per la form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DENNITÀ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sospensione contributiva non osta all’erog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 RESID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o il passaggio da Fondinps a Come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NEO FISCALE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tà dal prospetto paga di lugl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1</w:t>
            </w:r>
            <w:r>
              <w:rPr>
                <w:rFonts w:cs="Calibri" w:ascii="Calibri" w:hAnsi="Calibri"/>
              </w:rPr>
              <w:t xml:space="preserve"> - 31 -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GNORAMENTO DELLO STIPENDIO E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si fino al 31 ago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SOMME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n è prevista l’applicazione della maxisanzione se sono stati assolti gli adempiment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AZIONE COLLE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 normativi e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ENDARIO SCOLASTICO 2020-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dalla Giunta regionale del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 DI FINE SERVIZIO E DETASS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hi spetta e come proced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C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li appalti non si applica la proroga al 29 otto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EMERGENZA E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à del decreto legge n.34 de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MATERNITÀ E NAT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per definire i beneficiari alla Corte di Giustizia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0</w:t>
            </w:r>
            <w:r>
              <w:rPr>
                <w:rFonts w:cs="Calibri" w:ascii="Calibri" w:hAnsi="Calibri"/>
              </w:rPr>
              <w:t xml:space="preserve"> - 30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ripartizione del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ORDINARIO FIS PER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n sussistenza dell’obbligo dell’accordo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 TERMINE E 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e come si applica la proroga auto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INSERIMENTO DI DISABILI A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o della retribuzione alle azie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END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formativa esclusa agli apprendisti posti in cassa integrazione a zero 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PUBBLICI E CONGEDO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lcolo del’imponibile contributivo per TFR/TF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E PENSIONE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decur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9</w:t>
            </w:r>
            <w:r>
              <w:rPr>
                <w:rFonts w:cs="Calibri" w:ascii="Calibri" w:hAnsi="Calibri"/>
              </w:rPr>
              <w:t xml:space="preserve"> - 28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ROGA CIG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e le aliquote dei contributi volo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o per il sostegno al reddito spettante ai lavoratori dipendenti del settore del turismo e degli stabilimenti term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ROGA OBBLIGATORIA DEI CONTRATTI A TERMINE E DEI RAPPORTI DI 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uni chiarimenti dal Minister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SIONE DEI RAPPOR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ilità di assumere durante la procedura di regolar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e quadro per la verifica telematica del giudizio medico-leg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BONUS 110 PER C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e le 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SEMPLIFIC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al procedimento amminist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8</w:t>
            </w:r>
            <w:r>
              <w:rPr>
                <w:rFonts w:cs="Calibri" w:ascii="Calibri" w:hAnsi="Calibri"/>
              </w:rPr>
              <w:t xml:space="preserve"> - 24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OLUZIONE CONSENSUAL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 fini del licenziamento collettivo devono essere considerate anche le risoluzioni consens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tenza di patteggiamento in sede penale utilizzata come prova contro i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 CIVILI TO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mento della pensione anche a chi ha meno di sessant’an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DI LAUREA AGEVO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razione del 19 per cento per i contributi versati per inoccupati fiscalmente a car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ARI DI PENSIONE ESTERA CHE TRASFERISCONO LA RESIDENZA FISCALE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volazioni fiscali e imposta sostit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 SOSP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di rateazione entro il 30 sett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E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alità di utilizzo del credito d’imposta per chi riacquist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DERNI DI RASSEGNA SINDACALE N.4/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7</w:t>
            </w:r>
            <w:r>
              <w:rPr>
                <w:rFonts w:cs="Calibri" w:ascii="Calibri" w:hAnsi="Calibri"/>
              </w:rPr>
              <w:t xml:space="preserve"> - 22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E ASSEGNO 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decadenza e revision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ARENTAL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a la procedura per la richiesta del conge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ASSENZE DEL LAVORATORE PER FORMAZIONE E MOTIV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e modalità di richie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STE PA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e probatorio delle buste pa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zione di insubordinazione e rilevanza dei comportamenti extra-lavo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 SCOLASTICO 2020-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e le Linee guida per la ripartenza a settemb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TRIBUTI PREVIDENZIALI E ASSISTENZIALI E DEI PREMI PER L’ASSICURAZIONE OBBLIGATORIA CONTRO GLI INFORTUNI SUL LAVORO E LE 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resa dei vers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6</w:t>
            </w:r>
            <w:r>
              <w:rPr>
                <w:rFonts w:cs="Calibri" w:ascii="Calibri" w:hAnsi="Calibri"/>
              </w:rPr>
              <w:t xml:space="preserve"> - 21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O PER I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erogazione ai beneficiari di assegno 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ERVIZI POSTALI IN APPA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IN DEROGA AZIENDE PLURILOCALIZZ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icità e irregolarità amminist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UTI DI STATO ALLE IMPRESE IN DIFFICOL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missione europea estende il campo alle micro e piccole azie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SSEGNO STRAORDINARIO DEI FONDI DI SOLIDARIETÀ PER L’ACCOMPAGNAMENTO A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versamento della provvista anticipata mens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 EROGATORI DI TRATTAMENTI PENSIONI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informazioni in merito alle trattenute sui trattamenti pensionistici relative alle quote associative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ER LA FREQUENZA DI ASILI NIDO PUBBLICI E PRIV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o ISEE diffor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ERCA IRES CGIL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dri e lavoratrici nell’Italia del Covid: “Vi raccontiamo il Paese che affonda nel divario di genere”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5</w:t>
            </w:r>
            <w:r>
              <w:rPr>
                <w:rFonts w:cs="Calibri" w:ascii="Calibri" w:hAnsi="Calibri"/>
              </w:rPr>
              <w:t xml:space="preserve"> - 20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 PER VIZI FORM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costituzionale l’indennità del Jobs Ac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LA SALUTE E PREVENZIONE IN AMBIEN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provenienti da altri Paesi soggetti a rischio discrimin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ZIONI AI DATO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indebite poste a conguagl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GRAZIONI SALA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e e term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RILAN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tito in leg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IN DEROGA AZIENDE PLURILOCALIZZ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anze telematiche di proroga a partire dal 24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PER CARICHI DI FAMIG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ggetto fiscalmente non resi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 AI SERVIZI TELEMATIC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lascio del PIN per l’accesso la portal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SEMPLIFIC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sure urgenti per la semplificazione dei procedimenti amministrativi, per l’eliminazione e la velocizzazione di adempimenti burocratici, per la digitalizzazione della pubblica amministrazione e per il sostegno dell’economia verde e dell’attività di impr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4</w:t>
            </w:r>
            <w:r>
              <w:rPr>
                <w:rFonts w:cs="Calibri" w:ascii="Calibri" w:hAnsi="Calibri"/>
              </w:rPr>
              <w:t xml:space="preserve"> - 16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OCAMENTO OBBLIG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a assunzione di un lavoratore diversamente abile non disoccup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FORTUNIO SUL LAVORO LEGATI ALL’EMERGE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l risch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giug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alità e termini per l’invio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IN DEROGA PER EMERGE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calcolo delle settimane fru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ALISTI TITOLARI DI CONTRATTI DI COLLABORAZIONE COORDINATA E CONTINU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assicurativa gestita da INPG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IN FORZA E PERCETTORI DI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uni aspetti previdenziali per coloro che svolgono brevi periodi di attività lavorativa dipendente in German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tassi di interesse per il terzo trimest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DI CONTRASTO ALLA PANDEM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e al 31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3</w:t>
            </w:r>
            <w:r>
              <w:rPr>
                <w:rFonts w:cs="Calibri" w:ascii="Calibri" w:hAnsi="Calibri"/>
              </w:rPr>
              <w:t xml:space="preserve"> - 13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I PARENTALI PER GENITORI E PORTATORI DI HANDICAP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compilare le denunce con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, CISOA ASSEGNO 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lla settimane fru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DENNITÀ LAVORATOR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invio della richiesta di riesam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VETRO, LAMPADE E DISPLAY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e le tabelle retributive per tutti i livel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CCOLI COLONI E COMPARTECIPANTI FAM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 dovuti per i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TIVATORI DIRETTI E IAP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aggiornata per i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GIANI E COMMERC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visi bonari della rata in scadenza a febbr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SANITARI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e le FAQ sul trattamento dei dati sensi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2</w:t>
            </w:r>
            <w:r>
              <w:rPr>
                <w:rFonts w:cs="Calibri" w:ascii="Calibri" w:hAnsi="Calibri"/>
              </w:rPr>
              <w:t xml:space="preserve"> - 7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SOMMINISTRATI, LIBERI PROFESSIONISTI, COLLABORATORI COORDINATI E CONTINUATIVI E LAVORATORI STA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entazione delle domande per far fronte all’emergenza epiodemiolog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a procedura online per la presentazione di reclami all’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E VITA-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fficile confine tra il tempo di lavoro e il tempo di non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del lavoratore che svolge altra attività durante la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bilità del datore di lavoro sul cosiddetto danno differ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ALISTI 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e quanto versare a titolo di contributo min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o della residenza anagrafica e condizioni di impedimento legati a cause di forza maggi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1</w:t>
            </w:r>
            <w:r>
              <w:rPr>
                <w:rFonts w:cs="Calibri" w:ascii="Calibri" w:hAnsi="Calibri"/>
              </w:rPr>
              <w:t xml:space="preserve"> - 6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e modalità di richiesta proroga e pagamento dire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anticontagio ne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e ferie e congedo da emerge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umare in ufficio durante l’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RIMINAZIONE SUL LUOG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tribuzione dell’onere prob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VAC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hi spetta e quan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LLO A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la sca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0</w:t>
            </w:r>
            <w:r>
              <w:rPr>
                <w:rFonts w:cs="Calibri" w:ascii="Calibri" w:hAnsi="Calibri"/>
              </w:rPr>
              <w:t xml:space="preserve"> - 2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VEGLIANZA SANITARIA DI LAVORATORI FRAG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applicazione web per la richiesta di visita med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TRA INPS E CITTAD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pertura al pubblico degli sportel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GLIO DEL CUNEO FISCALE IN BUSTA PA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hi spetta e quan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NGE BENEFI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 aziend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DOLARE SEC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funzio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decurtato per mancata fru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OTTA ALL’EVASIONE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soglia massima per il pagamento in cont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9</w:t>
            </w:r>
            <w:r>
              <w:rPr>
                <w:rFonts w:cs="Calibri" w:ascii="Calibri" w:hAnsi="Calibri"/>
              </w:rPr>
              <w:t xml:space="preserve"> - 1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AI FAMILIAR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ermessi della legge n.104/1992 in questa fase di emerge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ERCIZIO DI DIRITTI ELETTORALI E ASSUNZIONE DI CARICHE POLI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i, doveri, trattamento economico e previdenziale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INDIVID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ervento della Corte Costituzionale sul calcolo automatico dell’inden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esposizione a silicosi nel mondo e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VIOLENZE NE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e possibilità di interv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fiscale dei premi di risultato erog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8</w:t>
            </w:r>
            <w:r>
              <w:rPr>
                <w:rFonts w:cs="Calibri" w:ascii="Calibri" w:hAnsi="Calibri"/>
              </w:rPr>
              <w:t xml:space="preserve"> - 29 giug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SSEGNO DI RICOLLOCAZIONE E INCENTIVI ALL’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ichiesta e fru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GUADAGNI ORDINARIA, IN DEROGA E ASSEGNO 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mento anticipato del 40 per cento e recupero delle somme indeb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FRONTAL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ccordo Italia-Svizzera sull’applicazione delle misure emergenziali e sullo 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SCARSO REND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endimento quale causa della risoluzion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INDIVID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re i licenziamenti individ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MENSA A APP SU SMARTPHO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arimenti da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SANI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e Quota 100 cumulabile con i compensi erogati al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7</w:t>
            </w:r>
            <w:r>
              <w:rPr>
                <w:rFonts w:cs="Calibri" w:ascii="Calibri" w:hAnsi="Calibri"/>
              </w:rPr>
              <w:t xml:space="preserve"> - 26 giug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ORTIZZATORI SOCIALI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bblicate dall’Inps FAQ sulla CI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ZIENDE INDUSTRIALI VETRO, LAMPADE E DISPLA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n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a sul veicolo nelle fasce di reperibilità per il personale conducente di mezz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 E 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agile e sicurezza dei 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DURANTE IL PERIODO DI QUARANTE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hi spetta e come va certific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e ferie annuali retribu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TTORDICESIMA AI PENS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i di erogazione di ufficio e su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6</w:t>
            </w:r>
            <w:r>
              <w:rPr>
                <w:rFonts w:cs="Calibri" w:ascii="Calibri" w:hAnsi="Calibri"/>
              </w:rPr>
              <w:t xml:space="preserve"> - 25 giug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OTTE ANTI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asistica giurisprudenziale e il procedimento di repre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ASSENZE DEL LAVORATORE PER MOTIVI DI SALUTE DEI SUOI FAM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e modalità di richie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PI E DIS-COL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automatica, senza presentare alcun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SOPRAVVENUTA IDONE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repecha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PARI AL TRATTAMENTO DI MOBILITÀ IN DEROGA PER I LAVORATORI CESSATI SENZA TITOLO ALLA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ps detta le istruzioni 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ABILI A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eguamento dell’assegno mens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GAMENTO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ogazione anticipata per il mese di lugl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FISCAL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al cittadino per la verifica dei conguagli fiscali di cui al prospetto 730/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5</w:t>
            </w:r>
            <w:r>
              <w:rPr>
                <w:rFonts w:cs="Calibri" w:ascii="Calibri" w:hAnsi="Calibri"/>
              </w:rPr>
              <w:t xml:space="preserve"> - 22 giug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IETO DI LICENZIAMENTO E PROROGA DEI 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cune precisazioni dall’Ispettorato Nazional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ERSONALE NON MEDICO CASE DI CURA PRIV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otesi di accordo di rinno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STAZIONE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equis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OC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orizzazione all’assunzione a tempo indeterminato di 4.500 unità, anno scolastico 2020/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TESSERA SANITARIA (T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alità tecniche per il coinvolgimento di questo sistema ai fini dell’attuazione delle misure di sanità pubblica legate all’emergenz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C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liamento del periodo di scadenza e di conservazione dello st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e di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4</w:t>
            </w:r>
            <w:r>
              <w:rPr>
                <w:rFonts w:cs="Calibri" w:ascii="Calibri" w:hAnsi="Calibri"/>
              </w:rPr>
              <w:t xml:space="preserve"> - 19 giug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E ASSEGNO 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i chiarimen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a con il sistema del ticket per le aziende plurilocalizz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BABY SITTING E CENTRI ES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chiarimen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E DEL SETTORE GAS - ACQU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a la destinazione della quota del welfare contrat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METALMECCANICA AZIENDE 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importi per minimi retributivi, indennità di trasferta e reper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ZIENDE COOPERTATIVE ALIME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 tranche di aumenti re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OREFICERIA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minimi retributivi dal 1 giug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PENSIONE PIGNORAMENTI RISCOSSIONE SU EROGAZ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e ambito di appl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3</w:t>
            </w:r>
            <w:r>
              <w:rPr>
                <w:rFonts w:cs="Calibri" w:ascii="Calibri" w:hAnsi="Calibri"/>
              </w:rPr>
              <w:t xml:space="preserve"> - 17 giug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TTAMENTO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i termini anche in materia di reddito di emergenza e di emersione di rappor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magg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ZIONI RSU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o raggiungimento del quorum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ER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GRAZIONE SALARIAL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tardiva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I PAREN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oltà di astenersi dal lavoro esclusivamente dopo il pa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DI SICUREZZA ANTI-CONTA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linee guida per attività ricreative e fi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2</w:t>
            </w:r>
            <w:r>
              <w:rPr>
                <w:rFonts w:cs="Calibri" w:ascii="Calibri" w:hAnsi="Calibri"/>
              </w:rPr>
              <w:t xml:space="preserve"> - 16 giug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 E CONTRATTI A TERMINE NEL SETTORE AGRI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zione del lavoro agri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 di vestizione della divisa da parte de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OCAMENTO OBBLIGATORIO DELLE PERSONE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e 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METALMECCANICA PICCOLA E MEDIA INDUST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minimi retributivi dal 1 giug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IN ITI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idente in itinere ed equo indennizz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o del TFR/TFS da parte delle banche ai lavoratori richie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E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e lo schema di convenzione tra i Centri di Assistenza Fiscale (CAF) 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coefficienti di trasformazione del montante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1</w:t>
            </w:r>
            <w:r>
              <w:rPr>
                <w:rFonts w:cs="Calibri" w:ascii="Calibri" w:hAnsi="Calibri"/>
              </w:rPr>
              <w:t xml:space="preserve"> - 12 giug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IN DEROGA PER AZIENDE CON NUMERO ELEVATO DI UNITÀ PRODU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I IMPR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o di crisi e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RILANCIO E AMMORTIZZATOR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un approfond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ENTI IN MATERIA DI SALUTE E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tito in legge il decreto n.23 del 2020 (Decreto Liquidità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SUPERAMENTO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improprio delle 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SERVIZIO SANITARIO COLLOCATO IN QUIESC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ulabilità dei trattamenti pensionistici c.d. quota 100 e il relativo reddito da lavoro autono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NATALITÀ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ascio della procedura di acquisi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0</w:t>
            </w:r>
            <w:r>
              <w:rPr>
                <w:rFonts w:cs="Calibri" w:ascii="Calibri" w:hAnsi="Calibri"/>
              </w:rPr>
              <w:t xml:space="preserve"> - 11 giug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METALMECCANICA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minimi retributivi dal 1 giug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AZION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Quadro riepilogativo delle diverse tipologie di cessazione del rapporto di lavoro per cui si configura l’obbligo di versamento del c.d. ticket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tutele per i lavoratori esposti ad agenti cancerogeni e mutage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modulazione della rivalutazione annuale per l’an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INVALIDITÀ CIVILE, CECITÀ E SORD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plificazione delle modalità di presentazione delle domande per i soggetti di età compresa tra i 18 anni e i 67 an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icipo del termine di scadenza del periodo di sperimen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AZ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ogazione di emolumenti arretrati per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TROVERSIE FISCALI NELL’UN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uzione con procedura amichev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9</w:t>
            </w:r>
            <w:r>
              <w:rPr>
                <w:rFonts w:cs="Calibri" w:ascii="Calibri" w:hAnsi="Calibri"/>
              </w:rPr>
              <w:t xml:space="preserve"> - 9 giug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HIESTA DI CASSA INTEGRAZIONE ORDINARIA, ASSEGNO DI SOLIDARIETÀ DEL FONDI DI SOLIDARIETÀ E FONDO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 indicaz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truzioni operative per la richiesta dell’indennità prevista dall’articolo 85 del DL 34 de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BABY-SITTING E ISCRIZIONE AI CENTRI ES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costo medio orario del lavoro a livello provin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FFETTI DA PATOLOGIE ASBESTO-CORRELATA ACCERTATA E RICONOSCIU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e modalità di accesso alla pensione di in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DI SOLIDARIETÀ BILATERALE ALTERN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te le risorse previste dal decreto legge n.34 del 2020 (decreto Rilancio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tassi per il secondo trimest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spensabile la presenza di una Dichiarazione Sostitutiva Unica (DSU) val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8</w:t>
            </w:r>
            <w:r>
              <w:rPr>
                <w:rFonts w:cs="Calibri" w:ascii="Calibri" w:hAnsi="Calibri"/>
              </w:rPr>
              <w:t xml:space="preserve"> - 8 giug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ta la terza quota di risorse finanzi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ZION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finite misure urgenti per fronteggiare l’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I SPECIALI RETRIBU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zioni di appl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SCRITTI ALLA GESTIONE SEPARATA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l nuovo requisit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AGEVOLATO E OPZIONE PER LA PENSIONE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operative per la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ASL riaprono le convocazioni delle vis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NDO PER IL PERSEGUIMENTO DI POLITICHE ATTIVE A SOSTEGNO DEL REDDITO E DELL’OCCUPAZIONE PER IL PERSONALE DELLE SOCIETÀ DEL GRUPPO FERROVIE DELLO STATO ITAL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alità di accesso all’assegno 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ichiesta ed erogazione del sussid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7</w:t>
            </w:r>
            <w:r>
              <w:rPr>
                <w:rFonts w:cs="Calibri" w:ascii="Calibri" w:hAnsi="Calibri"/>
              </w:rPr>
              <w:t xml:space="preserve"> - 5 giug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SANITARI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a la normativa e la prassi di rifer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URA DI CONCILIAZIONE DA REMO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della privacy nella identificazione delle pa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PER I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ti gli importi dal 1 luglio 2020 al 30 giug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FERROTRANV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di tutela per il personale immunodepr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SOMMINIST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straordinarie a tutela della continuità occup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rizzazion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 E INDIVIDUALI PER GIUSTIFICATO MOTIVO OGGETTIVO COMMINATI NEL PERIODO DI VIGENZA DEL DIVIE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di indennità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AGNA RED, INVCIV ORDINARIA 2019 E SOLLECITI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ta ulteriore pro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di riesame della pr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6</w:t>
            </w:r>
            <w:r>
              <w:rPr>
                <w:rFonts w:cs="Calibri" w:ascii="Calibri" w:hAnsi="Calibri"/>
              </w:rPr>
              <w:t xml:space="preserve"> - 9 marz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, CONGEDI, FERIE E CHIARIMENTI PER I LAVORATORI TRANSFRONTAL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teriori disposizioni urgenti di contenimento e gestione dell’emergenza epidemiologic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EL DIPENDENTE BANC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lazione della privacy dei cli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reintegratoria se il fatto contestato è diverso da quello indicato nella lettera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TFS E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tà per il calcolo dei piani di ammor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ALISTI ISCRITTI PRESSO 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adempiment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DEL CREDITO ORDINARIO E DEL CREDITO COOPE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io massivo delle istanze per via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VOLO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i rivalutati per i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5</w:t>
            </w:r>
            <w:r>
              <w:rPr>
                <w:rFonts w:cs="Calibri" w:ascii="Calibri" w:hAnsi="Calibri"/>
              </w:rPr>
              <w:t xml:space="preserve"> - 6 marz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FERROTRANV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straordinarie per congedo parentale e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NDO VITTIME DE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eterminata la prestazione aggiuntiva per il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DEI CONTRA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ispettiva in presenza di contratti certific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ZA DAL LAVORO IN SITUAZIONI DI ISOL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ascio del certificato di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I DIPENDENTI IN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nza retribu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O RED E INVCIV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prorogati al 31 marz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annuale agli iscri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4</w:t>
            </w:r>
            <w:r>
              <w:rPr>
                <w:rFonts w:cs="Calibri" w:ascii="Calibri" w:hAnsi="Calibri"/>
              </w:rPr>
              <w:t xml:space="preserve"> - 4 marz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semplificate di attivazione del rapporto di lavoro su tutto il territori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REGOLARITÀ N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denunce si presentano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EPIDEMIOLOGICA NELLE PUBBLICHE AMMINIST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me indicazioni in materia di contenimento e gestione dell’emergenza al di fuori delle aree cosiddette ros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lla mis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UNICA INPS (CU 2020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o il servizio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URGENTI A SOSTEGNO DI FAMIGLIE, IMPRESE E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rgenza da COVID-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BILATERALE PER LE ATTIVITÀ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tituito presso 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ZIONE DEI DAT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a raccolta dei dati personali e sanitari de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3</w:t>
            </w:r>
            <w:r>
              <w:rPr>
                <w:rFonts w:cs="Calibri" w:ascii="Calibri" w:hAnsi="Calibri"/>
              </w:rPr>
              <w:t xml:space="preserve"> - 2 marz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igibile solo alla cessazion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NELLE ORGANIZZAZIONI DI TEN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alisi degli elementi che caratterizzano l’organizzazione di ten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MINOR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, illeciti 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UMENTI DA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manutenzione e responsabilità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ONE SEPARATA GIORNAL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quote minimali e massimali per i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USUR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entazione delle domande di riconoscimento per lo svolgimento di lavori particolarmente faticosi e pes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ERVATEZZA DEI DAT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stleblowing non sicu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2</w:t>
            </w:r>
            <w:r>
              <w:rPr>
                <w:rFonts w:cs="Calibri" w:ascii="Calibri" w:hAnsi="Calibri"/>
              </w:rPr>
              <w:t xml:space="preserve"> - 27 febbr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o di fedeltà e computo de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o di causalità tra lavorazione e malattia professionale tabel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RSONALE ATA “PRECARIO” DELLA 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terazione illegittima di contratti a termine e diritto al risarcimento del danno ulteri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LS N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a fruizione del servizio men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TRA CITTADINO 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ps detta le prime misure per arginare il rischio epidemiologico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RETRA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azione da applic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viati i Progetti Utili alla Collettività (PUC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1</w:t>
            </w:r>
            <w:r>
              <w:rPr>
                <w:rFonts w:cs="Calibri" w:ascii="Calibri" w:hAnsi="Calibri"/>
              </w:rPr>
              <w:t xml:space="preserve"> - 26 febbr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ENTIVO IO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mulabile con l’incentivo per l’occupazione di giovani under 3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E E IMPRESE SOCIAL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CULTURA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e modalità di attribuzione e di utilizzo della Carta elettron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DI SOSTEGNO A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o di somme ricevute non spett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AL NUCLEO FAMILIARE E MATERNITÀ EROGATI DAI COMU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impo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OSITIVI ANTIABBANDO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alità di attribuzione del contributo per l’acquisto o per il rimborso del disposi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MILLEPROROG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uno schema che sintetizza le principali misure contenute nel provved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0</w:t>
            </w:r>
            <w:r>
              <w:rPr>
                <w:rFonts w:cs="Calibri" w:ascii="Calibri" w:hAnsi="Calibri"/>
              </w:rPr>
              <w:t xml:space="preserve"> - 25 febbr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genn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OBBLIGATORIO E FACOLTATIVO SPETTANTE AI PADRI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fruizione in denuncia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ato commesso dal lavoratore prima dell’assu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NGIUNZIONE DI PERIODI ASSICU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tabelle relative ai piani di rateizzazione degli oneri di ricongiu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SE IDENTITÀ E ABUSI SUI SOCIAL NETWORK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configura il reato di sostituzione di perso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OCA DELLA PA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ggetti in libertà vigi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9</w:t>
            </w:r>
            <w:r>
              <w:rPr>
                <w:rFonts w:cs="Calibri" w:ascii="Calibri" w:hAnsi="Calibri"/>
              </w:rPr>
              <w:t xml:space="preserve"> - 21 febbr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OS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finito l’importo per il ritardato rinnovo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LOCALIZZAZIONE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i di controllo e nuove tecnolog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MBLE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buzione delle 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i social in ambi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valori per il 2020 del costo orari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ERVIZI ASSISTENZIALI, UNEB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a la versione definitiva de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AL NUCLEO FAMILIARE NUMEROSO E ASSEGNO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I TRA CITTADINO 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ervizio per la consultazione del cedol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8</w:t>
            </w:r>
            <w:r>
              <w:rPr>
                <w:rFonts w:cs="Calibri" w:ascii="Calibri" w:hAnsi="Calibri"/>
              </w:rPr>
              <w:t xml:space="preserve"> - 19 febbr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ASILO NIDO E ASSISTENZA DOMIC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presentare la domanda ne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MARITTI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telematica dei certificati di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e tra Inps e Federazione Italiana Lavoratori Legno ed Affini (FILLEA CGIL) per la riscossione dei contributi sindacali su prestazioni temporan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NSIONATI RESIDE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applicare la convenzione contro la doppia imposizione ai pensionati residenti in Bulg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zione degli importi delle tasse e dei contributi delle università non statali ai fini della detrazione di imposta lorda - anno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BEBÈ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richiederlo nel 2020 anche senza IS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CONSUM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polizza RC auto formato famig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7</w:t>
            </w:r>
            <w:r>
              <w:rPr>
                <w:rFonts w:cs="Calibri" w:ascii="Calibri" w:hAnsi="Calibri"/>
              </w:rPr>
              <w:t xml:space="preserve"> - 18 febbr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mulo del periodo di studio con quello di lavoro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ggiornato l’elenco dei soggetti abilitati ad effettuare verifiche periodiche delle attrezzature da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 E SOPRAVVENUTA CRISI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sibilità sopravvenuta della reinte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ASILI NIDO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stazioni di spesa da trasmettere entro il 1 aprile 201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usura del piano di ammortamento a fronte dell’estinzione anticipata del deb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ARTIGIANI E COMMERC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importi per i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ZIONI MIN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endenti degli istituti scolastici sta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I DICHIARATIVI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e le specifiche tecniche per la trasmissione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6</w:t>
            </w:r>
            <w:r>
              <w:rPr>
                <w:rFonts w:cs="Calibri" w:ascii="Calibri" w:hAnsi="Calibri"/>
              </w:rPr>
              <w:t xml:space="preserve"> - 14 febbr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ONLINE DEL MINISTER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io di accesso ai 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o il licenziamento del dipendente che pratica stalking ai danni di una colle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SUPERAMENTO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si computano nel periodo di comporto le assenze per infortunio occorso per colpa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Quando è possibile fruire dell’agevolazione nella dichiarazione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i chiarimenti sulle ritenute fiscali negli 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 SUPERI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a qualifica superiore in caso di conferimento sistematico, ma frazionato, delle mansioni corrispo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ONE 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zzazione dei periodi relativi alla contribuzione prescritta e rendita vita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</w:t>
            </w:r>
            <w:r>
              <w:rPr>
                <w:rFonts w:cs="Calibri" w:ascii="Calibri" w:hAnsi="Calibri"/>
              </w:rPr>
              <w:t xml:space="preserve"> - 13 febbr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ITTO DI CONVOCARE L’ASSEMBLE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ò essere esercitato anche da un solo componente della RSU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IN MATERIA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entivi e agevol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INTERMITTENTE N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odalità per la comunicazione preven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ICENZIAMENTO DISCIPLINARE DELL’APPRENDI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itto alle garanzie procedimentali previste dall’art.7 della L. 300/197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sulla tassazione di automezzi aziendali e buoni pa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 O ASSIMIL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ai requisiti di accesso e alle cause di esclusione introdotte dalla legge di Bilanc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NDO PER LA LOTTA ALLA POVERTÀ E ALL’ESCLUSION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rovato il piano di riparto regionale delle risorse per l’anno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</w:t>
            </w:r>
            <w:r>
              <w:rPr>
                <w:rFonts w:cs="Calibri" w:ascii="Calibri" w:hAnsi="Calibri"/>
              </w:rPr>
              <w:t xml:space="preserve"> - 12 febbr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ETTI AI CALL CEN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usufruire della integrazione salarial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NDO PER LE VITTIME DE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e termini di accesso alle prest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ZIONE DI GIOVANI E DISOCCUP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o il nuovo incentivo occupazionale “Io Lavor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E 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nline gli “Open data” Inail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IN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spettanza per malattie asbesto correl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ZIONE VOLON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zzazione alla prosecuzione volontaria della contribuzione e autorizzazione alla integrazione volontaria della contribuzione stes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LLETTE TELEFONICHE A 28 GIOR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i in automa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</w:t>
            </w:r>
            <w:r>
              <w:rPr>
                <w:rFonts w:cs="Calibri" w:ascii="Calibri" w:hAnsi="Calibri"/>
              </w:rPr>
              <w:t xml:space="preserve"> - 11 febbr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contributi per i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ASSISTENZA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o di riparto delle risorse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RIMINAZIONI E MOLESTIE NE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glato l’accordo interconfederale tra A.G.C.I., Confcooperative, Legacoop e Cgil, Cisl e U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ANTIERI DI LAVORO “OVER 58” E DETEN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sostiene 232 proge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E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massimali per i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QUIDAZIONE DELLA RETRIBUZIONE PENSION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puto dell’indennità di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RANZA DI V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ggiornati i requisiti minimi di riferimento richiesti per l’accesso alle diverse forme pensionistiche attualmente in vig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ZIONE DON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i i dettagli applicativi per la proroga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</w:t>
            </w:r>
            <w:r>
              <w:rPr>
                <w:rFonts w:cs="Calibri" w:ascii="Calibri" w:hAnsi="Calibri"/>
              </w:rPr>
              <w:t xml:space="preserve"> - 6 febbr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LIZIA, AZIENDE ARTIG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TALIANI IN PAESI NON CONVENZ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e le modalità di calcolo dei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 VERSATO AL FONDO DI TESORE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lusa la portabilità ad altri 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VEGLIA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“Primo documento di consenso sulla sorveglianza sanitaria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URE DI CONCILI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zione del termine di sca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CESSO DEL REGNO UNITO DALL’UN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ps definisce le istruzioni su pensioni e distacco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aliquote contributiv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DUZIONE DEL CUNE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urgenti per la riduzione della pressione fiscale sul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O NAZIONALE PER LA NON AUTOSUFFICI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zione del Piano e riparto del Fondo per le non autosufficienze del triennio 2019-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</w:t>
            </w:r>
            <w:r>
              <w:rPr>
                <w:rFonts w:cs="Calibri" w:ascii="Calibri" w:hAnsi="Calibri"/>
              </w:rPr>
              <w:t xml:space="preserve"> - 5 febbr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O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itto del lavoro, ogg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minimi re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SOCIALMENTE UT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 OPPORTU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zione delle risorse del Fondo per le politiche relative ai diritti e alle pari opportunità 2019, a favore delle regioni e delle Province autonome di Trento e Bolza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TRA CITTADINO 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di prenotazione appuntamenti esteso a tutte le sedi Inps. Consolidamento del modello e piano di estensione del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ONE LAVORATORI DIPENDENTI GIORNAL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minimali e massimali per i giornal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INPGI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i e massimali aggiornati a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modello dichiarativo “Redditi 2020-PF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</w:t>
            </w:r>
            <w:r>
              <w:rPr>
                <w:rFonts w:cs="Calibri" w:ascii="Calibri" w:hAnsi="Calibri"/>
              </w:rPr>
              <w:t xml:space="preserve"> - 3 febbr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ATORI ITALIAN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tribuzioni convenzionali per il calcolo del prem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attrezzature senza abilitazione da parte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TESSILE E AFF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 per la piccola e media indust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TTIVITÀ MINER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e indicazioni per l’assistenza e la previdenza integ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ELLE PUBBLICHE AMMINIST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o di invalidità e accesso alla pensione di vecchia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ENZIONE CANOCE RAI PER GLI OVER 7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modello di dichiarazione sostit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bblicato il testo definitivo del Piano Nazionale Integrato per l’Energia e il Clima (PNIEC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ZION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i i minimali e i massimali di retribuzione per i lavoratori dipendenti del settore pubblico e privato ann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</w:t>
            </w:r>
            <w:r>
              <w:rPr>
                <w:rFonts w:cs="Calibri" w:ascii="Calibri" w:hAnsi="Calibri"/>
              </w:rPr>
              <w:t xml:space="preserve"> - 29 genn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uscolo informativo “Assicurazione obbligatoria contro gli infortuni domestici 2020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ifiche al decreto del Presidente del Consiglio dei Ministri 1 ottobre 2012, relativo all’istituzione dell’Ufficio per le politiche in favore delle persone con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ZIONE E APPALTO ILLEC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sanzionatorio per 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ZIONE A TEMPO IN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e lim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el prepo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E PROFESSIONALI MULTIFAT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o di causalità e prova del d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PER IL NUCLEO FAMILIARE IMPIEGAT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odalità di gestione in Uniemens da april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I DIPENDENTI ISCRITTI ALLA GESTIONE PUBBL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uaglio previd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</w:t>
            </w:r>
            <w:r>
              <w:rPr>
                <w:rFonts w:cs="Calibri" w:ascii="Calibri" w:hAnsi="Calibri"/>
              </w:rPr>
              <w:t xml:space="preserve"> - 27 genn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 rider si applicano le stesse tutele dei lavoratori subordi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ONOMI CHE SVOLGONO ATTIVITÀ DI CONSEGNA DI BENI PER CONTO ALTRU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zione e denuncia di infortu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ENUTI IMPIEGATI A DOMICIL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rieducativo e tutela della 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crizione decennale per l’azione di determinazione del corretto importo dell’inden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MOTIVI OGGETTIVI DEL DIPENDENTE DIVENUTO DIS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I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crizione, diffida accertativa e atti interru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UDICE DI PA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e ferie annuali retribu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</w:t>
            </w:r>
            <w:r>
              <w:rPr>
                <w:rFonts w:cs="Calibri" w:ascii="Calibri" w:hAnsi="Calibri"/>
              </w:rPr>
              <w:t xml:space="preserve"> - 24 genn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TRASPORTO AER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a la parte specifica delle gestioni aereopor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O LAVORATORE DI COOPE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ssione delle agevolazioni a imprese localizzate nelle aree di crisi indust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cessazione dal servizio non obbliga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NDIVID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agioni devono essere differenti rispetto al 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sione del rapporto a tempo indeterminato ante Jobs Act e nullità del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ERVIZI ONLINE DE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ttraverso la nuova Carta di Identità Elettronica 3.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DI PERIOD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icacia dei periodi riscattati ed oneri valutati con il sistema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</w:t>
            </w:r>
            <w:r>
              <w:rPr>
                <w:rFonts w:cs="Calibri" w:ascii="Calibri" w:hAnsi="Calibri"/>
              </w:rPr>
              <w:t xml:space="preserve"> - 22 genn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a di disoccupazione e assegno a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ASILO NID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entro nella domanda del genitore deced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ANTITUBERCOLARI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impo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perto il canale di presentazion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 E CARTA ACQU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i gli importi e i valori di rifer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E PENSIONE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e funzionalità del Casellario dell’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si di esonero totale o parziale dall’obbligo form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OR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visione dell’assegno di divor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</w:t>
            </w:r>
            <w:r>
              <w:rPr>
                <w:rFonts w:cs="Calibri" w:ascii="Calibri" w:hAnsi="Calibri"/>
              </w:rPr>
              <w:t xml:space="preserve"> - 20 genn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PROFESSIONALE E USO DEI TELEFONI CELLU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i risch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RUZIONE E 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sultazione pubblica sulle attività di sostegno svolte dall’Un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ERSONALE DIRIGENTE COMPARTO SA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TIE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posizioni per l’anno 2019 di impiego temporaneo e straordinario di soggetti disoccupati e sottoposti a misure restrittive della libertà personale, in cantieri di lavoro promossi in autofinanziamento dagli Enti di cui al comma 1 dell’articolo 32 della legge regionale 34/200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isorse per il Fondo per il diritto al lavoro de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dicembre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IT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cr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ISEE PRECOMPI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</w:t>
            </w:r>
            <w:r>
              <w:rPr>
                <w:rFonts w:cs="Calibri" w:ascii="Calibri" w:hAnsi="Calibri"/>
              </w:rPr>
              <w:t xml:space="preserve"> - 16 genn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NGIUSTIFICATO DEL DIRIG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impug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stazioni multip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BORAZIONI CHE SIMULANO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zzo e conversione del rap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SOMMINISTRAZIONE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ze con il contratto di lavoro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PROSSIM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bile solo con finalità ch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DI SCIOP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opero e tutela dei servizi pubblici ess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rovazione del Piano regionale dell’offerta formativa delle scuole secondarie di secondo grado statali per l’anno scolastico 2020/2021: nuovi indirizzi, articolazioni e op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PROMO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arità del trattamento dei 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</w:t>
            </w:r>
            <w:r>
              <w:rPr>
                <w:rFonts w:cs="Calibri" w:ascii="Calibri" w:hAnsi="Calibri"/>
              </w:rPr>
              <w:t xml:space="preserve"> - 1 genn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OTTA ANTI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erimento di un gruppo di lavoratori iscritti allo stesso sindac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otta illecita da parte del superi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SUPERAMENTO DEL PERIODO DI COMPORTO E CONGEDO STRA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quadramento giurid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FAMILIARI E QUOTE DI MAGGIORAZIONE 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i aggiornati per i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OTA 10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ti i moduli per la dichiarazione redditual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PARAZIONE E DIVOR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ccesso ai dati patrimoniali e reddituali dell’altro coniu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A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deve essere subordinata alla disponibilità di risorse pubbl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I DEI CONSUM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azioni concluse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</w:t>
            </w:r>
            <w:r>
              <w:rPr>
                <w:rFonts w:cs="Calibri" w:ascii="Calibri" w:hAnsi="Calibri"/>
              </w:rPr>
              <w:t xml:space="preserve"> - 10 genn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ATOR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retribuzioni per i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VIGILANZA ANTINCEND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ESSO O TARDIVO VERSAMENTO DEI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lle somme aggiuntive per i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a a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ONE RAI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nzione per gli over 75 a basso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 e modalità di attuazione dei progetti utili alla colle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SOSTITUTIVA UNICA (DSU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e il nuovo modell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MILLEPROROG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à per i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</w:t>
            </w:r>
            <w:r>
              <w:rPr>
                <w:rFonts w:cs="Calibri" w:ascii="Calibri" w:hAnsi="Calibri"/>
              </w:rPr>
              <w:t xml:space="preserve"> - 9 genn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RESENTANZ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elenchi delle Organizzazioni ader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tenute su appalti e regolarità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NI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mentato il contrib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NDO DI GARANZIA DELL’INPS PER CREDITI DI LAVORO DIVERSI DA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cri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CURAZIONE INFORTUN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empimenti con l’obbligo telematico dal 1 genna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DEL CRE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ove modalità di conguaglio delle prest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tassi di interes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ZIONE DON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sa a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DI BILANCIO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a in Gazzetta Uffi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lavoro.gov.it/temi-e-priorita/ammortizzatori-sociali/focus-on/CIGS/Pagine/ElencoCigs.aspx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nco di aziende con provvedimenti C.I.G.S. Alessand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alibri" w:hAnsi="Calibri" w:cs="Arial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alibri" w:hAnsi="Calibri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mallCaps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Arial"/>
      <w:b/>
      <w:bCs/>
      <w:color w:val="0000FF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Calibri" w:hAnsi="Calibri" w:cs="Arial"/>
      <w:b/>
      <w:color w:val="000080"/>
    </w:rPr>
  </w:style>
  <w:style w:type="character" w:styleId="Carpredefinitoparagrafo">
    <w:name w:val="Car. predefinito paragrafo"/>
    <w:qFormat/>
    <w:rPr/>
  </w:style>
  <w:style w:type="character" w:styleId="VariabileHTML">
    <w:name w:val="Variabi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chivio@cgiltorino.it" TargetMode="External"/><Relationship Id="rId3" Type="http://schemas.openxmlformats.org/officeDocument/2006/relationships/hyperlink" Target="http://www.lavoro.gov.it/temi-e-priorita/ammortizzatori-sociali/focus-on/CIGS/Pagine/ElencoCig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2:00Z</dcterms:created>
  <dc:creator>FISAC CGIL</dc:creator>
  <dc:description/>
  <cp:keywords/>
  <dc:language>en-US</dc:language>
  <cp:lastModifiedBy>FISAC CGIL</cp:lastModifiedBy>
  <cp:lastPrinted>2015-01-05T18:38:00Z</cp:lastPrinted>
  <dcterms:modified xsi:type="dcterms:W3CDTF">2021-02-22T14:31:00Z</dcterms:modified>
  <cp:revision>17</cp:revision>
  <dc:subject/>
  <dc:title>Bollettino</dc:title>
</cp:coreProperties>
</file>