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</w:tblGrid>
      <w:tr>
        <w:trPr>
          <w:trHeight w:val="567" w:hRule="atLeast"/>
          <w:cantSplit w:val="true"/>
        </w:trPr>
        <w:tc>
          <w:tcPr>
            <w:tcW w:w="567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</w:rPr>
            </w:pPr>
            <w:r>
              <w:rPr>
                <w:rFonts w:cs="Arial Black" w:ascii="Arial Black" w:hAnsi="Arial Black"/>
                <w:sz w:val="17"/>
              </w:rPr>
              <w:t>CGIL PIEMONTE - CAMERA DEL LAVORO DI TORI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7"/>
              </w:rPr>
            </w:pPr>
            <w:r>
              <w:rPr>
                <w:rFonts w:cs="Arial Black" w:ascii="Arial Black" w:hAnsi="Arial Black"/>
                <w:sz w:val="17"/>
              </w:rPr>
              <w:t>CENTRO ARCHIVIO E DOCUMEN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80000"/>
          <w:sz w:val="46"/>
        </w:rPr>
      </w:pPr>
      <w:r>
        <w:rPr>
          <w:rFonts w:cs="Arial" w:ascii="Arial" w:hAnsi="Arial"/>
          <w:b/>
          <w:bCs/>
          <w:shadow/>
          <w:color w:val="C80000"/>
          <w:sz w:val="46"/>
        </w:rPr>
        <w:t>ARCHIVIO APERTO</w:t>
      </w:r>
    </w:p>
    <w:p>
      <w:pPr>
        <w:pStyle w:val="Normal"/>
        <w:jc w:val="center"/>
        <w:rPr>
          <w:rFonts w:ascii="Verdana" w:hAnsi="Verdana" w:cs="Verdana"/>
          <w:i/>
          <w:i/>
          <w:iCs/>
          <w:spacing w:val="14"/>
          <w:sz w:val="17"/>
        </w:rPr>
      </w:pPr>
      <w:r>
        <w:rPr>
          <w:rFonts w:cs="Verdana" w:ascii="Verdana" w:hAnsi="Verdana"/>
          <w:i/>
          <w:iCs/>
          <w:spacing w:val="14"/>
          <w:sz w:val="17"/>
        </w:rPr>
        <w:t xml:space="preserve">Bollettino di segnalazioni legislative e giurisprudenziali Redazione: E-mail: </w:t>
      </w:r>
      <w:hyperlink r:id="rId2">
        <w:r>
          <w:rPr>
            <w:rStyle w:val="InternetLink"/>
            <w:rFonts w:cs="Verdana" w:ascii="Verdana" w:hAnsi="Verdana"/>
            <w:i/>
            <w:iCs/>
            <w:spacing w:val="14"/>
            <w:sz w:val="17"/>
          </w:rPr>
          <w:t>carchivio@cgiltorino.it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pacing w:val="14"/>
          <w:sz w:val="16"/>
        </w:rPr>
      </w:pPr>
      <w:r>
        <w:rPr>
          <w:rFonts w:cs="Arial" w:ascii="Arial" w:hAnsi="Arial"/>
          <w:i/>
          <w:iCs/>
          <w:spacing w:val="14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color w:val="0000FF"/>
          <w:sz w:val="28"/>
        </w:rPr>
        <w:t>SOMMARIO NUMERI 2021 (in ordine decrescente)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FF"/>
          <w:sz w:val="16"/>
        </w:rPr>
      </w:pPr>
      <w:r>
        <w:rPr>
          <w:rFonts w:cs="Arial" w:ascii="Arial" w:hAnsi="Arial"/>
          <w:b/>
          <w:bCs/>
          <w:shadow/>
          <w:color w:val="0000FF"/>
          <w:sz w:val="16"/>
        </w:rPr>
      </w:r>
    </w:p>
    <w:tbl>
      <w:tblPr>
        <w:tblW w:w="1584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2466"/>
        <w:gridCol w:w="11339"/>
        <w:gridCol w:w="454"/>
        <w:gridCol w:w="10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g.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GOMENT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93</w:t>
            </w:r>
            <w:r>
              <w:rPr>
                <w:rFonts w:cs="Calibri" w:ascii="Calibri" w:hAnsi="Calibri"/>
              </w:rPr>
              <w:t xml:space="preserve"> - 31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DI BILANC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à per il lavoro, previdenza e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dal 1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92</w:t>
            </w:r>
            <w:r>
              <w:rPr>
                <w:rFonts w:cs="Calibri" w:ascii="Calibri" w:hAnsi="Calibri"/>
              </w:rPr>
              <w:t xml:space="preserve"> - 30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ER LE DONNE LAVORATR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a Legge di Bilancio 2021 alla Manovra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digitale e tecnostres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RIBUZIONE INFERI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endente costretta ad accettare una retribuzione inferiore alla busta pa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R LE POLITICHE RELATIVE AI DIRITTI E ALLE PARI OPPORTUNITÀ - ANNUALITÀ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zione del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hi di astensione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PREVIDENZIALE E VERSAMENTO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interessi legali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DEI DEBIT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illustra la nuova procedura “V.E.R.A.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91</w:t>
            </w:r>
            <w:r>
              <w:rPr>
                <w:rFonts w:cs="Calibri" w:ascii="Calibri" w:hAnsi="Calibri"/>
              </w:rPr>
              <w:t xml:space="preserve"> - 29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 E OCCUPAZIONE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Piano Nazionale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zione delle risorse per il sistema duale e interventi del Piano nazionale di ripresa e resilienza (PNRR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O DI INNOVAZIONE DIGITALE E PNRR 2022-202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 Lavoro pubblica il piano trien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 E TF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funzionalità telematiche di gestione rap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INVALID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limite reddituale per il diritto alla pres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UAGLIO CONTRIBUTIV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operative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o il servizio di simulazione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90</w:t>
            </w:r>
            <w:r>
              <w:rPr>
                <w:rFonts w:cs="Calibri" w:ascii="Calibri" w:hAnsi="Calibri"/>
              </w:rPr>
              <w:t xml:space="preserve"> - 28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MA NAZIONALE OCCUP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rse e obiettivi nel decreto attu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A EUROPEA DELLA DISABILITÀ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per il rilas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a sua retribuzione 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o nazionale sul lavoro in modalità ag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FLUSSI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decre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AZIONE TRATTAMENTO FINE SERVIZIO PUBBLIC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funzionalità telema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GAMENTO DELLE PRESTAZION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rtamento dell’esistenza in vita per gli anni 2022 e 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89</w:t>
            </w:r>
            <w:r>
              <w:rPr>
                <w:rFonts w:cs="Calibri" w:ascii="Calibri" w:hAnsi="Calibri"/>
              </w:rPr>
              <w:t xml:space="preserve"> - 27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IETO DI LICENZIAMENTO, INCENTIVI ALLA RISOLUZIONE E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tifiche e chiarimenti sulla circolare Inps n.180 de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ORTIZZATORI SOCIALI SCAD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operative per le autorizzazioni a conguagl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NDITORIA FEMMIN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intervento del Fondo a sostegno dell’impresa femminile e ripartizione delle relative risorse finanzi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NNOVO DELLE PENSIONI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degli impo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ONE SEPARATA COMMITT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i di debito e correzione degli err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NERO CONTRIBUZIONE LAVORATORI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e di rimborso e compens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 PER I LAVORATORI ED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sto un anticipo pensionistico con 32 anni di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tenute sui redditi di dipendente da esercizio di stock option e da bonus plurien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FISCALI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genzia delle Entrate pubblica online le bozze dei modelli 730/2022, CU/2022, 770/2022 e IVA/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88</w:t>
            </w:r>
            <w:r>
              <w:rPr>
                <w:rFonts w:cs="Calibri" w:ascii="Calibri" w:hAnsi="Calibri"/>
              </w:rPr>
              <w:t xml:space="preserve"> - 23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ARENTALE STRAORDINARIO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present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METALMECCANICA, OREFICERIA E ODONTOTECNICA AZIENDE ARTIG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l’accordo di rinno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spiega l’applicazione del differimento dei term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GRICOLTURA - ATTIVITÀ DI SISTEMAZIONE IDRAULICO FORES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TRASPORTO AEREO - ATTIVITÀ POR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della parte specifica Vettori del trasporto aer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ZIONE DON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effettuare il riscatto contributivo anteriore al 199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 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funzionalità nel Progetto Integrazione 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SOLIDARIETÀ SETTORE AEREO E AEROPOR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certificazione entro il 28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PASS50+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funzionalità di gestione per categorie a risch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87</w:t>
            </w:r>
            <w:r>
              <w:rPr>
                <w:rFonts w:cs="Calibri" w:ascii="Calibri" w:hAnsi="Calibri"/>
              </w:rPr>
              <w:t xml:space="preserve"> - 20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ARENTAL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ichiesta e regole di cumul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IGIENE AMBIENTALE AZIENDE PRIVATE E MUNICIPALIZZ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lla parte economica 2019-2021 e unificazione dei contra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ARITÀ UOMO-DON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ori e attività in cui è applicabile l’esoner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 GREEN PAS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re favorevole del Garante privacy alle procedure di verif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TÀ DI GE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e della parità di ge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TRA INPS E CITTAD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vio dell’indagine Customer e Reputation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I LEG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sata la misura del saggio degli interessi legali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86</w:t>
            </w:r>
            <w:r>
              <w:rPr>
                <w:rFonts w:cs="Calibri" w:ascii="Calibri" w:hAnsi="Calibri"/>
              </w:rPr>
              <w:t xml:space="preserve"> - 17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LIMENTARI E PANIFICAZIONE AZIENDE ARTIG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a l’ipotesi di accordo per il rinnovo de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RICOLLOCAZIONE EROGATO A FAVORE DI PERSONE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to lo stanziamento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E 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i INAIL rivalutate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egittimo il licenziamento del lavoratore che protesta sul luog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a reintegra e riconoscimento della indennità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procedura di gestione de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IDEMI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lo stato di emergenza al 31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85</w:t>
            </w:r>
            <w:r>
              <w:rPr>
                <w:rFonts w:cs="Calibri" w:ascii="Calibri" w:hAnsi="Calibri"/>
              </w:rPr>
              <w:t xml:space="preserve"> - 14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SE AZIEND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’accesso è sufficiente il green pass ba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MO E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entazione delle istanze per l’accesso alla decon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amiche dell’età pensionabile e riflessi sulla 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TER E SALDO E STRAL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e entro il quale effettuare il pagamento delle rate 2020 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iduzione parziale dell’accertamento non invalida l’intera cartel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BLIGO VACCI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norme in vigore dal 15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ENTI DI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2022 cambiano le modalità degli esami di teoria per il conseguimento delle patenti per la guida di motocicli e autove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84</w:t>
            </w:r>
            <w:r>
              <w:rPr>
                <w:rFonts w:cs="Calibri" w:ascii="Calibri" w:hAnsi="Calibri"/>
              </w:rPr>
              <w:t xml:space="preserve"> - 13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ENTI IN MATERIA DI AMMORTIZZATORI SOCIALI IN COSTANZA DI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chiederla e a quali cond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O NAZIONALE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il Decreto di ado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DEL TERZO SET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il Decreto sul “social bonus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IETO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quali imprese termina al 31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tutele per maternità e p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TIFICA DEL MASSIMALE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sono determinati interessi 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NERO CONTRIBUTIVO TURISMO E CUL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i termini deca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83</w:t>
            </w:r>
            <w:r>
              <w:rPr>
                <w:rFonts w:cs="Calibri" w:ascii="Calibri" w:hAnsi="Calibri"/>
              </w:rPr>
              <w:t xml:space="preserve"> - 10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dell’attività imprenditoriale per gravi violazioni della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DER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missione UE propone nuove regole per garantire maggiori tutele e diritt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R LE PICCOLE E MEDIE IMPRESE CRE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il decreto che rende operativo il Fon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MINOR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lavoro minorile in Italia: caratteristiche e impatto sui percorsi formativi e occupa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o delle spese sostenute dal personale in didattica a dist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ALLA LIBERTÀ DI ESPRE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zione dell’anonimato di chi lascia commenti sul sito di un quotidia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TAMENTI CASA-LAVORO-STUD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attiva la piattaforma “EMMA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82</w:t>
            </w:r>
            <w:r>
              <w:rPr>
                <w:rFonts w:cs="Calibri" w:ascii="Calibri" w:hAnsi="Calibri"/>
              </w:rPr>
              <w:t xml:space="preserve"> - 9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scritto il Protocoll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ella riduzione premi e contributi per l’assicurazione contro gli 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entazione delle domande per la riduzione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INAIL 2021/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e di un nuovo por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EE GUIDA PER LA RIPRESA DELLE ATTIVITÀ ECONOMICHE 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la Salute aggiorna il protocollo in base all’evoluzione dello scenario epidemiologico, alle misure di prevenzione, alla campagna vaccinale e al green pas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LIB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lle istanze non accolte per insufficienza di fon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OTTI IN PLASTICA MONOUSO NON BIODEGRADABILI E NON COMPOST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su restrizioni e dismissioni di questi prodo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81</w:t>
            </w:r>
            <w:r>
              <w:rPr>
                <w:rFonts w:cs="Calibri" w:ascii="Calibri" w:hAnsi="Calibri"/>
              </w:rPr>
              <w:t xml:space="preserve"> - 7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ORTIZZATORI SOCIALI VERSO LA RIFOR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o la legge di bilanc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AVVISO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uncia al preavviso di licenziamento e indennità sostit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VACANZA CONTRATTUALE E MANCATA CORRESPO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zione del contratto di lavoro e condizione potestativa negli accordi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scelta dei lavoratori da licenz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e termini di versamento dei contributi in considerazione dell’esonero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VISI BONARI ANNI 2017 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genzia delle Entrate allunga i tempi per sanare gli anni 2017 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AFFI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utilizzare i crediti d’imposta ced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80</w:t>
            </w:r>
            <w:r>
              <w:rPr>
                <w:rFonts w:cs="Calibri" w:ascii="Calibri" w:hAnsi="Calibri"/>
              </w:rPr>
              <w:t xml:space="preserve"> - 3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PI PER LICENZIAMENTO 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e le regole di spett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 DEL TERZO SET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zione delle risorse finanziarie al Fondo Straordinario per il Sostegno degli Enti Del Terzo Set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i per la valutazione della legittimità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se dichiarazioni non sempre sanzion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ONI VIAGGIO PER PERSONE DISABILI O IN CONDIZIONI DI BISOG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te le risorse economiche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ELLO ENERGIA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istituisce uno sportello online per aiutare i cittadini a superare le difficoltà e cogliere le opportunità del bonus 110 per c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per l’alternativa alla dete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79</w:t>
            </w:r>
            <w:r>
              <w:rPr>
                <w:rFonts w:cs="Calibri" w:ascii="Calibri" w:hAnsi="Calibri"/>
              </w:rPr>
              <w:t xml:space="preserve"> - 1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DIPENDENTI DA SOCIETÀ E CONSORZI CONCESSIONARI DI AUTOSTRADE E TRAF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cambiano gli orari del personale turni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I PUBBLICA UT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del sussidio e contribuzione figu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DI LAVORATOR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 Lavoro aumenta il contributo di eson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PETTO INFORMATIVO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 Lavoro aggiorna l’importo dell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E PENSIONISTICHE COMU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si applica l’imposta sostitutiva per le adesioni effettuate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VISI DI ACCERTAMENTO E INGIUN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notif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O MENSILE AI GENITORI MONOREDDITO O DISOCCUP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di spettanza e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78</w:t>
            </w:r>
            <w:r>
              <w:rPr>
                <w:rFonts w:cs="Calibri" w:ascii="Calibri" w:hAnsi="Calibri"/>
              </w:rPr>
              <w:t xml:space="preserve"> - 30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ER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nuovo domicilio in malattia deve essere comunicato anche a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E REGOLE COVID-19 NELLE SCU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la Salute aggiorna le indicazioni per l’individuazione e la gestione dei casi di infezione da SARS-CoV-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EQUAZIONE AUTOMATICA DELLE PENSIONI CON DECORRENZA 1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to anche il valore della percentuale di variazione - anno 2021 e valore definitivo della percentuale di variazione - an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RAVIO CONTRIBUTIVO LAVORATORI AUTONOMI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o in mancanza di regolarità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RIBUZIONI CONVENZIONALI, COMPENSI INCENTIVANTI E TERMINATION PAYMENT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e regime fiscale applic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ORZIO TRAS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zione di residenza abi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77</w:t>
            </w:r>
            <w:r>
              <w:rPr>
                <w:rFonts w:cs="Calibri" w:ascii="Calibri" w:hAnsi="Calibri"/>
              </w:rPr>
              <w:t xml:space="preserve"> - 29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IN DEROGA PER CRISI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ichiesta e pagamento dire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GRICOL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 per allevatori, consorzi ed enti zootecn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CIPAZIONE NASPI SOCI DI COOPE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zioni per esenzione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UTI DI 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missione europea ha prorogato il Temporary Framework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OLAZIONE DELLA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o che appende le prescrizioni mediche sul davanzale della propria finest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, DOCENTI E RICERC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i 5 anni anche per i controeso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LUSIONE SOCIALE E LOTTA ALLA POV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l’elenco delle domande ammesse a contributo presentate in attuazione del bando per la realizzazione di una misura di sostegno al prolungamento orario per il sostegno dei servizi educativi per l’infanzia a titolarità comu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76</w:t>
            </w:r>
            <w:r>
              <w:rPr>
                <w:rFonts w:cs="Calibri" w:ascii="Calibri" w:hAnsi="Calibri"/>
              </w:rPr>
              <w:t xml:space="preserve"> - 25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 E 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mato l’indennizzo per 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tra il Ministero del Lavoro e il Cnel per il monitoraggio del lavoro priv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VISI DI ADDEBITO EMESSI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a proroga dei termini di notif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i e massimali di rendita aggiornati per l’an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DOLARE SECCA SUGLI AFFI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dolare secca anche se il conduttore è un condomi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 GREEN PAS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isure per il contenimento dell’epidemi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LIB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a la procedura telematica per presentare 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75</w:t>
            </w:r>
            <w:r>
              <w:rPr>
                <w:rFonts w:cs="Calibri" w:ascii="Calibri" w:hAnsi="Calibri"/>
              </w:rPr>
              <w:t xml:space="preserve"> - 24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FARMAC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use le tabelle re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 TRAMUTATE IN CIG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issibilità con effetto retroa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BING E 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e dalla personalità frag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lla gravità del fatto contestato da parte del giudi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di apertura della procedura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zione di rischio e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E ANTICIPO PENSIONI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egole in vigore e quelle previste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74</w:t>
            </w:r>
            <w:r>
              <w:rPr>
                <w:rFonts w:cs="Calibri" w:ascii="Calibri" w:hAnsi="Calibri"/>
              </w:rPr>
              <w:t xml:space="preserve"> - 23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ello Unico Digi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GRI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i a termine per la rioccupazione di disoccup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SIONI E IUS VARIAN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quadra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BITI SU PRESTAZIONI PREVIDENZIALI E RETRIBUZIONI SOGGETTE A RITENUTE ALLA F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ituzione e credito d’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VENZIONI CONTRO LE DOPPIE IMPOS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e Italia-Colombia in vigore dal 7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ed erogazione dell’incentivo all’autoimprenditori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DI PREVENZIONE IN AMBITO SCOLA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aggiorna le misure di prevenzione in caso di positività al 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73</w:t>
            </w:r>
            <w:r>
              <w:rPr>
                <w:rFonts w:cs="Calibri" w:ascii="Calibri" w:hAnsi="Calibri"/>
              </w:rPr>
              <w:t xml:space="preserve"> - 22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ASS NE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egole in vigore fino al 31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I RETRIBUITI EX L.104/92 E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illegittimo dei perme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tazione del pc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OLAZIONE DELLE NORME ANTINFORTUNIS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el committente e dell’ente per il vantaggio derivante dalla velocizzazione dei tempi di lavo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essa presentazione della dichia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di liti pendenti preclusa per la cartella che si assume non notific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MARITTIMI E SOCI LAVORATORI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in materia di trattamento di sostegno a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72</w:t>
            </w:r>
            <w:r>
              <w:rPr>
                <w:rFonts w:cs="Calibri" w:ascii="Calibri" w:hAnsi="Calibri"/>
              </w:rPr>
              <w:t xml:space="preserve"> - 19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FRAGILI E IN QUARANTE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ogazione delle inden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TÀ DI GE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al codice di cui al decreto legislativo 11 aprile 2006, n.198, e altre disposizioni in materia di pari opportunità tra uomo e donna in ambito lavo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COVID DEL DECRET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per le nuove settim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indennizzabile se non viene dimostrata l’occasion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SOSTITUTIVA UNICA (DSU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vio di una rilevazione di Customer experience sulla Dichiarazione Sostitutiva Unica (DSU) ai fini del rilascio dell’attestazione ISEE e sul 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BILATERALE ARTIGIANATO (FSB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erimento di nuov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può chiederlo e quanto spetta da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ZA DOSE DI VACCINO PER LA FASCIA 40-59 AN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anticipa al 22 novembre 2021 la somministrazione del vacc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71</w:t>
            </w:r>
            <w:r>
              <w:rPr>
                <w:rFonts w:cs="Calibri" w:ascii="Calibri" w:hAnsi="Calibri"/>
              </w:rPr>
              <w:t xml:space="preserve"> - 17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I INTEGRATIVI ARRETRATI DEL FONDO DI SOLIDARIETÀ PER IL SETTORE DEL TRASPORTO AEREO E DEL SISTEMA AEROPOR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entro il 31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stituzione della NASpI anticipata è costituzionalmente legitti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GILANZA SU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amministrativa delle imprese sotto la lente dell’Ispettorato Nazional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REATO DI MOBBING TRA CODICE PENALE E CONVENZIONE O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oluzione giurisprud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 PROGE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sta causa di re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 AVVENUTO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tra committente e appalt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70</w:t>
            </w:r>
            <w:r>
              <w:rPr>
                <w:rFonts w:cs="Calibri" w:ascii="Calibri" w:hAnsi="Calibri"/>
              </w:rPr>
              <w:t xml:space="preserve"> - 16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perti i termini di istruttoria per le domande presentate entro il 31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UGNAZIONE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e senza un atto scritto di re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TALE RECLUTAMENTO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e modalità di accesso per professionisti ed espe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SANITARIO IN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tti pensionistici derivanti dagli incarichi conferiti ai pensionati per fare fronte all’emergenza sanitari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PASS50+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15 novembre 2021 verifica anche con modalità mass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NERO CONTRIBUTIVO PER I LAVORATORI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ito delle istanze e versamento del residu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N DISAGIO ECONOM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stanzia un contributo una tantum di 600 eu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69</w:t>
            </w:r>
            <w:r>
              <w:rPr>
                <w:rFonts w:cs="Calibri" w:ascii="Calibri" w:hAnsi="Calibri"/>
              </w:rPr>
              <w:t xml:space="preserve"> - 12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PRAVVENUTA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uzioni ragionevoli previste dal diritto dell’Un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GUAGLIANZA DI GENERE E L’EMPOWERMENT DI DONNE, RAGAZZE E BAMBINE (2020-2024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e le 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ANZIA E ADOLESC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e le 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GIORNAL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assazione conferma la libertà di cumu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DUZIONE CONTRIBUTIVA NEL SETTORE ED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mata la misura anche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ONTRIBUZIONE PER I SETTORI DEL TURISMO E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telematica entro il 10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-line il servizio per richiedere la copia dei bollett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68</w:t>
            </w:r>
            <w:r>
              <w:rPr>
                <w:rFonts w:cs="Calibri" w:ascii="Calibri" w:hAnsi="Calibri"/>
              </w:rPr>
              <w:t xml:space="preserve"> - 11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A EUROPEA DELLA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Garante per la protezione dei dati esprime parere favorevole sull’adozione di questo nuovo stru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lavoratore può registrare i colloqui tra colleghi per tutelarsi dagli addeb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QUALIFIC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 risarcimento dei danni ed adibizione a mansioni inferi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À PENSION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mento dei requisiti di accesso al pensionamento agli incrementi della speranza di v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BONU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il decreto legge sul contrasto alle fro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fa chiarezza sui control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LIZIA RESIDENZIALE PUBBL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te le risorse per il programma “Sicuro, verde e social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67</w:t>
            </w:r>
            <w:r>
              <w:rPr>
                <w:rFonts w:cs="Calibri" w:ascii="Calibri" w:hAnsi="Calibri"/>
              </w:rPr>
              <w:t xml:space="preserve"> - 10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dell’attività imprendito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idente in pausa caffe’ senza indennizz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a della distribuzione oraria e potere organizzativo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MOTIVI OGG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icace il licenziamento per motivi oggettivi di un dipendente in aspettativa per motivi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RIO DI LAVORO E SICU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eribilità spe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SUPERAMENTO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ità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anticonta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66</w:t>
            </w:r>
            <w:r>
              <w:rPr>
                <w:rFonts w:cs="Calibri" w:ascii="Calibri" w:hAnsi="Calibri"/>
              </w:rPr>
              <w:t xml:space="preserve"> - 9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DIPENDENTI AGENZIE MARITTI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FR dei lavorator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a e comunicazione di assunzione per colf e bad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C ON 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gestione deleghe per stazione appalt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 TRA INPS E PATR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ervizio COMBIPA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LIB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hi spetta e come richieder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LO DEL GREEN PASS TRAMITE TOTEM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accolta dei dati deve essere in linea con quanto stabilito dal Garante della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65</w:t>
            </w:r>
            <w:r>
              <w:rPr>
                <w:rFonts w:cs="Calibri" w:ascii="Calibri" w:hAnsi="Calibri"/>
              </w:rPr>
              <w:t xml:space="preserve"> - 8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S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o rientro dopo il periodo di aspettativa per motivi di sal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ASS E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tato ai datori di lavoro conservare i codici QR code o fare cop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LLIGENZA ARTIFICIAL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chi e opportu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L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rrenza del termine per la riassunzione del processo interrotto a causa del fallimento di una delle pa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AGEVOLATA DI DON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ello sgravio contributivo introdotto dalla legge di Bilanc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CINO CONTRO IL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za dose anche in farmac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DIVOR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 nuova convivenza non esclude il diritto all’assegno di divor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64</w:t>
            </w:r>
            <w:r>
              <w:rPr>
                <w:rFonts w:cs="Calibri" w:ascii="Calibri" w:hAnsi="Calibri"/>
              </w:rPr>
              <w:t xml:space="preserve"> - 5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DIPENDENTI DEL SETTORE DEI SERVIZI ASSIST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ETTORE CALZATURI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e quando versare la quota per il rinnovo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DITE DA INFORTUNIO E 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i rivalutati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NERO COVID-19 IN AGRICOL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empo speso per la formazione obbligatoria rientra nell’orario di lavoro e va retribu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lo sconto 2021 per le imprese artigiane “virtuos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I DI RILEVANZA LOCALE PROMOSSI DA ORGANIZZAZIONI DI VOLONTARIATO ED ASSOCIAZIONI DI PROMOZIONE SOCIALE, A FAVORE DEI SOGGETTI SENZA DIMORA STAZIONANTI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dei finanzi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63</w:t>
            </w:r>
            <w:r>
              <w:rPr>
                <w:rFonts w:cs="Calibri" w:ascii="Calibri" w:hAnsi="Calibri"/>
              </w:rPr>
              <w:t xml:space="preserve"> - 4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 DEL TERZO SET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o il Registro Unico Nazionale del Terzo Settore (RUNT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IN ITI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con patente diversa da quella richie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MALATTIA PER LE AZIENDE DEL SETTORE TRAS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lle modalità di rimbo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possibile prima della sentenza pe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INPS GRRENPASS50+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4 novembre 2021 è possibile circoscrivere l’ambito di verif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INCOLLOC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dell’importo mensile a decorrere dal 1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 AGLI STRAN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mmissibilità per difetto di motivazione sulla rilev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62</w:t>
            </w:r>
            <w:r>
              <w:rPr>
                <w:rFonts w:cs="Calibri" w:ascii="Calibri" w:hAnsi="Calibri"/>
              </w:rPr>
              <w:t xml:space="preserve"> - 3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EL LAVORATORE SENZA COMUNICAZIONE DEI MO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egittimità del provved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OLAZIONE DELLE NORME ANTINFORTUNIS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zione del “fatto commesso con violazione delle norme per la prevenzione degli infortuni sul lavor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pio licenziamento e comportamento fraudolento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ese rivolte all’azienda su Facebook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O TRANS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comunicazione e novità sulla compil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QUISTO DI MONOPATTINI ELETTRICI, BICICLETTE ELETTRICHE O MUSCOLARI, ABBONAMENTI AL TRASPORTO PUBBLICO, SERVIZI DI MOBILITÀ ELETTRICA IN CONDIVISIONE O SOSTENI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per l’accesso al credito d’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adenza delle agevolazioni per consumi elettrici troppo ba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61</w:t>
            </w:r>
            <w:r>
              <w:rPr>
                <w:rFonts w:cs="Calibri" w:ascii="Calibri" w:hAnsi="Calibri"/>
              </w:rPr>
              <w:t xml:space="preserve"> - 2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IN DEROGA E ASSEGNO 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procedura per la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per pensione e contribuzione d’uffi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per fatti conclu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TO DI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alido il patto di prova che rimanda genericamente a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MILI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iquidazione del trattamento di fine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U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imborso della prima 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ONE DI 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o per la riduzione del canone di locazione al 100 per cento per ciascun benefici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60</w:t>
            </w:r>
            <w:r>
              <w:rPr>
                <w:rFonts w:cs="Calibri" w:ascii="Calibri" w:hAnsi="Calibri"/>
              </w:rPr>
              <w:t xml:space="preserve"> - 29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NEI CANT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o uno osservatori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gerimenti per creare e gestire password a prova di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DI DONNE SVANTAGGI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missione europea approva l’esoner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ge quadro sulla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E TARIFFE PER I PREM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modalità di appl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STLEBLOW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1 novembre 2021 una nuova piattaforma di segnalazione all’Ispettorato Nazional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E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nche per il cittadino italiano emigrato all’estero iscritto all’AI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o temporaneo integrativo erogato in automa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59</w:t>
            </w:r>
            <w:r>
              <w:rPr>
                <w:rFonts w:cs="Calibri" w:ascii="Calibri" w:hAnsi="Calibri"/>
              </w:rPr>
              <w:t xml:space="preserve"> - 27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ZIONE DEI LAVORATORI DA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a la risoluzione del Parlamento europ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aggiudicazione basati su aspetti anch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delle prestazioni confermato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O TRANSNAZIONALE DI LUNGA DU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procedura telematica dal 2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R LA PROMOZIONE DELLA LETTURA, DELLA TUTELA E DELLA VALORIZZAZIONE DEL PATRIMONIO LIBR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dei finanzi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OGAZIONE DEL BONUS IDR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ggetti beneficiari e i criteri per l’ammissione a detto benefi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I CONSUMATORI E DEGLI UT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a una Commissione parlamentare di inchie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DELLE DONNE PIEMONTE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ha creato un’app per dispositivi 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58</w:t>
            </w:r>
            <w:r>
              <w:rPr>
                <w:rFonts w:cs="Calibri" w:ascii="Calibri" w:hAnsi="Calibri"/>
              </w:rPr>
              <w:t xml:space="preserve"> - 25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 DI CRISI COMPLES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a riduzione per mobilità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CHE OPERANO NEL SETTORE DELLA CULTURA E DEGLI ARTISTI IN GENE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o uno statuto europeo degli art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te le Linee guida per n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IERE AGRICOLE APPARTENENTI AI SETTORI AGRITURISTICO E VITIVINI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dall’Inps sull’applicazione dell’esoner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hiarimenti nelle Faq dell’Agenzia - Risco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E TRASFERTI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odificabilità, integrità e autenticità dei documenti dematerializz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VELOX MOBILE INVISI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 presegna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57</w:t>
            </w:r>
            <w:r>
              <w:rPr>
                <w:rFonts w:cs="Calibri" w:ascii="Calibri" w:hAnsi="Calibri"/>
              </w:rPr>
              <w:t xml:space="preserve"> - 22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MA GARANZIA DI OCCUPABILITÀ DEI LAVORATORI (GOL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o del primo stanziamento di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tto della percentuale delle dipendenti don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F E BAD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i previdenziali del 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 applicazione dell’obblig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PASS 50+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introduce un nuovo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SOLIDARIETÀ TRASPORTO AER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issione in termini per le istanze CIG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FISCA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à in vigore dal 22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NOVITÀ IN MATERIA DI LAVORO E SICUREZZA DEI LAVORATORI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55</w:t>
            </w:r>
            <w:r>
              <w:rPr>
                <w:rFonts w:cs="Calibri" w:ascii="Calibri" w:hAnsi="Calibri"/>
              </w:rPr>
              <w:t xml:space="preserve"> - 19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TA AL CAPORA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o l’arresto in flagranza per lo sfruttamento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DANTE CONVIVENTE SENZA GREEN PAS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spettano vitto e allog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SOSTEGNI B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e quando presentare le domande di riesa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 E GREEN PAS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libera alle nuove modalità di verif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causali fino a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TTADINI BRITANNICI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imento delle tutele per prestazioni assistenziali dopo la Brexi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QUINAMENTO ACU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per inquinamento acustico da traff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54</w:t>
            </w:r>
            <w:r>
              <w:rPr>
                <w:rFonts w:cs="Calibri" w:ascii="Calibri" w:hAnsi="Calibri"/>
              </w:rPr>
              <w:t xml:space="preserve"> - 18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COVID, SICUREZZA SUL LAVORO, QUARANTENA E CONGEDI PAREN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a del decreto fiscal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ASS NE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FAQ del Gove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TER E SALDO E STRAL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scadenza al 30 nov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PRIMA CASA UNDER 3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hi si applica e in quali ca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E MEDICHE SOSTENUTE IN PAESI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ono essere rimborsate anche se non sono state autorizz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LUSIONE SOCIALE E LOTTA ALLA POV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della graduatoria e parziale finanziamento delle istanze presentate al secondo sportello dei Progetti di Pubblica Utilità (PPU) anno 2021 di cui alla D.G.R. 41-8652 del 29 marzo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53</w:t>
            </w:r>
            <w:r>
              <w:rPr>
                <w:rFonts w:cs="Calibri" w:ascii="Calibri" w:hAnsi="Calibri"/>
              </w:rPr>
              <w:t xml:space="preserve"> - 15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ASS SU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gore il decreto con le procedure di verif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METALMECCANICI CONFA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obblighi per le aziende nel mese di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RAVIO ALTERNATIVO ALLA CI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ituzione in caso di rinunc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ntro totale in presenza entro il 30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ASS PER I 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per il rientro in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INVALID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spettante se si svolge attività lavo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TIVATORI DIRETTI, MEZZADRI E COL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o della contribuzione non dovu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ri aggiornati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52</w:t>
            </w:r>
            <w:r>
              <w:rPr>
                <w:rFonts w:cs="Calibri" w:ascii="Calibri" w:hAnsi="Calibri"/>
              </w:rPr>
              <w:t xml:space="preserve"> - 14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FRAG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garantita se è impossibile passare al lavoro ag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NITÀ E INTERDIZIONE ANTICIP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 congedo ante e post partum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itati per i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STRAORDINARIO OLTRE LE 250 ORE ANN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ili consegu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MENTI SCUOLA AN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dal Ministero dell’Istr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GIANI E COMMERC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visi bonari sanabili per sospension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dito di cittadinanza e sequestro preven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51</w:t>
            </w:r>
            <w:r>
              <w:rPr>
                <w:rFonts w:cs="Calibri" w:ascii="Calibri" w:hAnsi="Calibri"/>
              </w:rPr>
              <w:t xml:space="preserve"> - 13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OCCA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io della libera professione svolto in uno Stato memb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fra legge e contrattazione colle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il lavoratore può essere licenziato per lo svolgimento di altra attività durante la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TFR E TF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procedura online agile e semplific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e le linee guida per il rientro in presenza con Green pas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osizione alla riscossione di crediti previdenziali per mancata o irregolare notifica della cartel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esercitare l’opzione per l’estensione di un ulteriore quinquen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50</w:t>
            </w:r>
            <w:r>
              <w:rPr>
                <w:rFonts w:cs="Calibri" w:ascii="Calibri" w:hAnsi="Calibri"/>
              </w:rPr>
              <w:t xml:space="preserve"> - 12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APPALTO LAVOR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menti retributivi con recupero dei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erimento della sede statutaria e applicazione della continuità giurid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e contrat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bandono del posto di lavoro e recesso in tron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NOSCIMENTO DELLA MALATTIA PROFESSIONALE E RESPONSABILITÀ CIVILE DEL DATOR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rovvedimento dell’INAIL non è opponibile a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SOLIDARIETÀ SERVIZI AMBIEN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di erogazione assegno 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o il tasso annuo di capital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R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el regime impatriati per il rientro dal distacco all’estero solo in caso di “nuova” attività lavo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9</w:t>
            </w:r>
            <w:r>
              <w:rPr>
                <w:rFonts w:cs="Calibri" w:ascii="Calibri" w:hAnsi="Calibri"/>
              </w:rPr>
              <w:t xml:space="preserve"> - 11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AZIONALE PER LE POLITICH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te le risorse 2021-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agine sul “Funzionamento dei Centri per l’Impiego nell’ottica dello sviluppo del mercato del lavor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il protocollo d’intesa per l’alta formazione dei 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DURC ON 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D, CIE e CNS per accedere al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NERO CONTRIBUTIVO PER CHI ASSUME GIOV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operativ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NUNCIA DELLE DETRAZIONI D’IMPOSTA SU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 ALLE ATTIVITÀ CULTURALI, SPORTIVE E RICRE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n Gazzetta Ufficiale il decreto legge che stabilisce le capienze nei luoghi della cultura, nonché per l’organizzazione di pubbliche amministrazioni e in materia di protezione dei dat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8</w:t>
            </w:r>
            <w:r>
              <w:rPr>
                <w:rFonts w:cs="Calibri" w:ascii="Calibri" w:hAnsi="Calibri"/>
              </w:rPr>
              <w:t xml:space="preserve"> - 7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linee guida informative ed interattive per i percet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ASS PER I LAVORATORI CON “CONTRATTI ESTER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deve svolgere le verifiche e in che mo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SOLIDARIETÀ E SGRAV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PETTORATO NAZIONAL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di compor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a alla disciplina del subappa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NDITORIALITÀ FEMMIN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decreto Fondo Impresa Don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ulo delle detrazioni per superbonus e ristrutturazione 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CINAZIONE ANTI-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la validità delle certificazioni di esenzione alla vaccinazione anti-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7</w:t>
            </w:r>
            <w:r>
              <w:rPr>
                <w:rFonts w:cs="Calibri" w:ascii="Calibri" w:hAnsi="Calibri"/>
              </w:rPr>
              <w:t xml:space="preserve"> - 6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DA CONTAGIO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di inabilità e prova del conta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ANTINCENDIO NE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i i criteri di gestione dell’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repecha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o collettivo nazionale quadro per la proroga del termine dell’art.2, comma 3, dell’AQN 29 luglio 1999 in materia di trattamento di fine rapporto e di previdenza complementare per i 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tassi d’interes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odulazione del piano di fina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TEMPORANEO PER I FIGLI MIN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etrati spettanti con domanda telematica entro il 31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6</w:t>
            </w:r>
            <w:r>
              <w:rPr>
                <w:rFonts w:cs="Calibri" w:ascii="Calibri" w:hAnsi="Calibri"/>
              </w:rPr>
              <w:t xml:space="preserve"> - 5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O IMPIEGATO DAI DIPENDENTI PER INDOSSARE I DISPOSITIVI DI PROTEZIONE INDIVID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a 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SIONI SUPERI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a mediante allegazione de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coinvolgimento dei soggetti interess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ITY MANAGER E PIANI DEGLI SPOST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dei lavoratori e ripresa econom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atura del cartellino da parte di un colle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C ONLINE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consentito solo con SPID, CIE e CN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LEVAZIONE DEI TASSI EFFETTIVI GLOBALI ME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te le categorie omogenee di ope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5</w:t>
            </w:r>
            <w:r>
              <w:rPr>
                <w:rFonts w:cs="Calibri" w:ascii="Calibri" w:hAnsi="Calibri"/>
              </w:rPr>
              <w:t xml:space="preserve"> - 4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asciato il nuovo servizio di allegazione della documen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EGA ALLE IDENTITÀ DIGITALI SPID, CIE O CN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ichiesta e revoca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ONOMI E LIBERI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la scadenza per la presentazione della domanda di esoner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PRECOMPI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i dati delle spese sa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PRIMA CASA GIOVANI UNDER 3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si applica al contratto preliminare di acqui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ione della casa coniugale per sepa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TEMPORANEO PER FIGLI MIN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i termini per la richiesta degli arret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4</w:t>
            </w:r>
            <w:r>
              <w:rPr>
                <w:rFonts w:cs="Calibri" w:ascii="Calibri" w:hAnsi="Calibri"/>
              </w:rPr>
              <w:t xml:space="preserve"> - 1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I OBBLIGATORIE D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to il contributo esonerativo e l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el regime di neutr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CUS SULLE AGEVOLAZIONI CON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illustra alcuni 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obile pre-posseduto da alienare anche se inidoneo a soddisfare esigenze abit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CINI ANTI SARS-COV-2/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valenza di vaccini anti SARS-CoV-2/COVID somministrati all’estero ai fini del rilascio della certificazione ver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SALIVARI PER IL RILEVAMENTO DELL’INFEZIONE DA SARS-COV-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sul lor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I US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i effettivi globali medi dal 1 ottobre al 31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3</w:t>
            </w:r>
            <w:r>
              <w:rPr>
                <w:rFonts w:cs="Calibri" w:ascii="Calibri" w:hAnsi="Calibri"/>
              </w:rPr>
              <w:t xml:space="preserve"> - 29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ESPA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amministrative e operative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TIE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stanzia le risorse per finanziare nuove a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QUIDAZIONE DELL’INDENNITÀ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rrenza del termine annuale di prescr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INCOLLOC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dell’i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O AI LAVORATORI SENZA AMMORTIZZATOR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stanzia un contributo a fondo perd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BILATERALE PER IL SETTORE DELLE ATTIVITÀ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e quando presentare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MENTI DEI PREZZI NEL SETTORE ELETTRICO E DEL GAS NATU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decreto legge con le misure urgenti per il contenimento degli au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2</w:t>
            </w:r>
            <w:r>
              <w:rPr>
                <w:rFonts w:cs="Calibri" w:ascii="Calibri" w:hAnsi="Calibri"/>
              </w:rPr>
              <w:t xml:space="preserve"> - 28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ASS PER I LAVORATORI AUTONOMI E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FAQ del Gove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E AGGIUNTIVA MESOTELIO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richiederla ne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CKET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 recupero arretrati non si applica la sa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OPENSIONE E ASSEGNI STRAORD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erogazione e du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 RESIDENTE IN SMART WORKING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il reddito rileva anche nel nostro Pa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 PER NON RESI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occorre adibire l’immobile ad abitazione princip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lleranza fino al 5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1</w:t>
            </w:r>
            <w:r>
              <w:rPr>
                <w:rFonts w:cs="Calibri" w:ascii="Calibri" w:hAnsi="Calibri"/>
              </w:rPr>
              <w:t xml:space="preserve"> - 27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ONOMI E PROFESSIONISTI 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malattia e maternità anche con eson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ER ASSUNZIONI DI GIORNAL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 sono e come si applica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torno al lavoro in presenza dal 15 otto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LCIO DEI DEBITI FINO A 5MILA EU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una circolare tutti i chiarimenti sui debiti e sui contribu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O 73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imi controlli prima della sca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richiedere il beneficio addizionale per autoimprenditori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0</w:t>
            </w:r>
            <w:r>
              <w:rPr>
                <w:rFonts w:cs="Calibri" w:ascii="Calibri" w:hAnsi="Calibri"/>
              </w:rPr>
              <w:t xml:space="preserve"> - 24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ASS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el provvedimento di leg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iscriversi al fondo pensione Perseo-Si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ALISTI 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contributiva ed eson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il dipendente in smart working all’estero non si applica il regime dei 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O SPORTELLO ONLINE DI AGENZIA DELLE ENTRATE-RISCO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o dal 27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REGIONE PIEMONTE INAUGURA UN’UNITÀ MOBILE VACCINALE DEDICATA AI GRANDI EV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cino e tampone gratuito per ottenere il green pas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GIOCHIAMO ALL’APERT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promuove il ritorno ai “giochi tradizionali” e restituisce il territorio ai bamb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9</w:t>
            </w:r>
            <w:r>
              <w:rPr>
                <w:rFonts w:cs="Calibri" w:ascii="Calibri" w:hAnsi="Calibri"/>
              </w:rPr>
              <w:t xml:space="preserve"> - 23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SVILUPP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ità ai disoccup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SUPERAMENTO DEL PERIODO DI COMPORTO E PERMESSI NON RETRIBU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nze per infortunio convertiti in permessi e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LO DEL PC USATO DA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ato sospetto di illecito da parte de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lare del superiore nella chat aziendale non legittima i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UPERO CREDITI SU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enute legitti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STRAORDINARIA DI CONTINUITÀ REDDITUALE E OPERATIVA (ISCRO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e regole per istanze di riesa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SSAZIONE DEI CONTRIBUTI E INDENNITÀ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8</w:t>
            </w:r>
            <w:r>
              <w:rPr>
                <w:rFonts w:cs="Calibri" w:ascii="Calibri" w:hAnsi="Calibri"/>
              </w:rPr>
              <w:t xml:space="preserve"> - 22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ASS PER L’ACCESSO A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n Gazzetta Ufficiale il provvedimento che definisce le modalità 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CURAZIONE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rest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o il licenziamento se si svolge un altra attività lavorativa durante la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REDDITUALE RE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deve presentarla per il 2020 e come proced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EE CORR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di aggiornamento e verifica dati dichia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RAVIO ALTERNATIVO ALLA CIG PER TURISMO E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spettanza e cumul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7</w:t>
            </w:r>
            <w:r>
              <w:rPr>
                <w:rFonts w:cs="Calibri" w:ascii="Calibri" w:hAnsi="Calibri"/>
              </w:rPr>
              <w:t xml:space="preserve"> - 21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SAMENTO DEL TICKET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lla contribuzione dovu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ICHE ATTIV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NRR scrive le linee guida della rifor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 EMERG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cini e green pass hanno reso sicuri 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TO DI NON CONCORR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egittimo il recesso datoriale dal patto di non concorrenza in costanza di rap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perta l’istruttoria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agna straordinaria di vigilanza nel settore edil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TI EST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ta sostitutiva IRPEF anche per l’adesione ad un sistema pensionistico complementare america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AMBULATORIALI ATTRAVERSO IL CUP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otazioni, ritiro referti e pagamento ticket direttamente in farmac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6</w:t>
            </w:r>
            <w:r>
              <w:rPr>
                <w:rFonts w:cs="Calibri" w:ascii="Calibri" w:hAnsi="Calibri"/>
              </w:rPr>
              <w:t xml:space="preserve"> - 17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ASS OBBLIGATORIO PER TUTTI 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DIPENDENTI DELLE FARMACIE PRIV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STA DI ASSUNZIONE VIA M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ttazione esplicita o per facta concluden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o il patto di demansionamento se volto a scongiurare i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ATORIALITÀ E CONTRATTO DI RE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e consegu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speciale impatriati anche per chi svolge in Italia attività in smart working per una società est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ME IMPATRIATI E CONTROESO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ll’estensione per un ulteriore quinquen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5</w:t>
            </w:r>
            <w:r>
              <w:rPr>
                <w:rFonts w:cs="Calibri" w:ascii="Calibri" w:hAnsi="Calibri"/>
              </w:rPr>
              <w:t xml:space="preserve"> - 16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agost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BILATERALE DEGLI ARTIGI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 Lavoro stanzia nuov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I RAM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 del ramo aziendale nel trasfer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 AI SERVIZI ONLINE DE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ile solo con SPID, CIE e CN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CHE STANNO PER ACCEDERE A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a dall’Inps la brochure “Che pensione mi spetta?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E DISTACCATO ALL’ESTERO IN SMART WORKING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non computabile per la retribuzione conven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PRECOMPI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tracciabili da documentare a CAF e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4</w:t>
            </w:r>
            <w:r>
              <w:rPr>
                <w:rFonts w:cs="Calibri" w:ascii="Calibri" w:hAnsi="Calibri"/>
              </w:rPr>
              <w:t xml:space="preserve"> - 15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ausa non è riposo se il lavoratore può essere richiamato in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F E BAD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o per il nucleo familiare maggiorato fino al 31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A TERMINE CON CAUSALI DEI CONTRAT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 limite temporale a proroghe e rinno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OCAMENTO OBBLIG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egittima cancellazione dalle liste delle categorie protette e rivendicazione della cd. perdita di chan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DATI SALVAGUARDATI E NUOVO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a “salvaguardia” all’esodato che successivamente stipuli un contratto a tempo indeterminato con patto di prova che non sup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ANNI UNIVERS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imulatore di calcolo gratu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REVERS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da preclusa alle coppie omosessuali ante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3</w:t>
            </w:r>
            <w:r>
              <w:rPr>
                <w:rFonts w:cs="Calibri" w:ascii="Calibri" w:hAnsi="Calibri"/>
              </w:rPr>
              <w:t xml:space="preserve"> - 13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sulla tutela per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RR E WELFAR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cambiare il rapporto tra retribuzione e cos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DEL LAVORO E OBBLIGHI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i di responsabilità esclus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o scuola sicura 2021-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 VITTIME DI VIOL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gravio contributivo previsto per le assunzioni a tempo in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BLIGO DEL GREEN PASS PER IL PERSONALE ESTERNO DELLA SCUOLA E NELLE R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il decreto leg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CINI IN 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i interpret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2</w:t>
            </w:r>
            <w:r>
              <w:rPr>
                <w:rFonts w:cs="Calibri" w:ascii="Calibri" w:hAnsi="Calibri"/>
              </w:rPr>
              <w:t xml:space="preserve"> - 10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RIOCCUPAZIONE E SGRAV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NDI IMPRESE IN DIFFICOL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di accesso al Fondo Imprese in difficol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NCIA DI 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 obbligo, sanzioni e diff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E PRIVATE LA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o il rinnovo economico del CCNL per docenti non abilit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UGNATIVA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deca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EE CORR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modello DSU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AFFI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 modello per la cessione del credito anche i contratti da registrare in caso d’u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1</w:t>
            </w:r>
            <w:r>
              <w:rPr>
                <w:rFonts w:cs="Calibri" w:ascii="Calibri" w:hAnsi="Calibri"/>
              </w:rPr>
              <w:t xml:space="preserve"> - 9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TTIME DI GRAVI 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importi degli indenniz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i termini di realizzazione dei proge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RUOLO DEL LAVORATORE NEL SISTEMA DI SICUREZZA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ggetti e respon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ASS E VERIFICHE DI VALID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a dicono le norme sulla tutela della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ORTIZZATORI SOCIALI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i salariali verso la norm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INDIVID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i sanzion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ASS PER IL PERSONALE SCOLA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re del Garante della privacy rispetto alle nuove modalità di verifica delle certificazioni ver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0</w:t>
            </w:r>
            <w:r>
              <w:rPr>
                <w:rFonts w:cs="Calibri" w:ascii="Calibri" w:hAnsi="Calibri"/>
              </w:rPr>
              <w:t xml:space="preserve"> - 8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ESERCIZI CINEMATOGRAF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l’accor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ENZIONE E SICUREZZA IN AMBIENTE SCOLA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isposto un documento tecnico dall’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TRANSFRONTAL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accordo tra la Svizzera e l’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SI D’IMPR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zione sindacale prima della composizione negoziata della cri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AZIONE DEL PERSONALE POSTO IN CIG 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icità e tecniche gest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lazione del dovere di fedel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o il Contrassegno unico disabili europeo (Cude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9</w:t>
            </w:r>
            <w:r>
              <w:rPr>
                <w:rFonts w:cs="Calibri" w:ascii="Calibri" w:hAnsi="Calibri"/>
              </w:rPr>
              <w:t xml:space="preserve"> - 6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TI E RAPPRESENT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per il bonus asilo ni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TEISMO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zioni penali per le pause caffè senza timbr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ONOMI E PROFESSIONISTI ISCRITTI ALLE GESTION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nero parziale dal pagamento dei contribut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FISCALI A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stazione del medico speciali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ONE DI 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o a fondo perduto per la riduzione dell’importo del can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denza di vers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NATALITÀ E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gli stranieri titolari di un permesso unic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8</w:t>
            </w:r>
            <w:r>
              <w:rPr>
                <w:rFonts w:cs="Calibri" w:ascii="Calibri" w:hAnsi="Calibri"/>
              </w:rPr>
              <w:t xml:space="preserve"> - 3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UGNAZIONE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pia impugnazione del licenziamento per ragioni dive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TIVATORI DIRETTI, COLONI E MEZZADRI E COMPARTECIP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emissione dei prospett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L’INTEGRITÀ PSICO-FISICA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a adozione di misure idon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PERIMETRO DEL BLOCCO DEI LICENZI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lessioni sulla fase di transizione verso una nuova norm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DEL PERSONALE DEL SETTORE CREDITO ORDINARIO E COOPE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llamento della riliquidazione dell’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BLIGO VACCI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erenze di sistema e criticità in materia di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ambio di categoria catastale apre un nuovo bonu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7</w:t>
            </w:r>
            <w:r>
              <w:rPr>
                <w:rFonts w:cs="Calibri" w:ascii="Calibri" w:hAnsi="Calibri"/>
              </w:rPr>
              <w:t xml:space="preserve"> - 2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E DESTINATE ALLA CASSA INTE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 blocco all’erogazione del trat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 AI SERVIZI DIGITALI DELL’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d, Cie e Cns unici strumenti consent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RANTENA OBBLIGATORIA SENZA TUTELA PER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pilogo delle dispos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O TRANSNAZIONALE DI LUNGA DU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modello di comunicazione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DELLE ATTIVITÀ SCOLASTICHE E TRASPO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n Gazzetta Ufficiale il decreto con le relative istru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AGGIO DA INDENNITÀ EQUIPOLLENTE A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scale da applic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R LE POLITICHE DELLA FAMIGLIA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zione del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6</w:t>
            </w:r>
            <w:r>
              <w:rPr>
                <w:rFonts w:cs="Calibri" w:ascii="Calibri" w:hAnsi="Calibri"/>
              </w:rPr>
              <w:t xml:space="preserve"> - 1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OSSIONE DELLE QUOTE ASSOCI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odalità di presentazione e revoca delle deleg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RITTO AL LAVORO DE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ribuite all’Inps le risors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ASS NE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, limiti e obbligh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E PENSIONA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sione alla Gestione Unitaria prestazioni creditizie 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o collettivo nazionale quadro per la definizione dei comparti e delle aree di contrattazione collettiva nazionale (2019-2021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esso di altro immobile sito nello stesso Comu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O DI MOBILITÀ SOSTENIBILE PER GLI SPOSTAMENTI CASA-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ttate le 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5</w:t>
            </w:r>
            <w:r>
              <w:rPr>
                <w:rFonts w:cs="Calibri" w:ascii="Calibri" w:hAnsi="Calibri"/>
              </w:rPr>
              <w:t xml:space="preserve"> - 31 agost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E PER MALATTIA, QUARANTENA E LAVORATORI “FRAGIL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IPENDENTE DA IMPRESE AGGIUDICATARIE DI SERVIZI DI CALL CEN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to il costo orari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evolve il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RESENTANZA DELLE ORGANIZZAZIONI SINDACALI PER LA CONTRATTAZIONE COLLETTIVA NAZIONALE DI CATEG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colta del dato eletto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FEDERDIS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e una tantum e altre prest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 AI SERVIZI ONLINE DE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ega dell’identità digitale esclusa per i rapporti tra cittadini e intermed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per dispositivi medici detraibili se dallo scontrino fiscale risulti la descrizione del prodotto acqu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QUARANTE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la Salute ha modificato il periodo di du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4</w:t>
            </w:r>
            <w:r>
              <w:rPr>
                <w:rFonts w:cs="Calibri" w:ascii="Calibri" w:hAnsi="Calibri"/>
              </w:rPr>
              <w:t xml:space="preserve"> - 30 agost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deve presentare la domanda entro il 31 agost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, MATERNITÀ E TUBERCOLO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retribuzioni per compartecipanti e piccoli col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E DI DISOCCUPAZIONE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pi senza riduzione fino al 31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ASS NELLE MENSE AZIEND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egole da segui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MISSIONE PIN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attivare le deleghe delle identità digi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EE CORRENTE CON NUOVE REG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decreto con le nuove dire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ZIONI DI PREVIDENZA E DI ASSISTENZA SOCIALE OBBLIGA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termini di prescr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3</w:t>
            </w:r>
            <w:r>
              <w:rPr>
                <w:rFonts w:cs="Calibri" w:ascii="Calibri" w:hAnsi="Calibri"/>
              </w:rPr>
              <w:t xml:space="preserve"> - 5 agost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UTI DI 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missione UE approva l’esonero contributivo per turismo, commercio e cul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VEGLIANZA SANITARIA ECCE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a al 31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operare in caso di amminist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A TERMINE CON CAUSALE FLESSI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elle modifiche introdotte dalla legge di conversione del decreto Sostegni-b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I STRANIERI NEL MERCATO DEL LAVORO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 Lavoro pubblica il XI Rapporto ann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Q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siglio di Stato esprime il proprio parere su che valore hanno le FAQ delle Amministrazioni pubbl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DISCIPLINA DEL LAVORO AGILE N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uni chiari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MISSIONE TELEMATICA DELLE SPESE SANITARIE AL SISTEMA TESSER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soggetti obblig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PERTURA ASSICURATIVA RC A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assicurazione anche per veicoli posti all’interno di aree priv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2</w:t>
            </w:r>
            <w:r>
              <w:rPr>
                <w:rFonts w:cs="Calibri" w:ascii="Calibri" w:hAnsi="Calibri"/>
              </w:rPr>
              <w:t xml:space="preserve"> - 3 agost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RI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 indicazioni sullo sgravio dei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LOCALIZZAZIONE E LAVORO IN TUR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zioni per violazione dei dati personali dei rid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ZIENDE INDISTRIALI CARTOTECNICHE E TRASFORMATRICI DELLA CAR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a l’ipotesi di rinnovo de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BBIGLIAMENTO E CONFEZIONI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STLEBLOW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cessarie maggiori tutele per chi denuncia comportamenti illeciti sul pos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ELLE IMPRESE CHE ESERCITANO LE ATTIVITÀ PER IL TRASPORTO DI PERSONE E MERCI SU FERROVIA E SERVIZI CONNE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costo medi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ZAZIONE DEL LAVORO NEGLI UFFIC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agile e tutela delle persone frag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1</w:t>
            </w:r>
            <w:r>
              <w:rPr>
                <w:rFonts w:cs="Calibri" w:ascii="Calibri" w:hAnsi="Calibri"/>
              </w:rPr>
              <w:t xml:space="preserve"> - 30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RIMINAZIONE SUL LUOG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unteggio proporzionato al regime orario può costituire discriminazione indiretta nell’attribuzione della promo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DIRIGENTI RISCOSSIONE 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ZIONE DEI DATORI DI LAVORO AI FIN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orientamento procedu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ONOMI E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o il termine per la presentazione delle domande di esoner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LCIO DEI DEBITI FISCALI FINO A 5.000 EU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ervizio per verificare il piano della definizione agevo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0</w:t>
            </w:r>
            <w:r>
              <w:rPr>
                <w:rFonts w:cs="Calibri" w:ascii="Calibri" w:hAnsi="Calibri"/>
              </w:rPr>
              <w:t xml:space="preserve"> - 29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ARENTALE COVID-19 AD 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presentare 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E DISPOSIZIONI IN MATERIA DI SALVAGUARDIA PENSIONIS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io delle lettere di certificazione per “nona salvaguardia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RESENTANZE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colta del dato eletto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ZO SET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o per l’individuazione di criteri e limiti delle attività dive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E 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annual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 volo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ASSISTENZIALI CON OBBLIGO DI VERIFICHE REDDI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he reddituali anno 2017 e segu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9</w:t>
            </w:r>
            <w:r>
              <w:rPr>
                <w:rFonts w:cs="Calibri" w:ascii="Calibri" w:hAnsi="Calibri"/>
              </w:rPr>
              <w:t xml:space="preserve"> - 28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ICHE PUBBLICHE ELE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figu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AZION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accertative sulla documen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CCESSIONE ABUSIVA DI 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 risarcimento del d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GIANI, COMMERCIANTI E PROFESSIONISTI ISCRITTI 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imento dei termini delle somme risultanti dalle dichiarazioni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SE SANITARIE SOSTENUTE E INVIATE AL SISTEMA TESSERA SANITARIA (T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i term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SO TRIBU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feriale dei termini con effetti ord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TV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sto un buono sconto per chi rottama il vecchio televis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8</w:t>
            </w:r>
            <w:r>
              <w:rPr>
                <w:rFonts w:cs="Calibri" w:ascii="Calibri" w:hAnsi="Calibri"/>
              </w:rPr>
              <w:t xml:space="preserve"> - 27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ERVIZI DI PULIZIA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H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 riconoscimento rispetto alle competenze acquisite nello Stato membro di orig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ASS NON NECESSARIO PER ANDARE A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Garante per la protezione dei dati interviene con un provved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buone prassi internazionali della reportis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SOLIDARIETÀ TRASPORTO AER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fferiti al 31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OSSIONE CARTE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scadenze per rottamazione e saldo e stral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LUSION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interviene con 20 proge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7</w:t>
            </w:r>
            <w:r>
              <w:rPr>
                <w:rFonts w:cs="Calibri" w:ascii="Calibri" w:hAnsi="Calibri"/>
              </w:rPr>
              <w:t xml:space="preserve"> - 23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OS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del contratto per il personale non dirig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OTTA ANTI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sindacale la condotta della società che scoraggia l’iscrizione dei propri dipendenti alle OO.SS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I DI INTERESSE EUROP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decreto che regola il funzionamento del nuovo Fondo IPCE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OCCO DEI LICENZIAMENTI E MISURE A SALVAGUARDIA DELL’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per alcuni set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IEGATI NEL SETTORE DELLA PES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ogazione dell’indennità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ASS OBBLIGATORIO IN ITALIA DAL 6 AGOST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urgenti per fronteggiare l’emergenza epidemiologica da Covid-19 e per l’esercizio in sicurezza di attività sociali ed econom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6</w:t>
            </w:r>
            <w:r>
              <w:rPr>
                <w:rFonts w:cs="Calibri" w:ascii="Calibri" w:hAnsi="Calibri"/>
              </w:rPr>
              <w:t xml:space="preserve"> - 22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E MISURE PER LE AZIENDE IN CRI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nero TFR e integrazione Cig 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ASILO NI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tta anche agli stranieri senza permesso di soggiorno di lungo perio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ETTORE AGRI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TESORE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odalità di calcolo delle prest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E PRIVATE PARITARIE LA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gli aumenti dei minimi tabellari e del salario di anzia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ORTIZZATOR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funzionalità di monitoraggio ammortizzatori sociali per le sedi territorial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LIB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misura di sostegno economico destinata alle donne vittime di violenza in condizione di pov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5</w:t>
            </w:r>
            <w:r>
              <w:rPr>
                <w:rFonts w:cs="Calibri" w:ascii="Calibri" w:hAnsi="Calibri"/>
              </w:rPr>
              <w:t xml:space="preserve"> - 21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modello per le procedure di concili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chio da stress termico ambi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O DEL VELO ISLAMICO SUL POS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rte di giustizia dell’Unione Europea ne giustifica il divie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I RAM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ità della cessione del ramo d’azienda e trasferimento dei rappor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disciplinare anche dopo la cessazione del rapporto d’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ontributi Covid-19 erogati dall’Ente bilaterale ai lavoratori dipendenti concorrono alla formazione de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 SUDDIVISO TRA I SOGGETTI MAGGIORENNI CHE FANNO PARTE DEL NUCLEO FAMILIARE DEL RICHIE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erogazione e limiti al prelievo di cont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4</w:t>
            </w:r>
            <w:r>
              <w:rPr>
                <w:rFonts w:cs="Calibri" w:ascii="Calibri" w:hAnsi="Calibri"/>
              </w:rPr>
              <w:t xml:space="preserve"> - 20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GRICOLTURA QUADRI ED IMPIEG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a tra le parti l’intesa di rinno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SIONA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sta causa di dimis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IN 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 di congruità dell’incidenza della manodop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 E USO DEI DISPOSITIVI ELETTRON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va privacy per 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 E PERMESSI NON FRU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con elevata posi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erimento in enti di un altro compa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E SANITARIE ILLEGITTIME E DANNI DA RISARCI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issione del consenso inform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3</w:t>
            </w:r>
            <w:r>
              <w:rPr>
                <w:rFonts w:cs="Calibri" w:ascii="Calibri" w:hAnsi="Calibri"/>
              </w:rPr>
              <w:t xml:space="preserve"> - 16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O DI SOGGIORNO PER MIGRANTE VITTIMA DI VIOL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ggiorno umanitario anche senza i presupposti per lo status di rifugi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LIMENTO DI IMPR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della 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CURAZIONE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i tutel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TESORE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l trattamento di fine rapporto nell’ipotesi di lavoratori di azienda del trasporto pubblico lo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NSIONISTICO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cessario l’intervento del legislatore per una piena ed efficace tutela del dirit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E RESTITUITE AL SOSTITUTO DI IMPOSTA AL NETTO DELLE RITEN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estituzione delle somme assoggettate a tassazione in anni prece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2</w:t>
            </w:r>
            <w:r>
              <w:rPr>
                <w:rFonts w:cs="Calibri" w:ascii="Calibri" w:hAnsi="Calibri"/>
              </w:rPr>
              <w:t xml:space="preserve"> - 15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ZIONE SINDACAL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Unionmeccanica-Confapi per la raccolta di un contributo richiesto ai lavoratori non iscritti al sindac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STO AL CAPORA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protocollo d’intesa per il lavoro agricolo di qu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semplificata soltanto con applicativo istitu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e anali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inuzione della speranza di vita a 65 an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I SERVIZI WEB DA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gna documenti online e dichiarazione di successione con compilazione assist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PS E ASSISTENZA FISCALE (730-4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ortale non è più a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2</w:t>
            </w:r>
            <w:r>
              <w:rPr>
                <w:rFonts w:cs="Calibri" w:ascii="Calibri" w:hAnsi="Calibri"/>
              </w:rPr>
              <w:t xml:space="preserve"> - 14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LIME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il rinnovo per i dipendenti della piccole e media indust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 DI CRISI INDUSTRIALE COMPLES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ti i finanziamenti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rrenza dell’indennità risarci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ERVIZI DI PULIZIA E SERVIZI INTEGRATI/MULTI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l’accordo di rinno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ZIONE DONNA, QUOTA 100 E RIFORMA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annual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del Garante su cookie e strumenti di tracc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O AI DICIOTTENNI AL SE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a la rifor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0</w:t>
            </w:r>
            <w:r>
              <w:rPr>
                <w:rFonts w:cs="Calibri" w:ascii="Calibri" w:hAnsi="Calibri"/>
              </w:rPr>
              <w:t xml:space="preserve"> - 12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economica di malattia e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TÀ DI TRATTAMENTO NELLE POLITICHE SOCIALI E RE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’ambito europeo a quello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PS E SERVIZI AL CITTAD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za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SIONE DEI RAPPOR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anza di iscrizione per la regolar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NGIUNZIONE CASSE PREVIDENZIALI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funzionalità per calcolo intere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 E PENSIONE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e CAF per assistenza fiscale per il 2021 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UNA TANTUM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chiedere il riesa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9</w:t>
            </w:r>
            <w:r>
              <w:rPr>
                <w:rFonts w:cs="Calibri" w:ascii="Calibri" w:hAnsi="Calibri"/>
              </w:rPr>
              <w:t xml:space="preserve"> - 9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e integ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IETO DI LICENZIAMENTO DELLA LAVORATRICE MAD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oga solo in caso di cessazione dell’intera attività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XI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 tutele previdenziali dei lavoratori e prestazioni di sosteg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PER IL SETTORE DEL TRASPORTO AEREO E DEL SISTEMA AEROPOR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anza di adeguamento della 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E PICCOLA PESCA MARITTI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quadramento e denuncia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AZIONE REDDITO DI LAVORO DIPENDENTE E 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verificare la residenza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O A FONDO PERDUTO NON SPETT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effettuare la restit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8</w:t>
            </w:r>
            <w:r>
              <w:rPr>
                <w:rFonts w:cs="Calibri" w:ascii="Calibri" w:hAnsi="Calibri"/>
              </w:rPr>
              <w:t xml:space="preserve"> - 7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A PROGE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ori coordinati con orario fisso non inquadrabili come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idente occorso durante la deambulazione all’interno del luog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 A CAUSA DI MACCHINARI NON A NOR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extracontrat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FFE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i premi anche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ALISTI 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o minim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GUAMENTO E RICALCOL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deca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O A FONDO PERDUTO PER LA RIDUZIONE DEL CANONE DI 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genzia delle Entrate ha approvato il mod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7</w:t>
            </w:r>
            <w:r>
              <w:rPr>
                <w:rFonts w:cs="Calibri" w:ascii="Calibri" w:hAnsi="Calibri"/>
              </w:rPr>
              <w:t xml:space="preserve"> - 6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ARENTAL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operative per la fruizione ad 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DER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zionate le discriminazioni basate sugli algorit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CCOLI COLONI E COMPARTECIPANTI FAM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RIBUZIONE NON CORRIS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o pagamento della retribuzione e reato di estor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lligenza artificiale e protezione dei dati personali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ONE DELLA SICUREZZA NEGLI AMBIEN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uomo che cercava gli errori: i modelli di James T. Reason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6</w:t>
            </w:r>
            <w:r>
              <w:rPr>
                <w:rFonts w:cs="Calibri" w:ascii="Calibri" w:hAnsi="Calibri"/>
              </w:rPr>
              <w:t xml:space="preserve"> - 5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GIOCATT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 per le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GENZIE IMMOB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FFETTI DA MALATTIE PSICH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e e trat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AI PENS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ti i tassi di interesse per il terzo trimest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MISSIONE PIN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viata la fase di transizione digi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 online se il nuovo condono stralcia i ruoli già rottam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ASSIST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egittima la revoca in caso di condanna per reati di mafia e terroris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5</w:t>
            </w:r>
            <w:r>
              <w:rPr>
                <w:rFonts w:cs="Calibri" w:ascii="Calibri" w:hAnsi="Calibri"/>
              </w:rPr>
              <w:t xml:space="preserve"> - 2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TALE SERVIZ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7 luglio 2021 accesso consentito solo con SPID di livello 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A SOSTEGNO DEL REDDITO PER I LIBERI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di ISC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COMPLEME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o inquadramento di rischio e tasso di premio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ore senza obbligo di presenza continu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sati i criteri di determinazione dell’indennità integrativa del trattamento econom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ONTAL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o l’accordo Italia - Francia sul trattament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I US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i i tassi effettivi globali medi dal 1 luglio al 30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4</w:t>
            </w:r>
            <w:r>
              <w:rPr>
                <w:rFonts w:cs="Calibri" w:ascii="Calibri" w:hAnsi="Calibri"/>
              </w:rPr>
              <w:t xml:space="preserve"> - 1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ROGA DEL DIVIETO DI LICENZIAMENTO E NUOVE SETTIMANE DI CIG 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in materia fiscale, di tutela del lavoro e di sostegno all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GIORAZIONE ASSEGNO A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lle aggiornate valide fino al 31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DIPENDENTI DEL SETTORE CALZATURI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l’accordo di rinno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E SUB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 della congruità della manodop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GRI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aggiornata per l’an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sospensione fino al 31 agost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TEMPORANEO PER I FIGLI MIN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presentare 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 DEI DAT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ca della violazione dei dati personali o data breach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3</w:t>
            </w:r>
            <w:r>
              <w:rPr>
                <w:rFonts w:cs="Calibri" w:ascii="Calibri" w:hAnsi="Calibri"/>
              </w:rPr>
              <w:t xml:space="preserve"> - 30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UNA TANTUM PREVISTA DAL DECRETO SOSTEGNI B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entro il 30 sett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COVID-19 PREVISTA DAL DECRETO SOSTEGNI B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il servizio per 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CCESSIONE DI 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comunitaria contro l’abu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TO DI NON CONCORR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i di nul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DEOSORVEGLIANZ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i e soluzioni 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O IMPIEGO PRIVATIZZ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per reiterazione di 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ZIONE DELLA SECONDA DOSE DI VACCINO PER LIGURI E PIEMONTESI IN VACANZA NEI DUE TERRI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egole per la preno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2</w:t>
            </w:r>
            <w:r>
              <w:rPr>
                <w:rFonts w:cs="Calibri" w:ascii="Calibri" w:hAnsi="Calibri"/>
              </w:rPr>
              <w:t xml:space="preserve"> - 29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PER ISCRIZIONE AI CENTRI ESTIVI O AI SERVIZI INTEGRATIVI PER L’INFANZIA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entro il 15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E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zione del verbale di conciliazione ed assistenza del rappresentante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E CORRISPOSTE IN EC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ituzione delle differenze re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I OBBLIGATORIE E OFFERTA DI CONCILI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zioso stragiudiziale per certificazioni e licenzi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RIMINAZIONI DI LAVORATORI A TEMPO INDETERMINATO RISPETTO A LAVORATOR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rte di giustizia UE non è competente a decid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a medica preven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ALLE PRESTAZIONI SOCIALI ESS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i di Paesi terzi soggiornanti di lungo perio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1</w:t>
            </w:r>
            <w:r>
              <w:rPr>
                <w:rFonts w:cs="Calibri" w:ascii="Calibri" w:hAnsi="Calibri"/>
              </w:rPr>
              <w:t xml:space="preserve"> - 28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ESPA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imento delle domande e calcolo dell’inden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ONOMI E LIBERI PROFESSIONISTI ISCRITTI ALLE GEST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iti i termini di versamento delle somme contributiv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STO AL CAPORA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o l’Helpdesk interistituzionale Anticapora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O “INPS PER TUTT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scrizione Accordo quad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fiscale per le retribuzioni maturate nell’anno prece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FISCALI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nuova raccolta dei documenti di prassi per la dichiarazione delle persone fis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0</w:t>
            </w:r>
            <w:r>
              <w:rPr>
                <w:rFonts w:cs="Calibri" w:ascii="Calibri" w:hAnsi="Calibri"/>
              </w:rPr>
              <w:t xml:space="preserve"> - 25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tato il controllo indiscriminato sui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I STRAORDINARI PER I FIGLI E BONUS BABY SIT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1 luglio cessano i benef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MARITTI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a la procedura di gestione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TTORDICESIMA AI PENS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hi spetta l’erogazione del mese di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o il contributo 2021 da versare alla COVIP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 E PIANO INDIVIDUALE PENSIONISTICO (PIP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mento alla direttiva IORP I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dal 1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aduto dal regime forfetario dal 2020 per il contribuente che nel 2019 ha percepito pensione sopra i 30mila eu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9</w:t>
            </w:r>
            <w:r>
              <w:rPr>
                <w:rFonts w:cs="Calibri" w:ascii="Calibri" w:hAnsi="Calibri"/>
              </w:rPr>
              <w:t xml:space="preserve"> - 23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UTOFERROTRANV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lla corresponsione di un importo forfettario una tantum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OREFICE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minimi tabellari dal 1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TTORDICESIMA AI PENS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hi spetta e con quali requis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NDI INVALI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criteri per il pagamento degli assegni sostit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GIANI, COMMERCIANTI E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 da calcolare in dichia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a la sospensione nel caso di applicazione di una misura cautelare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TESSERE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tecniche per il coinvolgimento del Sistema Tessere Sanitaria ai fini dell’estensione e verifica delle attività di prenotazione e somministrazione delle vaccinazioni per la prevenzione delle infezioni da SARS-CoV2 nonché della circolarità delle relative inform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YBERSICU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urgenti in materia di cybersicurezza, definizione dell’architettura nazionale di cybersicurezza e istituzione dell’Agenzia per la cybersicurezza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8</w:t>
            </w:r>
            <w:r>
              <w:rPr>
                <w:rFonts w:cs="Calibri" w:ascii="Calibri" w:hAnsi="Calibri"/>
              </w:rPr>
              <w:t xml:space="preserve"> - 21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IPENDENTI DEL SETTORE DELL’INDUSTRIA DEI SERVIZI TESSILI, MEDICI ED AFF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costo medio orario del lavoro fino al 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CATO COLLOCAMENTO OBBLIG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da obbligatoria alla sanzione per mancata copertura della quota d’obbli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 CONTATTO CON MIN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zioni applicabili senza casellario giudi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O TRASNAZIONALE E SO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zione dell’attività abi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 DI PRIMO LIV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ello sgravio contributivo to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o causale tra la soppressione del posto di lavoro e la ristrutturazione aziendale in co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ESSIONE AUTOMATICA DELL’INQUADR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icità e tecniche gest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7</w:t>
            </w:r>
            <w:r>
              <w:rPr>
                <w:rFonts w:cs="Calibri" w:ascii="Calibri" w:hAnsi="Calibri"/>
              </w:rPr>
              <w:t xml:space="preserve"> - 18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PER I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aggiorna gli importi validi dal 1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dovuta su mancato preavviso e ferie non god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CHE SVOLGONO ATTIVITÀ DI INSTALLAZIONE E MANUTENZIONE DI IMP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costo medi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 TEMPO PAR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ssibilità nel tempo della pres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DI PRODU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Report aggiornato al 15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SOLIDARIETÀ PER I SERVIZI AMBIEN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richiedere l’assegno stra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pp “IO” si adegua alle indicazioni del Garante della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6</w:t>
            </w:r>
            <w:r>
              <w:rPr>
                <w:rFonts w:cs="Calibri" w:ascii="Calibri" w:hAnsi="Calibri"/>
              </w:rPr>
              <w:t xml:space="preserve"> - 17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AI LAVORATORI E DEROGHE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 indicazioni Inps sul decreto Sostegni b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A ALTRI AMMORTIZZATOR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imento di termini deca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HIMICA INDUST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to il trattamento econom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UTOTRASPORTO MERCI E LOGIS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a l’ipotesi di accor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IEGATO CON FUNZIONI DIRE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nso per lavoro stra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isorse assegnate al Fondo sono esaurite dal 13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1 luglio 2021 la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5</w:t>
            </w:r>
            <w:r>
              <w:rPr>
                <w:rFonts w:cs="Calibri" w:ascii="Calibri" w:hAnsi="Calibri"/>
              </w:rPr>
              <w:t xml:space="preserve"> - 16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METALMECCAN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i tabellari, cottimo, reperibilità e trasfer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ELETTR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a la disciplina per le attività di efficienza energe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GRI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nero contributivo in favore delle aziende appartenenti alle filiere agric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EL DIPENDENTE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re per un like su Facebook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SPECIAL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premi speciali primo biennio di a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ZIONE DEL VACCINO ANTI-COVID NELLE FARMAC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missione dei dati relativi alle vaccinazioni con modalità telematiche sic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4</w:t>
            </w:r>
            <w:r>
              <w:rPr>
                <w:rFonts w:cs="Calibri" w:ascii="Calibri" w:hAnsi="Calibri"/>
              </w:rPr>
              <w:t xml:space="preserve"> - 14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te le retribuzioni medie giornali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ell’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are oltre il Piano Nazionale di Ripresa e Resilienza (PNRR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endario scolastico 2021-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ella misura transitoria per le famigl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CINAZIONI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 locali e farmacie in aiuto per le vaccin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misure urgenti in materia di contenimento e gestione dell’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3</w:t>
            </w:r>
            <w:r>
              <w:rPr>
                <w:rFonts w:cs="Calibri" w:ascii="Calibri" w:hAnsi="Calibri"/>
              </w:rPr>
              <w:t xml:space="preserve"> - 11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OCAMENTO OBBLIGATORIO E 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computabili per la quota di riserva prevista per le persone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a comunicazione dei criteri di scelta e reintegrazione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OGGETTIVO E TUTELA REINTEGRA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ricorre la manifesta insussistenza del f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A DELLE SITUAZIONI REDDITUALI DEI PENS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o di prestazioni pensionistiche erogate in ecce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DEL SETTORE AER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ziamento esteso ai trattamenti non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GIANI E COMMERC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imento del termine per il versamento della prima rata di contribuzione senza maggio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NQUE PER MI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gli elenchi di ammessi ed esclusi dell’anno finanziar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2</w:t>
            </w:r>
            <w:r>
              <w:rPr>
                <w:rFonts w:cs="Calibri" w:ascii="Calibri" w:hAnsi="Calibri"/>
              </w:rPr>
              <w:t xml:space="preserve"> - 10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REDITO COOPE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scritti due accordi in tema di agibilità sindacali del Credito Cooperativo e assetti di contrattazione collettiva di secondo liv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COVID-19 E FERIE NON GOD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 E RISOLUZIONI CONSENS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assazione cambia orien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BORATORI COORDINATI E CONTINUATIVI IN REGIME DI MONOCOMMIT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el principio di automaticità delle prestazion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I N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odalità di assunzione del personale subordinato e di stipula di contratti di lavoro autonomo con 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GAS AZIENDE PRIV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e versamento del contributo stra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FAR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o spese per l’acquisto di materiale informatico per la DAD dei figli d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1</w:t>
            </w:r>
            <w:r>
              <w:rPr>
                <w:rFonts w:cs="Calibri" w:ascii="Calibri" w:hAnsi="Calibri"/>
              </w:rPr>
              <w:t xml:space="preserve"> - 9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ANDE DI CIG COVID-19 RIMASTE SOSP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resa dei processi di autor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LEGNO E ARREDAMENTO PICCOLA E MEDIA INDUST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 DI LAVORO E RISCHI DELL’AMIANTO DI ORIGINE NATU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ail pubblica il volume “Amianto naturale e ambienti di lavor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TÀ DI GE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missione Europea pubblica le raccomandazioni per colmare il divario di genere nei settori culturali e cre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PROSSIM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ei primi dieci anni dalla sua introduzione fra giurisprudenza e prassi amminist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o condiviso di aggiornamento delle misure per il contrasto e il contenimento della diffusione del virus Sars-Cov-2/COVID-19 negli ambien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TEMPORANEO PER I FIGLI MIN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isure di sostegno per i nuclei familiari che non hanno diritto all’assegno per i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0</w:t>
            </w:r>
            <w:r>
              <w:rPr>
                <w:rFonts w:cs="Calibri" w:ascii="Calibri" w:hAnsi="Calibri"/>
              </w:rPr>
              <w:t xml:space="preserve"> - 7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pagamento della Cassa integrazione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osizione nelle prestazioni di lavoro e configurabilità dell’appalto fraudol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LAVORO INTERMIT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ssibilità nella discontinu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I N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dal Consiglio dei Ministri il decre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indicare il numero dei giorni per disoccupazione agricola, CIG e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a la misura ponte che partirà dal 1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9</w:t>
            </w:r>
            <w:r>
              <w:rPr>
                <w:rFonts w:cs="Calibri" w:ascii="Calibri" w:hAnsi="Calibri"/>
              </w:rPr>
              <w:t xml:space="preserve"> - 4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METALMECCANICA AZIENDE 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TÀ DI RETRIBUZIONE TRA LAVORATRICI E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bile il principio per uno “stesso lavoro” e per un “lavoro di pari valor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ZIONE DI LAVORO PRESSO UN ALTRO PAESE MEMB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i poter scegliere il regime previdenziale più conveni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ORDATO FALLI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decreto di omologazione deve essere applicata la tassazione propor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-TIME VERTICALE O CIC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SIONAMENTO E CESSIONE DI 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 l’azienda cessionaria può essere condannata per 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SOSTITUTIVA PER MANCATO PREAVVI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e di prescrizione quinquen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8</w:t>
            </w:r>
            <w:r>
              <w:rPr>
                <w:rFonts w:cs="Calibri" w:ascii="Calibri" w:hAnsi="Calibri"/>
              </w:rPr>
              <w:t xml:space="preserve"> - 3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 annuale sulle Comunicazioni Obbligatori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 PROFESSIONALIZZ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i di studio odontoiatr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l medico competente e rispetto della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ASSICURATIV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limiti minimi di retribuzione imponib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USE OSTATIVE ALL’APPLICAZIONE DEL REGIME FORFE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issioni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TERIA DEGLI SCONTR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premi aggiuntivi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ZIONE COMMER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il Codice di condotta per il trattamento dei dat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7</w:t>
            </w:r>
            <w:r>
              <w:rPr>
                <w:rFonts w:cs="Calibri" w:ascii="Calibri" w:hAnsi="Calibri"/>
              </w:rPr>
              <w:t xml:space="preserve"> - 1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SSICU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contratto per i dipendenti delle agenzie in gestione lib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SVILUPP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assegnazione del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SIONE DI RAPPORTI DI LAVORO IRREGOL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e scadenze per il contributo forfettario dov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ZIONE NEL SETTORE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o il programma “Fiscalis” per il periodo 2021-202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E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to di immobile a seguito di provvedimento giudi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SEMPLIFICAZIONI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n Gazzetta Ufficiale il nuovo provved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6</w:t>
            </w:r>
            <w:r>
              <w:rPr>
                <w:rFonts w:cs="Calibri" w:ascii="Calibri" w:hAnsi="Calibri"/>
              </w:rPr>
              <w:t xml:space="preserve"> - 28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tegro solo per fatti tipizzati dai contrat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ICCOLE E MEDIE INDUSTRIE METALMECCANICHE, ORAFE, INSTALLAZIONE IMP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STIVITÀ INFRASETTIMA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nso generalizzato nella lettera di assu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 della sicurezza e consapevol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PER LE ATTIVITÀ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gestione del Fondo e versamento del contributo di fina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E DELLA PROTEZIONE DEI DATI IN AMBIT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documento di indirizzo su designazione, posizione e compiti del Responsabile della protezione dei dati (RPD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INTEGRATIVA A FAVORE DEL CONTRIBU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he se presentata in ritardo non pregiudica il rimbo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5</w:t>
            </w:r>
            <w:r>
              <w:rPr>
                <w:rFonts w:cs="Calibri" w:ascii="Calibri" w:hAnsi="Calibri"/>
              </w:rPr>
              <w:t xml:space="preserve"> - 26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SOSTEGNI B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urgenti per il sostegno per le imprese, il lavoro, i giovani, la salute e i servizi terr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IETO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ermine del blocco dei licenziamenti resta fissato al 30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ESPA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ricorrervi in base alle diverse soglie dimen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DI QUARANTENA E RIENTRO A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misure rispetto alla diffusione in Italia delle varianti SARS-CoV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GARANZIA PER LE PICCOLE E MEDI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e le disposizioni e le modalità 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ti dichiarati ma non vers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di validità del consenso prestato ad una piattaforma web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4</w:t>
            </w:r>
            <w:r>
              <w:rPr>
                <w:rFonts w:cs="Calibri" w:ascii="Calibri" w:hAnsi="Calibri"/>
              </w:rPr>
              <w:t xml:space="preserve"> - 25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to per la 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METALMECCANICA AZIENDE INDUSTRIALI E INSTALLAZIONE DI IMP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lla classificazione del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ESCA MARITTIMA IMPRESE 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nubio tra fatica e lavoro: strumenti di indagine e interv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DI SOLIDARIETÀ BILATER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ziati i trattamenti di integrazione salaria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rt working e rimborso traffico 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O 730/2021 CON ESITO A RIMBO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i di incoerenza per i controlli preven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3</w:t>
            </w:r>
            <w:r>
              <w:rPr>
                <w:rFonts w:cs="Calibri" w:ascii="Calibri" w:hAnsi="Calibri"/>
              </w:rPr>
              <w:t xml:space="preserve"> - 24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LEGGE SOSTEGNI-B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urgenti in materia di sostegno alle imprese e agli operatori economici, di lavoro, salute e servizi territoriali, connesse all’emergenz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UTOTRASPORTO MERCI E LOGIS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a l’ipotesi di accor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DIPENDENTI POR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lle retributive e minimi tabellari conglob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OCCUPAZIONE AMMINIST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primo report sulle Dichiarazioni di Immediata Disponibilità al lavoro (DID)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OSSIONE CARTE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della riscossione fino al 30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LUSIONE SOCIALE E LOTTA ALLA POV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sottoscrive un atto di indirizzo per l’attuazione di una misura di sostegno al prolungamento orario dei servizi educativi per la prima infanzia a titolarità comu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2</w:t>
            </w:r>
            <w:r>
              <w:rPr>
                <w:rFonts w:cs="Calibri" w:ascii="Calibri" w:hAnsi="Calibri"/>
              </w:rPr>
              <w:t xml:space="preserve"> - 20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e contratto dinanzi all’Ispettorato Territoriale del Lavoro e diverso inquadr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ZIONE DEI DATI PERSONALI DE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essa informativa sulle caratteristiche del sistema informatico aziendale impieg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A FONDO PERDUTO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lle regole per il calcolo dei limiti di accesso ai contributi e sui soggetti benefic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COLLOCATI IN 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semplificata con l’obbligo di trasmissione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PRECOMPILATA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e inv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lle domande in defin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SSIDI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atoria la protezione dei dati personali dei benefic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1</w:t>
            </w:r>
            <w:r>
              <w:rPr>
                <w:rFonts w:cs="Calibri" w:ascii="Calibri" w:hAnsi="Calibri"/>
              </w:rPr>
              <w:t xml:space="preserve"> - 19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 E 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o l’indennizzo per 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G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uizione frazionata dei permessi bre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PRESSO SOCIETÀ “IN HOUS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eto di assunzione senza il pubblico conco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redito su conto di pagamento non intestato al pensio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NERO ALTERNATIVO ALLA CIG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definisce le cond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razione per tamponi antigenici e test rapi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, GESTIONE E CONSERVAZIONE DELLA DOCUMENTAZIONE DIGI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dal 1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0</w:t>
            </w:r>
            <w:r>
              <w:rPr>
                <w:rFonts w:cs="Calibri" w:ascii="Calibri" w:hAnsi="Calibri"/>
              </w:rPr>
              <w:t xml:space="preserve"> - 18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REZZATURE DA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 Lavoro aggiorna l’elenco dei soggetti abilit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DI PRODU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 Lavoro pubblica il report aggiornato a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EL PUBBLIC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rso rendimento, negligenza e inosservanza dell’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i convenzionali applicabili al lavoratore in smart woorking distaccato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URGENTI RELATIVE ALL’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il decreto leg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missione europea ha adottato il piano d’azione “Azzerare l’inquinamento atmosferico, idrico e del suol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9</w:t>
            </w:r>
            <w:r>
              <w:rPr>
                <w:rFonts w:cs="Calibri" w:ascii="Calibri" w:hAnsi="Calibri"/>
              </w:rPr>
              <w:t xml:space="preserve"> - 17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CINAZIONI ANTI COVID IN 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priorità e modalità 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CINAZIONI NEI LUOGHI DI LAVORO E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o trattamento dei dati personali de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EXTRACOMUNITARI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 Lavoro assegna ulteriori quote agli Ispettorati territoriali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O COMUNICAZIONI OBBLIGATO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entificazione tramite SPID o C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SIONE LAVORO IRREGOL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chiarimenti sulle proced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a prevista in due tem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ichiesta e di erogazione ai beneficiari del reddito di cittadinanza del beneficio addi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8</w:t>
            </w:r>
            <w:r>
              <w:rPr>
                <w:rFonts w:cs="Calibri" w:ascii="Calibri" w:hAnsi="Calibri"/>
              </w:rPr>
              <w:t xml:space="preserve"> - 14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AZIONE AZIENDALE INTEG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detta al rinnovo del contratto integ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I PAREN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edo genitori 2021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UCHER SCUOLA 2021-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ha aperto il bando per la present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ZIONE DA RISCATTO E PACE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egole da applic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rtamento dell’esistenza in vita in due fa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ARTIGIANI E COMMERCIANTI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versamento della prima 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 E COMUNICAZIONE PERIOD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nuovo prospetto delle prestazioni pensionis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7</w:t>
            </w:r>
            <w:r>
              <w:rPr>
                <w:rFonts w:cs="Calibri" w:ascii="Calibri" w:hAnsi="Calibri"/>
              </w:rPr>
              <w:t xml:space="preserve"> - 13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LAVORO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oghe alla disciplina 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ZIONE GIOV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o il Fondo di investimento sociale per l’impatto occup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AGNA REDTEST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rtamento reddituale per i percettori di prestazioni collegate al reddito reside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o spese a dipendenti in 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DELLA POSIZIONE PER INCENTIVO ALL’ESO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scale applic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ITI DI IMPOSTA DEL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rediti emergenti dalla dichiarazione 2020 possono essere compensati ne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STO ALL’EVASIONE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i operativi e 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6</w:t>
            </w:r>
            <w:r>
              <w:rPr>
                <w:rFonts w:cs="Calibri" w:ascii="Calibri" w:hAnsi="Calibri"/>
              </w:rPr>
              <w:t xml:space="preserve"> - 12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GRAFICA E EDITORIA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 E CONTROLLI A DISTANZA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condivise tra Ispettorato Nazionale del lavoro e Garante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ZIOSO STRAGIUDI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iliazione presso l’Ispettorato Territoriale del Lavoro e conciliazione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IDENT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esponsabile del servizio di prevenzione e protezione risponde per segnalazione generica dei risch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ONATI E INTERMEDIARI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agna di rilevazione della soddisfazione degli Intermediari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GIANI E COMMERC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dovuta per l’an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VENZIONE SULLA PROTEZIONE DELLE PERSONE RISPETTO AL TRATTAMENTO AUTOMATIZZATO DI DATI A CARATTERE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fica ed esecuzione del Protocollo fatto a Strasburgo il 10 otto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5</w:t>
            </w:r>
            <w:r>
              <w:rPr>
                <w:rFonts w:cs="Calibri" w:ascii="Calibri" w:hAnsi="Calibri"/>
              </w:rPr>
              <w:t xml:space="preserve"> - 10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BS ACT E INDENNITÀ DI FINE RAP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mata l’illegittimità costituzionale dell’indennità prevista dal Jobs Ac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o anche se limitato ai dipendenti di alcune se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empo per la vaccinazione del personale rientra nell’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PAR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assazione “torna” alle tabelle di Mila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NERO DAL VERSAMENTO DEI CONTRIBUTI PREVIDENZIALI E ASSISTENZIALI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o il termine per la presentazion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ONE DELLA PANDEM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4</w:t>
            </w:r>
            <w:r>
              <w:rPr>
                <w:rFonts w:cs="Calibri" w:ascii="Calibri" w:hAnsi="Calibri"/>
              </w:rPr>
              <w:t xml:space="preserve"> - 7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LMECCANICA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a istituti contrat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O EFFETTIV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ibilità del tempo occorrente per recarsi a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llamento del licenziamento collettivo per violazione dei criteri di scel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GIANI E COMMERC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i della contribuzione previdenziale e assistenziale indebitamente versata alle Gestioni degli artigiani e degli esercenti attività commer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di sospensione per assenza a vis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RAVIO ALTERNATIVO ALLA CIG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odalità di fru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BORSO DI SOMME INDEBITAMENTE TRATTENUTE DAL SOSTITUTO DI 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he il lavoratore può chiederne la restit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3</w:t>
            </w:r>
            <w:r>
              <w:rPr>
                <w:rFonts w:cs="Calibri" w:ascii="Calibri" w:hAnsi="Calibri"/>
              </w:rPr>
              <w:t xml:space="preserve"> - 6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-TIME CIC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ai fini pensionistici riconosciuta in misura pie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ZO SET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il decreto sui criteri e limiti delle attività dive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ULLAMENTO DELLA CIGS PER VIOLAZIONE DEI CRITERI DI SCEL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pendente illegittimamente posto in CIGS ha diritto al risarcimento del danno, prescrivibile in dieci an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ARITÀ DI TRATTAMENTO FONDATA SULL’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ulta giustificata se persegue un obiettivo legittimo di politica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USO DI CONTRATTI A TEMPO DETERMINATO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isarcimento del danno dovuto al dipendente non è soggetto a ritenuta IRPE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TRA CITTADINO 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tentativi di truffa ai contribuenti ed aziende tramite email di phish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ROGA DI TERMINI LEGISL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urgenti in materia di termini legisl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2</w:t>
            </w:r>
            <w:r>
              <w:rPr>
                <w:rFonts w:cs="Calibri" w:ascii="Calibri" w:hAnsi="Calibri"/>
              </w:rPr>
              <w:t xml:space="preserve"> - 5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 E WELFARE CONTRAT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scritto l’accordo per i dipendenti delle industrie metalmeccan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OLAZIONI IN MATERIA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dei diritti e promozione della legalità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abusivo della vettura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DO DI LAVORATORI PROSSIMI A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Inps sullo schema di fideju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SIONE LAVORATORI IRREGO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rtura di una nuova posizione contributiva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UNIVERSALE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nella legge dele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C A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assicurazione per i veicoli fermi che non funziona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1</w:t>
            </w:r>
            <w:r>
              <w:rPr>
                <w:rFonts w:cs="Calibri" w:ascii="Calibri" w:hAnsi="Calibri"/>
              </w:rPr>
              <w:t xml:space="preserve"> - 3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PER IL SETTORE DEL TRASPORTO AEREO E DEL SISTEMA AEREOPER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e di accesso alla prestazione integrativa dei trattamenti di integrazione salariale in deroga (CIGD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COVID-19 E REM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chiarimenti de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LO A DISTANZ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bilanciamento degli interessi nei controlli difens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TOTALIZZAZIONE EUROPEA DEI CONTRIBUT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tiva e giurispru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BORSO SPESE DIPENDENTI IN 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sono imponi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DI RISCOSSIONE DA PARTE DEL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ermine di sospensione slitta al 31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FAR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o utilizz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0</w:t>
            </w:r>
            <w:r>
              <w:rPr>
                <w:rFonts w:cs="Calibri" w:ascii="Calibri" w:hAnsi="Calibri"/>
              </w:rPr>
              <w:t xml:space="preserve"> - 30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e quando presentare le domande e le rettifiche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ARENTAL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ta la piattaforma telematica per la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il Protocollo condiviso di aggiornamento delle misure per la prevenzione, il contrasto e il contenimento della diffusione del virus Covid-19 negli ambien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assa integrazione Covid-19 prolunga i tempi delle scadenze pattu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 N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ade il vincolo della percentuale minima del 50 per cento dei dipendenti obbligati al lavoro ag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lavoro svolto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ENTI DI GUIDA COMU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o Stato può rifiutare di riconoscere licenze rilasciate da altri Pae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9</w:t>
            </w:r>
            <w:r>
              <w:rPr>
                <w:rFonts w:cs="Calibri" w:ascii="Calibri" w:hAnsi="Calibri"/>
              </w:rPr>
              <w:t xml:space="preserve"> - 29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TO DEL LAVORO, PUBBLICA AMMINISTRAZIONE, GIUSTIZIA, AMBIENTE E SEMPLIFICAZIONE NORM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o il Piano Nazionale di Ripresa e Resilienza (PNRR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 E 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percentuale del premio assicurativo per specifiche a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XI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in deroga per lavoratori distacc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URA CONCORS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eto di compensazione tra i crediti della massa fallimentare con i debiti del fall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e dipendente con delega alla gestione del settore amministrativo, fiscale e finanziario con firma lib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erimento delle posizioni individuali dei lavoratori ad altra forma pensionistic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EMERGENZA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entro il 31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8</w:t>
            </w:r>
            <w:r>
              <w:rPr>
                <w:rFonts w:cs="Calibri" w:ascii="Calibri" w:hAnsi="Calibri"/>
              </w:rPr>
              <w:t xml:space="preserve"> - 27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VEGLIANZA SANITARIA SPECIAL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o l’obbligo al 31 lugl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SOLIDARIETÀ DIFENSIVI ACCOMPAGNATI DA CASSA INTEGRAZIONE GUADAGNI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operative per la fruizione dello sgravi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E NUOVA ATTIVITÀ LAVO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i di cumulabilità totale e par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cinazione anti-Covid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o all’immagine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HI RETRIBUITI COVID-19 PROFESSIONI SA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cumulabilità con 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genzia delle Entrate aggiorna le istru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7</w:t>
            </w:r>
            <w:r>
              <w:rPr>
                <w:rFonts w:cs="Calibri" w:ascii="Calibri" w:hAnsi="Calibri"/>
              </w:rPr>
              <w:t xml:space="preserve"> - 26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FRAGILI E TUTEL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per malattia e quarante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PREVISTO DAL DECRETO SOSTEG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lle nuov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DISOCCUPAZIONE AGRICOLA SPETTANTE PER L’AN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 indicazioni in materia di valorizzazione dei trattamenti di integrazione salariale in deroga fruiti dai lavoratori del settore agricolo in conseguenza dell’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o il licenziamento irrogato a fronte di una sentenza di patteggiamento per molest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DEOSORVEGLIANZA IN 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lligenza artificiale e riconoscimento facciale negli ambien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STAZIONE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stività dell’azione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CATA FORNITURA DEL VESTIARIO DI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o e onere della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6</w:t>
            </w:r>
            <w:r>
              <w:rPr>
                <w:rFonts w:cs="Calibri" w:ascii="Calibri" w:hAnsi="Calibri"/>
              </w:rPr>
              <w:t xml:space="preserve"> - 23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ECONOMICHE DI MALATTIA, DI MATERNITÀ E DI TUBERCOLO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i aggiornati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operative dall’Inps in materia di fruizione del conge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SOLIDARIETÀ DIFENSIVO NELL’AMBITO DI UNA PROCEDURA DI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presenza di una precedente procedura di mobilità volontaria non preclude la successiva attivazione di altra procedura di mobilità, all’interno della quale venga stipulato un contratto di solidarietà difens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SOSTITUTIVA DEL PREAVVI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ensione di inabilità preclude l’indennità per mancato preavvi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a la procedura digitale di revi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ITI EROGATI DALLA REGIONE PER LAVORATORI PARASUBORDINATI E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pplica la ritenuta di acconto Irpe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SOGGETTI A TASSAZ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nsi erogati nell’anno success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5</w:t>
            </w:r>
            <w:r>
              <w:rPr>
                <w:rFonts w:cs="Calibri" w:ascii="Calibri" w:hAnsi="Calibri"/>
              </w:rPr>
              <w:t xml:space="preserve"> - 22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POS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costo medio orario provin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A IMPRENDITORIALITÀ A PREVALENTE PARTECIPAZIONE GIOVANILE O FEMMIN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e modalità di present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 E 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ti gli importi dei premi e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 DEL DIPENDENTE CHE DURANTE LA MALATTIA SVOLGE UN’ALTRA A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ità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o pensione FON.TE esteso a liberi professionisti e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to di immobile da rivendere in sede di succe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“RIAPERTUR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il decreto legge che introduce misure urgenti per la graduale ripresa delle attività economiche 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4</w:t>
            </w:r>
            <w:r>
              <w:rPr>
                <w:rFonts w:cs="Calibri" w:ascii="Calibri" w:hAnsi="Calibri"/>
              </w:rPr>
              <w:t xml:space="preserve"> - 21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ugnativa del licenziamento eseguita dal difensore con apposita procura scrit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LAVORO INTERMIT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o anagrafico e nullità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DI 100 EURO PREVISTO DAL DECRETO CURA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può essere erogato agli impiegati a contratto assu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LLO A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so il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DI RISUL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azione agevolata per premi di risultato anche in caso di rideterminazione del periodo congruo per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A FAMILIARI DISABILI O NON AUTOSUFFICI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interviene con contributi mens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3</w:t>
            </w:r>
            <w:r>
              <w:rPr>
                <w:rFonts w:cs="Calibri" w:ascii="Calibri" w:hAnsi="Calibri"/>
              </w:rPr>
              <w:t xml:space="preserve"> - 20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UNA TANTUM E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TALIANI OPERANTI IN PAESI EXTRACOMUNITARI NON CONVENZ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i convenzionali per l’an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ertura di cassa integrazione dal 20 marzo al 4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I PROGRAMMATE NEL TRIMESTRE APRILE-GIUG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Bollettino mensile del Sistema Informativo Excelsio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SOSTEG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mento sui contributi a fondo perd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E ASSENTE PER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tia del dipendente e assenze troppo frequ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PENSIONE DEI TERMINI DI VERS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hi sono destinate le misure disposte dal decreto Ris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2</w:t>
            </w:r>
            <w:r>
              <w:rPr>
                <w:rFonts w:cs="Calibri" w:ascii="Calibri" w:hAnsi="Calibri"/>
              </w:rPr>
              <w:t xml:space="preserve"> - 16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ZIONI PER RETRIBUZIONI IN CONT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pplicabilità del cumulo giurid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OPERANTI IN PAESI EXTRACOMUNITARI NON CONVENZ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i premi assicurativi per l’an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uove misure contenute nel Protocollo non ammettono deroghe per i lavoratori già vacci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ERI DA RISCATTO, RICONGIUNZIONE O REND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i le attest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ESAT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reperibilità relativa e notifica a mezzo 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INUITÀ ASSIST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approva un nuovo piano di dimissione protetta dagli ospedali al domicilio e alle R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1</w:t>
            </w:r>
            <w:r>
              <w:rPr>
                <w:rFonts w:cs="Calibri" w:ascii="Calibri" w:hAnsi="Calibri"/>
              </w:rPr>
              <w:t xml:space="preserve"> - 15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fruizione del conge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procedura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BABY SITTING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erogazione e casi di incompat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degli importi delle prestazioni econom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RITOR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orsione in danno al lavoratore costretto alle dimis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telematica delle certificazioni contributive per le ricongiu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e procedure di domanda anche per percettori di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0</w:t>
            </w:r>
            <w:r>
              <w:rPr>
                <w:rFonts w:cs="Calibri" w:ascii="Calibri" w:hAnsi="Calibri"/>
              </w:rPr>
              <w:t xml:space="preserve"> - 14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ZA PER MALATTI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differenziate per la riammissione in servizio de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CINAZIONE COVID-19 IN 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e proced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 E 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dita Inail rapportata alla integrità ridotta per la nuova menom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’AZIENDA E CRISI DI IMPR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zione, evoluzione normativa e riflessi su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i aziendale temporanea e contributo dei soci per compensare le perd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funzioni telema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SOGGETTI A TASSAZ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azione separata per indennità erogate a seguito di contrattazione collettiva integrativa nell’anno success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9</w:t>
            </w:r>
            <w:r>
              <w:rPr>
                <w:rFonts w:cs="Calibri" w:ascii="Calibri" w:hAnsi="Calibri"/>
              </w:rPr>
              <w:t xml:space="preserve"> - 13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RAVIO GIOVANI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mento con altri incentivi e criteri di spett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o di indirizzo per l’an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GRI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nero contributivo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LESTIE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ficata la Convenzione ILO del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odalità di adesione al Fondo Perseo-Si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OPENSIONE E CONTRATTO DI ESPA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ze tra il prepensionamento previsto dall’isopensione e quello regolato dal contratto di espa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ERTÀ DI ESPRESSIONE E PROTEZIONE DEI DATI DEI LAVORATORI NELLE PIATTAFORME SOCIA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e chiusura degli accoun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8</w:t>
            </w:r>
            <w:r>
              <w:rPr>
                <w:rFonts w:cs="Calibri" w:ascii="Calibri" w:hAnsi="Calibri"/>
              </w:rPr>
              <w:t xml:space="preserve"> - 12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ALL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siglio di Stato interviene sul regime de minimis per la concessione di aiuti all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ROGA E RINNOVI DEI 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ontratti a termine scaduti sono rinnovabili senza causale e pau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PENSIONISTICI PER I PATR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funzionalità avanz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e riepilogo delle dispos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IMENTO E GESTIONE DELL’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misure ur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si applica la sospensione dei term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NITÀ SURROGATA E FECONDAZIONE ETEROL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oti di legge e scarse tute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7</w:t>
            </w:r>
            <w:r>
              <w:rPr>
                <w:rFonts w:cs="Calibri" w:ascii="Calibri" w:hAnsi="Calibri"/>
              </w:rPr>
              <w:t xml:space="preserve"> - 9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UNA TANTUM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ate le somme previste dal decreto Sosteg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I AMMINISTRATIV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zione del nuovo Regol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mento dei tassi di interesse per il secondo trimest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 NO PROFIT CHE ACCEDONO AL CONTRIBUTO DEL 5 PER MI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istanze entro il 12 aprile 2021 all’amministrazione di rifer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IF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reperibilità del contribu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BLIGO DI VACCI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Stati possono impor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6</w:t>
            </w:r>
            <w:r>
              <w:rPr>
                <w:rFonts w:cs="Calibri" w:ascii="Calibri" w:hAnsi="Calibri"/>
              </w:rPr>
              <w:t xml:space="preserve"> - 8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CINAZIONI ANTI COVID-19 IN 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o nazionale per la realizzazione dei piani aziendali finalizzati all’attivazione di punti straordinari di vaccinazione anti SARS-CoV2/Covid-19 ne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i aggiornate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O DI SOGGIO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a di rinnovo oltre il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 DEL TERZO SET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sul rapporto tra le Pubbliche Amministrazioni ed enti del Terzo set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i difesa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XIT E PRESTAZIONI PENSIONIS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isazioni Inps sull’Accordo di re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IFICA DI ATTI IMPOSITIVI E AVVISI BO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genzia delle Entrate definisce i criteri attu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5</w:t>
            </w:r>
            <w:r>
              <w:rPr>
                <w:rFonts w:cs="Calibri" w:ascii="Calibri" w:hAnsi="Calibri"/>
              </w:rPr>
              <w:t xml:space="preserve"> - 7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AGEVOLATA DI DON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 applicazione dello sgravi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UGNAZIONE DEL LICENZIAMENTO O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cessaria la prova della volontà dato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E ASSEGNO ORDINARIO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esclusi dalle tutele del decreto Sosteg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mmissibile la reintegrazione in caso di cessazione dell’attività di impr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missione UE pubblica il “Libro Verde sull’invecchiament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 CON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o costa riscattare i periodi assicu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E UNIVERSALE PER I FIGLI A CARICO FINO A 21 AN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a la legge dele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4</w:t>
            </w:r>
            <w:r>
              <w:rPr>
                <w:rFonts w:cs="Calibri" w:ascii="Calibri" w:hAnsi="Calibri"/>
              </w:rPr>
              <w:t xml:space="preserve"> - 6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DIZIONE AL LAVORO DELLE LAVORATRICI MAD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ante partum e presupposto per la tute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controllo giurisdi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SIONI DEQUALIFICANTI E PERDITA DI POTENZIALITÀ REDDI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sionamento e prova del d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GILE, PART-TIME E 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di conciliazione vita-lavoro inserite nella legge di Bilanc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CURAZIONE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e soggetti tutel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TRA CITTADINO 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agna di valutazione partecip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IMONIO E UNIONI CIV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3</w:t>
            </w:r>
            <w:r>
              <w:rPr>
                <w:rFonts w:cs="Calibri" w:ascii="Calibri" w:hAnsi="Calibri"/>
              </w:rPr>
              <w:t xml:space="preserve"> - 2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ECONOM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esta insussistenza del fatto oggettivo e reintegrazione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a la contribuzione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 e misure per la gestione degli account de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ER LE ASSUNZIONI DI DON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ZIONI AI DATO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otta illecita del datore che non concede il riposo compens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E MONOCR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 vera e propria strategia difen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 indicazioni Inps alla luce delle novità introdotte dal decreto Sosteg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2</w:t>
            </w:r>
            <w:r>
              <w:rPr>
                <w:rFonts w:cs="Calibri" w:ascii="Calibri" w:hAnsi="Calibri"/>
              </w:rPr>
              <w:t xml:space="preserve"> - 1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ESPANSIONE E INDENNITÀ MENS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e istru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GARANZIA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FR pagato dal committente e richiesta al fondo di garanzia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DI VIGILANZA DELL’ISPETTORATO NAZIONAL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azion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O DI PENSIONE 2021 (C.D. MODELLO ObisM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tà del mod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O DECRETO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il decreto legge che comprende anche la vaccinazione obbligatoria per i sa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I DI IDENT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a al 30 aprile 2021 la valid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I US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tassi effettivi globali dal 1 aprile al 30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1</w:t>
            </w:r>
            <w:r>
              <w:rPr>
                <w:rFonts w:cs="Calibri" w:ascii="Calibri" w:hAnsi="Calibri"/>
              </w:rPr>
              <w:t xml:space="preserve"> - 31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TRASPORTO AEREO E DEL SISTEMA AEREOPOR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isazioni sulle modalità di calcolo della retribuzione lorda di riferimento, nel periodo interessato dall’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 ALL’INDENNITÀ DI DISOCCUPAZIONE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pI con requisiti semplificati fino al 31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DI PRODU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azione separata per i compensi incentivanti la produttività se erogati in periodi d’imposta success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dono non restituisce gli importi che sono stati già vers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edele e omessa presentazione della dichia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E LIQUIDATE DAL TRIBUNALE IN UN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sono da considerarsi imponi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E UNIVERSALE PER I FIG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trumento di sostegno alle famigl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0</w:t>
            </w:r>
            <w:r>
              <w:rPr>
                <w:rFonts w:cs="Calibri" w:ascii="Calibri" w:hAnsi="Calibri"/>
              </w:rPr>
              <w:t xml:space="preserve"> - 30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RICOLLOCAZIONE PER 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odalità di invio di comunicazioni e notif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ati delle Comunicazioni Obbligato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cerazione preventiva del dipendente e criteri di valutazione della legittimità del suo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R LA PROMOZIONE DELLA LETTURA, DELLA TUTELA E DELLA VALORIZZAZIONE DEL PATRIMONIO LIBR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delle risorse per l’an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HI SINDACALI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delle modalità di certificazione per assegnazione, nell’anno 2021, del contributo per il finanziamento della spesa sostenuta nell’an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IBUTI LO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ffe TARI entro il 30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 sconto a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9</w:t>
            </w:r>
            <w:r>
              <w:rPr>
                <w:rFonts w:cs="Calibri" w:ascii="Calibri" w:hAnsi="Calibri"/>
              </w:rPr>
              <w:t xml:space="preserve"> - 29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I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 indicazioni Inps inerenti la nuova causal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BABY SITTING E CENTRI ES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sono i soggetti che possono usufruir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Faq su progetto formativo e soggetti erog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c’e violazione dell’obbligo di repechange se il lavoratore non vuole trasferirsi in altra se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DI DIPENDENTI PUBBLICI CON CONTRATTO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o escludere dalla stabilizzazione il lavoratore a tempo in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BORSO DELLE IMPOSTE DIRETTE DEI SOGGETTI NON RESI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zione del domicili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CARTE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nte proroga per chi non ha pagato dieci 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8</w:t>
            </w:r>
            <w:r>
              <w:rPr>
                <w:rFonts w:cs="Calibri" w:ascii="Calibri" w:hAnsi="Calibri"/>
              </w:rPr>
              <w:t xml:space="preserve"> - 26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O CONGEDO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già disponi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COVID-19 A LAVORATORI AUTONOMI E STA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 indic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 SETTORE FOOD DELIVERY E GIG ECONOM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un protocollo per il riconoscimento di diritti retributivi, normativi e di contrasto al capora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SOSTEG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tà e dubbi su lavoro e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OSITIVI DI PROTEZIONE INDIVIDUALE INTELLI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 nuova frontiera per la preve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A GODERE DELLE 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vute anche con riferimento al periodo tra il licenziamento illegittimo e la reinte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DI ALLERTA COVID-19 E SISTEMA TESSER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alle modalità di trasmissione dei dati da parte degli operatori sa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7</w:t>
            </w:r>
            <w:r>
              <w:rPr>
                <w:rFonts w:cs="Calibri" w:ascii="Calibri" w:hAnsi="Calibri"/>
              </w:rPr>
              <w:t xml:space="preserve"> - 25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SOSTEG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e una serie di slide contenente numerosi interventi in materia di lavoro e contrasto alla pov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FRAG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nze dal lavoro equiparabili al ricovero ospedaliero e diritto di svolgere la prestazione lavorativa in modalità ag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BABY SITT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mato il diritto al beneficio per i medici di base e pediat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GRI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a la notifica delle giornate lavorative con modalità telema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improprio del permesso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zione della sicurezza in azienda nel contesto della pandem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e Unica e Cig con clausola di salvaguard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6</w:t>
            </w:r>
            <w:r>
              <w:rPr>
                <w:rFonts w:cs="Calibri" w:ascii="Calibri" w:hAnsi="Calibri"/>
              </w:rPr>
              <w:t xml:space="preserve"> - 24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CCIABILITÀ DELLA 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ichiarazione del lavoratore non è sufficiente a comprovare la corretta corresponsione della 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E ASSEGNO ORDINARIO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aggio online dello stato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O A FONDO PERDUTO PREVISTO DAL “DECRETO SOSTEG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presentare l’ist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NCE DI 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gi da Covid-19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UNA TANTUM CORRISPOSTO AI LAVORATORI MARITTI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am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NERO CONTRIBUTIVO LAVORATORI AGRICOLI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E RICONGIUNZIONE DI PERIOD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la procedura di richie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E DI NOTIFICA DELLE CARTE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ermini sono stati posticipati di due an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5</w:t>
            </w:r>
            <w:r>
              <w:rPr>
                <w:rFonts w:cs="Calibri" w:ascii="Calibri" w:hAnsi="Calibri"/>
              </w:rPr>
              <w:t xml:space="preserve"> - 22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SOSTEG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il decreto leg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I LEGGE 104 DEL 199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roporzionamento in caso di part-time verticale o mi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FORMA DEL MERC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riparte (anche) dall’assegno di ricol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ICHE ELETTIVE E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ame d’ufficio per il riconoscimento della contribuzione figu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ICHE ATTIVE DEL LAVORO NELLA LEGGE DI BILANC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torno all’Assegno di Ricollocazione e programma nazionale “Garanzia di occupabilità dei lavoratori (GOL)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ER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ari del periodo sup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4</w:t>
            </w:r>
            <w:r>
              <w:rPr>
                <w:rFonts w:cs="Calibri" w:ascii="Calibri" w:hAnsi="Calibri"/>
              </w:rPr>
              <w:t xml:space="preserve"> - 19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IN SO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icadute sull’andamento dei rappor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STAGIONALE E LAVORO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a cambia dopo i chiarimenti dell’Ispettorato Nazional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DUZIONE UNILATERALE DELL’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ammessa la diffida accert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vi di protezione contro i rischi derivanti di agenti chimici nel settore ed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XI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i obbligatorie cittadini britannici residenti in Italia al 31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EL LAVORATORE DIS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tà di trattamento e obbligo in capo al datore di lavoro di adottare ogni misura ragionevole per evitar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USURANTI O GRAVO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entro il 1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3</w:t>
            </w:r>
            <w:r>
              <w:rPr>
                <w:rFonts w:cs="Calibri" w:ascii="Calibri" w:hAnsi="Calibri"/>
              </w:rPr>
              <w:t xml:space="preserve"> - 18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ORDINARIA CON CAUSAL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zzazione delle procedure per velocizzare pagamenti e control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o il mancato reintegro del dipendente assunto con il Jobs Ac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E ED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un protocollo di intesa tra l’Ispettorato Nazionale del Lavoro e la Commissione Nazionale per le Casse Edili (CNCE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POSO GIORNALI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minimo di riposo giornaliero applicabile a tutti i contratti con lo stesso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CULTURA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per la registrazione sulla piattaforma informatica dedic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AZIONE AGEVOLATA SUI PREMI DI RISUL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aratteristiche del contratto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PRECOMPI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 più lunghi per la trasmissione dei 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2</w:t>
            </w:r>
            <w:r>
              <w:rPr>
                <w:rFonts w:cs="Calibri" w:ascii="Calibri" w:hAnsi="Calibri"/>
              </w:rPr>
              <w:t xml:space="preserve"> - 17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OMUNICAZIONI PICCOLA E MEDIA IMPR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a l’ipotesi di accor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 ACCADEMICO 2021/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o dei Paesi particolarmente poveri beneficiari di aiut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USURANTI E NOTTUR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per la comunicazione telematica di monitoraggio relativi a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UNICA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ilascio da parte de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ENTIVO ALL’ESO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entivo all’esodo agevolato anche se pagato prima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1</w:t>
            </w:r>
            <w:r>
              <w:rPr>
                <w:rFonts w:cs="Calibri" w:ascii="Calibri" w:hAnsi="Calibri"/>
              </w:rPr>
              <w:t xml:space="preserve"> - 15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, CONGEDI PARENTALI E BONUS BABY SIT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urgenti per fronteggiare la diffusione del Covid-19 e interventi a sostegno dei lavoratori con figli minori in didattica a distanza o in quarante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bbligo di repechange può essere assolto con il trasferi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 vessatoria del comportamento dato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termini per gli adempimenti obblig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OME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missione contributiva per più scadenze non esclude la tenuità del f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UNICA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i i termini per l’inv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ENZIONE E GESTIONE DELL’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definisce le nuove regole in materia di igiene e sanità pubbl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0</w:t>
            </w:r>
            <w:r>
              <w:rPr>
                <w:rFonts w:cs="Calibri" w:ascii="Calibri" w:hAnsi="Calibri"/>
              </w:rPr>
              <w:t xml:space="preserve"> - 12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ZIENDE ALIMENTARI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scritta la stesura del CCNL 31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OBBLIGATORIO PER I PADRI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 congedo obbligatorio di 10 giorni anche per morte perina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 COME MISURA DI SICU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nzione del conta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ENTI DI SOSTEGNO FINANZIARIO PER CONTRASTARE L’EMERGENZ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definisce le quote tra le categorie di beneficiari e ne approva i crit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NUOVO CONTRATTO DI ESPA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à della legge di Bilanc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ADEMPIENZE CONTRIBUTIVE CON DEFINIZIONE AGEVOLATA 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sulla sanatoria e termini per la presentazione delle istanze di condo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funzionalità dell’app Immu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9</w:t>
            </w:r>
            <w:r>
              <w:rPr>
                <w:rFonts w:cs="Calibri" w:ascii="Calibri" w:hAnsi="Calibri"/>
              </w:rPr>
              <w:t xml:space="preserve"> - 11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dei contratti a termine nelle ipotesi di stagionalità previste da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IDITÀ DEI PERMESSI DI SOGGIORNO IN SCA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ICHE PUBBLICHE ELE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spetta l’indennità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AL CONGEDO PAR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gedo parentale spetta anche al lavoratore che era disoccupato al momento della nascita o adozione del figl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ED ESECUZIONE DELLA PRESTAZIONE LAVO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giurisdizionale dello Stato in cui ha luogo l’esecuzione del contrat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I TRA CITTADINO 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automatico di prenotazione sportel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COVID A PARLAMENTARI A AMMINIST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i all’Inps per violazioni della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8</w:t>
            </w:r>
            <w:r>
              <w:rPr>
                <w:rFonts w:cs="Calibri" w:ascii="Calibri" w:hAnsi="Calibri"/>
              </w:rPr>
              <w:t xml:space="preserve"> - 10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I DI INTEGRAZIONE SALARIALE CONNESSI ALL’EMERGENZA EPIDEMIOLOG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imento dei termini deca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indicazioni e i modelli sui progetti form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ASSICURATIVA INAIL E RIFIUTO DI SOTTOPORSI A VACCINO ANTI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a tutela infortunis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ER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da considerarsi orario di lavoro se riduce il tempo lib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NNOVO DEL CONTRATTO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ancata proroga del contratto a termine ad una lavoratrice in gravidanza è da considerarsi discrimina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NO DI LAVORO SUPERIORE ALLE SEI 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 buono pa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dolare secca anche in caso di riduzione del canone di locazione per l’emergenza 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7</w:t>
            </w:r>
            <w:r>
              <w:rPr>
                <w:rFonts w:cs="Calibri" w:ascii="Calibri" w:hAnsi="Calibri"/>
              </w:rPr>
              <w:t xml:space="preserve"> - 9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OLLABORATORI FAMILIARI 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mati gli importi del trattamento econom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DIPENDENTI POR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a l’ipotesi di accordo per il rinnovo de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PATRIO DI CITTADINI STRAN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to il costo medio per l’an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ZIONE UM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ncessione della protezione umanitaria è estesa anche al disastro ambi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NQUE PER MIL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iscrizione online degli enti del volontariato e delle associazioni sportive dilattentis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UNICA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une no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sono indicati nella Certificazione Unica la cassa integrazione e l’assegno ordinario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6</w:t>
            </w:r>
            <w:r>
              <w:rPr>
                <w:rFonts w:cs="Calibri" w:ascii="Calibri" w:hAnsi="Calibri"/>
              </w:rPr>
              <w:t xml:space="preserve"> - 8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BABY-SITT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i term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SOCIALMENTE UT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ai Comuni di contributi per progetti di rigenerazione urbana, volti alla riduzione di fenomeni di marginalizzazione e degrado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TÀ RETRIBUTIVA E TRASPARENZA SALARIALE TRA UOMINI E DON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simi obiettivi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DATTICA A DIST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applica misure più restri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protocollo tra la Regione Piemonte e l’Inps sulla tutela della disabilità da patologie oncolog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o 730/2021 precompi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a indicazione della modalità di pagamento per la struttura privata accreditata al Servizio Sanitari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5</w:t>
            </w:r>
            <w:r>
              <w:rPr>
                <w:rFonts w:cs="Calibri" w:ascii="Calibri" w:hAnsi="Calibri"/>
              </w:rPr>
              <w:t xml:space="preserve"> - 4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ELLI E CUOIO, OMBRELLI E OMBRELLONI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VEGLIANZA SANITARIA ECCE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e le dispos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 rapporto di lavoro senza indicazione della causale giustificatri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O LAVORATORE DI UNA COOPE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l trattamento economico in situazione di cri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ROGA DEL REGIME PREVISTO PER I 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esercizio dell’op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NATALITÀ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di acquisi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TERIA DEGLI SCONTR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o la prima estrazione de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4</w:t>
            </w:r>
            <w:r>
              <w:rPr>
                <w:rFonts w:cs="Calibri" w:ascii="Calibri" w:hAnsi="Calibri"/>
              </w:rPr>
              <w:t xml:space="preserve"> - 3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E DISPOSIZIONI IN MATERIA DI SALVAGUARDIA PENSIONISTICA (C.D. NONA SALVAGUARDI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operative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DEL LAVORATORE ALL’EPOCA DEL VACC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nzione e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pressione del pos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ITÀ IN MATERIA DI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ega e fu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I RIS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resa dei versamenti contributi previdenziali e assist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speciale per i 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ENZIONE DEL CONTAGIO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isure di contrasto alla pandem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3</w:t>
            </w:r>
            <w:r>
              <w:rPr>
                <w:rFonts w:cs="Calibri" w:ascii="Calibri" w:hAnsi="Calibri"/>
              </w:rPr>
              <w:t xml:space="preserve"> - 2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ARITÀ TRA LICENZIAMENTO ECONOMICO E QUELL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tegro del lavoratore se manca il giustificato mo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I 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ell’Ispettorato del Lavoro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OME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ancata denuncia contributiva non sempre è re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ziamento di interventi informativi finalizzati allo sviluppo dell’azione prevenzionale in ambit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figura del Responsabile del Servizio di Prevenzione e Protezione (RSPP) nella gestione dell’epidemia di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E “PRIMA CASA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dei term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ENTI E REVISIONI IN SCA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regolamento UE sulle proroghe per l’emergenza 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2</w:t>
            </w:r>
            <w:r>
              <w:rPr>
                <w:rFonts w:cs="Calibri" w:ascii="Calibri" w:hAnsi="Calibri"/>
              </w:rPr>
              <w:t xml:space="preserve"> - 26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NOSCIMENTO AUTOMATICO DELLE QUALIFICH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parziale alle professioni sa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 annual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RIO DI LAVORO STRA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rio effettivo obbligatorio sul Libro Unico del Lavoro (LUL) nell’ambito dell’autotras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sponsabilità del datore di lavoro va oltre quanto previsto dal documento di valutazione del risch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ZIONE VOLON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vers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NERO TOTALE PER ASSUNZIONI/TRASFORMAZIONI A TEMPO INDETERMINATO INTRODOTTO DAL DL N.104/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chiarimen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PER IL NUCLEO FAMILIARE PER I LAVORATORI BENEFICIARI DI PRESTAZIONI A SOSTEGNO DEL REDDITO IN CASO DI SOSPENSIONE E/O RIDUZIONE DELL’ATTIVITÀ PRODUTTIVA E DI INDENNITÀ DI MANCATO INV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presentazione della domanda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1</w:t>
            </w:r>
            <w:r>
              <w:rPr>
                <w:rFonts w:cs="Calibri" w:ascii="Calibri" w:hAnsi="Calibri"/>
              </w:rPr>
              <w:t xml:space="preserve"> - 25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OCAMENTO OBBLIG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bilità degli appartenenti alle categorie protet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E RITENUTO NON IDONEO ALLA MANSIONE PERCHÉ NON SI È VACC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l medico compe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orso di colpa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CCESSIONE DI 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AL NUCLEO FAMILIARE E ASSEGNO DI MATERNITÀ EROGATO DAL COMU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mati gli importi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O ASILI NI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e scadenza di presentazione della domanda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to di un immobile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0</w:t>
            </w:r>
            <w:r>
              <w:rPr>
                <w:rFonts w:cs="Calibri" w:ascii="Calibri" w:hAnsi="Calibri"/>
              </w:rPr>
              <w:t xml:space="preserve"> - 24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ORDINARIO FIS E FOND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Inps sui criteri di ac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pula degli accordi entro il 30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zione dei lavoratori contro i rischi derivanti da un’esposizione ad agenti cancerogeni o mutageni durante i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RESENTANZ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e Inps, INL - Confindustria, CGIL, CISL, UIL per l’attività di raccolta, elaborazione e comunicazione dei dati relativi alla rappresentanza delle organizzazioni sindacali per la contrattazione collettiva nazionale di categ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PRECOCI E PENSIONE ANTICIP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di certificazione entro il 1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pace fiscale per chi paga le rate entro il 1 marz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disposizioni urgenti in materia di spostamenti sul territori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9</w:t>
            </w:r>
            <w:r>
              <w:rPr>
                <w:rFonts w:cs="Calibri" w:ascii="Calibri" w:hAnsi="Calibri"/>
              </w:rPr>
              <w:t xml:space="preserve"> - 23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PER I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rtamento del diritto a maggiorazione di i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 DEI DATI BIOMETRICI DE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onte digitali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I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nze del lavoratore per motivi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RTE PER 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ero inserimento nel comitato esecutivo non crea il “garant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DI DONNE LAVORATR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gravio contributivo totale anche per le assunzion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imponibilità per buoni pasto anche per lavoratori in smart-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TA ALLA POVERTÀ E ALL’ESCLUSION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te 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8</w:t>
            </w:r>
            <w:r>
              <w:rPr>
                <w:rFonts w:cs="Calibri" w:ascii="Calibri" w:hAnsi="Calibri"/>
              </w:rPr>
              <w:t xml:space="preserve"> - 22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OCOLLI ANTI-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zione dei test antigenici oltre alla misura della tempera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DISCIPLINARI DI DIPENDENTI DI SOCIETÀ IN HOU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a deroga alle impugn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RAVIO ALTERNATIVO ALLA CIG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e regole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2020 in misura ridotta per le imprese artigiane “virtuos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per il riesame delle domande rigett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far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7</w:t>
            </w:r>
            <w:r>
              <w:rPr>
                <w:rFonts w:cs="Calibri" w:ascii="Calibri" w:hAnsi="Calibri"/>
              </w:rPr>
              <w:t xml:space="preserve"> - 19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alle domande di anticipo del 40 per c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EL SETTORE AER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o il Fondo per la compensazione dei danni subiti dal settore aer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CINO ANTI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atore di lavoro non è autorizzato al trattamento diretto dei 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DELLA LAUREA PAGATO DALL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o strumento vantaggioso per incentivare all’eso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 LAVORATORI DI COOPERATIVA ARTIGIA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previd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AZIONALE PER LE POLITICH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ziate le risorse per l’an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ERTÀ EDUC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stanzia un contributo economico per ridurre la dispersione scolastica e form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6</w:t>
            </w:r>
            <w:r>
              <w:rPr>
                <w:rFonts w:cs="Calibri" w:ascii="Calibri" w:hAnsi="Calibri"/>
              </w:rPr>
              <w:t xml:space="preserve"> - 18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spiega le novità e come presentare 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DISOCCUPAZIONE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pI e risoluzione del rapporto di lavoro con accordo collettivo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OLIGRAF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dall’Anpal sui finanziamenti dal 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ZIONI IN MATERIA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osizione a sanzioni amministrative in materia di lavoro e previdenza sociale e sospensione dei termini fe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ARCIMENTO DEL DANNO ALLA PROFESSION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costituisce reddito soggetto a tass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DEOSORVEGLI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 di conservazione delle immag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5</w:t>
            </w:r>
            <w:r>
              <w:rPr>
                <w:rFonts w:cs="Calibri" w:ascii="Calibri" w:hAnsi="Calibri"/>
              </w:rPr>
              <w:t xml:space="preserve"> - 17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OLLABORATORI FAMILIARI 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mati gli importi del trattamento econom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DIPENDENTI DELLE AZIENDE CHE LAVORANO IL TABAC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LLITÀ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o illecito determinante e motivo lecito formalmente addo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ANNA DEL DIPENDENTE PER FURTO AGGRAV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za tra il reato di furto aggravato o di appropriazione indeb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B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il mobbing integra il reato di stal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OME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sibile la regolarizzazione dei contributi previdenziali prescritti per inattività de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VOLO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importi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PER IL NUCLEO FAMILIARE NUMEROSO E ASSEGNO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per l’an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4</w:t>
            </w:r>
            <w:r>
              <w:rPr>
                <w:rFonts w:cs="Calibri" w:ascii="Calibri" w:hAnsi="Calibri"/>
              </w:rPr>
              <w:t xml:space="preserve"> - 15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e fra Inps e l’Organizzazione sindacale Federazione Lavoratori Funzione Pubblica CGIL (FP CGIL) per la riscossione dei contributi associativi dovuti dai propri iscritti sulle prestazioni temporanee ai sensi della legge n.223/199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e fra Inps e l’Organizzazione sindacale Federazione Italiana Lavoratori Chimica Tessile Energia Manifatture (FILCTEM CGIL) per la riscossione dei contributi associativi dovuti ai propri iscritti sulle prestazioni temporanee ai sensi della legge n.223/199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e tra Inps e l’Organizzazione sindacale Federazione Lavoratori della Conoscenza (FLC CGIL) per la riscossione dei contributi associativi dovuti dai propri iscritti sulle prestazioni temporanee ai sensi della legge n.223/199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e fra l’Inps e l’Organizzazione sindacale Federazione Italiana Lavoratori Commercio Alberghi, Mensa e Servizi (FILCAMS CGIL) per la riscossione dei contributi associativi dovuti dai propri iscritti sulle prestazioni temporanee ai sensi della legge n.223/199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OMPE FUNEBRI AZIENDE PRIV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olta la riserva sul rinnovo de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e come è (in)compatibile con altr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MPIMENTI E VERSAMENTI INAIL PER LE FEDERAZIONI E SOCIETÀ SPOR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i term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tto privacy dell’intelligenza artificiale in ambito sani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3</w:t>
            </w:r>
            <w:r>
              <w:rPr>
                <w:rFonts w:cs="Calibri" w:ascii="Calibri" w:hAnsi="Calibri"/>
              </w:rPr>
              <w:t xml:space="preserve"> - 12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IN AMBIT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e modalità di gestione dell’assicu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per il “trascinamento delle giornat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A SOSTEGNO DELL’ECONOM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o e aumentato il temporary framework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ATTIVAZION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imento della natura subordinata a tempo indeterminato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ONOM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amenti contributivi sospe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RAVIO ALTERNATIVO ALLA CI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Inps sul decreto Ris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nte ritenuta di acconto sui buoni pa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3</w:t>
            </w:r>
            <w:r>
              <w:rPr>
                <w:rFonts w:cs="Calibri" w:ascii="Calibri" w:hAnsi="Calibri"/>
              </w:rPr>
              <w:t xml:space="preserve"> - 12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IN AMBIT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e modalità di gestione dell’assicu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per il “trascinamento delle giornat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A SOSTEGNO DELL’ECONOM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o e aumentato il temporary framework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ATTIVAZION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imento della natura subordinata a tempo indeterminato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ONOM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amenti contributivi sospe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RAVIO ALTERNATIVO ALLA CI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Inps sul decreto Ris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nte ritenuta di acconto sui buoni pa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2</w:t>
            </w:r>
            <w:r>
              <w:rPr>
                <w:rFonts w:cs="Calibri" w:ascii="Calibri" w:hAnsi="Calibri"/>
              </w:rPr>
              <w:t xml:space="preserve"> - 11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GRAFICI ED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otesi di accordo per il rinnovo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LAVANDERIE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tabelle re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E PIATTAFORME DIGI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io minimo e maggiori tute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 DI ROTAZIONE NELLA 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a comunicazione a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SANITARIE PER IL RECUPERO DELL’INTEGRITÀ PSICO-FIS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ail amplia l’elenco delle specialità farmaceutiche e i dispositivi medici rimbor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DI LAVORATORI OVER 50 E DISOCCUP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ntribuzione dal 50 al 100 per c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GIANI E COMMERC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dovuta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1</w:t>
            </w:r>
            <w:r>
              <w:rPr>
                <w:rFonts w:cs="Calibri" w:ascii="Calibri" w:hAnsi="Calibri"/>
              </w:rPr>
              <w:t xml:space="preserve"> - 9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METALMECCANICI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accedere alla pensione con la nona procedura di salvaguard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INTERMIT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alla contrattazione colle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bbligo di repechage si applica anche in caso di cessazione di appa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TTADINI ITALIANI RESIDE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numero dei cittadini italiani nelle ripartizioni della circoscrizione Estero alla data del 31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R LE NON AUTOSUFFICI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o delle risorse per l’an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0</w:t>
            </w:r>
            <w:r>
              <w:rPr>
                <w:rFonts w:cs="Calibri" w:ascii="Calibri" w:hAnsi="Calibri"/>
              </w:rPr>
              <w:t xml:space="preserve"> - 8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STRAORDINARIO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e online la procedura per la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 E DIRITTO ALLA DISCONNE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e dal Parlamento Europeo le tutele rivolte a tutti 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OLUZIONE DEL RAPPORTO DI LAVORO A SEGUITO DI ACCORDO COLLETTIVO E REVOCA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ai versament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valori del minimali e massimali di retribuzione e le aliquote contributive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PRESA DEI VERSAMENT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indicazioni dell’Inps per le federazioni e associazioni spor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TESSERA SANITARIA 2020 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i i termini per trasmettere i dati delle spese sa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agevolato con imposta su tutto i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9</w:t>
            </w:r>
            <w:r>
              <w:rPr>
                <w:rFonts w:cs="Calibri" w:ascii="Calibri" w:hAnsi="Calibri"/>
              </w:rPr>
              <w:t xml:space="preserve"> - 4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 DI DENUNCIA DI INFORTUNIO E 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ocedura online è stata estesa anche ai riders e ai lavoratori ag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TI CANCEROGENI E MUTAGENI ED AGENTI BIOLOG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omunicazioni relative al Registro di esposizione saranno esclusivamente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viso comune per la tutela dei lavoratori e delle imprese del settore commer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COLLETTIVI E RETRIBUZIONI CONTRAT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dall’Istat un report sulla situazione at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a sicurezza e vantaggio dato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ELL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o il servizio automatico di prenotazione vo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DI RISUL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i benefic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8</w:t>
            </w:r>
            <w:r>
              <w:rPr>
                <w:rFonts w:cs="Calibri" w:ascii="Calibri" w:hAnsi="Calibri"/>
              </w:rPr>
              <w:t xml:space="preserve"> - 3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ALVAGUARDIA DEI LIVELLI OCCUPA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e modalità di present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vo il Piano Pandemico Influenz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A IMPRENDITORIALITÀ GIOVANILE E FEMMIN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a sosteg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MENTI ANTICIPATI E SALVAGUARDIA ESO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roroghe stabilite nella legge di Bilanc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veterinarie con nuovi limiti di spesa e bonus per l’acquisto di occh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TI CONTRO LE DOPPIE IMPOSIZIONI EMANATI DELL’OC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E DELLE SPESE SOSTENUTE PER INTERVENTI DI RIQUALIFICAZIONE ENERGE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“Superbonus” spetta anche ad un soggetto non residente proprietario di una casa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7</w:t>
            </w:r>
            <w:r>
              <w:rPr>
                <w:rFonts w:cs="Calibri" w:ascii="Calibri" w:hAnsi="Calibri"/>
              </w:rPr>
              <w:t xml:space="preserve"> - 2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ICCOLA E MEDIA INDUSTRIA TESSILI E AFF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icipata l’erogazione dell’aumento dei minimi tabel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LAPIDEI, LATERIZI E CE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ll’accordo di rinno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IMPRESE ALIMENTARI NON ARTIGIANE FINO A 15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DIPENDENTI DELLE AMBASCI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gore le nuove 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O DI SOGGIO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modello uniforme di autorizzazione al soggiorno a cittadini di Paesi Ter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il modello dichiarativo “Redditi 2021-PF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AGLI ALUNNI CON DISABILITÀ FISICHE O SENS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o per l’anno 2020 del contributo alle Regioni a statuto ordinario e agli enti territoriali che esercitano le funzioni relative all’assistenza per l’autonomia e la comunicazione degli alunni con disabilità fisiche o sens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6</w:t>
            </w:r>
            <w:r>
              <w:rPr>
                <w:rFonts w:cs="Calibri" w:ascii="Calibri" w:hAnsi="Calibri"/>
              </w:rPr>
              <w:t xml:space="preserve"> - 1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COVID-19 E LEGGE DI BILANC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causali e termini di present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ENTIVO “IO LAVOR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 termine per la presentazione delle domande di agevol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ALI E MASSIMALI RE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mati i valori di riferimento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NGE BENEFIT E STOCK OPTION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e termini di trasmissione dei 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 EMESSE DAGLI AGENTI DELLA RISCO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i term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ASSISTENZIALI EROGATE DALLA 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urgenti per la continuità delle erogazioni delle prestazioni di carattere residenziale di tipo sanitario, socio sanitario e socio assistenziale per anziani, persone con disabilità, minori, persone affette da tossicodipendenza o da patologie psichiatr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TERIA DEGLI SCONTR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parte dal 1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5</w:t>
            </w:r>
            <w:r>
              <w:rPr>
                <w:rFonts w:cs="Calibri" w:ascii="Calibri" w:hAnsi="Calibri"/>
              </w:rPr>
              <w:t xml:space="preserve"> - 29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OLENZE E MOLESTIE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ficata la Convenzione O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I DI SOGGIO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la sca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I DI LAVORO IN SO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icadute sul mercato del lavoro legate all’emergenza epidemiolog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AL FAMILIARE DIS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ge 104 del 1992 e diritto al trasferi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E E CONTENZIOSO GIUDIZI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ibilità delle domande in sede giudizi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FERROTRANV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l’accordo che proroga le misure legate all’emerge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CRE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pagamento dire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N DISAGIO ECONOM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proroga il termine per la richiesta del contributo individ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</w:t>
            </w:r>
            <w:r>
              <w:rPr>
                <w:rFonts w:cs="Calibri" w:ascii="Calibri" w:hAnsi="Calibri"/>
              </w:rPr>
              <w:t xml:space="preserve"> - 27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e salariale per i lavoratori bloccati da provvedimenti restrittivi lo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il mancato versamento dell’integrazione salariale può essere discrimin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ESS LAVORO-CORRE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e una nuova piattaforma per la gestione dei risch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O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re della prova in capo a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, MORALE ED ESIST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liquidazione unitaria del danno non patrimoniale deve coprire tutte le conseguenze dell’evento danno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 E MO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esso del lavoratore dopo un’apprezzabile intervallo di tempo tra la malattia professionale e la mor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E PENSIONISTICHE COMPLEME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Regolamento sulle modalità di ade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</w:t>
            </w:r>
            <w:r>
              <w:rPr>
                <w:rFonts w:cs="Calibri" w:ascii="Calibri" w:hAnsi="Calibri"/>
              </w:rPr>
              <w:t xml:space="preserve"> - 26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ONCERIE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otesi di accordo per il rinnovo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contributi dovuti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ZIONE DI STRANIERI NEL MERC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 Lavoro pubblica i dati dell’ultimo semest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ocedura e i reali dati di autorizzazioni e pag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EL SETTORE AEREOPORTUALE E PERSONALE DEI SERVIZI DI ASSISTENZA A TER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rtamento dell’anzianità aziedale per 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ervizio dell’Inps per accedere alle agevolazioni e benefici spettanti alle persone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EGIVER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e modalità di utilizzo delle risorse del Fondo per il sostegno del ruolo di cura e assistenza del caregiver familiare per gli anni 2018-2019-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</w:t>
            </w:r>
            <w:r>
              <w:rPr>
                <w:rFonts w:cs="Calibri" w:ascii="Calibri" w:hAnsi="Calibri"/>
              </w:rPr>
              <w:t xml:space="preserve"> - 25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ERAMICA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e le tabelle re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APPALTO STIPULATI DA CONSOR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anza di certif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DI DONNE DISOCCUP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ner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questro penale delle attrezzature da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e legate da vincoli di parentela o di affinità nella quale opera una presunzione di gratuità della prestazione lavo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AGNE RED E 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menti Inps per assistenza fiscale 2020-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O DATI AL SISTEMA TESSER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</w:t>
            </w:r>
            <w:r>
              <w:rPr>
                <w:rFonts w:cs="Calibri" w:ascii="Calibri" w:hAnsi="Calibri"/>
              </w:rPr>
              <w:t xml:space="preserve"> - 22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E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massimali per i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ANTITUBERCO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importi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vid-19 e protezione degli educatori nelle scuole d’infan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ENTIVI PER IL LAVORO E LA FORM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zi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del Piano regionale di programmazione della rete scolastica delle istituzioni statali di I e II ciclo del Piemonte per l’anno scolastico 2021/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o Regionale dell’offerta formativa delle scuole secondarie di secondo grado dell’anno scolastico 2021/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OGGI DI EDILIZIA SOCIALE PER IL BIENNIO 2021-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mento delle fasce reddituali ai fini dell’applicazione del canone di 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</w:t>
            </w:r>
            <w:r>
              <w:rPr>
                <w:rFonts w:cs="Calibri" w:ascii="Calibri" w:hAnsi="Calibri"/>
              </w:rPr>
              <w:t xml:space="preserve"> - 21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ZIONE WELFARE ANCHE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NL Unionmeccanica Confa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A SALVAGUARDIA PENSIONIS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 del diritto alla pensione e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 DI FINE RAPPORTO E PREVIDENZA COMPLEMENTARE PER I PUBBLIC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otesi di contratto collettivo nazionale quadro per la proroga del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UPERO AUTOMATICO DI QUOTE DI PENSIONE INDEB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E PENSIONISTICHE COMPLEME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egole per aderi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O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massima della pres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RTAMENTO DELL’ESISTENZA IN VITA DEI PENSIONATI RESIDE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imento dei term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ALUTAZIONE DELLE PENSIONI E DELLE PRESTAZIONI ASSIST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isaz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</w:t>
            </w:r>
            <w:r>
              <w:rPr>
                <w:rFonts w:cs="Calibri" w:ascii="Calibri" w:hAnsi="Calibri"/>
              </w:rPr>
              <w:t xml:space="preserve"> - 20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SOTTOPOSTI A SORVEGLIA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si i termini per l’invio dei dati da parte del medico compe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nero contributivo straordinario dal 1 gennaio 2020 al 30 giug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rilevare tutto il personale compresi eventuali lavoratori non idonei alla ma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NAZIONALE DI CERTIFICAZIONE DELL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per gli 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ZIONE DONNA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uni chiarimen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 FAQ dall’Agenzia delle Entrate pubblicate dopo l’emanazione del decreto legge n.3 de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EROGATI PER SOSTENERE IL SETTORE DELLA CUL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</w:t>
            </w:r>
            <w:r>
              <w:rPr>
                <w:rFonts w:cs="Calibri" w:ascii="Calibri" w:hAnsi="Calibri"/>
              </w:rPr>
              <w:t xml:space="preserve"> - 19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ORTIZZATOR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accesso al trattamento di integrazione salariale straordinaria per crisi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 DI GUIDA, RIPOSI E PAU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di trasporto passeggeri su mezz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INAIL PER I CONTAGI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pertura scatta anche per il periodo di quarantena e per l’infezione in iti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lusione del beneficio fiscale agevo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RMACI NON RIMBOR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terializzazione delle ricette mediche per la prescrizione dei farmaci non a carico del Servizio Sanitario Nazionale e modalità di rilascio del promemoria della ricetta elettronica attraverso ulteriori canali, sia a regime che nel corso della fase emergenziale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CINAZIONI AGLI OSPITI DELLE R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estazione del consenso al trattamento sanitario del vaccino anti Covid-19 per i soggetti incapaci ricoverati presso strutture sanitarie assist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</w:t>
            </w:r>
            <w:r>
              <w:rPr>
                <w:rFonts w:cs="Calibri" w:ascii="Calibri" w:hAnsi="Calibri"/>
              </w:rPr>
              <w:t xml:space="preserve"> - 18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FRAG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a tutela previdenziale della malattia con procedura semplific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rtura della procedura e individuazione dei lavoratori da avviare a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SCRITTI ALLA GESTIONE PUBBL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zioni di conguaglio entro il 28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TÀ INFERIORE AL 74 PER C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funzionalità del procedimento di sos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OSSIONI E PIGNOR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la sospensione al 31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EPIDEMIOLOGICA DAL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disposizioni urgenti in materia di contenimento e gestione dell’emergenza e di svolgimento delle elezioni per l’an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disposizioni urgenti in materia di contenimento e preve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UNA TANTUM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e di gestione delle domande rigett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</w:t>
            </w:r>
            <w:r>
              <w:rPr>
                <w:rFonts w:cs="Calibri" w:ascii="Calibri" w:hAnsi="Calibri"/>
              </w:rPr>
              <w:t xml:space="preserve"> - 15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AL FAMILIARE DISABILE E TRASFERI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rasferimento ad altra sede del lavoratore che assiste ad un familiare disabile non può avvenire senza il suo consen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nullo il licenziamento effettuato in frode alla leg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o in Piemonte il progetto “Scuola sicura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eterminati gli oneri Inps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QUISTO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 termine entro cui stabilire la res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A FAVORE DI LAVORATRICI E LAVORATORI IN DISAGIO ECONOMICO E SENZA AMMORTIZZ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proroga il bando per la presentazione delle richies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autorità fiscali possono pubblicare i dati di chi evade le tas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</w:t>
            </w:r>
            <w:r>
              <w:rPr>
                <w:rFonts w:cs="Calibri" w:ascii="Calibri" w:hAnsi="Calibri"/>
              </w:rPr>
              <w:t xml:space="preserve"> - 14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CON HANDICAP GRA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imento provvisorio dei benefici con domanda in iti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BABY SITTING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priazione e fruizione entro il 28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DI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e al protocollo sanitario aziendale in termini di prevenzione generale all’attuazione di strategie di testing (sierologico e antigenico) su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EAZIONE CONTRIBUTI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 di versamento della prima 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MI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a parte del giudice degli elementi idonei per il riconoscimento e la revoca dello status di rifugi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ISTACCATI DA AZIENDE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egole basi sono dettate dai contratti itali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 AI SERVIZI TELEMATICI DE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tramite la Carta di Identità Elettron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</w:t>
            </w:r>
            <w:r>
              <w:rPr>
                <w:rFonts w:cs="Calibri" w:ascii="Calibri" w:hAnsi="Calibri"/>
              </w:rPr>
              <w:t xml:space="preserve"> - 13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STRAORDINARIO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uizione del congedo per i genitori dipendenti in caso di sospensione della didattica in pres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DATTICA A DIST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llo svolgimento dell’attività di didattica a distanza in relazione all’emergenz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zioni e vari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E GIURIDICHE DEI RIDER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 e subordi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ata pubblicazione degli elenchi nomin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ALL’IDENTITÀ DIGITALE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menti giurispru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SI OCCUPAZIONE GIOVANI, DONNE E SUD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 CNEL sul Mercato del Lavoro e la contrattazione colle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</w:t>
            </w:r>
            <w:r>
              <w:rPr>
                <w:rFonts w:cs="Calibri" w:ascii="Calibri" w:hAnsi="Calibri"/>
              </w:rPr>
              <w:t xml:space="preserve"> - 11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OCCO DEI LICENZIAMENTI E CIG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a c’è all’orizzonte di questo 2021?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I E PARI OPPORTU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zione delle risorse del “Fondo per le politiche relative ai diritti e alle pari opportunità” anno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la sperimentazione al 31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O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volo pensionistico di 7 anni fino al 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EL SETTORE CHIMICO E FARMACEU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e del “Fondo TRIS- Fondo di solidarietà bilaterale per il sostegno al reddito del personale dei settori chimico e farmaceutic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azione del periodo di sospensione dei term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EGIVER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Fondo e maggiori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</w:t>
            </w:r>
            <w:r>
              <w:rPr>
                <w:rFonts w:cs="Calibri" w:ascii="Calibri" w:hAnsi="Calibri"/>
              </w:rPr>
              <w:t xml:space="preserve"> - 8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VITTIME DE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e aggiuntiva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EL GRUPPO POSTE ITAL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o di solidarietà per il sostegno del reddito, dell’occupazione e della riconversione e riqualific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 DI VALUTAZIONE DEI RISCHI (DVR) E LAVORO INTERMIT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hi e sanzioni per mancato aggior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ZIONE DONNA CON REQUISITI MATURATI NE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è possibile presentare 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mento tassi per il primo trimest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diti da lavoro dipendente anche per le somme da rimborso per oneri sostenuti volontariam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BONUS PER RISTRUTTURAZIONE 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tta anche per interventi di demolizione e ricostr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</w:t>
            </w:r>
            <w:r>
              <w:rPr>
                <w:rFonts w:cs="Calibri" w:ascii="Calibri" w:hAnsi="Calibri"/>
              </w:rPr>
              <w:t xml:space="preserve"> - 7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DI BILANC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a in Gazzetta Ufficiale la legge n.178 del 2020: principali novità in materia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DI BILANC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urgenti all’articolo 1, comma 8, della legge n.178 de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assunzione sospeso anche per le aziende in Cassa Integrazione 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lo 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NIBILE ECCEDENTE IL MASSIMALE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ralità di rappor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 E 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e le prestazion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MILLEPROROG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n Gazzetta Ufficiale il decreto legge n.183 de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2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alibri" w:hAnsi="Calibri" w:cs="Arial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alibri" w:hAnsi="Calibri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mallCaps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Arial"/>
      <w:b/>
      <w:bCs/>
      <w:color w:val="0000FF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Calibri" w:hAnsi="Calibri" w:cs="Arial"/>
      <w:b/>
      <w:color w:val="000080"/>
    </w:rPr>
  </w:style>
  <w:style w:type="character" w:styleId="Carpredefinitoparagrafo">
    <w:name w:val="Car. predefinito paragrafo"/>
    <w:qFormat/>
    <w:rPr/>
  </w:style>
  <w:style w:type="character" w:styleId="VariabileHTML">
    <w:name w:val="Variabi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chivio@cgiltor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58:00Z</dcterms:created>
  <dc:creator>FISAC CGIL</dc:creator>
  <dc:description/>
  <cp:keywords/>
  <dc:language>en-US</dc:language>
  <cp:lastModifiedBy>FISAC CGIL</cp:lastModifiedBy>
  <cp:lastPrinted>2015-01-05T18:38:00Z</cp:lastPrinted>
  <dcterms:modified xsi:type="dcterms:W3CDTF">2022-02-08T08:37:00Z</dcterms:modified>
  <cp:revision>6</cp:revision>
  <dc:subject/>
  <dc:title>Bollettino</dc:title>
</cp:coreProperties>
</file>