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22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584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2466"/>
        <w:gridCol w:w="11339"/>
        <w:gridCol w:w="454"/>
        <w:gridCol w:w="10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g.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OMENT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6</w:t>
            </w:r>
            <w:r>
              <w:rPr>
                <w:rFonts w:cs="Calibri" w:ascii="Calibri" w:hAnsi="Calibri"/>
              </w:rPr>
              <w:t xml:space="preserve"> - 30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 la legge n.197 de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5</w:t>
            </w:r>
            <w:r>
              <w:rPr>
                <w:rFonts w:cs="Calibri" w:ascii="Calibri" w:hAnsi="Calibri"/>
              </w:rPr>
              <w:t xml:space="preserve"> - 29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RSONALE NON DIRIGENTE GRUPPO ANA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file semplificato con la lista dei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al 1 gennaio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E NORME ANTINFORTUN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missione del cronotachigraf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adempimenti per gli investimenti ES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 congua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4</w:t>
            </w:r>
            <w:r>
              <w:rPr>
                <w:rFonts w:cs="Calibri" w:ascii="Calibri" w:hAnsi="Calibri"/>
              </w:rPr>
              <w:t xml:space="preserve"> - 28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DI LAVORATORI ANCHE DOMESTICI E D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rende disponibile un nuovo applicativo per il rilascio della certificazione di distac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EROGATI A CITTADINI ITALIANI DA STATI ESTERI O ENTI INTERN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OBILE PARZIALMENTE E TEMPORANEAMENTE LO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a detrazione per l’er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reviati i tempi di att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LE DELLE FAMIG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a disposizione dei gen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EGIVER E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utilizzo delle risorse del Fondo per il sostegno del ruolo di cura e assistenza del caregiver familiare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BULLISMO E CYBERBULL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ssegna a 32 istituti superiori i contributi per progetti contro bullismo e cyberbull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3</w:t>
            </w:r>
            <w:r>
              <w:rPr>
                <w:rFonts w:cs="Calibri" w:ascii="Calibri" w:hAnsi="Calibri"/>
              </w:rPr>
              <w:t xml:space="preserve"> - 23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OMME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nazionale per la lotta al lavoro sommerso 2023-202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tato il controllo dei metadati delle mail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finanzia 162 cantieri di lavoro per 780 pers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del responsabile del servizio prevenzione e protezione (RSPP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GIUNGIMENT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re il ricongiungimento familiare all’attestazione della conoscenza della lingua costituisce “nuova restriz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ELLO TELEMATICO EVOL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vvia la fase sperimentale de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E PRESTAZIONI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anno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NGE BENEF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o e recup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2</w:t>
            </w:r>
            <w:r>
              <w:rPr>
                <w:rFonts w:cs="Calibri" w:ascii="Calibri" w:hAnsi="Calibri"/>
              </w:rPr>
              <w:t xml:space="preserve"> - 21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AD 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uto il beneficio contributivo anche se la malattia non è indennizz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preventiva obblig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ORMAZIONE DELL’INDENNITÀ DI DISOCCUPAZIONE ALAS IN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proced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FINE SERVIZIO (TFS) E TRATTAMENTO DI FINE RAPPORTO (TF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ono tra di loro compar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RIMESSE E NOLEGGIO AUTOMEZ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tassi d’interesse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E DI DILAZIONE E SOMME AGGIUN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aggiornati da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 E NON AUTOSUFFICI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el Piano nazionale per la non autosufficienza e riparto del Fondo per le non autosufficienze per il triennio 2022-202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1</w:t>
            </w:r>
            <w:r>
              <w:rPr>
                <w:rFonts w:cs="Calibri" w:ascii="Calibri" w:hAnsi="Calibri"/>
              </w:rPr>
              <w:t xml:space="preserve"> - 19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TERZIARIO - COOPERATIVE DI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p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TERZIARIO - DIS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p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TERZIARIO - CONFESERC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p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FACCHINI, PESCATORI E ADDETTI A FRANTO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per il cal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 del saggio degli interess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LA LAUREA PRESSO INPS E CASS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è poss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A DELLE ENTRATE RISCO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il nuovo s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0</w:t>
            </w:r>
            <w:r>
              <w:rPr>
                <w:rFonts w:cs="Calibri" w:ascii="Calibri" w:hAnsi="Calibri"/>
              </w:rPr>
              <w:t xml:space="preserve"> - 16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RASPORTO AEREO - ATTIVITÀ AEROPOR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TER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un “accordo pon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GRAFICA-ED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a per il 2023 la polizza di assist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O DIRETTO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invi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TERI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possibile una retribuzione inferiore per gli interinali ma ci deve essere una compen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le bozze dei modelli CU/2023 e IVA/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per i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 FAVORE DELL’INVECCHIAMENTO A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ttiverà le “Palestre della Salu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9</w:t>
            </w:r>
            <w:r>
              <w:rPr>
                <w:rFonts w:cs="Calibri" w:ascii="Calibri" w:hAnsi="Calibri"/>
              </w:rPr>
              <w:t xml:space="preserve"> - 15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MPARTO ISTRUZIONE E RICER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i gli istituti econom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un Protocoll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 NELL’ERA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enti di lavoro sani e sicu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TFS E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di ammortament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PER IL RICONOSCIMENTO DEL DIRITTO ALL’ASSEGNO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n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 online gli estratti conto sul sito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oefficienti trasformazione montante contributivo da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privacy definisce gli strumenti di tutela a disposizione dell’interess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8</w:t>
            </w:r>
            <w:r>
              <w:rPr>
                <w:rFonts w:cs="Calibri" w:ascii="Calibri" w:hAnsi="Calibri"/>
              </w:rPr>
              <w:t xml:space="preserve"> - 12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TI SINDACALI INVIATI ATTRAVERSO POSTA ELETTRONICA PERSONAL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rte di Cassazione ha ritenuto legittimo l’util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GIORNALISTI E PUBBLIC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ail detta 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crizione del diritto al risarcimento del danno differ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REVERS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vi è obbligo di registrazione di un’unione civile validamente costituita e iscritta nello Stato membro di origine (PAC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BONUS PER COLONNINA DI RICAR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superbonus se la colonnina di ricarica non è accessibile al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SICOLO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verifica esit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7</w:t>
            </w:r>
            <w:r>
              <w:rPr>
                <w:rFonts w:cs="Calibri" w:ascii="Calibri" w:hAnsi="Calibri"/>
              </w:rPr>
              <w:t xml:space="preserve"> - 7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TTIVITÀ AEROPORTUALI COMPAGNIE STRAN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la parte economica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VITA-LAVORO E 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sanzion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a seguito di congedo familiare e svolgimento di altra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SCA MARITTIMA - IMPRES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ESTI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spettori del lavoro potranno indagare su molestie, lesioni e responsabilità pe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ORGANIZZAZION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fenomeno delle grandi dimissioni l’occasione per ripensare il proprio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ER I LAVORATORI CHE RITARDANO 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come funzi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GNA SOLLECITI RE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vvia la video-guida per 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6</w:t>
            </w:r>
            <w:r>
              <w:rPr>
                <w:rFonts w:cs="Calibri" w:ascii="Calibri" w:hAnsi="Calibri"/>
              </w:rPr>
              <w:t xml:space="preserve"> - 5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NAZIONALE DI LAVORO DEL SETTORE ASSICU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a l’ipotesi di 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stability: un nuovo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attribuzione e di utilizzo della Carta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chema di convenzione con banche e intermediari fina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vaccino legittimo se a tutela della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cambierà in questa fase di transizione e abrogazione dal 202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ARMIO DI CARBURANTE ED EMISSIONI DI CO2 DELLE AUTOVETT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5</w:t>
            </w:r>
            <w:r>
              <w:rPr>
                <w:rFonts w:cs="Calibri" w:ascii="Calibri" w:hAnsi="Calibri"/>
              </w:rPr>
              <w:t xml:space="preserve"> - 1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la diret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per le azie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E 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pubblica i dati occupazionali d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 VITTIME DI VIOL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spettorato Nazionale del Lavoro pubblica una brochure inf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DI 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vvia il processo di ricalcolo auto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 IN FAVORE DI ALCUNE CATEGORIE D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anze di riesame entro il 25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ha approvato il nuovo modello di avviso di inti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4</w:t>
            </w:r>
            <w:r>
              <w:rPr>
                <w:rFonts w:cs="Calibri" w:ascii="Calibri" w:hAnsi="Calibri"/>
              </w:rPr>
              <w:t xml:space="preserve"> - 30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LAPIDEI -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I DA “SUPER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sazione chiarisce quali sono gli adempimenti probatori di entrambe le pa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ICHE ELETTIVE 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nnuncia un nuovo portale di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zione della comunicazione telematic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NGE BENEFIT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isure fiscali per il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enti residenti in Italia che non hanno dichiarato redditi di lavoro dipendente es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 a misura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3</w:t>
            </w:r>
            <w:r>
              <w:rPr>
                <w:rFonts w:cs="Calibri" w:ascii="Calibri" w:hAnsi="Calibri"/>
              </w:rPr>
              <w:t xml:space="preserve"> - 28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telematica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ESTI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ta in vigore della Convenzione dell’Organizzazione internazionale del lavoro n.190 sull’eliminazione della violenza e delle molestie sul luogo di lavoro, adottata a Ginevra il 21 giugn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E NORME POSTE A TUTELA DELLA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ssenza di un modello di organizzazione e gestione non basta a provare la “colpa di organizzaz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SANZIONATORIO CONTRO LE DISCRIMINAZIO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e dir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QUOTA 100 NON CUMULABILE CON I REDDITI DA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ame della sola situazione poss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CONTRIBUTIVO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procedural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2</w:t>
            </w:r>
            <w:r>
              <w:rPr>
                <w:rFonts w:cs="Calibri" w:ascii="Calibri" w:hAnsi="Calibri"/>
              </w:rPr>
              <w:t xml:space="preserve"> - 24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MPARTO FUNZION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il Contratto Collettivo Nazionale di Lavoro per il triennio 2019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us 200 euro anche per i titolari di trattamenti di 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UOMO-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arlamento europeo approva la direttiva che introduce procedure di assunzione traspar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VITTIME DELL’AMIANTO 2021-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ecreto sulle modalità di erogazione del contrib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medica presentata in ritardo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azione in caso di violazione dell’obbligo di repecha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o il licenziamento del lavoratore che giustifica l’assenza in rita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 dicembre taglio dello sconto sulle acci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1</w:t>
            </w:r>
            <w:r>
              <w:rPr>
                <w:rFonts w:cs="Calibri" w:ascii="Calibri" w:hAnsi="Calibri"/>
              </w:rPr>
              <w:t xml:space="preserve"> - 23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ono ammessi margini di discrezionalità nei criteri di scelta dei lavoratori da licenz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modalità di utilizzo delle risorse asseg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 IN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ggiorna il modell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equazione automatica delle pensioni 2022 e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 DE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o pensioni e redditi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he l’incentivo all’esodo beneficia del regime premiale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0</w:t>
            </w:r>
            <w:r>
              <w:rPr>
                <w:rFonts w:cs="Calibri" w:ascii="Calibri" w:hAnsi="Calibri"/>
              </w:rPr>
              <w:t xml:space="preserve"> - 21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IUTI QUA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 n.176 de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GISTICA, MOBILITÀ E TRAS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il protocollo tra Regione Piemonte e segreterie regionali di CGIL, CISL e U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 PERMAN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iquidazione del danno permanente attraverso il meccanismo della rendita vita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(ANF) PER I PERCETTORI ASSEGNO DI INTEGRAZIONE SALARIALE (FI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 contributivi per l’assunzione di persone cui è riconosciuta protezion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150 EURO PER 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e sulla retribuzione impon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9</w:t>
            </w:r>
            <w:r>
              <w:rPr>
                <w:rFonts w:cs="Calibri" w:ascii="Calibri" w:hAnsi="Calibri"/>
              </w:rPr>
              <w:t xml:space="preserve"> - 17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UOMO-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e delle Politiche Sociali e il Ministero dell’Economia e delle Finanze definiscono i settori e professioni per i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fruizione dello sgravio in favore delle imprese destinatarie dei decreti direttoriali di autorizzazione adottati dal Ministero del Lavoro e del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scortese e recess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 CON PLURALITÀ DI F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 licenziamento disciplinare e punibilità del comportamento del dipendente in sede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15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chiarisce chi deve presentare la domanda entro il 31 gennaio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MEDICA NELLE R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un nuovo accordo tra la Regione Piemonte e i sindacati dei medici di medicina gen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LI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ti gli orari in 63 comuni piemontesi a parità di tariff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8</w:t>
            </w:r>
            <w:r>
              <w:rPr>
                <w:rFonts w:cs="Calibri" w:ascii="Calibri" w:hAnsi="Calibri"/>
              </w:rPr>
              <w:t xml:space="preserve"> - 15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eranno gli assegni con l’adeguamento del +7,3 per cento per i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DELLA PENSIONE CON I REDDITI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deve presentare la dichiarazione reddi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pensionamento entro il 30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INPS E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o dell’indagine Customer e Reputation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O VERSAMENTO O VERSAMENTO PARZIALE DEI TRIBUTI E RICEVIMENTO DI AVVISO BO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rmine di 30 giorni decorre dal secondo 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lio di IVA e accise fino al 31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ZEROSE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edispone un documento per far conoscere i servizi del territorio dedicati alle famiglie con figli da 0 a 6 anni e valorizzare l’attività dei Centri per le Famig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egnalazioni editoriali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ANCESCO PUGLIESE - Parol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7</w:t>
            </w:r>
            <w:r>
              <w:rPr>
                <w:rFonts w:cs="Calibri" w:ascii="Calibri" w:hAnsi="Calibri"/>
              </w:rPr>
              <w:t xml:space="preserve"> - 11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PER L’ASSISTENZA AI DISABILI (L. 104/1992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dei lavoratori e modalità di applicazione dei criteri di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DI PULIZIA -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nuove tabell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POLITICHE RELATIVE AI DIRITTI E ALLE PARI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 per l’annualità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 LAVORATRICI MAD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pubblica i dati relativi all’Assegno Unico destinato ai nuclei percettori di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TV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chiusura della piattaforma ded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Calibri" w:ascii="Calibri" w:hAnsi="Calibri"/>
              </w:rPr>
              <w:t xml:space="preserve"> - 9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NUOVO CODICE DELLA CRISI DI IMPRESA E DELL’INSOLV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o commento dell’Ufficio Giuridico e Vertenze Legali della CGIL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 DI CONGEDO PARENTALE PER 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di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prescrizione per diffida accert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zzo INAIL per ansia e depressione da 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ssazione conferma che i crediti di lavoro si prescrivono dalla cessa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telematica dell’assenza a vis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I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tilizzo promiscuo dell’auto elettrica non concorre alla formazione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5</w:t>
            </w:r>
            <w:r>
              <w:rPr>
                <w:rFonts w:cs="Calibri" w:ascii="Calibri" w:hAnsi="Calibri"/>
              </w:rPr>
              <w:t xml:space="preserve"> - 8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MPARTO S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 per il triennio 2019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I 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impatti su tutela dei lavoratori, collocamento obbligatorio e agevolaz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S E GIOVAN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i personalizzate con QR co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ONTRIBUZIONE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’aumento dell’1,2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 E ADESIONE DEI FAMILIARI A CA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VECCHIAIA 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tralizzazione del prolungamento contributivo se peggiora l’impor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4</w:t>
            </w:r>
            <w:r>
              <w:rPr>
                <w:rFonts w:cs="Calibri" w:ascii="Calibri" w:hAnsi="Calibri"/>
              </w:rPr>
              <w:t xml:space="preserve"> - 7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MPARTO S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ità contributiva di alcuni istitut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FINE SERVIZIO 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dei tratt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struzioni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 del 2022 in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BONUS PER L’INSTALLAZIONE DELL’IMPIANTO FOTOVOLTA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volazione spetta anche se l’utenza elettrica e il contratto con il GSE sono intestati all’altro comproprie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O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Codice di condotta dei Sistemi di informazione creditizia (Si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BER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te le procedure per la stipula di contratti di appalti di lavori, servizi e fornit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3</w:t>
            </w:r>
            <w:r>
              <w:rPr>
                <w:rFonts w:cs="Calibri" w:ascii="Calibri" w:hAnsi="Calibri"/>
              </w:rPr>
              <w:t xml:space="preserve"> - 3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decreto per il rifin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ti controlli a tappeto in tutta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POR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TTEGA SCUOLA 2022-2023 DELLA 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e artigiane per imparare un mest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’interesse e l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O D’IMPOSTA PER L’ACQUISTO “PRIMA CAS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può essere utilizz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VI DI PROTEZIONE NELLE STRUTTURE SOCIO-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l’obbligo fino al 31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ZIANI, DISABILI E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finanzia la nuova misura “Scelta socia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2</w:t>
            </w:r>
            <w:r>
              <w:rPr>
                <w:rFonts w:cs="Calibri" w:ascii="Calibri" w:hAnsi="Calibri"/>
              </w:rPr>
              <w:t xml:space="preserve"> - 2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BENEFICIARI DI TRATTAMENTI DI INTEGRAZIONE SALARIALE STRAORD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applicabili a coloro che non adempiono agli obblighi in materia di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DI PULIZIA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e novità per il Fondo di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O RICONGIUNZIONE AI FIN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 dei pagamenti rate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E DI DILAZIONE E SOMME AGGIUN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aggiorna i tassi da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EX INP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azione dei debiti contributivi in fase amministrativa maturati nella Gestione ex Inpgi fino al 30 giugno 2022 e gestione delle domande presentate a decorrere dal 1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CONTRIBUTI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entro il 15 febbraio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SU BENEFICI PENITENZIARI, COVID E CONTRASTI AI RADUNI IL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 n.162 del 31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Calibri" w:ascii="Calibri" w:hAnsi="Calibri"/>
              </w:rPr>
              <w:t xml:space="preserve"> - 28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I AUTONO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materia di congedo di paternità, parentale e 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medie provinciali dei lavoratori agricoli alla data del 30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zia sui giudizi di idone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COOPERATIVE E TRATTAMENTI ECONOM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 contratto collettivo e del regolamento int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i inappropriati verso una stag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llità dell’apposizione del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ZIONE INAIL DELLE LAVORAZIONI COMPL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 e misura dei pre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Calibri" w:ascii="Calibri" w:hAnsi="Calibri"/>
              </w:rPr>
              <w:t xml:space="preserve"> - 27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spettorato Nazionale del Lavoro pubblica il report dei controlli effettuati in diversi settori produttivi dal 1 gennaio al 30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alcolo e verifica del costo del lavoro e modalità di rendico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licenziamento in presenza di rifiuto di 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finitiva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ltima finestra si chiude il 30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ENZA PENSION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applicativo per gli intermed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 sulle donazioni per la rinuncia a titolo gratuito del diritto di 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Calibri" w:ascii="Calibri" w:hAnsi="Calibri"/>
              </w:rPr>
              <w:t xml:space="preserve"> - 26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NOLEGGIO AUTOBUS CON CONDUCENTE (NC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 CCNL una tantum, E.G.R. e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comunicazione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 FLESSIBILE E POS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ne ha diritto e quali sono le nuov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 OVER5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finanzia gli ultimi 113 prog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applicazione della legislazione previdenziale dello Stato membro in cui si risi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O FINANZIARIO TFR E TF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i 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impatriati applicabile anche in caso di attività lavorativa con società dello stesso gr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I PER L’ACQUISTO DI AUTO NON INQUI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apertura della piattaforma per la prenotazione dei nuovi ince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Calibri" w:ascii="Calibri" w:hAnsi="Calibri"/>
              </w:rPr>
              <w:t xml:space="preserve"> - 24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CQUA E GA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a l’ipotesi di accordo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evenzione sul lavoro passa anche attraverso l’innovazione e non s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o di malattia estero e assenza ingiust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o applicativo Portale Albo Soggetti Abilitati (AS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DI SOLIDARIETÀ BILAT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l’adeguamento dei propri statuti alle novità introdotte dalla legge del 30 dicembre 2021 n.234 (Legge di Bilancio 2022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i applica l’anticipo della perequ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SICOLOG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istru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Calibri" w:ascii="Calibri" w:hAnsi="Calibri"/>
              </w:rPr>
              <w:t xml:space="preserve"> - 21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150 EURO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nuovo modello di autocert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CCONCIATURA ED ESTE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SCA MARITTIMA - IMPRESE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e nuove tabell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CAPORALATO IN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avolo operativo per la definizione di una nuova strategia di contrasto al caporalato e allo sfruttamento lavorativo in agricoltura fino al 202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repertorio nazionale degli organismi parite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lla spettanza in caso di sospensione dell’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cumulo con affitti erogati da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SU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non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taglio di accise e Iva fino al 18 nov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Calibri" w:ascii="Calibri" w:hAnsi="Calibri"/>
              </w:rPr>
              <w:t xml:space="preserve"> - 19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rasformazione di una società di diritto nazionale in società europea (SE) non deve ridurre la partecipazione dei sindacati alla composizione del consiglio di sorvegli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FORMATIVI PER STRANIER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un Vademec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crediti per dipendenti indebitamente utilizzati dai sostituti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indicazioni del CCNL sulle ipotesi di giusta causa non bastano a legittimare il re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sfida per imprese e sistema educ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possono richiedere e come si calcola l’o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CICOLO SANITARIO ELETTRO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to l’80 per cento de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Calibri" w:ascii="Calibri" w:hAnsi="Calibri"/>
              </w:rPr>
              <w:t xml:space="preserve"> - 18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PARI A 150 EURO PER 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Inps per l’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MULTI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solidale specifica nella log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aternità e 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ETO DI DELOCALIZZ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cedura resta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TUTELA DEI 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locali o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ACCIA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ed eff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ANZE PERICOL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ericolosità del tal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Calibri" w:ascii="Calibri" w:hAnsi="Calibri"/>
              </w:rPr>
              <w:t xml:space="preserve"> - 14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-TIME CICLICO VERTI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la richiesta dell’indennità una tantum di 55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i obbligatorie da indicare in forma scri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SOMMINISTRAZIONE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one di contratti e verifica della compatibilità con la direttiva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 insussistenza della ragione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REMENTO MENSILE DELLE PENSIONI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applicative Inps relativamente all’incremento mensile delle pensioni per le mensilità di ottobre, novembre, dicembre 2022 e tredices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NZIONE IMU PER L’ABITAZIONE PRINCIP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 sempre al possessore che vi risiede e dimora abitualm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l’Anagrafe Nazionale degli assistiti (AN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Calibri" w:ascii="Calibri" w:hAnsi="Calibri"/>
              </w:rPr>
              <w:t xml:space="preserve"> - 13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INPS, INL - CONFINDUSTRIA, CGIL, CISL, UIL per l’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RITOR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esso l’utilizzo a fini difensivi delle registrazioni di conversazioni con colle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ocumento di valutazione dei rischi, anche semplificato, deve specificare le tutele ad hoc per le lavora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RITOR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probatorio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SISTEMI DI ACCUMULO ENERGIA RINNOV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beneficio anche se colpiti da interdizione perpetu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i di sviluppo per ridurre la dipendenza dai combustibili fossili impor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11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SI SU ACCERTAMENTO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l’Ispettorato territorialmente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agevolazioni a sostegno della transizione verde, della ricerca e dello sviluppo nel settore automo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la programmazione e attuazione dei percorsi di istruzione e formazione professionale (leFP) e Corsi di Istruzione e Formazione Tecnica Superiore (IFT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ILLECITA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apporto di lavoro resta nella titolarità dell’originario ce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o dei costi energetici e trattament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VALIDITÀ E RIDUZIONE DELLA CAPAC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I DELLE PERSONE ANZIANE E DELLE PERSONE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prevede la legge delega per il sostegno degli anz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1</w:t>
            </w:r>
            <w:r>
              <w:rPr>
                <w:rFonts w:cs="Calibri" w:ascii="Calibri" w:hAnsi="Calibri"/>
              </w:rPr>
              <w:t xml:space="preserve"> - 10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OZIAZIONE ASSISTITA NELLE 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può chiederla e come funzi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DETTA DELL’ACCORDO COLLETTIV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tore può recedere unilateralmente dal contratto collettiv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mplia l’offerta didattica nella scu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rte Costituzionale si pronuncia sul cumulo con altri red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fa il punto sulle decorr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UNA TANTUM A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ta la platea dei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del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 NON VERSATI E PRESCR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possono recuper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Calibri" w:ascii="Calibri" w:hAnsi="Calibri"/>
              </w:rPr>
              <w:t xml:space="preserve"> - 6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MATERNITÀ PER 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criteri di 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 (FI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l’accesso alla 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 termine quinquennale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accedere ai conco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 modello integ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DI IDENTITÀ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Calibri" w:ascii="Calibri" w:hAnsi="Calibri"/>
              </w:rPr>
              <w:t xml:space="preserve"> - 5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anticipa la pubblicazione di un decreto interministe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ENERG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tratto aziendale può adattare l’orari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complessiva delle componenti del danno non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diret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AI CAMPI ELETTROMAGNE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per le autorizzazioni alle deroghe al rispetto dei valori limite di esposizione (VL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 FONDO DI PREVIDENZA CL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ntributo dov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uazione del Fondo “Riconversione, ricerca e sviluppo del settore automotive” - Incentivi per l’acquisto di veicoli non inqui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DI VEICOLI NON INQUI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uti incentivi per chi ha un ISEE inferiore a 30.0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Calibri" w:ascii="Calibri" w:hAnsi="Calibri"/>
              </w:rPr>
              <w:t xml:space="preserve"> - 3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A DATI DE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zione online della banca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DA TRASF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il risarcimento del 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umento i tassi d’inte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allegazione documentazione sanitaria, estensione de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RIDOTTI PER LA 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è ancora possibile andare in pensione con 15 (o 5) anni d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REGIONALE PER LE EMERGENZE RADIOLOGICHE E NUCLE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sto dalla Regione Piemonte un programma regionale nell’ambito delle azioni di 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I 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i tassi effettivi globali medi dal 1 ottobre al 31 dic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Calibri" w:ascii="Calibri" w:hAnsi="Calibri"/>
              </w:rPr>
              <w:t xml:space="preserve"> - 30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medica necessaria per fruire della flessibilità del congedo di maternità e per astenersi dal lavoro esclusivamente dopo l’evento del pa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EX LEGGE N.104/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mento dei benefic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ontratto a tempo determinato il datore di lavoro deve indicare le ragioni che giustificano questa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e terzi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I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o della rilevazione “Customer Experience 2022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A DEGLI ATTI DI ACCERTAMENTO DELLA VIOLAZIONE ED EMISSIONE DELL’ORDINANZA-INGI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e mode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Calibri" w:ascii="Calibri" w:hAnsi="Calibri"/>
              </w:rPr>
              <w:t xml:space="preserve"> - 29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 E RIQUALIFIC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lle sanzioni per violazione alla normativa sul collocamento dei centrali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 il dumping salariale serve anche la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O MINIMO E RIDUZIONE DEL CUNE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misure contro i bassi stipe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E FERIE ANNUALI RETRIB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PARI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ermine per la trasmissione del Rapporto biennale sulla situazione personale maschile e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 2 per cento per l’ultimo trimest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normative introdotte dalla legge di conversione del decreto Sempl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Calibri" w:ascii="Calibri" w:hAnsi="Calibri"/>
              </w:rPr>
              <w:t xml:space="preserve"> - 27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UNA TANTUM PER I LAVORATORI AUTONOMI E 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DI IMPIEGHI NEL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è possibile e quali sono i lim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a prova, personale direttivo e compenso forfettizz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GIORAZIONE DELLO SGRAVIO CONTRIBUTIVO IN FAVORE DE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pplicarlo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DITA DEI BENEFICI “PRIMA CAS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egolarizzare la violazione risparmiando sull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E INDEBITAMENTE PERCEP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ituzione al netto delle riten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Calibri" w:ascii="Calibri" w:hAnsi="Calibri"/>
              </w:rPr>
              <w:t xml:space="preserve"> - 26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IUTI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 n.144 de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 PER AUTONOMI 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per chiede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alattia e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sca di somme di denaro a seguito di reato di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ATTO CONTO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fare per regolarizzare i periodi manc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i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Calibri" w:ascii="Calibri" w:hAnsi="Calibri"/>
              </w:rPr>
              <w:t xml:space="preserve"> - 22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ERTITO IN LEGGE IL DECRETO AIUTI-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 la legge n.142 del 2022, di conversione del decreto-legge 9 agosto 2022, n.115, riguardante “Misure urgenti in materia di energia, emergenza idrica, politiche sociali e industrial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NEL PRIVATO SENZA ACCORDO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ristinate fino a fine anno le semplificazioni adottate durante la pandem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 E PROCEDIMENTO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licenziamento per tentata truffa anche senza codic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ato del delegato alla sicurezza non determina la responsabilità dell’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di riduzione di accise e IVA fino al 17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Calibri" w:ascii="Calibri" w:hAnsi="Calibri"/>
              </w:rPr>
              <w:t xml:space="preserve"> - 21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ARENZA DEI CONTRAT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obbligatori da indicare in modo chia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e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di propor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a possibile anche con clausole del CCNL generali o ela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mart working tra responsabilità e coope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IGNORABILITÀ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to il lim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gime forfetario è incompatibile con quello degl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Calibri" w:ascii="Calibri" w:hAnsi="Calibri"/>
              </w:rPr>
              <w:t xml:space="preserve"> - 20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e le prestazioni economiche spettanti a titolo di indennizzo del danno biologico derivante da infortunio sul lavoro o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l’azienda anche se il risparmio è irrisorio o esigu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I MADRI DIPENDENTI DEL SETTORE PRIV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dal versamento dei contribut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elle Linee guida per la programmazione e attuazione dei percorsi di istruzione e formazione professionale e di istruzione e formazione tecnica superiore in modalità 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fedeltà e condott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E RICONGIUNZIONI DEI PERIOD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i per la presentazione telematica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e versamento del contributo aggiu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Calibri" w:ascii="Calibri" w:hAnsi="Calibri"/>
              </w:rPr>
              <w:t xml:space="preserve"> - 19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IUTI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bonus contro il caro energia per imprese, professionisti 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150 EURO PER DIPENDENTI, PENSIONATI E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no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ermine di versament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SETTORE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o un assegno straordinario fino a sette anni anche ne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e per eliminazione di barriere architettoniche su unità immobiliari di qualsiasi categoria catas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to Trasparenza e nuovi obblighi in materia di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Calibri" w:ascii="Calibri" w:hAnsi="Calibri"/>
              </w:rPr>
              <w:t xml:space="preserve"> - 16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SSILI MODA, CHIMICA, CERA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e nuove tabell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rrivo nuov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prevedono le nuove regole per i lavorator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 E 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ratto differenziale si fonda sulla volontà persecu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SE E-MAIL INPS PER TRUFFARE GLI U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dall’Inps un comunicato indirizzato agli u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bilità della posizione previdenziale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Calibri" w:ascii="Calibri" w:hAnsi="Calibri"/>
              </w:rPr>
              <w:t xml:space="preserve"> - 14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tore di lavoro non può imporre le ferie in modo unilat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RITOR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impartito per motivi ritor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termini di comun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NAZIONALE PER LA NON AUTOSUFFICI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resenta nuov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IB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isorse per donne vittime di viol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Interministeriale che proroga fino al 17 ottobre 2022 le misure attualmente in vigore per ridurre il prezzo finale dei carb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interviene per il sostegno all’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Calibri" w:ascii="Calibri" w:hAnsi="Calibri"/>
              </w:rPr>
              <w:t xml:space="preserve"> - 13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ELETTORALI E PER CARICHE EL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ademp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DEL PERMESSO SINDACALE PER FINALITÀ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o il licenziamento anche per un solo giorno di perm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omunicazione dei dati reddi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I TASSI DI INTERESSE PER DILAZIONI E SANZ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ti i tassi da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IEGATI IN IMPRESE DI CABOTAGGIO E CROCIER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zione dell’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ltimo per l’inv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DELEGAZIONE EUROPE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Calibri" w:ascii="Calibri" w:hAnsi="Calibri"/>
              </w:rPr>
              <w:t xml:space="preserve"> - 12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l benessere organizz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assetti organizzativi e norme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e accessorie al contrat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denza dal diritto all’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 in pejus del contrat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VECCHIAIA ANTICIPATA PER IN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anagrafici, contributivi e sanitari per la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vieto di impugnare la cartella di pagamento non notificata è costitu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Calibri" w:ascii="Calibri" w:hAnsi="Calibri"/>
              </w:rPr>
              <w:t xml:space="preserve"> - 8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E PER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i applicano le nuove tutele per genitori lavoratori e per i 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e integrazioni sala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ribilità speciale nel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E 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di progetti di decarbonizzazione ed economia circ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I AZIENDE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e di lavoratori subord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TTI STRETTI CON PERSONE AFFETTE DA SARS-COV-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modalità di gestione di detti c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ELETTR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rrivo gli incentivi per l’acqui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7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CON ACCESSO PRIOR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quali sono le sanzioni per mancata attiv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può essere trasferito chi assiste il familia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quando decorre il termine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TRASPA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periodo di prova e lavoro a chiam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 fase dell’accertamento per l’esistenza in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 e massimali di rendita aggiornati da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HI CONFERITI AI PENSIONATI PER FARE FRONTE ALL’EMERGENZA SANITARIA DA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FISCALE PER INTERVENTI DI ELIMINAZIONE DELLE BARRIERE ARCHITETT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e anche per immobili destinati alla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Calibri" w:ascii="Calibri" w:hAnsi="Calibri"/>
              </w:rPr>
              <w:t xml:space="preserve"> - 5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delle prestazioni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o mantenimento in schiavitù o in servitù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MINOR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zioni sul quadro legisl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entralità dell’organizzazione del lavoro nell’innovazione delle aziende europ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SSICURATIVO INAIL PER GLI ARTIG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lo scon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LLA GIUSTIZIA TRIBU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 la legge di riforma della giustizia e del proces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I INTESTATI AL CONTRIBUENTE DECE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modello da utilizzare per comunicare di non volerli ricev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Calibri" w:ascii="Calibri" w:hAnsi="Calibri"/>
              </w:rPr>
              <w:t xml:space="preserve"> - 1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IPENDENTE DA IMPRESE DELL’INDUSTRIA METALMECCANICA E DELLA INSTALLAZIONE DI IMP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o il costo medio orar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Q PER LA DEFINIZIONE DELLA COMPOSIZIONE DELLE AREE DI CONTRATTAZIONE COLLETTIVA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il Contratto Collettivo Nazionale Quad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’anni dalla messa al ba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E MADRE COLLABORATRICE COORDINATA E CONTINU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dennità si maternità erogata durante la prima maternità può incidere sull’importo della seco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duzione delle assenze è parametro valido per il premio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nto di 30 centesimi esteso fino al 5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OPATTINI ELET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9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Calibri" w:ascii="Calibri" w:hAnsi="Calibri"/>
              </w:rPr>
              <w:t xml:space="preserve"> - 31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I DI LAVORO IN REGIME DI CODA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gestire i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i procedu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TRASPA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obblighi per i datori di lavoro nelle assunzioni di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 del lavoratore e decadenza dal diritto all’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VARIABILE, PREMI DI RISULTATO E WELF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he aziendali e coinvolgimento paritetic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lle imposte in caso di decadenza parziale per diritto di usufru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ER I TRASFERIMENTI DI ALLOGGI DI EDILIZIA ECONOMICA E POP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i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Calibri" w:ascii="Calibri" w:hAnsi="Calibri"/>
              </w:rPr>
              <w:t xml:space="preserve"> - 30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ecupero delle somme indebitamente erog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le risorse per assunzioni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CRITIC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luso il reato di diffa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della legge dele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ESSE DI DILAZIONE E SOMME AGGIUN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a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EMPL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in Gazzetta Ufficiale la legge di conve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A CARICO DEL LAVORATORE RECUPERA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TRAS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Calibri" w:ascii="Calibri" w:hAnsi="Calibri"/>
              </w:rPr>
              <w:t xml:space="preserve"> - 29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IUTI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L n.115 de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IN COSTANZA DI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quando presentare 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E DI P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autonomi e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ART TIME VERTI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e come richiede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TRASPARENZA N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OTTO PENSIONISTICO INDIVIDUALE PANEUROPEO (PEPP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 funzionamento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Calibri" w:ascii="Calibri" w:hAnsi="Calibri"/>
              </w:rPr>
              <w:t xml:space="preserve"> - 4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AI 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cert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ASS SU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delle ass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ALL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Sistema informativo nazionale per la prevenzione nei luoghi di lavoro (SINP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TASS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AIL pubblica un nuovo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ARENZA AMMINIST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il Portale Amministrazione Trasparente (PAT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zazione al prelievo dei dati dalla Dichiarazione Sostitutiva Unica (DSU)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te del lavoratore con mezzo prop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Calibri" w:ascii="Calibri" w:hAnsi="Calibri"/>
              </w:rPr>
              <w:t xml:space="preserve"> - 2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pratica dello stress termico in ambienti cal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ERRORE DEL MEDICO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i 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EGHE DELL’IDENTITÀ DIGITALE DA REMOTO IN MODALITÀ WEB MEETING CON 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scio della nuova fun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STA DI SUC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i successione per l’intero importo del saldo del c/c intestato unicamente al de cu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ella residenza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SPESE PER IL TRAGITTO CAS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sclusi da impos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non si applica al titolare in comunione legale di altra 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Calibri" w:ascii="Calibri" w:hAnsi="Calibri"/>
              </w:rPr>
              <w:t xml:space="preserve"> - 1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A GENITORIALITÀ E 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per lavoratori dipendenti e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obblighi in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A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o specialistico pedia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Parlamento UE la proposta di modifica alla Direttiva 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E RESPIRATORIE DI ORIGI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e fattori di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rizzazioni entro otto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delle rate 2021 entro l’8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8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Calibri" w:ascii="Calibri" w:hAnsi="Calibri"/>
              </w:rPr>
              <w:t xml:space="preserve"> - 29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NERGIA E PETRO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potesi di accordo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LETTRIC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PERATURE ELE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 e procedure di ammissione alla C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DOMESTICA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egislatore deve ampliare le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per la domanda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N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 gestione presso 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uzioni dal reddito, detrazioni d’imposta e crediti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alse informazioni non fanno sempre perdere il diritto al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Calibri" w:ascii="Calibri" w:hAnsi="Calibri"/>
              </w:rPr>
              <w:t xml:space="preserve"> - 28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 per la concessione della cassa integrazione ordinaria in caso di sospensione o riduzione dell’attività lavorativa a causa di temperature ele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Inail sulla gestione del rischio cal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A CITTADINANZA ITALIA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orte del coniuge non può impedire l’acquisizione della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T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i CCNL superano la disciplina 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d’interesse e sanzioni aggiornati a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ZIONI SALARIALI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al Fondo di gar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MPIMENT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gli adempimenti fiscali che rientrano nella sospensione es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IDR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edispone un programma per tutelare l’acqua pot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Calibri" w:ascii="Calibri" w:hAnsi="Calibri"/>
              </w:rPr>
              <w:t xml:space="preserve"> - 26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RUTTAMEN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sca obbligatoria del risparmio di spesa per chi sfrutta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, MATERNITÀ E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medie giornaliere per piccoli coloni e compartecipant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 NELLE PICCO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ario un intervento del legislatore per garantire tutele più adegu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TTI DI ANZI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, casi particolari, esempi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su app mo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contribuzione e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ESTESO ANCHE AI CITTADIN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i di soggiorno utili ai fini del diri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Calibri" w:ascii="Calibri" w:hAnsi="Calibri"/>
              </w:rPr>
              <w:t xml:space="preserve"> - 22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zione del Nuovo Sportello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STACCAT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sul distacco transnazionale nell’ambito di una prestazione di servizi in relazione ai lavoratori distaccati di lunga durata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DEI RAPPORTI DI CODA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modalità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 a sottoporsi a visita medica in vista dell’assegnazione ad altre 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ARI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a Diret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RUTTAMEN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lo stato di bisogno non è sfru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lla di posta elettronica aziendale e diniego d’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SICOLOG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al 25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Calibri" w:ascii="Calibri" w:hAnsi="Calibri"/>
              </w:rPr>
              <w:t xml:space="preserve"> - 20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calcolo dell’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non corretto dei permessi ex legge n.104/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DE E NOTE DI RETT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le notifiche dal 25 luglio al 31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IZZAZIONE 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odelli per presentare istanza semplificata di rateizzazione fino a 120 mila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a la guida agli scont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ME 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ancato versamento degli importi non consente il ravvedimento oper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PER SOSTENERE LE SPESE PER ASSISTENZA PSIC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stabilisce a chi spetta e come è possibile spende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che riduce il prezzo finale del carburante fino al 21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0</w:t>
            </w:r>
            <w:r>
              <w:rPr>
                <w:rFonts w:cs="Calibri" w:ascii="Calibri" w:hAnsi="Calibri"/>
              </w:rPr>
              <w:t xml:space="preserve"> - 18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ei rivalutazione del mese di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ZIONE E VARIAZIONE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i rapporti di parente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celta concordati con le OO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i frequenti e soluzioni giurispru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biologico temporaneo e copertur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con valore di Dichiarazione di Immediata Disponibilità al Lavoro (DID)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Calibri" w:ascii="Calibri" w:hAnsi="Calibri"/>
              </w:rPr>
              <w:t xml:space="preserve"> - 15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re le prestazion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i obbligatorie per l’assunzione non derog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Portale 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o l’importo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a la reclusione per i beneficiari che non dichiarano lo svolgimento di 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tributo derivante dai buoni pasto 2020 concorre alla formazione del reddito di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ARBURANTE ANCHE PER I VEICOLI ELET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Calibri" w:ascii="Calibri" w:hAnsi="Calibri"/>
              </w:rPr>
              <w:t xml:space="preserve"> - 13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CURRIC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applicabile in attesa del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LEGGE N.104/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ermessi per la cura non devono essere esclusi dai 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IN MANCANZA DI ISCRIZIONE ALLE ASSOCIAZIONI FIRMATARIE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ta ed equ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tuisce infortunio indennizzabile l’infarto dovuto dallo stress subito dal dipendente nel corso di un viagg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rifiutato in malaf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REVIDENZIALI IN FAVORE DEI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ecuzione volontaria della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del regime impatriati solo in caso di versamento degli importi n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Calibri" w:ascii="Calibri" w:hAnsi="Calibri"/>
              </w:rPr>
              <w:t xml:space="preserve"> - 12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dempimento da parte del datore di lavoro degli obblighi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accesso a una professione regolamentata e autorizzazione all’esercizio di tale professione nello Stato membro ospit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PERCETTORI DI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per l’applicazione dello sgrav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DI QUIESC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za della decurtazione temperata dalla progressività delle aliquote e dalla clausola di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O E 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in videochiamata dell’Agenzia delle Entrate Riscossione estesa in 15 reg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valori reddituali di riferimento ai fini dell’esonero dagli obblighi connessi alla fruizione del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Calibri" w:ascii="Calibri" w:hAnsi="Calibri"/>
              </w:rPr>
              <w:t xml:space="preserve"> - 8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IGNORABILITÀ DELLO STIPEN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pignorabilità applicabili anche in caso di sequestro prev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so referto me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alcolo vanno inclusi i periodi di cura della prole maturati in altri Stati memb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EROGATE A RESIDENTI IN FRAN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ono imponibil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FISCAL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dichiarazione delle persone fis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ER CONTO DEL DE CUI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ichiarazione dei redditi solo da parte degli ere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AD ANZIANI E DISABILI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stanzia 40 milioni di euro per voucher a persone anziane o disabili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Calibri" w:ascii="Calibri" w:hAnsi="Calibri"/>
              </w:rPr>
              <w:t xml:space="preserve"> - 7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LLA OSTA AL LAVORO SUBORDINATO PER GL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e delle verifiche per l’ingresso di personale extra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DURANTE 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el lavoratore a percepire la stessa retribuzione anche quando è in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LEGGE N.104 DEL 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 diritto alla scelta della sede di lavoro più vicina al domicilio della persona da assist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rifinanzia i cantieri di lavoro per 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I DATI PERSONAL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Titolare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IN FAVORE DEI LAVORATORI AUTONOMI DELLO SPETTACOLO (ALA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e modalità di denuncia e vers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dovuti a titolo di contributi minimi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ZZO PER INABILITÀ PERMAN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e denuncia del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Calibri" w:ascii="Calibri" w:hAnsi="Calibri"/>
              </w:rPr>
              <w:t xml:space="preserve"> - 5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etuto abuso di permess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LAVORATIVA IN DET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i dir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RESSO E PERMANENZA IN ITALIA DI IMMIGRAT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legale del “Nomadismo digita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ORMAZIONE IN RAPPORTO A TEMPO PARZIALE E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o di sfruttamento del lavoro se il contratto part-time è fitt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 LAVORO AGILE POST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i 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TIVATORI DIRETTI E I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ggiornata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taglio di accise e Iva dal 9 luglio al 2 agost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Calibri" w:ascii="Calibri" w:hAnsi="Calibri"/>
              </w:rPr>
              <w:t xml:space="preserve"> - 1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protocollo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tutela fino al 30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REVERS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le decurtazioni in caso di cumu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’inte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I ELETTRO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per mancata accet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izzazione dell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tassi effettivi globali medi dal 1 luglio al 30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Calibri" w:ascii="Calibri" w:hAnsi="Calibri"/>
              </w:rPr>
              <w:t xml:space="preserve"> - 29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NON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parentale con il sistema a punti e risarcimento del danno biologico con le tabelle milan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ame delle istanze rigettate per la concessione dell’indennità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 PER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’indennità sostitutiva delle ferie anche in caso di dimissioni della lavoratr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progressione stipend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SSI LAVORATOR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più veloci senza attesa del visto d’ingr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MENSILITÀ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à erogata nel mese di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denza dall’agevolazione in caso di riacquisto della sola nuda prop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 PER STAGIONALI E COLLAB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Calibri" w:ascii="Calibri" w:hAnsi="Calibri"/>
              </w:rPr>
              <w:t xml:space="preserve"> - 27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A AZIENDE COOPERATIVE METALMECCA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i gli aumenti dal 1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salari med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 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per riscatti e ricongi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ordinaria per le somme corris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 BRE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dal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 per tutte le categorie d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 EROGATO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o il modello di autocert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al 2 agosto 2022 del taglio di 30 centes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Calibri" w:ascii="Calibri" w:hAnsi="Calibri"/>
              </w:rPr>
              <w:t xml:space="preserve"> - 23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OPERA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SIONE LAVORATOR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gestione del contributo forfet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riesa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i per la presentazione della domand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EMPLIFICAZION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avente ad oggetto misure urgenti in materia di semplificazioni fiscali, tesoreria dello Stato e ulteriori disposizioni finanziarie 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2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precisazion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PER PERCETTORI DI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chiarisce i termini di decor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PSICOLOGICA IN TUTTA LA 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a la figura dello psicologo delle cure prim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Calibri" w:ascii="Calibri" w:hAnsi="Calibri"/>
              </w:rPr>
              <w:t xml:space="preserve"> - 21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REDITO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sul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DI PRIM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relative allo sgrav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ALTERNATIVO ALLA CIG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denza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calendario scolastico regionale per l’anno 2022-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TTIVITÀ FISICA ADATT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hi spetta il contributo e come richieder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I FISCALI PIÙ VELOCI, CONTROLLI ANTI-FRODE E TAX COMPLIA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fissa gli indirizzi operativi 2022 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Calibri" w:ascii="Calibri" w:hAnsi="Calibri"/>
              </w:rPr>
              <w:t xml:space="preserve"> - 20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HIMIC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MPRESE ARTIGIANE E PMI COMUN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il verbale integ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deguamento in funzione dello stato di residenza dei figli è contrario al diritto dell’Un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RETE E CODA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legitt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UGIATI UCRA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mmissione europea promuove il lavoro 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el bonus 2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 PER FIGLI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to l’importo solo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Calibri" w:ascii="Calibri" w:hAnsi="Calibri"/>
              </w:rPr>
              <w:t xml:space="preserve"> - 16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I P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il verbale di 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E CONDIZION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da compromissione dell’attività professionale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controllo audiovisivo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GIENE AMBI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ficati i contratti di parte pubblica e pri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 E L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IEGATI NEL SETTORE DEL TURISMO E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 previsto per assunzioni a tempo determinato o stabilizzazioni nei settori del turismo e degli stabilimenti te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CASALIN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 pagamento per vi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I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per la consultazione dell’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CITTADINI 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“INPS Notizie” per gli assistenti vocali Alexa e Google Assistan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ricarica gratuito per auto elettriche private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Calibri" w:ascii="Calibri" w:hAnsi="Calibri"/>
              </w:rPr>
              <w:t xml:space="preserve"> - 10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i i minimi tabellari, trasferta e reper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economico e normativo applicabile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o il licenziamento per rifiuto della trasformazione del rapporto da part time a tempo pie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 dei lavoratori da licenziare nel gruppo di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E CONTRIBUTIVO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in caso di 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di pagamento dell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ZIONE DEL CINQUE PER MI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gli elenchi di ammessi ed esclusi d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ME SPECIALE PER 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’estensione per un ulteriore quinquen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Calibri" w:ascii="Calibri" w:hAnsi="Calibri"/>
              </w:rPr>
              <w:t xml:space="preserve"> - 9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del bonus 20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IMPRESE DI PU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costo medio orari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MPIANTI SPORTIVI E PALESTRE PROFIT E NO PROF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procedure telematiche di gest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ONLINE ANCHE PER RAPPRESENTANTI DI PERSONE FIS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e l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dell’agevolazione per il rientro in Italia di docenti e ricerc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’email aziendale da parte del collaboratore est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I LEGATI ALLA CIRCOLAZIONE STRA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denze legate all’ultima proroga concesse per l’emergenza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Calibri" w:ascii="Calibri" w:hAnsi="Calibri"/>
              </w:rPr>
              <w:t xml:space="preserve"> - 8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ATERIZI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a l’ipotesi di accordo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AN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PENSIONE DELL’ATTIVITÀ IMPRENDI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non differ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DI PRIM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contratto, competenze e t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IBUZIONE DEL CODICE FISCALE AI MINORI STRANIERI NON REGOLARI PER L’ISCRIZIONE AL 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t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FISCALE DELLE SOMME SPETTANTI A TITOLO DI INCENTIVO ALL’ESODO IN CASO DI CONFERIMENTO AD UN FONDO DI 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 l’incentivo all’esodo che finisce nel Fondo di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ICI E MONOPATTINO ELET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a la percentuale del credito di imposta spett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della privacy sanziona l’Inail per data breach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Calibri" w:ascii="Calibri" w:hAnsi="Calibri"/>
              </w:rPr>
              <w:t xml:space="preserve"> - 7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un protocollo per la diffusione della sicurezza in tutti i luoghi dell’ist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RADIOTELEVISIONE EMITTENTI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INTEGRAZIONE SALARIALE ORDINARIO IN FAVORE DELLE IMPRESE COLPITE DA CRISI MOMENTANEA DI MER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te le procedure per il riconoscimento della C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GARANZIA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RETRIBUITI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requisiti per la parteci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COME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to il contributo aziendale per gli under 3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/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modello dal 31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PRECOMPILAT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 erogati nei tempi ordinari a partire dal mese di lu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Calibri" w:ascii="Calibri" w:hAnsi="Calibri"/>
              </w:rPr>
              <w:t xml:space="preserve"> - 19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REA COMUNICAZIONE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di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 AGRIC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i i criteri di valorizzazione dei trattamenti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DI 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utili alla rico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 noti i limiti minimi di retribuzione imponib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pon riconosciuto a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CATA APPLICAZIONE DEL REGIME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ecuperare le maggiori im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SCUOLA 2022-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la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Calibri" w:ascii="Calibri" w:hAnsi="Calibri"/>
              </w:rPr>
              <w:t xml:space="preserve"> - 18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AI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le linee guida prevenzion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ERIMENTO LAVORATIVO DI IMMIGRATI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protocollo di intesa per la formazione e l’inseriment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TIVATORI DIRETTI E IMPRENDITORI AGRICOLI PROFESSIONALI (IAP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o contributivo per nuove attività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 casi si applica l’imposta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ICOLI NON INQUI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rrivo gli incentivi per l’acqui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Calibri" w:ascii="Calibri" w:hAnsi="Calibri"/>
              </w:rPr>
              <w:t xml:space="preserve"> - 16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DILIZIA -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EI CONSORZI AGR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ferie identica ai lavoratori dell’impresa utilizzatr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 SENZA RISPETTO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una causa non tipizzata n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ffetti del raggiungimento dell’età pensionabile in caso di reinteg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CONTRASTO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esenta un piano triennale a tutela delle persone in povertà estrema e senza dimo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Calibri" w:ascii="Calibri" w:hAnsi="Calibri"/>
              </w:rPr>
              <w:t xml:space="preserve"> - 12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EL PERSONALE DEL COMPARTO FUNZIONI CENTRALI 2019-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MINORILE E ATTIVITÀ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, diviet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A GARANZIA DI OCCUPABILITÀ DEI LAVORATORI (GOL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finiti gli standard 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A CIRCOLAZIONE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la carrier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USO DEL CONTRATTO DI LAVOR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ssunzione tempestiva a tempo indeterminato copre ogni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GNA REDEST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aperta dal 9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impatriati precluso anche in caso di rientro dall’estero contestualmente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Calibri" w:ascii="Calibri" w:hAnsi="Calibri"/>
              </w:rPr>
              <w:t xml:space="preserve"> - 10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STRA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 Premio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uoli di datore di lavoro e di Rspp devono essere tenuti disti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DEL LICENZIAMENTO OLTRE IL TERMINE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’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VOCA DELL’INDENNITÀ DI ACCOMPAG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impugnazione non serve una nuova domanda amminist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-TER E SALDO E STRAL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i da effettuarsi entro il 9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NTRO IN ITALIA DI RICERC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i incentivi anche in caso di attività di docenza e/o ricerca all’estero con aspettativa non retribu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IUGI CON RESIDENZE SEPA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a Corte Costituzionale le norme sull’ICI-IMU hanno solo valenza di presunzione legale rel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e novità sulla procedur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Calibri" w:ascii="Calibri" w:hAnsi="Calibri"/>
              </w:rPr>
              <w:t xml:space="preserve"> - 6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SSILI MODA, CHIMICA, CERA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ntesa per il 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accantonate per la gestione delle posizioni non defin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tavolo tec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COLLO ANTI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mascherina sul lavoro fino a giu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PREVIDENZA INPGI 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per l’access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O EX CUAF (CASSA UNICA ASSEGNI FAMILIAR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applicabile anche con l’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ENTRO DI RICERCATOR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i incentivi anche se l’attività di ricerca non è svolta nei due anni immediatamente prece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impatriati per dipendente in smart working anche se svolge occasionalmente all’estero attività lavorativa non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Calibri" w:ascii="Calibri" w:hAnsi="Calibri"/>
              </w:rPr>
              <w:t xml:space="preserve"> - 3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OCCA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da seguire per evitare la maxi sanzione per lavoro 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ERIMENTO AL LAVORO DE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Piano Nazionale di Ripresa e Resilienza alla costante attività de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è previsto il recesso se un fatto più grave prevede la sanzione conserv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 DI 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iritti dei lavoratori nell’ambito di una procedura di pre-pac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A DI ATTI TRIBU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otifica tramite PEC non iscritta nei pubblici registri è inesis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O CARBUR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lio delle accise fino all’8 lugl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5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Calibri" w:ascii="Calibri" w:hAnsi="Calibri"/>
              </w:rPr>
              <w:t xml:space="preserve"> - 29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TRA VITA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in arr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CIVILE 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abilità tra le indennità di disoccupazione NASpI e DIS-COLL e l’assegno agli operatori in servizio civile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GRAFE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o di residenza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ERI DI RISCATTO E RICONGI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e le attest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SA AZIENDALE E 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-TER E SALDO E STRAL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E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e cumulo delle inden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CHERINE E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cambia nei luoghi di lavoro e non s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DI ENTRAMBI I GENITORI AI FI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e il cognome del padre ai figli in automatico va contro la Co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Calibri" w:ascii="Calibri" w:hAnsi="Calibri"/>
              </w:rPr>
              <w:t xml:space="preserve"> - 27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ispettivi senza procedur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 GIORNO FESTIVO INFRASETTIMA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necessario il consenso del dipendente se previsto dal contrat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spettorato Nazionale del Lavoro aderisce alla Campagna Ambienti di lavoro sani e sicuri 2020-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SIONE AD UNO SCIOPER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otere disciplinare del datore di lavoro è legato al parere della Commissione sullo 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ute e sicurezza sul lavoro dopo l’emergenza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VISIONE DI CONTENUTI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iusto equilibrio tra libertà di espressione e diritto di proprietà intelle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RVAZIONE DEI DOCUMENTI INFORMATICI RILEVANTI AI FINI TRIBU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servazione digitale è obbligatoria anche per gli intermed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Calibri" w:ascii="Calibri" w:hAnsi="Calibri"/>
              </w:rPr>
              <w:t xml:space="preserve"> - 22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certifica le competenz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GENERE IN 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le Pari opportunità e l’Uni (Ente italiano di normazione) formulano delle prassi di ri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dato prev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i depositati al 15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O PRESTATO NEL TERRITORIO DE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 cumulo per 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APPARTENENTI ALLE FILIERE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to un ulteriore differimento del termine di pagamento della contribuzione ecce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orfetario anche per attività svolta precedentemente in Paese Estero, ma senza aliquota rido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Calibri" w:ascii="Calibri" w:hAnsi="Calibri"/>
              </w:rPr>
              <w:t xml:space="preserve"> - 21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EGNO A SOGGETTI SOTTOPOSTI A PROTEZIONE INTERNAZIONALE E TEMPORAN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un acco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STRAORDINARIA DI CONTINUITÀ REDDITUALE E OPERATIVA (ISCRO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aggiornamento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I E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procedura di domanda dell’indennità di maternità/p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E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mento mirato e nuov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issioni annullabili per incapacità nat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REVERS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figlio nato fuori dal matrimonio equiparabile al figlio orfano di entrambi i gen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operative per figli maggiorenni e genitori sepa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Calibri" w:ascii="Calibri" w:hAnsi="Calibri"/>
              </w:rPr>
              <w:t xml:space="preserve"> - 19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RANTI UCRA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per nuov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PROTEZION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protezione temporanea per le persone provenienti dall’Ucraina in conseguenza degli eventi bellici in 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chiarisce i requisiti di spettanza per l’applicabilità delle riduzioni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i dati riguardanti le dichiarazioni dei redditi delle persone fisiche presentate ne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dalla Regione Piemonte le risorse economiche per il recupero delle liste d’att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ZIONI RELATIVE AL “CARO CARBURAN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riduzione temporanea delle accise su benzina, gasolio e GP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Calibri" w:ascii="Calibri" w:hAnsi="Calibri"/>
              </w:rPr>
              <w:t xml:space="preserve"> - 15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 (FI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utilizzare la causale straordinaria per riorganizzazione, crisi e contratt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a reintegra non serve una clausola spec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l’estensione dell’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TEMPORAN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LI NIDO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finanzia l’ampliamento degli or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utilizzo delle risorse del Fondo per il sostegno del ruolo di cura e assistenza del caregiver familiare per l’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I EFFETTUATI TRAMITE CART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per chi non accetta le cart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Calibri" w:ascii="Calibri" w:hAnsi="Calibri"/>
              </w:rPr>
              <w:t xml:space="preserve"> - 13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tra assicurazione INAIL e risarcimento per misure non rispet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e della pelle: cause ed ambiti lavo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 PERIODO DI LAUR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e il riscatto di un periodo di studi completato con esperienze e corsi professionali riconosciuti dall’univers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impatriati anche per redditi prodotti in remote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SENZIONE IMU DELL’ABITAZIONE PRINCIP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o trattamento famiglie, coppie di fatto e un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GLI ANZIANI NON AUTOSUFFIC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oroga i percorsi di assistenza dagli ospedali alle R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A STRA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a annullabile se il ricorso è tempes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Calibri" w:ascii="Calibri" w:hAnsi="Calibri"/>
              </w:rPr>
              <w:t xml:space="preserve"> - 11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a Cassazione è stalking occup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essa la formazione a dis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di indennità straordinaria di continuità reddituale e operativa (ISCRO)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di malattia a pagamento diretto per gli iscritti al Fondo pensione 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di risultato e tassazione da applic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nno da perdita di chance non è impon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EBÈ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ame delle istanze presentate da lavorator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ffetti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Calibri" w:ascii="Calibri" w:hAnsi="Calibri"/>
              </w:rPr>
              <w:t xml:space="preserve"> - 7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DEI TEMPI VIT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e no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 Inps in mat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per il pagament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CAPOR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o di sfruttamento e stato di biso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conservative per omessa comunicazione di variazione del domici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COMPLEMENTARE META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lle condizioni di Assicurazione 2022-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I BRITANNIC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impatriati anche per cittadini britan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Calibri" w:ascii="Calibri" w:hAnsi="Calibri"/>
              </w:rPr>
              <w:t xml:space="preserve"> - 6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SULLA 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’invio tele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volgimento dell’attività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REVERS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 hanno diritto anche i nipoti orfani maggiorenni e inabili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RR E VERIFICA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telematico di consul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PATRIATI IN UCRA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i erogate anch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SIMENTO PERMANENTE DELLA POPOLAZIONE E DELLE ABITAZIONI 2022-203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dall’Istat il “Piano generale del Censimento permanente della popolazione e delle abitazioni 2022-2031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iemonte diminuisce il consumo di energia e cresce la produzione da fonti rinnov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Calibri" w:ascii="Calibri" w:hAnsi="Calibri"/>
              </w:rPr>
              <w:t xml:space="preserve"> - 5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 PER I LAVORATORI DIPENDENTI DALLE IMPRESE DEL SETTORE DEI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l’Osservatorio nazionale bilate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precedenza ne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lascio da part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O DI PENSIONE 2022 (C.D. MOD. OBISM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tari e dati conten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LTA E TRASMISSIONE DELLE SITUAZIONI REDDI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e l’Inps e soggetti abilitati all’assistenz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ell’aliquota per il Fondo integrativo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Calibri" w:ascii="Calibri" w:hAnsi="Calibri"/>
              </w:rPr>
              <w:t xml:space="preserve"> - 4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EUROPEA DELLA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richieder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’onere della prova fra datore di lavoro e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el secondo trimest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 l’iscrizione a ruolo dei crediti previdenziali va fatta causa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APPARTENENTI ALLE FILIERE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a conguaglio dello sgrav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RVIZI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rregolare funzionamento dei servizi fa slittare le scadenze del 30 e 31 marzo di dieci gior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FFITTO GIOVANI E DETRAZIONI EDILIZ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Calibri" w:ascii="Calibri" w:hAnsi="Calibri"/>
              </w:rPr>
              <w:t xml:space="preserve"> - 1 april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 AZIENDE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o secco o per somm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abus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ITTENTI DA PIATTAFORME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obblighi di comunicazione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ENTRO IN ITALIA DI DOCENTI/RICERCATOR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esercitare l’opzione per il regime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materia di addizionale regionale IRPEF di adeguamento all’articolo 1, commi 2 e 5, della legge 30 dicembre 2021, n. 23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IANO REGIONALE DI QUALITÀ DELL’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azione all’utilizzo del trasporto pubblico locale per 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4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Calibri" w:ascii="Calibri" w:hAnsi="Calibri"/>
              </w:rPr>
              <w:t xml:space="preserve"> - 3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l’Osservatorio nazionale per l’integrazione delle politiche per la par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INIDONEITÀ 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l’obbligo di repechan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comunica l’invio di avvisi bonari per le rate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 regime solo in presenza della discontinu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di pagamento dell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O PUBBLICA OPPOS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di istituzione e funz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I 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effettivi globali medi dal 1 aprile al 30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Calibri" w:ascii="Calibri" w:hAnsi="Calibri"/>
              </w:rPr>
              <w:t xml:space="preserve"> - 30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OBILITÀ/ATTIVITÀ FERROVI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E DELLO STATO DI EMERGENZA E ACCESSO A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IN CIGS E PROCEDURA FALLI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esonero delle quote del TFR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I OCCA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da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aggiorna le FAQ rispetto alle novità introdotte dalla legge di conversione del decreto Sostegni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i termini valida anche per gennaio e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Calibri" w:ascii="Calibri" w:hAnsi="Calibri"/>
              </w:rPr>
              <w:t xml:space="preserve"> - 28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hiarimenti sulla proroga della tutela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domande di eso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inee guida de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scadenza per la comunicazione obblig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nto applicato ai propri dipendenti d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del regime lavoratori impatriati anche in caso di datore di lavoro 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pprova il Piano energetico ambientale regionale (PEA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Calibri" w:ascii="Calibri" w:hAnsi="Calibri"/>
              </w:rPr>
              <w:t xml:space="preserve"> - 24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O DIRETTO DELLA CIG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periodo transi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TRI PER L’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nuov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E PIGNO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rasferimento coattivo è credito concorsuale come la cession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enze della mancata impugnazione del licenziamento irrogato prima del 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SPID DA PARTE DE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e l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DA RESTITUIRE 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deducibili nel 73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MILLEPROROGHE E NOVITÀ PER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legislativi e 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Calibri" w:ascii="Calibri" w:hAnsi="Calibri"/>
              </w:rPr>
              <w:t xml:space="preserve"> - 23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 sul ricorso all’assegno erogato dal Fondo di Integrazione Salariale (FI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EMENTO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ERSONALE NON DIRIGENTE DI UNIONCAM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ato il rinnov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-CURRIC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e 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PEF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e le detrazion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ENERGI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le misure per contrastare l’eccezionale incremento dei prezzi dei prodotti energe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DUZIONE DELLE ALIQUOTE DI ACCISA APPLICATE ALLA BENZINA, AL GASOLIO E AI GPL USATI COME CARB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contro il “Caro carburan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Calibri" w:ascii="Calibri" w:hAnsi="Calibri"/>
              </w:rPr>
              <w:t xml:space="preserve"> - 2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E TRANSIZIONE OCCUP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operative 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GILANZA STRAORDINARIA EDILIZIA E CONTRASTO AL SOMME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straordinaria “110 in sicurezz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datoriale con pieni po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I ORDINI E COLLEG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previste per 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 E LIBER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istanze di riesame relativamente ai contributi previdenziali dov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NAZIONALE DI RIPRESA E RESILIENZA (PNRR) E PROGETTO DI INNOVAZIONE TECNOLOGICA DEDICATO AL PORTALE DELLE FAMIG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o il Portale delle famigl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INFORMATIVO DELLE PRESTAZIONI E DEI BISOGN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sezioni nel Casell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Calibri" w:ascii="Calibri" w:hAnsi="Calibri"/>
              </w:rPr>
              <w:t xml:space="preserve"> - 18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l’assegno di integrazione salariale per causali straordin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LUSS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e domande al 30 settemb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FATICOSI E PES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a domanda per il riconoscimento dei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OCIALI E CONDANNE PE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llamento d’ufficio delle revo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IMPATRIATI RIENTRATI A SEGUITO DI DISTACC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petta il beneficio fiscale in caso di medesimo contratto e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ti i primi pag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Calibri" w:ascii="Calibri" w:hAnsi="Calibri"/>
              </w:rPr>
              <w:t xml:space="preserve"> - 16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LU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missione delle domande entro il 17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ofessioni sanitarie e dell’assistenza sociale: risultati dell’indagine europea fra le imprese sui rischi nuovi ed eme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GIOVA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e istruzione per il 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a la tassazione con le nuove regole su IRPEF, assegno unico e perequ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PROFE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versamento della contribuzione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SOSTITUTIVA UNICA (DSU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dell’indagine di gradimento 2021 sulla Dichiarazione Sostitutiva Unica (DSU) ai fini del rilascio dell’attestazione ISEE e sul 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grafe nazionale degli assi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pprova il nuovo Piano energetico ambi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Calibri" w:ascii="Calibri" w:hAnsi="Calibri"/>
              </w:rPr>
              <w:t xml:space="preserve"> - 14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 anche ai cittadin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gile e tutela per assenza da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ONT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ttività di volontariato compatibile con rapporto di lavoro svolto in ente della stessa rete ma con gestione autono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TICHE DI EMERSIONE D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à alle istanze dei cittadini Ucra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zionalità delle sanzioni amminist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L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rescita le professioni qualific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FIGL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detta le istruzioni per la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della privacy pubblica il Registro dei codici di condo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Calibri" w:ascii="Calibri" w:hAnsi="Calibri"/>
              </w:rPr>
              <w:t xml:space="preserve"> - 9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AZIENDE INDUSTRIALI E COOPERATIVE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ttiva 35 cantieri di lavoro per 156 disoccupati over5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“Dossier donne 2022” de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TTE ILLECIT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stleblowing fra prevenzione dei reati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AGNE RED ITALIA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 di trasmissione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e maturazione requisi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, domanda e modalità di cal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Calibri" w:ascii="Calibri" w:hAnsi="Calibri"/>
              </w:rPr>
              <w:t xml:space="preserve"> - 8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E CONGEDO STRAORDINARIO CAREGIVER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estese ai parenti in caso di union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TESSILI E ABBIGL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MI MODA, CHIMICA E CERA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arrivo modifiche per il 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essione non è vincolata dalla continu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AMBI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o il Fondo di solidarietà per i lavoratori del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LIB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delle istanze anche con risorse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I DI VIDEOSORVEGLIANZA CON RICONOSCIMENTO FAC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garanzia per chi acquista beni con dif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Calibri" w:ascii="Calibri" w:hAnsi="Calibri"/>
              </w:rPr>
              <w:t xml:space="preserve"> - 4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ECONOMICHE DI MALATTIA, DI MATERNITÀ/PATERNITÀ E DI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i medi e convenzionali e altre retribuzioni o importi. 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A NAZIONALE PER LA GARANZIA DI OCCUPABILITÀ DEI LAVORATORI (GOL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el Piano regionale per l’attuazione del program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IMPIEGA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retribuzioni convenzionali per il calcolo del premio assicu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LATTIA PER I LAVORATORI DEL TRASPORTO PUBBLICO LOCALE - ANN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da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I OCCA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i soggetti esclusi dalla comunicazione preve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contribuisce all’eliminazione delle barriere architettoniche negli edifici pri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RAMMA “CARTA GIOVANI NAZIONALE” (CGN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a il Ministero del Lavoro e il Dipartimento per le Politiche Giovanili e il Servizio Civile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Calibri" w:ascii="Calibri" w:hAnsi="Calibri"/>
              </w:rPr>
              <w:t xml:space="preserve"> - 2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E ASSEGN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E DI BONUS ASILI NID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possono essere presentate a mezzo Contact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principi di diritto 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di formazione addebitabili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rapporti tra datore di lavoro, dirigenti e prepo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eposto non esonera il datore di lavoro dalle su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sima s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Calibri" w:ascii="Calibri" w:hAnsi="Calibri"/>
              </w:rPr>
              <w:t xml:space="preserve"> - 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I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per l’anno 2022 da presentare con procedura semplific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operative dall’Inail relative all’obbligo di assicurazione contro gli infortuni sul lavoro e l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ggiornata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e responsabilità civil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procedure per le visite di revi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detrazioni fiscali e AN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VOCA DELL’AUT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gli effetti contrattuali e retributivi per i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OVO SERVIZIO DI VIDEOCHIAMATA DELL’AGENZIA DELL’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su rimborsi, dichiarazioni e aff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Calibri" w:ascii="Calibri" w:hAnsi="Calibri"/>
              </w:rPr>
              <w:t xml:space="preserve"> - 25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prestazione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EGNO E ARREDAMENTO PMI CONFA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inimi retributiv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emergenze e valutazione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vraccarico biomeccanico, ergonomia delle postazioni e buone pra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esso il fallimento anche senza risolvere il concord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ITA INTEGRATIVA TEMPORANEA ANTICIPATA (RIT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effettua il conguaglio e con quale aliquo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I INDUSTRIALI DISMESSI PER PRODURRE IDROGE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edispone un cens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Calibri" w:ascii="Calibri" w:hAnsi="Calibri"/>
              </w:rPr>
              <w:t xml:space="preserve"> - 24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MI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i una banca dati e soggetti interessati alla consul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I DI INFORTU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procedure di trasmi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AC PMI, CHIMICA GOMMA VETRO E DECORAZIONE PIASTRELLE IN TERZO FUO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i 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CODA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i comunicazione e gestione del Libro Unico del Lavoro (LUL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RETRIBUTIVA E M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la neutralizzazione dei period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a e quali sono gli adempimenti dei sostituti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PER GLI INTERVENTI E I SERVIZI SOCIALI DI CONTRASTO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le risorse 2021 -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Calibri" w:ascii="Calibri" w:hAnsi="Calibri"/>
              </w:rPr>
              <w:t xml:space="preserve"> - 23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TESOR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 TFR in caso di passaggio a 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EUROPEA DELLA DISABILITÀ IN ITALIA (CE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richiesta e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ATTIVITÀ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ed erogazione dell’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il sito con le faq e il simulatore di cal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ed eventuale correzione dell’IBAN per il pagamento dir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TTAFORMA REGIONALE DELLA RESIDENZ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ttiva la nuova ve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pprova il ripa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Calibri" w:ascii="Calibri" w:hAnsi="Calibri"/>
              </w:rPr>
              <w:t xml:space="preserve"> - 21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DI RILEVANTE INTERESSE STRATEGIC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rattament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E NUOVA 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’indagine “Le dimissioni in Italia tra crisi, ripresa e nuovo approccio al lavo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IGRAZIONE ILLEGALE E RAPPORTO DI LAVORO FITT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costituisce il reato di favoregg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AGEVOLATE PER BENEFICIARI DI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e e no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ACCESSO AI TRATTAMENTI PENSIONISTICI 2022 E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alla speranza di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periodica per il monitoraggio dell’investiment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NUCLEO FAMILIARE E ASSEGN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Calibri" w:ascii="Calibri" w:hAnsi="Calibri"/>
              </w:rPr>
              <w:t xml:space="preserve"> - 18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CONTINU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omuove corsi di formazione per lavoratori occupati - 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 (FI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semplificata per tutte le aziende del F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zione contro gli infortuni sul lavoro e l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il riconoscimento dei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 PER I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istanze di riesa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 regime impatriati per chi rientra post distacc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a l’elaborazione della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Calibri" w:ascii="Calibri" w:hAnsi="Calibri"/>
              </w:rPr>
              <w:t xml:space="preserve"> - 17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semplificato fino al 3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massimal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ESTO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inaccia di licenziamento integra il reato di esto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MESSA RISPOSTA A RICHIESTA GENERICA DA PARTE DELL’ISP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atore non è tenuto a rispondere all’Ispettorato se la richiesta è gener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OGAZIONE TFR E TF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online per comunicare l’IBAN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ETT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missione dal 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META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autocertificazione del nucleo familiare iscritto in forma gratuita 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Calibri" w:ascii="Calibri" w:hAnsi="Calibri"/>
              </w:rPr>
              <w:t xml:space="preserve"> - 16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PASS50+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lla certificazione rafforzata per gli over 5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DIPENDENTI DA PROPRIETARI DI FABBRI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lcolati i minimi tabel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GUARDIE AI FUO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GIORNAL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o unico e contributo aggiuntivo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nsazione delle eccedenze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e le regole per chi è separato, divorziato o non conviv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E SANITARIE DI PROSS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esenta un nuovo pi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Calibri" w:ascii="Calibri" w:hAnsi="Calibri"/>
              </w:rPr>
              <w:t xml:space="preserve"> - 14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accedere allo smart working serve la certificazione del medico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 E IN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previdenziali garantite solo per il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avoratore disabile può beneficiare della riassegnazione ad un altro p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CATEGOR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giuridico del cosiddetto “influencer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gonomia nell’uso della tastiera del compu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aliquote contributive de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politica econo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 parti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Calibri" w:ascii="Calibri" w:hAnsi="Calibri"/>
              </w:rPr>
              <w:t xml:space="preserve"> - 10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GLI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i minimi retributiv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PER L’INCLUSIONE DE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per il calcolo e l’erogazione mens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l’avvio dell’attività autono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DI QUARANTENA E AUTOSORVEGLI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la Salute aggiorna le misure per i contatti ad alto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avendita di auto difetto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Calibri" w:ascii="Calibri" w:hAnsi="Calibri"/>
              </w:rPr>
              <w:t xml:space="preserve"> - 9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CIGS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O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o del valore delle borse di studio e requisiti di eleggibilità ai benefici per il diritto allo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contribuzione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to il calendario delle nuove scadenze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VACCINALE OVER 5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genzia delle Entrate competente alla not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22 E SOSTEGNI 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incipali novità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OLUMENT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separata se il ritardo non è fis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Calibri" w:ascii="Calibri" w:hAnsi="Calibri"/>
              </w:rPr>
              <w:t xml:space="preserve"> - 8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UNIONTESSILE CONFA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ta la clausola di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BULLISMO E CYBERBULL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presenta un progetto di formazione riservato al personale doc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E DI PENSIONE ACCOL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interattiva su calcolo, importo e t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DI VEICOLI RISERVATI A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ti gli adempimenti per ottenere le agevol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À NON STA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sato il limite massimo di detraibilità sui reddit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 NUMEROSO E ASSEGN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VOUCHER PER LE FAMIGLIE A BASSO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a la durata fino ad esaurimento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Calibri" w:ascii="Calibri" w:hAnsi="Calibri"/>
              </w:rPr>
              <w:t xml:space="preserve"> - 7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EL TURNOVER 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 sol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UOV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a l’ammissione delle istanz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GLI OBBLIGHI DEL 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cit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DELLE INTEGRAZIONI SALARIALI E DEL CONTRATTO DI ESP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e rifle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IN PRESENZA E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PENSIONI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uncia al risar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Calibri" w:ascii="Calibri" w:hAnsi="Calibri"/>
              </w:rPr>
              <w:t xml:space="preserve"> - 4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O DIGITALE DI ESENZIONE DAL VACCINO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re favorevole del Garant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versamento della contribuzione della maternità/paternità per la categoria dei lavoratori autonomi esercenti attività musi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esenza di una ragione giustificativa del licenziamento non ne esclude la possibile natura discrimin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UNITARIA PRESTAZIONI CREDITIZIE 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ura dei termini per l’ade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SOLIDARIETÀ VITTIME DELL’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detta le 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minimali e massimali 2022 e il passaggio della gestione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i assistenziali rilevanti su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ZIONISMO DELLA SHOAH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izzare la Shoah non è libera espressione e fa scattare l’aggrav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Calibri" w:ascii="Calibri" w:hAnsi="Calibri"/>
              </w:rPr>
              <w:t xml:space="preserve"> - 3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PER I LAVORATORI METALMECCANICI DELLA PICCOLA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’accordo sottoscritto in data 26 maggio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CCESSO AGLI UFFICI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tito solo con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SE DAL DATORE DI LAVORO A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ndere la dipendente in presenza di altri integra il reato di mal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DI REPECHAN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in capo 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E PER ATTIVITÀ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ulazione su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ZIONI IN MATERIA DI ALLENTAMENTO DELLE RESTR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ei Ministri modifica le regole per la gestione della crisi pandemica in ambito scolastico e per i visitatori stranier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ANITARIO NAZIONAL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o delle disponibilità finanziarie per il 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Calibri" w:ascii="Calibri" w:hAnsi="Calibri"/>
              </w:rPr>
              <w:t xml:space="preserve"> - 2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, FIS, TRANSIZIONE OCCUPAZIONALE E CISO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ontributi dovu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NNO INDENNIZZABILE DA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è consentito al giudice arrotondare la percentuale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 anche al coniuge separato anche con addebito e senza al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ZIONALE REGIONALE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i regionali da adeguare entro il 3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al 13 aprile al 13 magg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EVASIONE FISCALE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della privacy interviene sui diritti dei contrib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Calibri" w:ascii="Calibri" w:hAnsi="Calibri"/>
              </w:rPr>
              <w:t xml:space="preserve"> - 1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sulla libera circolazione e divieto di discriminazione in base alla na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O DIPENDENT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applicano le retribuzioni conven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SSERE SCOLASTICO DEGLI STU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finanzia 46 prog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I E MASSIMAL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 aggiorna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FIGL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pese per i figli ancora detra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impatriati anche per dipendente in smart working con datore di lavoro 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Calibri" w:ascii="Calibri" w:hAnsi="Calibri"/>
              </w:rPr>
              <w:t xml:space="preserve"> - 28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TÀ SOLIDALE NEGLI 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ps rende disponibile un nuovo applic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I DI COLLABORAZIONE OCCA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chiarimenti da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el trascinamento delle giornate lavorative entro il 25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TEIZZAZIONE DELLE 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a favore dei contrib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NGE BENEFIT E STOCK OPTION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telematica all’INPS entro il 21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2021 ASSISTENZA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e le risorse alle Reg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O PUBBLICO DELLE OP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overno ha approvato l’estensione del Registro anche ai cell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0</w:t>
            </w:r>
            <w:r>
              <w:rPr>
                <w:rFonts w:cs="Calibri" w:ascii="Calibri" w:hAnsi="Calibri"/>
              </w:rPr>
              <w:t xml:space="preserve"> - 27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SURE URGENTI IN MATERIA DI SOSTEGNO ALLE IMPRESE E AGLI OPERATORI ECONOMICI, DI LAVORO, SALUTE E SERVIZI TERRITORIALI, CONNESSE ALL’EMERGENZA DA COVID-19, NONCHÉ PER IL CONTENIMENTO DEGLI EFFETTI DEGLI AUMENTI DEI PREZZI NEL SETTORE ELET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TTIVITÀ OVE NON È RICHIESTO IL POSSESSO DEL GREEN PAS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dec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determinare le retribuzioni convenzionali 2022 per i Paesi non convenz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MINOR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un’indagine che ne evidenzia caratteristiche e prosp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INPS E CITTAD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denominato “PENSAMI” (PENSione A MIsur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GRAVIO DONNE, GIOVANI E DECONTRIBUZIONE SU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essa la fruizione fino al 30 giug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uto solo in caso di permesso di soggiorno lun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Calibri" w:ascii="Calibri" w:hAnsi="Calibri"/>
              </w:rPr>
              <w:t xml:space="preserve"> - 25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COVID-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per i lavoratori autonomi e per quell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IG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estazioni familiari devono essere rigorosamente identiche a quelle dei lavoratori resi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sarie misure urgenti per imprese e ispet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LAVORO AUTONOMO NEL POST COV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un Focus che evidenzia ancora in crisi donne e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IEGATI NEL SETTORE DELLA PES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indennità entro il 15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DEL SETTORE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gli incarichi per far fronte all’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SSEGNO UNICO UNIVERSALE E REVISIONE DELL’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i distributivi sulle famiglie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Calibri" w:ascii="Calibri" w:hAnsi="Calibri"/>
              </w:rPr>
              <w:t xml:space="preserve"> - 2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TRATTAMENTO DEI DATI PERSONALI NEL CONTEST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Garante della privacy aggiorna le Faq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E MAGGIORAZIONE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reddito rivalutati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Green Pass rinforzato anche per colf, badanti e baby sitter over 5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utele per il personale orchestrale fondazione lirico-sinf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 A TEMPO INDETERMINATO SENZA SOLUZIONE DI CONTINU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la titolarità del rapporto di lavoro e regime delle decad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PRECOMPILAT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ù semplice presentare la Dichiarazione Sostitutiva Unica (DSU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ura delle istanze di riconoscimento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Calibri" w:ascii="Calibri" w:hAnsi="Calibri"/>
              </w:rPr>
              <w:t xml:space="preserve"> - 19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retribuzion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CURRIC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e novità per i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CON DISABILITÀ FISICA O SENS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to per l’anno 2021 il contributo alle Reg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’indennizzo INAIL ai superstiti anche in presenza di una concausa extra-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DIPEND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 del procedimento disciplinare rispetto a quello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e ricalcolo della pensione sui ratei matu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nuovo modello per i carichi affidati dal 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Calibri" w:ascii="Calibri" w:hAnsi="Calibri"/>
              </w:rPr>
              <w:t xml:space="preserve"> - 18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dicembre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i dati occupazionali in questa situazione di emerge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LUSSI D’INGRESSO DEI LAVORATORI NON 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la programmazione provvisoria dei flussi 202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AG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una tantum ai fragili che hanno fatto oltre sei mesi di ass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LERO - ISTITUTI PER IL SOSTEN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nuovo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ON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EUROPEA 2019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per l’adempimento degli obblighi derivanti dall’appartenenza dell’Italia all’Un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Calibri" w:ascii="Calibri" w:hAnsi="Calibri"/>
              </w:rPr>
              <w:t xml:space="preserve"> - 17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i richiesta dell’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E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gione Piemonte apre due nuovi bandi per l’accesso al mondo del lavoro alle 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ANTITUBER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da corrispondere per l’ann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OST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e dubbi su lavoro e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 FUORI RU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ubblico impieg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sull’obblig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2022-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a l’INPS e i Centri di assistenza fiscale (CAF) per l’attività relativa alla certificazione ISEE per gli anni 2022 - 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E MODELLO 77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versione definitiva del mod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OLAMENTO E QUARANTE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semplificate dal 17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Calibri" w:ascii="Calibri" w:hAnsi="Calibri"/>
              </w:rPr>
              <w:t xml:space="preserve"> - 14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ore del periodo di ferie sono considerate come ore di lavoro pres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TA PAG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introdotte dalla Legge di Bilanc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decorrenze per la proroga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EGA IDENTITÀ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telematica di reg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IBUTO A FONDO PERDUTO PER LA RIDUZIONE DEL CANONE D’AFFI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petta per rinegoziazioni antecedenti al 25 dicembre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si applica l’agevo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la legge delega al Gov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Calibri" w:ascii="Calibri" w:hAnsi="Calibri"/>
              </w:rPr>
              <w:t xml:space="preserve"> - 13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REA MECCANICA AZIEND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l’accordo di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OREFICERI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’ipotesi di accordo per il rinnovo del contratt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CUOLE PRIVATE RELIG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a la preintesa per il rinnovo del CCNL 2021-202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OBBLIGATORIA CONTRO GLI INFORTUN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versamento del premio ann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NSIONI 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per l’estensione dell’obbligo assicu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AUTONOM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a e termini per la comunicazione preventiva dell’impiego di dett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isc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ca della dichiarazione di int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ONUS BEBÈ E ASSEGN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stituzionale il requisito del permesso di lungo soggiorno per gl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2</w:t>
            </w:r>
            <w:r>
              <w:rPr>
                <w:rFonts w:cs="Calibri" w:ascii="Calibri" w:hAnsi="Calibri"/>
              </w:rPr>
              <w:t xml:space="preserve"> - 1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SURE PER IL LAVORO E 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inistero del Lavoro pubblica alcune slide in materia di lavoro e politiche sociali inserite nella Legge di Bilanc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LUSSI D’INGRESSO 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i tassi di interessi aggiornati per il primo trimestre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Previd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regolamento relativo al fondo per il finanziamento delle attività svolte dagli istituti di patronato e di assistenza sociale in materia di Reddito di Cittadinanza e di Pensione di Cittad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MILLEPROROGH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n Gazzetta Ufficiale il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Varie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i nuovi tassi effettivi globali medi dal 1 gennaio al 31 marz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80"/>
                <w:sz w:val="16"/>
                <w:szCs w:val="16"/>
              </w:rPr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Calibri" w:ascii="Calibri" w:hAnsi="Calibri"/>
              </w:rPr>
              <w:t xml:space="preserve"> - 10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introdotte dalla Legge di Bilanc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A MATERNITÀ E DELLA PATERNITÀ PER LE LAVORATRICI E PER I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novità in vigore dal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apportate dalla Legge di Bilanc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“DIS-COLL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della legge di Bilancio 2022 su indennità e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TIME VERTICALE O CIC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l’accredito dei contributi per periodi non lavo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DI INTERESSE LEGALE DAL 1 GENN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avoro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tasso d’interesse applicato dall’INAIL per quanto riguarda le sanzioni civ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UNICO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e proroga assegno temporaneo fino a febbraio 202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 GREEN PASS E OBBLIGO VACCINALE OVER 5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anità e assistenza</w:t>
            </w:r>
          </w:p>
        </w:tc>
        <w:tc>
          <w:tcPr>
            <w:tcW w:w="113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1/2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1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3-01-05T15:01:00Z</dcterms:modified>
  <cp:revision>2</cp:revision>
  <dc:subject/>
  <dc:title>Bollettino</dc:title>
</cp:coreProperties>
</file>