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ERBALE DI ACCORDO IN TEMA DI CONCILIAZIONE DEI TEMPI DI VITA E LAVORO, PARI OPPORTUNITÀ E RESPONSABILITÀ SOCIALE D’IMPRES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mmario</w:t>
      </w:r>
    </w:p>
    <w:p>
      <w:pPr>
        <w:pStyle w:val="Normal"/>
        <w:jc w:val="center"/>
        <w:rPr/>
      </w:pPr>
      <w:r>
        <w:rPr/>
        <w:t>Clic (o CTRL+Clic) sul numero di pagina corrispondente al titolo per selezionarlo automaticament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8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\t "Capitolo;2;Articolo;3;Chiarimento;4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Art. 1 - Commissione nazionale sulle pari opportunità</w:t>
          </w:r>
          <w:r>
            <w:rPr>
              <w:lang w:val="en-US" w:eastAsia="en-US"/>
            </w:rPr>
            <w:tab/>
          </w:r>
          <w:hyperlink w:anchor="__RefHeading___Toc3641779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rt. 2 - Osservatorio nazionale paritetico sulla Responsabilità Sociale d’impresa (CSR)</w:t>
          </w:r>
          <w:r>
            <w:rPr>
              <w:lang w:val="en-US" w:eastAsia="en-US"/>
            </w:rPr>
            <w:tab/>
          </w:r>
          <w:hyperlink w:anchor="__RefHeading___Toc3641779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rt. 3 - Utilizzo degli istituti contrattuali ai fini della conciliazione dei tempi di vita e di lavoro</w:t>
          </w:r>
          <w:r>
            <w:rPr>
              <w:lang w:val="en-US" w:eastAsia="en-US"/>
            </w:rPr>
            <w:tab/>
          </w:r>
          <w:hyperlink w:anchor="__RefHeading___Toc36417795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rt. 4 - Utilizzo dei congedi parentali su base oraria</w:t>
          </w:r>
          <w:r>
            <w:rPr>
              <w:lang w:val="en-US" w:eastAsia="en-US"/>
            </w:rPr>
            <w:tab/>
          </w:r>
          <w:hyperlink w:anchor="__RefHeading___Toc3641779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rt. 5 - Aspettativa e flessibilità d’orario per l’assistenza ai figli affetti da patologie legate all’apprendimento</w:t>
          </w:r>
          <w:r>
            <w:rPr>
              <w:lang w:val="en-US" w:eastAsia="en-US"/>
            </w:rPr>
            <w:tab/>
          </w:r>
          <w:hyperlink w:anchor="__RefHeading___Toc3641779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tabs>
              <w:tab w:val="clear" w:pos="708"/>
              <w:tab w:val="right" w:pos="9628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szCs w:val="26"/>
              <w:lang w:val="en-US" w:eastAsia="en-US"/>
            </w:rPr>
            <w:t>Dichiarazione Delle Parti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364177959">
            <w:r>
              <w:rPr>
                <w:rStyle w:val="IndexLink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smallCaps/>
          <w:sz w:val="20"/>
          <w:szCs w:val="24"/>
          <w:lang w:val="en-US" w:eastAsia="en-US"/>
        </w:rPr>
      </w:pPr>
      <w:r>
        <w:rPr>
          <w:smallCaps/>
          <w:sz w:val="20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Il 19 aprile 2013, in Roma</w:t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rPr/>
      </w:pPr>
      <w:r>
        <w:rPr/>
        <w:t>l’Associazione Bancaria Italiana</w:t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rPr/>
      </w:pPr>
      <w:r>
        <w:rPr/>
        <w:t>DIRCREDITO-FD FABI</w:t>
      </w:r>
    </w:p>
    <w:p>
      <w:pPr>
        <w:pStyle w:val="Normal"/>
        <w:rPr/>
      </w:pPr>
      <w:r>
        <w:rPr/>
        <w:t>FIBA-CISL</w:t>
      </w:r>
    </w:p>
    <w:p>
      <w:pPr>
        <w:pStyle w:val="Normal"/>
        <w:rPr/>
      </w:pPr>
      <w:r>
        <w:rPr/>
        <w:t>FISAC-CGIL</w:t>
      </w:r>
    </w:p>
    <w:p>
      <w:pPr>
        <w:pStyle w:val="Normal"/>
        <w:rPr/>
      </w:pPr>
      <w:r>
        <w:rPr/>
        <w:t>SINFUB</w:t>
      </w:r>
    </w:p>
    <w:p>
      <w:pPr>
        <w:pStyle w:val="Normal"/>
        <w:rPr/>
      </w:pPr>
      <w:r>
        <w:rPr/>
        <w:t>UGL CREDITO</w:t>
      </w:r>
    </w:p>
    <w:p>
      <w:pPr>
        <w:pStyle w:val="Normal"/>
        <w:rPr/>
      </w:pPr>
      <w:r>
        <w:rPr/>
        <w:t>UILCA</w:t>
      </w:r>
    </w:p>
    <w:p>
      <w:pPr>
        <w:pStyle w:val="Normal"/>
        <w:jc w:val="center"/>
        <w:rPr/>
      </w:pPr>
      <w:r>
        <w:rPr/>
        <w:t>Premesso che:</w:t>
      </w:r>
    </w:p>
    <w:p>
      <w:pPr>
        <w:pStyle w:val="Normal"/>
        <w:numPr>
          <w:ilvl w:val="0"/>
          <w:numId w:val="2"/>
        </w:numPr>
        <w:rPr/>
      </w:pPr>
      <w:r>
        <w:rPr/>
        <w:t>con l’appendice n. 4 del ccnl 19 gennaio 2012 le Parti firmatarie hanno delegato ad una Commissione paritetica il compito di valutare possibili iniziative congiunte in tema di pari opportunità e conciliazione di tempi di vita e di lavoro, di responsabilità sociale di impresa alla luce dell’Avviso comune sottoscritto presso il Ministero del Lavoro il 7 marzo 2011;</w:t>
      </w:r>
    </w:p>
    <w:p>
      <w:pPr>
        <w:pStyle w:val="Normal"/>
        <w:numPr>
          <w:ilvl w:val="0"/>
          <w:numId w:val="2"/>
        </w:numPr>
        <w:rPr/>
      </w:pPr>
      <w:r>
        <w:rPr/>
        <w:t>nel predetto Avviso comune del 7 marzo 2011 viene affermato, tra le altre cose, che occorre un’azione sinergica, a tutti i livelli, tra le iniziative legislative, le politiche sociali e quelle contrattuali a sostegno della conciliazione tra famiglia e lavoro ricercando e implementando soluzioni innovative, tanto di tipo normativo che organizzativo, che possano agevolare la cura dei bambini e degli anziani, anche al fine di contribuire alla realizzazione di contesti lavorativi tali da agevolare una migliore conciliazione delle responsabilità lavorative e di quelle familiari per le donne e gli uomini;</w:t>
      </w:r>
    </w:p>
    <w:p>
      <w:pPr>
        <w:pStyle w:val="Normal"/>
        <w:numPr>
          <w:ilvl w:val="0"/>
          <w:numId w:val="2"/>
        </w:numPr>
        <w:rPr/>
      </w:pPr>
      <w:r>
        <w:rPr/>
        <w:t>nell’art. 27 del ccnl 19 gennaio 2012, si è condivisa e riconfermata la necessità di un forte impegno per il rilancio della bilateralità e, in particolare, degli attuali organismi;</w:t>
      </w:r>
    </w:p>
    <w:p>
      <w:pPr>
        <w:pStyle w:val="Normal"/>
        <w:numPr>
          <w:ilvl w:val="0"/>
          <w:numId w:val="2"/>
        </w:numPr>
        <w:rPr/>
      </w:pPr>
      <w:r>
        <w:rPr/>
        <w:t>l’art. 9 della legge 8 marzo 2000, n. 53, come modificato dall’art. 38 della legge 18 giugno 2009, n. 69, promuove azioni positive volte a conciliare tempi di lavoro e tempi di cura della famiglia dei lavoratori dipendenti, prevedendo incentivi a sostegno delle misure di conciliazione nell’ambito del Fondo per le Politiche per la famiglia; con DPCM 23 dicembre 2010, n. 277, è stato definito il regolamento in materia di criteri e modalità per la concessione dei contributi, che all’art. 3 individua le possibili tipologie di azioni positive oggetto dei progetti finalizzati alla realizzazione di iniziative per la conciliazione;</w:t>
      </w:r>
    </w:p>
    <w:p>
      <w:pPr>
        <w:pStyle w:val="Normal"/>
        <w:numPr>
          <w:ilvl w:val="0"/>
          <w:numId w:val="2"/>
        </w:numPr>
        <w:rPr/>
      </w:pPr>
      <w:r>
        <w:rPr/>
        <w:t>il Piano nazionale della famiglia adottato dalla Presidenza del Consiglio dei Ministri il 7 giugno 2012 mira a realizzare un quadro organico e di medio termine di politiche specificamente rivolte alla famiglia;</w:t>
      </w:r>
    </w:p>
    <w:p>
      <w:pPr>
        <w:pStyle w:val="Normal"/>
        <w:numPr>
          <w:ilvl w:val="0"/>
          <w:numId w:val="2"/>
        </w:numPr>
        <w:rPr/>
      </w:pPr>
      <w:r>
        <w:rPr/>
        <w:t>l’Intesa tra il Governo, le Regioni, le Province autonome di Trento e Bolzano e le Autonomie locali, del 25 ottobre 2012, prevede la possibilità di adottare e finanziare iniziative finalizzate alla conciliazione dei tempi di vita e di lavoro, avendo fra l’altro, come obiettivo strategico l’occupazione femminile attraverso i seguenti indirizzi operativi: miglioramento dei servizi a favore della conciliazione tra tempi di vita e di lavoro per le donne e per tutti i cittadini; miglioramento della integrazione tra i servizi di cui al punto precedente e gli interventi connessi alle politiche familiari e al welfare locale; introduzione di modalità contrattuali e forme flessibili di organizzazione del lavoro, rispondenti alle esigenze di conciliazione; creazione di nuove e qualificate opportunità di lavoro nel settore della cura alla persona e dei servizi per la famiglia e comunità; promozione dei congedi parentali per i padri; realizzazione di azioni sperimentali promosse e coordinate dal Dipartimento delle Pari opportunità;</w:t>
      </w:r>
    </w:p>
    <w:p>
      <w:pPr>
        <w:pStyle w:val="Normal"/>
        <w:numPr>
          <w:ilvl w:val="0"/>
          <w:numId w:val="2"/>
        </w:numPr>
        <w:rPr/>
      </w:pPr>
      <w:r>
        <w:rPr/>
        <w:t>la riforma del mercato del lavoro realizzata con la legge n. 92/2012 ha introdotto nuove misure di sostegno alla genitorialità - attuate con Decreto del Ministro del Lavoro e delle Politiche Sociali di concerto con il Ministro dell’Economia e delle Finanze del 22 dicembre 2012 - al fine di promuovere una cultura di maggiore condivisione dei compiti genitoriali e favorire la conciliazione dei tempi di vita e di lavoro;</w:t>
      </w:r>
    </w:p>
    <w:p>
      <w:pPr>
        <w:pStyle w:val="Normal"/>
        <w:numPr>
          <w:ilvl w:val="0"/>
          <w:numId w:val="2"/>
        </w:numPr>
        <w:rPr/>
      </w:pPr>
      <w:r>
        <w:rPr/>
        <w:t>la legge 24 dicembre 2012 n. 228 (legge di stabilità 2013) recependo la direttiva 2010/18/CE dell’8 marzo 2010, ha previsto la possibilità di fruire dei congedi parentali anche su base oraria attribuendo alla contrattazione collettiva il compito di stabilire le relative modalità di fruizione, nonché i criteri di calcolo della medesima base oraria e la equiparazione di un determinato monte ore alla singola giornata lavorativa. La normativa interna ha così inteso adeguarsi alla direttiva che attua l’accordo quadro europeo;</w:t>
      </w:r>
    </w:p>
    <w:p>
      <w:pPr>
        <w:pStyle w:val="Normal"/>
        <w:numPr>
          <w:ilvl w:val="0"/>
          <w:numId w:val="2"/>
        </w:numPr>
        <w:rPr/>
      </w:pPr>
      <w:r>
        <w:rPr/>
        <w:t>il Protocollo sullo sviluppo sostenibile e compatibile del sistema bancario del 16 giugno 2004 dedica particolare attenzione sia ai temi delle pari opportunità, del work life balance, delle iniziative a favore dei disabili, del volontariato e di altre possibili iniziative di solidarietà, sia ai valori etici cui devono ispirarsi tutti coloro che, ai diversi livelli, operano nelle imprese, ribadendo che l’azione delle stesse e dei lavoratori deve mirare ad uno sviluppo sostenibile e compatibile e che ciò comporta anche la costante attenzione agli impatti sociali ed ambientali connessi all’esercizio della propria attività, prevedendo la costituzione di un Osservatorio nazionale paritetico anche allo scopo di analizzare, e favorire la diffusione di buone pratiche e di strumenti della RSI a livello aziendale e nel settore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l 18 maggio 2005 le Parti sociali europee del settore bancario (EU Bank Social Partners) hanno firmato una dichiarazione congiunta (Joint Statement) su “Employment &amp; Social Affairs in the European Banking Sector: Some aspects related to CSR” relativa a: Training, learning and development; Core labour standards; Work-life balance; Internal Communications; Equal Opportunity;</w:t>
      </w:r>
    </w:p>
    <w:p>
      <w:pPr>
        <w:pStyle w:val="Normal"/>
        <w:numPr>
          <w:ilvl w:val="0"/>
          <w:numId w:val="2"/>
        </w:numPr>
        <w:rPr/>
      </w:pPr>
      <w:r>
        <w:rPr/>
        <w:t>la Comunicazione della Commissione Europea del 3 marzo 2010 EUROPA 2020 “Una strategia per una crescita intelligente, sostenibile e inclusiva”, ripresa dal Governo nel documento di economia e finanza del 18 aprile 2012 alla sezione III “Programma Nazionale di Riforma”, si pone l’obiettivo d’innalzare il potenziale di crescita economica, l’inclusione sociale e la sostenibilità ambientale nei Paesi dell’Unione e nei Paesi membri;</w:t>
      </w:r>
    </w:p>
    <w:p>
      <w:pPr>
        <w:pStyle w:val="Normal"/>
        <w:numPr>
          <w:ilvl w:val="0"/>
          <w:numId w:val="2"/>
        </w:numPr>
        <w:rPr/>
      </w:pPr>
      <w:r>
        <w:rPr/>
        <w:t>il 16 aprile 2013 è stato presentato il Piano d’azione nazionale sulla Responsabilità sociale d’impresa 2012-2014 nel cui ambito si richiamano fra l’altro le linee guida ISO 26000 “Guida alla Responsabilità sociale”.</w:t>
      </w:r>
    </w:p>
    <w:p>
      <w:pPr>
        <w:pStyle w:val="Normal"/>
        <w:jc w:val="center"/>
        <w:rPr/>
      </w:pPr>
      <w:r>
        <w:rPr/>
        <w:t>Quanto sopra premesso, le Parti convengono quanto segue:</w:t>
      </w:r>
    </w:p>
    <w:p>
      <w:pPr>
        <w:pStyle w:val="Heading3"/>
        <w:rPr/>
      </w:pPr>
      <w:bookmarkStart w:id="0" w:name="__RefHeading___Toc364177954"/>
      <w:bookmarkEnd w:id="0"/>
      <w:r>
        <w:rPr/>
        <w:t>Art. 1 - Commissione nazionale sulle pari opportunità</w:t>
      </w:r>
    </w:p>
    <w:p>
      <w:pPr>
        <w:pStyle w:val="Normal"/>
        <w:rPr/>
      </w:pPr>
      <w:r>
        <w:rPr/>
        <w:t>L’attività della Commissione Nazionale sulle Pari Opportunità di cui all’art. 14 del ccnl 19 gennaio 2012 verrà avviata entro e non oltre il 30 giugno 2013. A tal fine le Parti firmatarie procederanno alla nomina dei rispettivi rappresentanti - nel numero massimo di 2 per ogni Organizzazione Sindacale dei lavoratori/lavoratrici stipulante e nello stesso numero complessivo per l’ABI - ed all’individuazione del Presidente e del Vice Presidente ai quali sarà affidata la responsabilità della puntuale convocazione della Commissione per l’espletamento dei compiti loro attribuiti, con cadenza almeno quadrimestrale.</w:t>
      </w:r>
    </w:p>
    <w:p>
      <w:pPr>
        <w:pStyle w:val="Normal"/>
        <w:rPr/>
      </w:pPr>
      <w:r>
        <w:rPr/>
        <w:t>Le funzioni di Presidente e di Vice Presidente sono svolte, con cadenza annuale, alternativamente da entrambe le Parti: quando venga eletto come Presidente un esponente delle organizzazioni sindacali dei lavoratori/lavoratrici, il Vice Presidente viene eletto dall’ABI e viceversa.</w:t>
      </w:r>
    </w:p>
    <w:p>
      <w:pPr>
        <w:pStyle w:val="Normal"/>
        <w:rPr/>
      </w:pPr>
      <w:r>
        <w:rPr/>
        <w:t>In particolare la Commissione pari opportunità, oltre ai compiti previsti all’articolo contrattuale di cui sopra, potrà:</w:t>
      </w:r>
    </w:p>
    <w:p>
      <w:pPr>
        <w:pStyle w:val="Normal"/>
        <w:numPr>
          <w:ilvl w:val="0"/>
          <w:numId w:val="3"/>
        </w:numPr>
        <w:rPr/>
      </w:pPr>
      <w:r>
        <w:rPr/>
        <w:t>approfondire e valutare gli elementi di criticità, nei vari aspetti in cui essi si esplicano, allo scopo di favorire ulteriormente l’equilibrio di genere nelle politiche di pari opportunità;</w:t>
      </w:r>
    </w:p>
    <w:p>
      <w:pPr>
        <w:pStyle w:val="Normal"/>
        <w:numPr>
          <w:ilvl w:val="0"/>
          <w:numId w:val="3"/>
        </w:numPr>
        <w:rPr/>
      </w:pPr>
      <w:r>
        <w:rPr/>
        <w:t>sviluppare le professionalità attraverso la valorizzazione dell’elemento formativo, eventualmente in sinergia con FBA a sostegno di azioni positive, della conciliazione di tempi di vita e di lavoro, dell’invecchiamento attivo dei dipendenti bancari;</w:t>
      </w:r>
    </w:p>
    <w:p>
      <w:pPr>
        <w:pStyle w:val="Normal"/>
        <w:numPr>
          <w:ilvl w:val="0"/>
          <w:numId w:val="3"/>
        </w:numPr>
        <w:rPr/>
      </w:pPr>
      <w:r>
        <w:rPr/>
        <w:t>sviluppare momenti di raccordo e azioni di monitoraggio anche con riferimento alle attività svolte dalle commissioni aziendali pari opportunità che possono costituirsi ai sensi dell’art. 15 ccnl 19 gennaio 2012;</w:t>
      </w:r>
    </w:p>
    <w:p>
      <w:pPr>
        <w:pStyle w:val="Normal"/>
        <w:numPr>
          <w:ilvl w:val="0"/>
          <w:numId w:val="3"/>
        </w:numPr>
        <w:rPr/>
      </w:pPr>
      <w:r>
        <w:rPr/>
        <w:t>valutare nell’ambito della Commissione le possibili sinergie realizzabili tra le parti a livello territoriale, con particolare riguardo alle sedi regionali, eventualmente coinvolgendo gli organismi istituzionali di parità competenti;</w:t>
      </w:r>
    </w:p>
    <w:p>
      <w:pPr>
        <w:pStyle w:val="Normal"/>
        <w:numPr>
          <w:ilvl w:val="0"/>
          <w:numId w:val="3"/>
        </w:numPr>
        <w:rPr/>
      </w:pPr>
      <w:r>
        <w:rPr/>
        <w:t>individuare linee guida per la attuazione nel settore del credito delle iniziative previste a livello locale dall’intesa del 25 ottobre 2012 richiamata in premessa e per l’acquisizione dei relativi finanziamenti;</w:t>
      </w:r>
    </w:p>
    <w:p>
      <w:pPr>
        <w:pStyle w:val="Normal"/>
        <w:numPr>
          <w:ilvl w:val="0"/>
          <w:numId w:val="3"/>
        </w:numPr>
        <w:rPr/>
      </w:pPr>
      <w:r>
        <w:rPr/>
        <w:t>studiare e approfondire le agevolazioni connesse ai regimi di imposizione fiscale e contribuzione previdenziale, anche al fine di valutare la possibilità di intraprendere azioni comuni nei confronti delle Autorità competenti;</w:t>
      </w:r>
    </w:p>
    <w:p>
      <w:pPr>
        <w:pStyle w:val="Normal"/>
        <w:numPr>
          <w:ilvl w:val="0"/>
          <w:numId w:val="3"/>
        </w:numPr>
        <w:rPr/>
      </w:pPr>
      <w:r>
        <w:rPr/>
        <w:t>attivare, ai fini di cui sopra, le opportune sinergie con Sedi Accademiche e Centri Studi accreditati.</w:t>
      </w:r>
    </w:p>
    <w:p>
      <w:pPr>
        <w:pStyle w:val="Normal"/>
        <w:rPr/>
      </w:pPr>
      <w:r>
        <w:rPr/>
        <w:t>Le riunioni della Commissione saranno valide indipendentemente dal numero dei presenti. La Commissione elaborerà relazioni periodiche e promuoverà iniziative pubbliche congiunte per la diffusione dei risultati.</w:t>
      </w:r>
    </w:p>
    <w:p>
      <w:pPr>
        <w:pStyle w:val="Heading3"/>
        <w:rPr/>
      </w:pPr>
      <w:bookmarkStart w:id="1" w:name="__RefHeading___Toc364177955"/>
      <w:bookmarkEnd w:id="1"/>
      <w:r>
        <w:rPr/>
        <w:t>Art. 2 - Osservatorio nazionale paritetico sulla Responsabilità Sociale d’impresa (CSR)</w:t>
      </w:r>
    </w:p>
    <w:p>
      <w:pPr>
        <w:pStyle w:val="Normal"/>
        <w:rPr/>
      </w:pPr>
      <w:r>
        <w:rPr/>
        <w:t>L’attività dell’Osservatorio previsto dal Protocollo 16 giugno 2004 sullo Sviluppo Sostenibile e compatibile del sistema bancario verrà avviata entro e non oltre il 30 giugno 2013. A tal fine le Parti firmatarie procederanno alla nomina dei rispettivi rappresentanti - nel numero massimo di 2 per ogni Organizzazione Sindacale dei lavoratori/lavoratrici stipulante e nello stesso numero complessivo per l’ABI - ed all’individuazione del Presidente e del Vice Presidente ai quali sarà affidata la responsabilità della puntuale convocazione dell’Osservatorio per l’espletamento dei compiti loro attribuiti, con cadenza almeno quadrimestrale.</w:t>
      </w:r>
    </w:p>
    <w:p>
      <w:pPr>
        <w:pStyle w:val="Normal"/>
        <w:rPr/>
      </w:pPr>
      <w:r>
        <w:rPr/>
        <w:t>Le funzioni di Presidente e di Vice Presidente sono svolte, con cadenza annuale, alternativamente da entrambe le Parti: quando venga eletto come Presidente un esponente delle organizzazioni sindacali dei lavoratori/lavoratrici, il Vice Presidente viene eletto dall’ABI e viceversa.</w:t>
      </w:r>
    </w:p>
    <w:p>
      <w:pPr>
        <w:pStyle w:val="Normal"/>
        <w:rPr/>
      </w:pPr>
      <w:r>
        <w:rPr/>
        <w:t>I compiti dell’Osservatorio di cui sopra restano quelli stabiliti dal Protocollo 16 giugno 2004 con particolare riguardo al monitoraggio delle forme di agevolazione e/o incentivazione esistenti, a livello europeo, italiano, territoriale; alla promozione di buone pratiche settoriali anche attraverso il confronto con analoghe iniziative assunte in altri settori sia a livello nazionale che internazionale, alla valorizzazione di strumenti innovativi di welfare; allo stimolo di eventuali forme di partnership tra diverse aziende finalizzate ad individuare strumenti integrativi di welfare (ad esempio asili nido, voucher servizi, mobility management).</w:t>
      </w:r>
    </w:p>
    <w:p>
      <w:pPr>
        <w:pStyle w:val="Normal"/>
        <w:rPr/>
      </w:pPr>
      <w:r>
        <w:rPr/>
        <w:t>Le riunioni dell’Osservatorio saranno valide indipendentemente dal numero dei presenti. L’Osservatorio elaborerà relazioni periodiche e promuoverà iniziative pubbliche congiunte per la diffusione dei risultati.</w:t>
      </w:r>
    </w:p>
    <w:p>
      <w:pPr>
        <w:pStyle w:val="Normal"/>
        <w:rPr/>
      </w:pPr>
      <w:r>
        <w:rPr/>
        <w:t>Ai fini di quanto sopra, le Parti auspicano lo sviluppo, ad ogni livello, del dialogo sui temi della Responsabilità sociale d’impresa per favorire una diffusione delle politiche di sostenibilità.</w:t>
      </w:r>
    </w:p>
    <w:p>
      <w:pPr>
        <w:pStyle w:val="Heading3"/>
        <w:rPr/>
      </w:pPr>
      <w:bookmarkStart w:id="2" w:name="__RefHeading___Toc364177956"/>
      <w:bookmarkEnd w:id="2"/>
      <w:r>
        <w:rPr/>
        <w:t>Art. 3 - Utilizzo degli istituti contrattuali ai fini della conciliazione dei tempi di vita e di lavoro</w:t>
      </w:r>
    </w:p>
    <w:p>
      <w:pPr>
        <w:pStyle w:val="Normal"/>
        <w:rPr/>
      </w:pPr>
      <w:r>
        <w:rPr/>
        <w:t>Al fine di sviluppare politiche di conciliazione dei tempi di vita e di lavoro, nell’utilizzo degli strumenti contrattuali quali il telelavoro, i permessi ed i congedi per motivi personali e familiari, il part-time, il lavoro multiperiodale, le aziende sono invitate a ricercare il migliore equilibrio tra le esigenze, tecniche, organizzative e produttive dell’azienda, anche alla luce delle nuove forme di erogazione dei servizi, e i tempi di vita familiare, personale e di lavoro dei dipendenti, con l’obiettivo di migliorare il clima ed il benessere in azienda.</w:t>
      </w:r>
    </w:p>
    <w:p>
      <w:pPr>
        <w:pStyle w:val="Normal"/>
        <w:rPr/>
      </w:pPr>
      <w:r>
        <w:rPr/>
        <w:t>In particolare le imprese sono invitate a valutare, compatibilmente con le esigenze tecniche, organizzative e produttive, la possibilità di consentire ai lavoratori/lavoratrici che ne facciano richiesta di poter beneficiare di particolari forme di flessibilità di orario, ivi compreso il telelavoro e il part time, in riferimento alle seguenti condizioni: genitori con figli entro i primi tre anni di vita del bambino e per esigenze legate alla fase di inserimento dei figli nei servizi socio/educativi, nella scuola per l’infanzia e nel primo anno di scuola primaria, ovvero nel caso di documentata grave infermità del coniuge o di un parente entro il secondo grado.</w:t>
      </w:r>
    </w:p>
    <w:p>
      <w:pPr>
        <w:pStyle w:val="Heading3"/>
        <w:rPr/>
      </w:pPr>
      <w:bookmarkStart w:id="3" w:name="__RefHeading___Toc364177957"/>
      <w:bookmarkEnd w:id="3"/>
      <w:r>
        <w:rPr/>
        <w:t>Art. 4 - Utilizzo dei congedi parentali su base oraria</w:t>
      </w:r>
    </w:p>
    <w:p>
      <w:pPr>
        <w:pStyle w:val="Normal"/>
        <w:rPr/>
      </w:pPr>
      <w:r>
        <w:rPr/>
        <w:t>L’art. 32, comma 1 bis, del D.lgs. n. 151 del 2001 prevede che la contrattazione collettiva di settore stabilisca le modalità di fruizione del congedo parentale su base oraria, nonché i criteri di calcolo della base oraria e l’equiparazione di un determinato monte ore alla singola giornata lavorativa.</w:t>
      </w:r>
    </w:p>
    <w:p>
      <w:pPr>
        <w:pStyle w:val="Normal"/>
        <w:rPr/>
      </w:pPr>
      <w:r>
        <w:rPr/>
        <w:t>Le Parti, nell’ambito dei lavori della Commissione di cui al primo punto del presente Accordo, convengono di incontrarsi a seguito dell’emanazione delle necessarie istruzioni applicative da parte degli Enti competenti, e comunque non oltre il mese di luglio 2013, per esaminare congiuntamente la materia al fine di individuare le opportune soluzioni.</w:t>
      </w:r>
    </w:p>
    <w:p>
      <w:pPr>
        <w:pStyle w:val="Heading3"/>
        <w:rPr/>
      </w:pPr>
      <w:bookmarkStart w:id="4" w:name="__RefHeading___Toc364177958"/>
      <w:bookmarkEnd w:id="4"/>
      <w:r>
        <w:rPr/>
        <w:t>Art. 5 - Aspettativa e flessibilità d’orario per l’assistenza ai figli affetti da patologie legate all’apprendimento</w:t>
      </w:r>
    </w:p>
    <w:p>
      <w:pPr>
        <w:pStyle w:val="Normal"/>
        <w:rPr/>
      </w:pPr>
      <w:r>
        <w:rPr/>
        <w:t>In relazione ad istanze formulate, ai sensi della legge 8 ottobre 2010, n. 170, dai genitori che debbano assistere nelle attività scolastiche a casa i figli studenti del primo ciclo dell’istruzione affetti da dislessia, disgrafia, disortografia e discalculia (DSA) le imprese sono invitate a valutare l’esercizio da parte degli interessati del diritto di cui all’art. 6 della citata legge alla luce delle flessibilità contemplate dagli artt. 57 e 108 del ccnl 19 gennaio 2012.</w:t>
      </w:r>
    </w:p>
    <w:p>
      <w:pPr>
        <w:pStyle w:val="Heading5"/>
        <w:rPr/>
      </w:pPr>
      <w:bookmarkStart w:id="5" w:name="__RefHeading___Toc364177959"/>
      <w:bookmarkEnd w:id="5"/>
      <w:r>
        <w:rPr/>
        <w:t>Dichiarazione Delle Parti</w:t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  <w:t>Le Parti attiveranno le opportune iniziative al fine di favorire l’accesso ai finanziamenti previsti dall’Intesa tra Governo, Regioni e Provincie autonome del 25 ottobre 2012 e dall’art. 9 della legge n. 53 del 2000 anche attraverso l’attivazione di accordi sindacali a livello aziendale o di gruppo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mallCap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  <w:color w:val="000000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  <w:color w:val="000000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Symbol" w:hAnsi="Symbol" w:cs="Symbol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Symbol" w:hAnsi="Symbol" w:cs="Symbol"/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Symbol" w:hAnsi="Symbol" w:cs="Symbol"/>
      <w:sz w:val="20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Symbol" w:hAnsi="Symbol" w:cs="Symbol"/>
      <w:color w:val="00000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2z1">
    <w:name w:val="WW8Num412z1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color w:val="auto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  <w:color w:val="auto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o">
    <w:name w:val="Capitolo"/>
    <w:basedOn w:val="Normal"/>
    <w:qFormat/>
    <w:pPr>
      <w:spacing w:before="0" w:after="240"/>
      <w:jc w:val="center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Verdana" w:hAnsi="Verdana" w:cs="Verdana"/>
      <w:sz w:val="18"/>
    </w:rPr>
  </w:style>
  <w:style w:type="paragraph" w:styleId="Articolo">
    <w:name w:val="Articolo"/>
    <w:basedOn w:val="Normal"/>
    <w:qFormat/>
    <w:pPr>
      <w:spacing w:before="0" w:after="240"/>
      <w:jc w:val="center"/>
    </w:pPr>
    <w:rPr>
      <w:b/>
    </w:rPr>
  </w:style>
  <w:style w:type="paragraph" w:styleId="Chiarimento">
    <w:name w:val="Chiarimento"/>
    <w:basedOn w:val="Normal"/>
    <w:qFormat/>
    <w:pPr/>
    <w:rPr>
      <w:smallCaps/>
      <w:sz w:val="26"/>
    </w:rPr>
  </w:style>
  <w:style w:type="paragraph" w:styleId="Contents5">
    <w:name w:val="TOC 5"/>
    <w:basedOn w:val="Normal"/>
    <w:next w:val="Normal"/>
    <w:pPr>
      <w:spacing w:before="0" w:after="0"/>
      <w:ind w:left="482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b/>
      <w:i/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2:00Z</dcterms:created>
  <dc:creator>FISAC CGIL</dc:creator>
  <dc:description/>
  <dc:language>en-US</dc:language>
  <cp:lastModifiedBy>FISAC CGIL</cp:lastModifiedBy>
  <dcterms:modified xsi:type="dcterms:W3CDTF">2013-08-13T15:09:00Z</dcterms:modified>
  <cp:revision>6</cp:revision>
  <dc:subject/>
  <dc:title>Contratti e Accordi</dc:title>
</cp:coreProperties>
</file>