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1296035</wp:posOffset>
                      </wp:positionV>
                      <wp:extent cx="1871980" cy="1871980"/>
                      <wp:effectExtent l="5080" t="5080" r="1397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1872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it-IT" w:bidi="ar-SA"/>
                                    </w:rPr>
                                    <w:t>BADANTI E COLF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il CAAF CGIL segue tutte le pratiche di regolarizzazione e gestione delle collaborazioni familiar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ffff99" stroked="t" o:allowincell="t" style="position:absolute;margin-left:56.7pt;margin-top:102.05pt;width:147.35pt;height:147.35pt;mso-wrap-style:square;v-text-anchor:top;mso-position-horizontal-relative:page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it-IT" w:bidi="ar-SA"/>
                              </w:rPr>
                              <w:t>BADANTI E COL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il CAAF CGIL segue tutte le pratiche di regolarizzazione e gestione delle collaborazioni familiari.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4145</wp:posOffset>
                      </wp:positionH>
                      <wp:positionV relativeFrom="page">
                        <wp:posOffset>3456305</wp:posOffset>
                      </wp:positionV>
                      <wp:extent cx="4032250" cy="1440180"/>
                      <wp:effectExtent l="5080" t="5080" r="3238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360" cy="1440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it-IT" w:bidi="ar-SA"/>
                                    </w:rPr>
                                    <w:t>ISE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è l’indicatore della situazione economica equivalente; consente, attraverso la valutazione delle effettive condizioni economiche del richiedente e del suo nucleo familiare, di accedere a prestazioni sociali agevolate o a servizi di pubblica utilità a tariffa ridotta (assegni di maternità, prestazioni scolastiche, ecc.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1.35pt;margin-top:272.15pt;width:317.45pt;height:113.35pt;mso-wrap-style:square;v-text-anchor:top;mso-position-horizontal-relative:page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it-IT" w:bidi="ar-SA"/>
                              </w:rPr>
                              <w:t>ISE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è l’indicatore della situazione economica equivalente; consente, attraverso la valutazione delle effettive condizioni economiche del richiedente e del suo nucleo familiare, di accedere a prestazioni sociali agevolate o a servizi di pubblica utilità a tariffa ridotta (assegni di maternità, prestazioni scolastiche, ecc.).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48785</wp:posOffset>
                      </wp:positionH>
                      <wp:positionV relativeFrom="page">
                        <wp:posOffset>3600450</wp:posOffset>
                      </wp:positionV>
                      <wp:extent cx="1871980" cy="1871980"/>
                      <wp:effectExtent l="5080" t="5080" r="1397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1872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it-IT" w:bidi="ar-SA"/>
                                    </w:rPr>
                                    <w:t>ISEEU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è l’indicatore della situazione economica equivalente universitario; è utile per richiedere borse di studio, posti alloggio, agevolazioni al servizio mensa, agevolazioni nelle tasse universitarie, ecc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34.55pt;margin-top:283.5pt;width:147.35pt;height:147.35pt;mso-wrap-style:square;v-text-anchor:top;mso-position-horizontal-relative:page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it-IT" w:bidi="ar-SA"/>
                              </w:rPr>
                              <w:t>ISEE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è l’indicatore della situazione economica equivalente universitario; è utile per richiedere borse di studio, posti alloggio, agevolazioni al servizio mensa, agevolazioni nelle tasse universitarie, ecc..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4145</wp:posOffset>
                      </wp:positionH>
                      <wp:positionV relativeFrom="page">
                        <wp:posOffset>5256530</wp:posOffset>
                      </wp:positionV>
                      <wp:extent cx="1871980" cy="1871980"/>
                      <wp:effectExtent l="5080" t="5080" r="1397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1872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it-IT" w:bidi="ar-SA"/>
                                    </w:rPr>
                                    <w:t>PRATICHE DI SUCCESSIONE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il CAAF CGIL segue tutta la pratica, dalla compilazione alla presentazione all’Agenzia delle Entrate, compresa la voltura catastal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1.35pt;margin-top:413.9pt;width:147.35pt;height:147.35pt;mso-wrap-style:square;v-text-anchor:top;mso-position-horizontal-relative:page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it-IT" w:bidi="ar-SA"/>
                              </w:rPr>
                              <w:t>PRATICHE DI SUCCESSION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il CAAF CGIL segue tutta la pratica, dalla compilazione alla presentazione all’Agenzia delle Entrate, compresa la voltura catastale.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32025</wp:posOffset>
                      </wp:positionH>
                      <wp:positionV relativeFrom="page">
                        <wp:posOffset>5544820</wp:posOffset>
                      </wp:positionV>
                      <wp:extent cx="1871980" cy="1871980"/>
                      <wp:effectExtent l="5080" t="5080" r="1397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1872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it-IT" w:bidi="ar-SA"/>
                                    </w:rPr>
                                    <w:t>BONUS/MURC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agevolazioni economiche per nuclei familiari e cittadini con particolari condizioni redditual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75.75pt;margin-top:436.6pt;width:147.35pt;height:147.35pt;mso-wrap-style:square;v-text-anchor:top;mso-position-horizontal-relative:page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it-IT" w:bidi="ar-SA"/>
                              </w:rPr>
                              <w:t>BONUS/MUR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agevolazioni economiche per nuclei familiari e cittadini con particolari condizioni reddituali.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5475" cy="8959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28"/>
              </w:rPr>
              <w:t>NON SOLO DICHIARAZIONE DEI REDDI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40"/>
              </w:rPr>
              <w:t>GLI ALTRI SERVIZI DEL CAAF CG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</w:rPr>
              <w:t>Società PIEMONTE SU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474" w:hRule="exact"/>
        </w:trPr>
        <w:tc>
          <w:tcPr>
            <w:tcW w:w="9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hadow/>
                <w:color w:val="FF000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240405</wp:posOffset>
                      </wp:positionH>
                      <wp:positionV relativeFrom="page">
                        <wp:posOffset>360045</wp:posOffset>
                      </wp:positionV>
                      <wp:extent cx="2879725" cy="1151890"/>
                      <wp:effectExtent l="5715" t="5080" r="2857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1152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it-IT" w:bidi="ar-SA"/>
                                    </w:rPr>
                                    <w:t>IMU/ICI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Arial"/>
                                      <w:color w:val="auto"/>
                                      <w:lang w:val="it-IT" w:bidi="ar-SA"/>
                                    </w:rPr>
                                    <w:t>modello di versamento F24 per IM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Arial"/>
                                      <w:color w:val="auto"/>
                                      <w:lang w:val="it-IT" w:bidi="ar-SA"/>
                                    </w:rPr>
                                    <w:t>dichiarazione I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Arial"/>
                                      <w:color w:val="auto"/>
                                      <w:lang w:val="it-IT" w:bidi="ar-SA"/>
                                    </w:rPr>
                                    <w:t>F24 omessi versamenti ICI 20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55.15pt;margin-top:28.35pt;width:226.7pt;height:90.65pt;mso-wrap-style:square;v-text-anchor:top;mso-position-horizontal-relative:page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it-IT" w:bidi="ar-SA"/>
                              </w:rPr>
                              <w:t>IMU/IC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it-IT" w:bidi="ar-SA"/>
                              </w:rPr>
                              <w:t>modello di versamento F24 per I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it-IT" w:bidi="ar-SA"/>
                              </w:rPr>
                              <w:t>dichiarazione 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it-IT" w:bidi="ar-SA"/>
                              </w:rPr>
                              <w:t>F24 omessi versamenti ICI 2011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248785</wp:posOffset>
                      </wp:positionH>
                      <wp:positionV relativeFrom="page">
                        <wp:posOffset>5328920</wp:posOffset>
                      </wp:positionV>
                      <wp:extent cx="1871980" cy="1871980"/>
                      <wp:effectExtent l="5080" t="5080" r="1397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1872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it-IT" w:bidi="ar-SA"/>
                                    </w:rPr>
                                    <w:t>DETR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per comunicare la variazione delle detrazioni per l’anno 2012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34.55pt;margin-top:419.6pt;width:147.35pt;height:147.35pt;mso-wrap-style:square;v-text-anchor:top;mso-position-horizontal-relative:page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it-IT" w:bidi="ar-SA"/>
                              </w:rPr>
                              <w:t>DET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er comunicare la variazione delle detrazioni per l’anno 2012.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4145</wp:posOffset>
                      </wp:positionH>
                      <wp:positionV relativeFrom="page">
                        <wp:posOffset>6480810</wp:posOffset>
                      </wp:positionV>
                      <wp:extent cx="2879725" cy="1151890"/>
                      <wp:effectExtent l="5715" t="5080" r="2857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11520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FF0000"/>
                                      <w:lang w:val="en-GB" w:bidi="ar-SA"/>
                                    </w:rPr>
                                    <w:t>RED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bCs/>
                                      <w:sz w:val="20"/>
                                      <w:rFonts w:ascii="Verdana" w:hAnsi="Verdana" w:eastAsia="Times New Roman" w:cs="Verdana"/>
                                      <w:color w:val="FF0000"/>
                                      <w:lang w:val="en-GB" w:bidi="ar-SA"/>
                                    </w:rPr>
                                    <w:t>/ICRIC/ICLAV/ACCAS-P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per le prestazioni sociali INPS fra cui indennità di accompagnamento, frequenza o assegno/pensione social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1.35pt;margin-top:510.3pt;width:226.7pt;height:90.65pt;mso-wrap-style:square;v-text-anchor:top;mso-position-horizontal-relative:page;mso-position-vertical-relative:pag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en-GB" w:bidi="ar-SA"/>
                              </w:rPr>
                              <w:t>RED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0"/>
                                <w:rFonts w:ascii="Verdana" w:hAnsi="Verdana" w:eastAsia="Times New Roman" w:cs="Verdana"/>
                                <w:color w:val="FF0000"/>
                                <w:lang w:val="en-GB" w:bidi="ar-SA"/>
                              </w:rPr>
                              <w:t>/ICRIC/ICLAV/ACCAS-P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er le prestazioni sociali INPS fra cui indennità di accompagnamento, frequenza o assegno/pensione sociale.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Verdana" w:hAnsi="Verdana" w:cs="Verdana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before="80" w:after="0"/>
      <w:jc w:val="both"/>
      <w:outlineLvl w:val="7"/>
    </w:pPr>
    <w:rPr>
      <w:rFonts w:ascii="Verdana" w:hAnsi="Verdana" w:cs="Verdan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jc w:val="center"/>
    </w:pPr>
    <w:rPr>
      <w:rFonts w:ascii="Verdana" w:hAnsi="Verdana" w:cs="Verdana"/>
      <w:b/>
      <w:color w:val="FF000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before="120" w:after="0"/>
    </w:pPr>
    <w:rPr>
      <w:rFonts w:ascii="Verdana" w:hAnsi="Verdana" w:cs="Verdana"/>
      <w:b/>
      <w:color w:val="FF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46:00Z</dcterms:created>
  <dc:creator>FISAC CGIL</dc:creator>
  <dc:description/>
  <dc:language>en-US</dc:language>
  <cp:lastModifiedBy>FISAC CGIL</cp:lastModifiedBy>
  <cp:lastPrinted>2005-10-01T12:02:00Z</cp:lastPrinted>
  <dcterms:modified xsi:type="dcterms:W3CDTF">2013-08-13T20:34:00Z</dcterms:modified>
  <cp:revision>12</cp:revision>
  <dc:subject/>
  <dc:title>Servizi FISAC e CGIL</dc:title>
</cp:coreProperties>
</file>