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bookmarkStart w:id="0" w:name="OLE_LINK2"/>
            <w:r>
              <w:rPr>
                <w:rFonts w:cs="Verdana" w:ascii="Verdana" w:hAnsi="Verdana"/>
                <w:b/>
                <w:bCs/>
                <w:color w:val="000080"/>
              </w:rPr>
              <w:t>Codice Fiscale 96031780065</w:t>
            </w:r>
            <w:bookmarkEnd w:id="0"/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40"/>
          <w:szCs w:val="40"/>
        </w:rPr>
      </w:pPr>
      <w:r>
        <w:rPr>
          <w:rFonts w:cs="Arial" w:ascii="Calibri" w:hAnsi="Calibri"/>
          <w:b/>
          <w:bCs/>
          <w:color w:val="000080"/>
          <w:sz w:val="40"/>
          <w:szCs w:val="40"/>
        </w:rPr>
        <w:t>RELAZIONE DEL COLLEGIO DEI SINDACI REVISORI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40"/>
          <w:szCs w:val="40"/>
        </w:rPr>
      </w:pPr>
      <w:r>
        <w:rPr>
          <w:rFonts w:cs="Arial" w:ascii="Calibri" w:hAnsi="Calibri"/>
          <w:b/>
          <w:bCs/>
          <w:color w:val="000080"/>
          <w:sz w:val="40"/>
          <w:szCs w:val="40"/>
        </w:rPr>
        <w:t>BILANCIO 2017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l Collegio ha esaminato il bilancio consuntivo chiuso al 31/12/2017 in merito al quale riferisce quanto segu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 Stato Patrimoniale si riassume nei seguenti valori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2041"/>
        <w:gridCol w:w="1928"/>
        <w:gridCol w:w="1247"/>
      </w:tblGrid>
      <w:tr>
        <w:trPr>
          <w:cantSplit w:val="true"/>
        </w:trPr>
        <w:tc>
          <w:tcPr>
            <w:tcW w:w="4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fferenza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IVI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0.828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9.913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.085,10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SIVI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2.043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0.518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.474,94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TRIMON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7.877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8.78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07,04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TILE DELL’ESERCIZ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907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10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-296,8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Conto Economico presenta, in sintesi, i seguenti valori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2041"/>
        <w:gridCol w:w="1928"/>
        <w:gridCol w:w="1247"/>
      </w:tblGrid>
      <w:tr>
        <w:trPr>
          <w:cantSplit w:val="true"/>
        </w:trPr>
        <w:tc>
          <w:tcPr>
            <w:tcW w:w="4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fferenza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S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2.133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4.005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871,21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CAV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3.040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4.615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574,33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TILE DELL’ESERCIZ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907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10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-296,8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 Costi 2017 includono accantonamenti al FONDO RISCHI E SPESE FUTURE per € 9.000,00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riferimento alle Uscite, per l’esercizio 2017 si rileva, per quasi tutte le voci, il contenimento delle spese effettivamente sostenute rispetto agli importi preventivati, a conferma della perdurante attenzione ai Costi, fattore che nel tempo - via via che si determinava una progressiva riduzione dei Ricavi - ha comunque consentito di mantenere in equilibrio il bilancio della struttura, facendo anche registrare nel corso degli anni un incremento delle risorse disponibil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er quanto riguarda le Entrate, si registra che i contributi sindacali (pari a € 49.579,71) sono superiori all’importo che era stato prudenzialmente indicato in sede preventiva (€ 47.800) e fanno registrare rispetto al 2016 una flessione (-3,1%) più contenuta di quella ipotizzata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iononostante si conferma la necessità di rivolgere crescente attenzione alla tenuta organizzativa e alle iniziative di reinsediamento in un equilibrio corretto e virtuoso tra adeguata valutazione dei livelli di spesa (non ulteriormente comprimibili se non si intende esporre la struttura al rischio di deprimere l’attività politica e organizzativa) e sostegno economico alle iniziative utili a rafforzare il legame con gli iscritti e a favorire nuove iscrizion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n considerazione di quanto fino ad ora illustrato e nel rilevare che le scritture contabili e i dati degli estratti dei conti correnti bancari al 31/12/2017 corrispondono alle voci e agli importi dello Stato Patrimoniale e del Conto Economico, il Collegio dei Sindaci Revisori invita il Comitato Direttivo della FISAC CGIL di Alessandria all’approvazione del bilancio 2017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Il Collegio dei Sindaci Revisori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Pier Luigi Negr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Luca Ghiringhell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8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21:00Z</dcterms:created>
  <dc:creator>FISAC CGIL</dc:creator>
  <dc:description/>
  <cp:keywords/>
  <dc:language>en-US</dc:language>
  <cp:lastModifiedBy>FISAC CGIL</cp:lastModifiedBy>
  <cp:lastPrinted>2013-02-11T19:53:00Z</cp:lastPrinted>
  <dcterms:modified xsi:type="dcterms:W3CDTF">2018-04-28T14:46:00Z</dcterms:modified>
  <cp:revision>13</cp:revision>
  <dc:subject/>
  <dc:title>Comunicati Sindacali</dc:title>
</cp:coreProperties>
</file>