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odice Fiscale 96031780065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40"/>
          <w:szCs w:val="40"/>
        </w:rPr>
      </w:pPr>
      <w:r>
        <w:rPr>
          <w:rFonts w:cs="Arial" w:ascii="Calibri" w:hAnsi="Calibri"/>
          <w:b/>
          <w:bCs/>
          <w:color w:val="000080"/>
          <w:sz w:val="40"/>
          <w:szCs w:val="40"/>
        </w:rPr>
        <w:t>RELAZIONE DEL COLLEGIO DEI SINDACI REVISORI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40"/>
          <w:szCs w:val="40"/>
        </w:rPr>
      </w:pPr>
      <w:r>
        <w:rPr>
          <w:rFonts w:cs="Arial" w:ascii="Calibri" w:hAnsi="Calibri"/>
          <w:b/>
          <w:bCs/>
          <w:color w:val="000080"/>
          <w:sz w:val="40"/>
          <w:szCs w:val="40"/>
        </w:rPr>
        <w:t>BILANCIO 2019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40"/>
          <w:szCs w:val="40"/>
        </w:rPr>
      </w:pPr>
      <w:r>
        <w:rPr>
          <w:rFonts w:cs="Arial" w:ascii="Calibri" w:hAnsi="Calibri"/>
          <w:b/>
          <w:bCs/>
          <w:color w:val="000080"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llegio ha esaminato il bilancio consuntivo chiuso al 31/12/2019 in merito al quale riferisce quanto segu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 Stato Patrimoniale si riassume nei seguenti valori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2041"/>
        <w:gridCol w:w="1928"/>
        <w:gridCol w:w="1247"/>
      </w:tblGrid>
      <w:tr>
        <w:trPr>
          <w:cantSplit w:val="true"/>
        </w:trPr>
        <w:tc>
          <w:tcPr>
            <w:tcW w:w="4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fferenza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.898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.665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766,97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SSIVI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81.759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80.40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.352,12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RIMON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39.394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39.394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TILE DELL’ESERCIZ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.744,49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4.863,58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+2.119,0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Il Conto Economico presenta, in sintesi, i seguenti valori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2041"/>
        <w:gridCol w:w="1928"/>
        <w:gridCol w:w="1247"/>
      </w:tblGrid>
      <w:tr>
        <w:trPr>
          <w:cantSplit w:val="true"/>
        </w:trPr>
        <w:tc>
          <w:tcPr>
            <w:tcW w:w="4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fferenza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S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47.290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41.441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848,79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AV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34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.305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3.729,70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TILE DELL’ESERCIZ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.744,49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4.863,58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+2.119,0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 riferimento alle Uscite, per l’esercizio 2019 si rileva, per quasi tutte le voci, il contenimento delle spese effettivamente sostenute rispetto agli importi preventivati (il superamento ove registrato è comunque per cifre contenute), a conferma della perdurante attenzione ai Costi; tale attenzione nel tempo - via via che si determinava una progressiva riduzione dei Ricavi - ha comunque consentito di mantenere in equilibrio il bilancio della struttura, facendo anche registrare nel corso degli anni un incremento delle risorse disponibil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quanto riguarda le Entrate, si registra che i contributi sindacali (pari a € 44.294,25) sono in linea con l’importo che era stato prudenzialmente indicato in sede preventiva (€ 44.400) e fanno registrare una flessione dell’8,1% rispetto al 2018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lla luce di quanto sopra, si conferma la necessità di rivolgere crescente attenzione alla tenuta organizzativa e alle iniziative di reinsediamento in un equilibrio corretto e virtuoso tra adeguata valutazione dei livelli di spesa (non ulteriormente comprimibili se non si intende esporre la struttura al rischio di deprimere l’attività politica e organizzativa) e sostegno economico alle iniziative utili a rafforzare il legame con gli iscritti e a favorire nuove iscrizion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n considerazione di quanto fino ad ora illustrato e nel rilevare che le scritture contabili e i dati degli estratti dei conti correnti bancari al 31/12/2019 corrispondono alle voci e agli importi dello Stato Patrimoniale e del Conto Economico, il Collegio dei Sindaci Revisori invita il Comitato Direttivo della FISAC CGIL di Alessandria all’approvazione del bilancio 2019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/>
        <w:t>Il Collegio dei Sindaci Revisori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Pier Luigi Negr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Cinzia Mondo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8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00:00Z</dcterms:created>
  <dc:creator>FISAC CGIL</dc:creator>
  <dc:description/>
  <cp:keywords/>
  <dc:language>en-US</dc:language>
  <cp:lastModifiedBy>FISAC CGIL</cp:lastModifiedBy>
  <cp:lastPrinted>2020-09-07T17:44:00Z</cp:lastPrinted>
  <dcterms:modified xsi:type="dcterms:W3CDTF">2021-03-06T13:57:00Z</dcterms:modified>
  <cp:revision>9</cp:revision>
  <dc:subject/>
  <dc:title>Comunicati Sindacali</dc:title>
</cp:coreProperties>
</file>