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Codice Fiscale 96031780065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RELAZIONE DEL COLLEGIO DEI SINDACI REVISORI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  <w:t>BILANCIO 2020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0"/>
          <w:szCs w:val="40"/>
        </w:rPr>
      </w:pPr>
      <w:r>
        <w:rPr>
          <w:rFonts w:cs="Arial" w:ascii="Calibri" w:hAnsi="Calibri"/>
          <w:b/>
          <w:bCs/>
          <w:color w:val="000080"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llegio ha esaminato il bilancio consuntivo chiuso al 31/12/2020 in merito al quale riferisce quanto segu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Lo Stato Patrimoniale si riassume ne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.665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.049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383,47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IVI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80.407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90.758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10.350,79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RIMON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9.394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9.394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4.863,58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2.896,2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8.032,6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Il Conto Economico presenta, in sintesi, i seguenti valori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041"/>
        <w:gridCol w:w="1928"/>
        <w:gridCol w:w="1247"/>
      </w:tblGrid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fferenza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41.441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FFFF"/>
              </w:rPr>
              <w:t>-</w:t>
            </w:r>
            <w:r>
              <w:rPr>
                <w:rFonts w:cs="Arial" w:ascii="Calibri" w:hAnsi="Calibri"/>
              </w:rPr>
              <w:t>30.791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649,91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V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.305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.687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2.617,23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TILE DELL’ESERCIZ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4.863,58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2.896,26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+8.032,6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 riferimento alle Uscite, per l’esercizio 2020 si rileva, per quasi tutte le voci, il contenimento delle spese effettivamente sostenute rispetto agli importi preventivati (il superamento ove registrato è comunque per cifre contenute). Per alcune voci la differenza rispetto al Bilancio preventivo è rilevante: si tratta in particolare delle spese legate a convegni, congressi, manifestazioni, quelle per viaggi e trasferte collaboratori e in generale le spese per l’attività politico-organizzativa, fortemente limitata a causa delle restrizioni imposte dall’emergenza epidemiologic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quanto riguarda le Entrate, si registra che i contributi sindacali (pari a € 41.933,10) sono in linea con l’importo che era stato prudenzialmente indicato in sede preventiva (€ 41.500) e fanno registrare una flessione del 5,3% rispetto al 2019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Gli elementi sopradescritti sono alla base di un utile significativo, pari a € 12.896,26. In considerazione del fatto che tale risultato scaturisce da una contrazione dei costi derivante da un evento eccezionale, si conferma la necessità di rivolgere crescente attenzione alla tenuta organizzativa e alle iniziative di reinsediamento con l’obiettivo di contrastare la progressiva flessione dei contributi sindacal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n considerazione di quanto fino ad ora illustrato e nel rilevare che le scritture contabili e i dati degli estratti dei conti correnti bancari al 31/12/2020 corrispondono alle voci e agli importi dello Stato Patrimoniale e del Conto Economico, il Collegio dei Sindaci Revisori invita il Comitato Direttivo della FISAC CGIL di Alessandria all’approvazione del bilancio 202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/>
        <w:t>Il Collegio dei Sindaci Revisori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Pier Luigi Negr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Cinzia Mond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8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FISAC CGIL</dc:creator>
  <dc:description/>
  <cp:keywords/>
  <dc:language>en-US</dc:language>
  <cp:lastModifiedBy>FISAC CGIL</cp:lastModifiedBy>
  <cp:lastPrinted>2020-09-07T17:44:00Z</cp:lastPrinted>
  <dcterms:modified xsi:type="dcterms:W3CDTF">2021-05-31T17:47:00Z</dcterms:modified>
  <cp:revision>8</cp:revision>
  <dc:subject/>
  <dc:title>Comunicati Sindacali</dc:title>
</cp:coreProperties>
</file>