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653962270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ICAT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64" w:before="0" w:after="120"/>
        <w:jc w:val="both"/>
        <w:rPr/>
      </w:pPr>
      <w:r>
        <w:rPr/>
        <w:t>Il Sindacato Nazionale Agenti, il Presidente Claudio Demozzi e il suo gruppo dirigente nazionale, nel corso dell’ultima riunione del Comitato Centrale hanno messo in scena l’ennesima beffa ai danni delle Lavoratrici e dei Lavoratori dipendenti che attendono l’adeguamento dei loro stipendi bloccati da quasi 5 anni, rifiutando qualsiasi ipotesi di soluzione.</w:t>
      </w:r>
    </w:p>
    <w:p>
      <w:pPr>
        <w:pStyle w:val="Normal"/>
        <w:spacing w:lineRule="auto" w:line="264" w:before="0" w:after="120"/>
        <w:jc w:val="both"/>
        <w:rPr/>
      </w:pPr>
      <w:r>
        <w:rPr/>
        <w:t>Lo SNA ha deciso di arroccarsi sempre di più e con la costante perdita di credibilità del suo gruppo dirigente, rischia di essere sempre meno rappresentativa fino a diventare una parte minoritaria nel settore delle agenzie in gestione libera.</w:t>
      </w:r>
    </w:p>
    <w:p>
      <w:pPr>
        <w:pStyle w:val="Normal"/>
        <w:spacing w:lineRule="auto" w:line="264" w:before="0" w:after="120"/>
        <w:jc w:val="both"/>
        <w:rPr/>
      </w:pPr>
      <w:r>
        <w:rPr/>
        <w:t>Le OO. SS. hanno lavorato fino all’ultimo minuto per ricercare una soluzione che mirasse almeno a riallineare gli stipendi e mirasse al pagamento degli arretrati contrattuali, visto che a una parte consistente della categoria si applica il rinnovo del CCNL sottoscritto a febbraio 2011, successivamente onorato da UNAPASS e da migliaia di Agenti, anche iscritti SNA, che hanno invece deciso di rispettare i loro dipendenti, riconoscendo il ruolo centrale che hanno all’interno delle agenzie.</w:t>
      </w:r>
    </w:p>
    <w:p>
      <w:pPr>
        <w:pStyle w:val="Normal"/>
        <w:spacing w:lineRule="auto" w:line="264" w:before="0" w:after="120"/>
        <w:jc w:val="both"/>
        <w:rPr/>
      </w:pPr>
      <w:r>
        <w:rPr/>
        <w:t>In questi mesi, il Vice Presidente SNA dott. G. Guidolin responsabile delle trattative, coadiuvato dal dott. Agliata e dal dott. Guttadauro insieme ai Responsabili nazionali Unapass e alle Organizzazioni sindacali di settore, avevano costruito una mediazione che risolveva la vacanza contrattuale della parte economica per il triennio 2009/2011(con il riconoscimento degli arretrati contrattuali), ponendo le basi per affrontare unitariamente il rinnovo del triennio 2012/2014 sulla base del CCNL vigente.</w:t>
      </w:r>
    </w:p>
    <w:p>
      <w:pPr>
        <w:pStyle w:val="Normal"/>
        <w:spacing w:lineRule="auto" w:line="264" w:before="0" w:after="120"/>
        <w:jc w:val="both"/>
        <w:rPr/>
      </w:pPr>
      <w:r>
        <w:rPr/>
        <w:t>Arrivati al dunque, la Presidenza SNA, sconfessando per l’ennesima volta e clamorosamente i propri delegati, ha rimesso totalmente in discussione il lavoro svolto dalle parti durante le complesse trattative, facendo perdere la faccia al suo Vice Presidente e costringendolo alle dimissioni.</w:t>
      </w:r>
    </w:p>
    <w:p>
      <w:pPr>
        <w:pStyle w:val="Normal"/>
        <w:spacing w:lineRule="auto" w:line="264" w:before="0" w:after="120"/>
        <w:jc w:val="both"/>
        <w:rPr/>
      </w:pPr>
      <w:r>
        <w:rPr/>
        <w:t>La strada intrapresa dallo SNA è senza uscita.</w:t>
      </w:r>
    </w:p>
    <w:p>
      <w:pPr>
        <w:pStyle w:val="Normal"/>
        <w:spacing w:lineRule="auto" w:line="264" w:before="0" w:after="120"/>
        <w:jc w:val="both"/>
        <w:rPr/>
      </w:pPr>
      <w:r>
        <w:rPr/>
        <w:t>Tenere in ostaggio le Lavoratrici e i Lavoratori calpestando i loro diritti, significa negare la legittima aspettativa di chi, ogni giorno, fa funzionare con dedizione e professionalità le agenzie, nonostante il mancato rinnovo del proprio contratto collettivo di lavoro.</w:t>
      </w:r>
    </w:p>
    <w:p>
      <w:pPr>
        <w:pStyle w:val="Normal"/>
        <w:spacing w:lineRule="auto" w:line="264" w:before="0" w:after="120"/>
        <w:jc w:val="both"/>
        <w:rPr/>
      </w:pPr>
      <w:r>
        <w:rPr/>
        <w:t>Le Organizzazioni Sindacali Nazionali Fiba/Cisl Fisac/Cgil FNA Uilca, alla luce della situazione creatasi nel settore e anche in considerazione della costituzione di una nuova associazione datoriale rappresentativa degli agenti, ANAPA, incontrata nello scorso 17 aprile, si riuniranno per adottare una strategia complessiva volta a garantire l’applicazione e la tutela dei diritti economici e normativi per tutte le Lavoratrici e i Lavoratori del settore e daranno prontamente le informazioni sulla evoluzione della situazione e su tutte le iniziative, anche di protesta, che saranno messe in atto per raggiungere gli obiettivi che la categoria si aspetta.</w:t>
      </w:r>
    </w:p>
    <w:p>
      <w:pPr>
        <w:pStyle w:val="Normal"/>
        <w:spacing w:lineRule="auto" w:line="264" w:before="0" w:after="120"/>
        <w:jc w:val="both"/>
        <w:rPr/>
      </w:pPr>
      <w:r>
        <w:rPr/>
        <w:t>Maggio 2013</w:t>
      </w:r>
    </w:p>
    <w:p>
      <w:pPr>
        <w:pStyle w:val="Normal"/>
        <w:spacing w:lineRule="auto" w:line="264" w:before="0" w:after="120"/>
        <w:jc w:val="right"/>
        <w:rPr>
          <w:b/>
          <w:b/>
          <w:bCs/>
        </w:rPr>
      </w:pPr>
      <w:r>
        <w:rPr>
          <w:b/>
          <w:bCs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18:00Z</dcterms:created>
  <dc:creator>FISAC CGIL</dc:creator>
  <dc:description/>
  <dc:language>en-US</dc:language>
  <cp:lastModifiedBy>FISAC CGIL</cp:lastModifiedBy>
  <cp:lastPrinted>2010-06-15T14:56:00Z</cp:lastPrinted>
  <dcterms:modified xsi:type="dcterms:W3CDTF">2014-11-18T15:04:00Z</dcterms:modified>
  <cp:revision>11</cp:revision>
  <dc:subject/>
  <dc:title>Comunicati Sindacali</dc:title>
</cp:coreProperties>
</file>