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134"/>
        <w:gridCol w:w="1559"/>
        <w:gridCol w:w="1644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7075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802640" cy="433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incipe Amedeo, 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9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838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info@dircredito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1"/>
                </w:rPr>
                <w:t>s.migliorini@agenzia.rom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1"/>
                </w:rPr>
                <w:t>giovanna.ricci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bCs/>
          <w:sz w:val="28"/>
          <w:szCs w:val="20"/>
        </w:rPr>
        <w:t>Comunicat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bCs/>
          <w:sz w:val="28"/>
          <w:szCs w:val="20"/>
        </w:rPr>
        <w:t>alle colleghe e ai collegh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bCs/>
          <w:sz w:val="28"/>
          <w:szCs w:val="20"/>
        </w:rPr>
        <w:t>del settore riscossione tributi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bCs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firstLine="709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Continua l’impegno delle Segreterie Nazionali nel rappresentare alle istituzioni competenti l’insostenibile situazione prodotta ai lavoratori della riscossione dall’applicazione del blocco dei contratti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firstLine="709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Al riguardo, i Coordinatori Nazionali delle Segreterie scriventi saranno ricevuti il giorno 9 Dicembre dal Presidente della Commissione Lavoro della Camera dei Deputati Cesare Damiano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firstLine="709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Al Presidente Damiano denunceremo il danno prodotto ai redditi ed alle condizioni complessive dei lavoratori del settore dall’applicazione della legge 122/210, e ciò proprio mentre la normativa in continua evoluzione richiede un aggiornamento continuo e li espone a responsabilità sempre crescenti, e più in generale illustreremo lo studio predisposto dalle organizzazioni sindacali unitarie quale contributo all’analisi in corso a livello governativo per lo sviluppo del lavoro di riscossione e delle attuali strutture ad esso dedicate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oma, 04 dicembre 2014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Le Segreterie Nazional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mailto:info@dircredito.org" TargetMode="External"/><Relationship Id="rId10" Type="http://schemas.openxmlformats.org/officeDocument/2006/relationships/hyperlink" Target="mailto:federazione@fabi.it" TargetMode="External"/><Relationship Id="rId11" Type="http://schemas.openxmlformats.org/officeDocument/2006/relationships/hyperlink" Target="http://www.fabi.it/" TargetMode="External"/><Relationship Id="rId12" Type="http://schemas.openxmlformats.org/officeDocument/2006/relationships/hyperlink" Target="mailto:fiba@fiba.it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mailto:snalec@snalec.org" TargetMode="External"/><Relationship Id="rId15" Type="http://schemas.openxmlformats.org/officeDocument/2006/relationships/hyperlink" Target="http://www.snalec.org/" TargetMode="External"/><Relationship Id="rId16" Type="http://schemas.openxmlformats.org/officeDocument/2006/relationships/hyperlink" Target="mailto:s.migliorini@agenzia.roma.it" TargetMode="External"/><Relationship Id="rId17" Type="http://schemas.openxmlformats.org/officeDocument/2006/relationships/hyperlink" Target="mailto:segreteria.esattoriali@iuilca.it" TargetMode="External"/><Relationship Id="rId18" Type="http://schemas.openxmlformats.org/officeDocument/2006/relationships/hyperlink" Target="mailto:giovanna.ricci@uilca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52:00Z</dcterms:created>
  <dc:creator>FISAC CGIL</dc:creator>
  <dc:description/>
  <dc:language>en-US</dc:language>
  <cp:lastModifiedBy>FISAC CGIL</cp:lastModifiedBy>
  <dcterms:modified xsi:type="dcterms:W3CDTF">2015-08-03T10:40:00Z</dcterms:modified>
  <cp:revision>5</cp:revision>
  <dc:subject/>
  <dc:title>Comunicati Sindacali</dc:title>
</cp:coreProperties>
</file>