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6838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sz w:val="22"/>
              </w:rPr>
              <w:drawing>
                <wp:inline distT="0" distB="0" distL="0" distR="0">
                  <wp:extent cx="802640" cy="43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b/>
                <w:color w:val="00008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75565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incipe Amedeo,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antonio.barber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D80000"/>
          <w:sz w:val="28"/>
          <w:szCs w:val="20"/>
        </w:rPr>
      </w:pPr>
      <w:r>
        <w:rPr>
          <w:rFonts w:cs="Arial" w:ascii="Arial" w:hAnsi="Arial"/>
          <w:b/>
          <w:bCs/>
          <w:color w:val="D80000"/>
          <w:sz w:val="28"/>
          <w:szCs w:val="20"/>
        </w:rPr>
        <w:t>COMUNICATO SINDACAL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D80000"/>
          <w:sz w:val="28"/>
          <w:szCs w:val="20"/>
        </w:rPr>
      </w:pPr>
      <w:r>
        <w:rPr>
          <w:rFonts w:cs="Arial" w:ascii="Arial" w:hAnsi="Arial"/>
          <w:b/>
          <w:bCs/>
          <w:color w:val="D80000"/>
          <w:sz w:val="28"/>
          <w:szCs w:val="20"/>
        </w:rPr>
        <w:t>AI LAVORATOR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D8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D80000"/>
          <w:sz w:val="28"/>
          <w:szCs w:val="20"/>
        </w:rPr>
        <w:t>DEL GRUPPO EQUITAL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D8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D80000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menta la stanchezza dei lavoratori della riscossione, che nella sempre più diffusa confusione legislativa ed organizzativa aziendale si vedono pressati in misura crescente, e vengono stressati per fare sì che si raggiungano gli obiettivi spesso decisi senza coerenza con la dimensione degli organici, e non raramente rettificati al rialzo a ridosso delle ferie estive senza alcun confronto con il personale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menta la tensione ad ogni livello fra i colleghi per il mancato riconoscimento dell’impegno e della professionalità che ogni giorno vengono dimostrati, come evidenzia la posizione negativa assunta dai referenti aziendali in merito alla trattativa di definizione dell’armonizzazione contrattuale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menta la rabbia per il mancato pagamento, ad oggi, del premio di produttività guadagnato con il lavoro pesante e difficile, oltre che rischioso, svolto nel corso dell’intero 2012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erentemente si alza il livello di mobilitazione, e per venerdì prossimo è in corso di preparazione una manifestazione nazionale che vedrà la partecipazione di tutti i rappresentanti sindacali del settore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o scontro avviato è importante per difendere al meglio decenni di contrattazione aziendale, e con essi il giusto trattamento economico e le giuste condizioni di lavoro di una categoria che svolge un lavoro importante, difficile, rischioso e di qualità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che il confronto nelle assemblee è avviato, ed i lavoratori chiedono ovunque che la loro professionalità e la qualità del loro lavoro vengano riconosciute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battaglia continua, e crescerà di intensità e dimensione. Con l’auspicio che i vertici della Holding ne valutino l’importanza prima che il livello di tensione si radichi ancora di più, rendendo sempre più difficile una qualunque ipotesi di accordo.</w:t>
      </w:r>
    </w:p>
    <w:p>
      <w:pPr>
        <w:pStyle w:val="Normal"/>
        <w:tabs>
          <w:tab w:val="clear" w:pos="709"/>
          <w:tab w:val="left" w:pos="6804" w:leader="none"/>
        </w:tabs>
        <w:spacing w:lineRule="auto" w:line="288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Le Segreterie Nazionali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oma, 6 dicembre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antonio.barbera@uilc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33:00Z</dcterms:created>
  <dc:creator>FISAC CGIL</dc:creator>
  <dc:description/>
  <dc:language>en-US</dc:language>
  <cp:lastModifiedBy>FISAC CGIL</cp:lastModifiedBy>
  <dcterms:modified xsi:type="dcterms:W3CDTF">2014-01-26T15:15:00Z</dcterms:modified>
  <cp:revision>3</cp:revision>
  <dc:subject/>
  <dc:title>Comunicati Sindacali</dc:title>
</cp:coreProperties>
</file>