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32"/>
        </w:rPr>
      </w:pPr>
      <w:r>
        <w:rPr>
          <w:rFonts w:cs="Arial" w:ascii="Verdana" w:hAnsi="Verdana"/>
          <w:b/>
          <w:bCs/>
          <w:color w:val="FF0000"/>
          <w:sz w:val="32"/>
        </w:rPr>
        <w:t xml:space="preserve">Le PENSIONI dopo la FINANZIARIA </w:t>
      </w:r>
      <w:r>
        <w:rPr>
          <w:rFonts w:cs="Arial" w:ascii="Verdana" w:hAnsi="Verdana"/>
          <w:b/>
          <w:bCs/>
          <w:i/>
          <w:iCs/>
          <w:color w:val="FF0000"/>
          <w:sz w:val="32"/>
        </w:rPr>
        <w:t>(per ora…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0"/>
        </w:rPr>
      </w:pPr>
      <w:r>
        <w:rPr>
          <w:rFonts w:cs="Arial" w:ascii="Calibri" w:hAnsi="Calibri"/>
          <w:b/>
          <w:bCs/>
          <w:color w:val="FF0000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871980</wp:posOffset>
                </wp:positionV>
                <wp:extent cx="6983730" cy="158369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58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IN SINTES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La Manovra Finanziaria varata dal Governo contiene significativi modifiche al Sistema previdenziale, che impongono un ulterio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llungamento della vita lavorativ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(il 3° in 3 anni) oltre a misure che determineranno u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riduzione nell’ammontare dei trattamenti pensionistic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i seguito sintetizziamo gli aspetti salienti del nuovo intervento sulle pensioni, a cui si aggiungono l’incremento delle tasse (attraverso la riduzione delle detrazioni e il ripristino dell’IRPEF sulla prima casa), l’aumento dei ticket sanitari, ulteriori tagli alla scuola e agli enti local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b4" stroked="t" o:allowincell="f" style="position:absolute;margin-left:22.7pt;margin-top:147.4pt;width:549.85pt;height:124.6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IN SINTESI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La Manovra Finanziaria varata dal Governo contiene significativi modifiche al Sistema previdenziale, che impongono un ulterior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llungamento della vita lavorativ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(il 3° in 3 anni) oltre a misure che determineranno u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riduzione nell’ammontare dei trattamenti pensionistic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i seguito sintetizziamo gli aspetti salienti del nuovo intervento sulle pensioni, a cui si aggiungono l’incremento delle tasse (attraverso la riduzione delle detrazioni e il ripristino dell’IRPEF sulla prima casa), l’aumento dei ticket sanitari, ulteriori tagli alla scuola e agli enti locali.</w:t>
                      </w:r>
                    </w:p>
                  </w:txbxContent>
                </v:textbox>
                <v:fill o:detectmouseclick="t" type="solid" color2="#0000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>INTERVENTI sulla DURATA della VITA LAVORATIV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ULTERIORE SPOSTAMENTO DELLA DECORRENZA DELLA PENSIONE (FINESTRA) PER COLORO CHE ANDRANNO IN PENSIONE CON I 40 ANNI DI CONTRIBU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noto, nel 2010 era stata introdotta la cosiddetta finestra mobile: era stato cioè stabilito che a partire dal 1° gennaio 2011 il diritto al trattamento pensionistico (finestra) decorresse trascorsi 12 mesi (18 per i lavoratori autonomi) dalla data di maturazione dei requisi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nuovo provvedimento stabilisce per coloro che andranno in pensione con i 40 anni di contribuzione un </w:t>
      </w:r>
      <w:r>
        <w:rPr>
          <w:rFonts w:cs="Calibri" w:ascii="Calibri" w:hAnsi="Calibri"/>
          <w:b/>
          <w:bCs/>
        </w:rPr>
        <w:t>ulteriore rinvio</w:t>
      </w:r>
      <w:r>
        <w:rPr/>
        <w:t>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7369"/>
      </w:tblGrid>
      <w:tr>
        <w:trPr/>
        <w:tc>
          <w:tcPr>
            <w:tcW w:w="3543" w:type="dxa"/>
            <w:tcBorders/>
            <w:vAlign w:val="bottom"/>
          </w:tcPr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192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nno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llungamento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12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 mese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13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mesi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14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mes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a norma appare particolarmente iniqua alla luce del fatto che questi lavoratori non avranno alcun beneficio derivante dal rimanere al lavoro per un ulteriore periodo: </w:t>
            </w:r>
            <w:r>
              <w:rPr>
                <w:rFonts w:cs="Calibri" w:ascii="Calibri" w:hAnsi="Calibri"/>
                <w:u w:val="single"/>
              </w:rPr>
              <w:t>dovranno continuare a lavorare e continuare 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versare i contributi senza che questo comporti alcun incremento per la loro pension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ANTICIPO AL 2013 DELL’AUMENTO DELL’ETÀ PENSIONABILE LEGATO ALL’ASPETTATIVA DI VI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manovra anticipa al 2013 l’aumento dell’età pensionabile legato all’aspettativa di vita (misura introdotta dal Governo 2 anni fa, con decorrenza originariamente prevista nel 2015)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opo il primo incremento (3 mesi dal 2013) “</w:t>
            </w:r>
            <w:r>
              <w:rPr>
                <w:rFonts w:cs="Calibri" w:ascii="Calibri" w:hAnsi="Calibri"/>
                <w:i/>
                <w:iCs/>
              </w:rPr>
              <w:t>l’incremento dei requisiti dal primo gennaio 2016 è stimato pari a 3 mesi (…); per i successivi adeguamenti triennali dal 2019 la stima di tali adeguamenti incrementativi triennali è pari a 4 mesi per gli adeguamenti fino al 2030, con successivi adeguamenti inferiori e attorno ai 3 mesi fino al 2050 circa”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Gli allungamenti sono sintetizzati nella tabella a lato.</w:t>
            </w:r>
          </w:p>
        </w:tc>
        <w:tc>
          <w:tcPr>
            <w:tcW w:w="5456" w:type="dxa"/>
            <w:tcBorders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1928"/>
              <w:gridCol w:w="192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nno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llungamento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llungamento complessivo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13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mesi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mesi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16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 mesi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 mesi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19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 mesi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 mesi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22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 mesi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 anno e 3 mesi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25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 mesi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 anno e 7 mesi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28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 mesi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 anno e 11 mesi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031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mesi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 anni e 2 mes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357" w:hanging="357"/>
        <w:jc w:val="both"/>
        <w:rPr/>
      </w:pPr>
      <w:r>
        <w:rPr/>
        <w:t>Effetti dell’aumento dell’età pensionabile legato all’aspettativa di vita - meccanismo delle quote</w:t>
      </w:r>
    </w:p>
    <w:tbl>
      <w:tblPr>
        <w:tblW w:w="6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15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età anagrafica + anzianità contributiv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est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anni (invariato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esi dopo (invariato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anni e 3 mesi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anni e 7 mesi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anni e 11 mesi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anni e 3 mesi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anni e 7 mesi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anni e 11 mesi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 anni e 2 mesi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AUMENTO DELL’ETÀ PENSIONABILE DELLE DONNE DIPENDENTI DEL SETTORE PRIVATO E DELLE LAVORATRICI AUTONOM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umento dell’età pensionabile delle donne del settore privato e delle lavoratrici autonome decorrerà dal 2020. Per l’effetto delle diverse norme contenute nella manovra e come illustrato nella tabella che segue, le lavoratrici dipendenti dovranno raggiungere i 65 anni e 4 mesi nel 2027, mentre nel 2032 andranno in pensione a 68 anni e 2 mesi.</w:t>
      </w:r>
    </w:p>
    <w:p>
      <w:pPr>
        <w:pStyle w:val="Normal"/>
        <w:jc w:val="both"/>
        <w:rPr/>
      </w:pPr>
      <w:r>
        <w:rPr/>
        <w:t>Tabella relativa all’età anagrafica necessaria per la pensione di vecchiaia per le lavoratrici con anzianità contributiva insufficiente ad accedere al meccanismo delle quote</w:t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28"/>
        <w:gridCol w:w="1928"/>
        <w:gridCol w:w="1928"/>
        <w:gridCol w:w="1928"/>
        <w:gridCol w:w="19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à pensionabile al 31 dicembre dell’anno preced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mento in relazione alla Aspettativa di vita calcol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mento età manov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à pensionabile risulta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orrenza (Finestr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3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3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3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e 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7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7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7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e 7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11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e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2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2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e 2 me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 e 9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9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e 9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1 me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e 1 mes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e 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e 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e 6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e 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e 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e 4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e 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e 10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e 10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 e 10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e 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e 4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 e 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e 2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2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e 2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e 8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8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e 8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2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2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e 2 me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11 mes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e 11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e 2 m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e 2 mes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a norma è stata presentata come una misura formulata anche con l’obiettivo di favorire la parità in un Paese che di fatto (e statistiche alla mano) discrimina le don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arità non comincia dalle pensioni, ma dalla piena occupazione, dal disporre di servizi adeguati che consentano alle donne di non essere impegnate a tempo pieno nel lavoro di cura, e dal percepire, a parità di mansione, una retribuzione pari a quella degli uom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>INTERVENTI sugli IMPORTI delle PENSIO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RIDOTTA O MANCATA INDICIZZAZIONE DEI TRATTAMENTI PENSIONISTIC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provvedimento stabilisce che l’attuale meccanismo di rivalutazione delle pensioni (cioè il meccanismo -già oggi largamente insufficiente- che dovrebbe tutelare le pensioni rispetto all’inflazione e alla perdita del potere d’acquisto) sia rido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atti la rivalutazione si applicher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l 100% solo a coloro che hanno una pensione con importo inferiore a 3 volte il trattamento minimo (€ 1.402 </w:t>
      </w:r>
      <w:r>
        <w:rPr>
          <w:rFonts w:cs="Calibri" w:ascii="Calibri" w:hAnsi="Calibri"/>
          <w:b/>
          <w:bCs/>
        </w:rPr>
        <w:t>lordi</w:t>
      </w:r>
      <w:r>
        <w:rPr>
          <w:rFonts w:cs="Calibri" w:ascii="Calibri" w:hAnsi="Calibri"/>
        </w:rPr>
        <w:t xml:space="preserve"> mensil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l 70% a coloro che hanno una pensione con importo superiore a 3 volte il trattamento minimo e fino a 5 volte il trattamento minimo (€ 2.337 </w:t>
      </w:r>
      <w:r>
        <w:rPr>
          <w:rFonts w:cs="Calibri" w:ascii="Calibri" w:hAnsi="Calibri"/>
          <w:b/>
          <w:bCs/>
        </w:rPr>
        <w:t>lordi</w:t>
      </w:r>
      <w:r>
        <w:rPr>
          <w:rFonts w:cs="Calibri" w:ascii="Calibri" w:hAnsi="Calibri"/>
        </w:rPr>
        <w:t xml:space="preserve"> mensili);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pensioni di importo superiore a € 2.337 lordi mensili non saranno rivalut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o stesso tempo, si richiede un contributo di solidarietà per i titolari di pensione il cui importo sia superiore ai € 90.000 lordi annu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Parlamentari sono esclusi dall’applicazione di questa norm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 Agosto 201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SAC CGIL Alessandria</w:t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azione tecnica del Gover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  <w:color w:val="333399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01:00Z</dcterms:created>
  <dc:creator>FISAC CGIL</dc:creator>
  <dc:description/>
  <dc:language>en-US</dc:language>
  <cp:lastModifiedBy>FISAC CGIL</cp:lastModifiedBy>
  <cp:lastPrinted>2011-08-05T17:10:00Z</cp:lastPrinted>
  <dcterms:modified xsi:type="dcterms:W3CDTF">2013-08-13T08:40:00Z</dcterms:modified>
  <cp:revision>7</cp:revision>
  <dc:subject/>
  <dc:title>Comunicati Sindacali</dc:title>
</cp:coreProperties>
</file>