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3949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95935" cy="66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3300" w:dyaOrig="1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65pt;height:37.1pt" filled="f" o:ole="">
                  <v:imagedata r:id="rId5" o:title=""/>
                </v:shape>
                <o:OLEObject Type="Embed" ProgID="" ShapeID="ole_rId4" DrawAspect="Content" ObjectID="_1584981123" r:id="rId4"/>
              </w:objec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10260" cy="568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MUNICATO SINDACAL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 LAVORATORI DELLE AGENZIE RICEVUTI DAL PREFETTO DI TORINO!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Si è tenuto a Torino, il 7 giugno, in Piazza Castello di fronte alla Prefettura, il presidio organizzato dalle strutture territoriali del Sindacato per manifestare ad alta voce il disgusto, la delusione e la rabbia delle lavoratrici e dei lavoratori del settore delle agenzie di assicurazione in gestione libera che dopo 25 mesi di trattative e dopo la sottoscrizione del CCNL di categoria il 4/2/2011, aspettano ancora in molte agenzie il rispetto delle norme contrattuali che lo SNA, una delle due organizzazioni datoriali del comparto, si rifiuta di applicare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La protesta è stata seguita da 5 televisioni locali e da svariate testate giornalistiche che hanno portato, con forza, all’opinione pubblica il messaggio delle lavoratrici e dei lavoratori delle agenzie: “</w:t>
      </w:r>
      <w:r>
        <w:rPr>
          <w:b/>
          <w:bCs/>
          <w:sz w:val="28"/>
          <w:u w:val="single"/>
        </w:rPr>
        <w:t>Il contratto è la nostra bandiera, il contratto sono i nostri diritti, non ce li lasceremo scippare!</w:t>
      </w:r>
      <w:r>
        <w:rPr>
          <w:sz w:val="28"/>
        </w:rPr>
        <w:t>”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Il Prefetto di Torino, impegnato in altri compiti istituzionali, ha dato mandato al Vice-Prefetto dott.ssa Maria Pia Terracciano di ricevere una delegazione di lavoratrici e lavoratori. Le OO. SS. hanno manifestato in questa sede la necessità che le Istituzioni locali e nazionali affianchino lavoratrici e lavoratori delle agenzie nella battaglia per l’affermazione dei loro diritti. La Prefettura si è impegnata a relazionare sulla vertenza alle varie sedi istituzionali competenti, tra cui, Presidenza del Consiglio, Ministero del Lavoro ed ISVAP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Il positivo e concreto riscontro ricevuto, ci induce a replicare la stessa iniziativa in tutte le città capoluogo di provincia, attraverso l’impegno unitario delle strutture sindacali territorial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Lavoratrici e lavoratori, al termine della manifestazione le Segreterie Nazionali delle OO. SS. hanno inviato le prime richieste d’ispezione e verifica agli uffici competenti degli Ispettorati del Lavoro. La nostra unità, la trasparenza delle nostre rivendicazioni e la nostra capacità di lotta e di persuasione ci porteranno lontano!</w:t>
      </w:r>
    </w:p>
    <w:p>
      <w:pPr>
        <w:pStyle w:val="Normal"/>
        <w:spacing w:before="0" w:after="1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l contratto è la nostra bandiera, il contratto sono i nostri diritti, non ce li lasceremo scippare!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Roma, 8 giugno 2011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8"/>
        </w:rPr>
      </w:pPr>
      <w:r>
        <w:rPr>
          <w:sz w:val="28"/>
        </w:rPr>
        <w:tab/>
        <w:t>Le Segreterie Nazionali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FIBA-CISL, FISAC-CGIL, F.N.A., UILC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ntStyle11">
    <w:name w:val="Font Style11"/>
    <w:basedOn w:val="Carattere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Caratterepredefinitoparagrafo"/>
    <w:qFormat/>
    <w:rPr>
      <w:rFonts w:ascii="Times New Roman" w:hAnsi="Times New Roman" w:cs="Times New Roman"/>
      <w:b/>
      <w:bCs/>
      <w:sz w:val="76"/>
      <w:szCs w:val="76"/>
    </w:rPr>
  </w:style>
  <w:style w:type="character" w:styleId="FontStyle13">
    <w:name w:val="Font Style13"/>
    <w:basedOn w:val="Caratterepredefinitoparagrafo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Caratterepredefinitoparagrafo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12"/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both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555"/>
    </w:pPr>
    <w:rPr>
      <w:sz w:val="20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6:13:00Z</dcterms:created>
  <dc:creator>FISAC CGIL</dc:creator>
  <dc:description/>
  <dc:language>en-US</dc:language>
  <cp:lastModifiedBy>FISAC CGIL</cp:lastModifiedBy>
  <cp:lastPrinted>2010-06-15T14:56:00Z</cp:lastPrinted>
  <dcterms:modified xsi:type="dcterms:W3CDTF">2013-08-13T08:30:00Z</dcterms:modified>
  <cp:revision>6</cp:revision>
  <dc:subject/>
  <dc:title>Comunicati Sindacali</dc:title>
</cp:coreProperties>
</file>