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953315868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ICATO SINDAC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 28 giugno a Firenze ed il 4 luglio a Genova le OO.SS. hanno raggiunto le rispettive Prefetture, per proseguire la mobilitazione a sostegno dell’APPLICAZIONE del </w:t>
      </w:r>
      <w:r>
        <w:rPr>
          <w:b/>
          <w:bCs/>
          <w:i/>
          <w:iCs/>
          <w:sz w:val="28"/>
        </w:rPr>
        <w:t>NUOVO CCNL</w:t>
      </w:r>
      <w:r>
        <w:rPr>
          <w:sz w:val="28"/>
        </w:rPr>
        <w:t xml:space="preserve"> </w:t>
      </w:r>
      <w:r>
        <w:rPr>
          <w:sz w:val="28"/>
          <w:u w:val="single"/>
        </w:rPr>
        <w:t>A TUTTI i dipendenti delle agenzie di assicurazion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data 5 luglio, a Roma, le OO.SS. e l’UNAPASS hanno incontrato il Presidente Metti e la sua delegazione SNA, senza condividere alcuna sol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richiesta dello SNA, ora, è quella di riscrivere “un bel pezzo” del CCNL firmato il 4 febbraio, ovvero di </w:t>
      </w:r>
      <w:r>
        <w:rPr>
          <w:sz w:val="28"/>
          <w:u w:val="single"/>
        </w:rPr>
        <w:t>abrogare gli articoli 17, 17bis, 17ter, relativi al nuovo inquadramento e la connessa riparametrazione economic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concerto con l’Unapass le OO.SS. stanno richiedendo un urgente incontro di tutte le parti firmatarie al Ministero del Lav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legali designati dalle OO.SS. stanno predisponendo le “cause pilota” che ci auspichiamo possano iniziare intorno alla metà di settemb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Segreterie Nazionali stanno segnalando le agenzie di importanti esponenti dello SNA agli Ispettorati del Lavoro delle rispettive città; inoltre le Segreterie Nazionali invitano le proprie strutture territoriali ad estendere una pronta azione di segnalazione agli Ispettorati DI TUTTE LE AGENZIE (di cui siano a conoscenza) dove non viene applicato il nuovo CCN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 fatti e “la realtà delle cose” a nostro avviso parlano chia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e li possiamo anche sintetizzare nel seguente scen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 Trieste questo CONTRATTO lo rispettano nel 90% delle agenz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 Palermo ciò accade nel 10% delle agenz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L CCNL DEL 4/2/2011 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NUOVO CONTRATTO COLLETTIVO NAZIONAL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 I DIPENDENTI DELLE AGENZ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u w:val="single"/>
        </w:rPr>
      </w:pPr>
      <w:r>
        <w:rPr>
          <w:sz w:val="28"/>
          <w:u w:val="single"/>
        </w:rPr>
        <w:t>SIA A TRIESTE CHE A PALERMO!!!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, 8 luglio 2011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</w:rPr>
      </w:pPr>
      <w:r>
        <w:rPr>
          <w:sz w:val="28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FIBA-CISL, FISAC-CGIL, F.N.A.,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firstLine="851"/>
      <w:jc w:val="both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5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38:00Z</dcterms:modified>
  <cp:revision>6</cp:revision>
  <dc:subject/>
  <dc:title>Comunicati Sindacali</dc:title>
</cp:coreProperties>
</file>