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11641818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COMUNICATO SINDACALE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pacing w:before="0" w:after="120"/>
        <w:jc w:val="both"/>
        <w:rPr/>
      </w:pPr>
      <w:r>
        <w:rPr/>
        <w:t>Il 2 ottobre le Organizzazioni sindacali di settore Fisac-Cgil, Fiba-Cisl, FNA, Uilca sono state destinatarie di una missiva, a cui abbiamo dato debito riscontro, sottoscritta dal Vice-Presidente Vicario dello SNA - Giancarlo Guidolin - irricevibile ed offensiva nella forma e nella sostanza.</w:t>
      </w:r>
    </w:p>
    <w:p>
      <w:pPr>
        <w:pStyle w:val="Normal"/>
        <w:spacing w:before="0" w:after="120"/>
        <w:jc w:val="both"/>
        <w:rPr/>
      </w:pPr>
      <w:r>
        <w:rPr/>
        <w:t>Le OO. SS. nell’interesse delle lavoratrici e dei lavoratori del settore hanno coltivato una fragile apertura di dialogo con un’organizzazione datoriale che aveva dato forti segni d’inaffidabilità e di scarsa serietà, prima sottoscrivendo con le massime cariche statutarie (tanto per cambiare un altro Vice-Presidente Vicario) il CCNL 4/2/2011 e poi non ratificandolo senza neppure fornire motivazioni tangibili.</w:t>
      </w:r>
    </w:p>
    <w:p>
      <w:pPr>
        <w:pStyle w:val="Normal"/>
        <w:spacing w:before="0" w:after="120"/>
        <w:jc w:val="both"/>
        <w:rPr/>
      </w:pPr>
      <w:r>
        <w:rPr/>
        <w:t>Purtroppo anche quest’apertura di credito è stata sciupata dalla nuova dirigenza SNA insediatasi a gennaio 2012, molto probabilmente più interessata alle proprie beghe interne che al benessere dei dipendenti e al potere di acquisto degli stipendi.</w:t>
      </w:r>
    </w:p>
    <w:p>
      <w:pPr>
        <w:pStyle w:val="Normal"/>
        <w:spacing w:before="0" w:after="120"/>
        <w:jc w:val="both"/>
        <w:rPr/>
      </w:pPr>
      <w:r>
        <w:rPr/>
        <w:t>Ci viene il concreto sospetto che il patto interno che sostiene questo gruppo dirigente, sia fondato principalmente sulla volontà di mortificare oltre misura i propri dipendenti.</w:t>
      </w:r>
    </w:p>
    <w:p>
      <w:pPr>
        <w:pStyle w:val="Normal"/>
        <w:spacing w:before="0" w:after="120"/>
        <w:jc w:val="both"/>
        <w:rPr/>
      </w:pPr>
      <w:r>
        <w:rPr/>
        <w:t>Per fortuna molti agenti, iscritti ed ex iscritti allo SNA stanno aprendo gli occhi e, visto il vicolo cieco nel quale SNA si è infilato, decidono di applicare il nuovo CCNL.</w:t>
      </w:r>
    </w:p>
    <w:p>
      <w:pPr>
        <w:pStyle w:val="Normal"/>
        <w:spacing w:before="0" w:after="120"/>
        <w:jc w:val="both"/>
        <w:rPr/>
      </w:pPr>
      <w:r>
        <w:rPr/>
        <w:t>La posizione unitaria, forte e cristallina delle OO. SS., è che tutti gli istituti contrattuali possono essere oggetto di trattativa, nel rispetto della dignità delle parti, dopo che sarà sanata la questione relativa all’applicazione erga omnes del CCNL 4/2/2011, con la priorità della parte economica.</w:t>
      </w:r>
    </w:p>
    <w:p>
      <w:pPr>
        <w:pStyle w:val="Normal"/>
        <w:spacing w:before="0" w:after="120"/>
        <w:jc w:val="both"/>
        <w:rPr/>
      </w:pPr>
      <w:r>
        <w:rPr/>
        <w:t>La prova sta nel fatto che in tre occasioni abbiamo proposto ai rappresentanti SNA un accordo “ponte” che fosse risolutivo del contenzioso aperto e consentisse la contestuale apertura delle trattative per il rinnovo 2012/2014 nel quale ridiscutere le parti critiche del contratto attuale.</w:t>
      </w:r>
    </w:p>
    <w:p>
      <w:pPr>
        <w:pStyle w:val="Normal"/>
        <w:spacing w:before="0" w:after="120"/>
        <w:jc w:val="both"/>
        <w:rPr/>
      </w:pPr>
      <w:r>
        <w:rPr/>
        <w:t>Purtroppo e per l’ennesima volta, lo SNA si è più volte presentato con una delegazione priva di effettivi poteri contrattuali, priva di deleghe e capace solo di procrastinare le trattative o di elevare accuse puerili, come quella che il Sindacato è contro l’incremento dell’occupazione e contro giovani e donne!</w:t>
      </w:r>
    </w:p>
    <w:p>
      <w:pPr>
        <w:pStyle w:val="Normal"/>
        <w:spacing w:before="0" w:after="120"/>
        <w:jc w:val="both"/>
        <w:rPr/>
      </w:pPr>
      <w:r>
        <w:rPr/>
        <w:t>Per non parlare dell’ultima proposta economica inviata dal Vice Presidente Sna, nella quale egli dichiara che dopo l’accordo con le OO.SS. “inviterà” i propri associati ad adeguarsi.</w:t>
      </w:r>
    </w:p>
    <w:p>
      <w:pPr>
        <w:pStyle w:val="Normal"/>
        <w:spacing w:before="0" w:after="120"/>
        <w:jc w:val="both"/>
        <w:rPr/>
      </w:pPr>
      <w:r>
        <w:rPr/>
        <w:t xml:space="preserve">Un accordo non esigibile e che non ha la natura di contratto non è un accordo ma solo una finta!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 queste condizioni e con questi agenti NON c’è trattativa che tenga!</w:t>
      </w:r>
    </w:p>
    <w:p>
      <w:pPr>
        <w:pStyle w:val="Normal"/>
        <w:spacing w:before="0" w:after="120"/>
        <w:jc w:val="both"/>
        <w:rPr/>
      </w:pPr>
      <w:r>
        <w:rPr/>
        <w:t>La categoria in un momento di crisi, che lo SNA non ha fatto nulla per attenuare, si aspetta interlocutori affidabili e rispetto degli impegni pres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Lavoratrici e Lavoratori,</w:t>
      </w:r>
    </w:p>
    <w:p>
      <w:pPr>
        <w:pStyle w:val="Normal"/>
        <w:spacing w:before="0" w:after="120"/>
        <w:jc w:val="both"/>
        <w:rPr/>
      </w:pPr>
      <w:r>
        <w:rPr/>
        <w:t>senza un impegno serio e proposte concrete, non ci sarà possibile tentare ulteriori mediazioni con questa delegazione SNA e, nonostante il periodo difficile che viviamo, riteniamo che la dignità delle lavoratrici e dei lavoratori del settore non debba essere ancora una volta ferit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Questi comportamenti non passeranno!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TRATTO PER TUTTI, CONTRATTO GIUSTO, CONTRATTO ADESSO!</w:t>
      </w:r>
    </w:p>
    <w:p>
      <w:pPr>
        <w:pStyle w:val="Normal"/>
        <w:spacing w:before="0" w:after="120"/>
        <w:jc w:val="both"/>
        <w:rPr/>
      </w:pPr>
      <w:r>
        <w:rPr/>
        <w:t>Roma, 8 ottobre 2012</w:t>
      </w:r>
    </w:p>
    <w:p>
      <w:pPr>
        <w:pStyle w:val="Normal"/>
        <w:tabs>
          <w:tab w:val="clear" w:pos="709"/>
          <w:tab w:val="center" w:pos="7938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Le Segreterie Nazionali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34:00Z</dcterms:created>
  <dc:creator>FISAC CGIL</dc:creator>
  <dc:description/>
  <dc:language>en-US</dc:language>
  <cp:lastModifiedBy>FISAC CGIL</cp:lastModifiedBy>
  <cp:lastPrinted>2010-06-15T14:56:00Z</cp:lastPrinted>
  <dcterms:modified xsi:type="dcterms:W3CDTF">2014-11-18T13:44:00Z</dcterms:modified>
  <cp:revision>9</cp:revision>
  <dc:subject/>
  <dc:title>Comunicati Sindacali</dc:title>
</cp:coreProperties>
</file>