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671854368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5"/>
              </w:rPr>
            </w:pPr>
            <w:r>
              <w:rPr>
                <w:rFonts w:cs="Comic Sans MS" w:ascii="Comic Sans MS" w:hAnsi="Comic Sans MS"/>
                <w:sz w:val="25"/>
              </w:rPr>
              <w:drawing>
                <wp:inline distT="0" distB="0" distL="0" distR="0">
                  <wp:extent cx="762000" cy="48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  <w:t>COMUNICATO MANIFESTAZIONE DI PROTESTA E CONFERENZA STAMP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5"/>
        </w:rPr>
      </w:pPr>
      <w:r>
        <w:rPr>
          <w:rFonts w:cs="Comic Sans MS" w:ascii="Comic Sans MS" w:hAnsi="Comic Sans MS"/>
          <w:b/>
          <w:bCs/>
          <w:sz w:val="25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Ieri 10 dicembre presso lo Sheraton hotel dell’aeroporto di Malpensa, si è svolta la manifestazione di protesta delle lavoratrici e dei lavoratori dipendenti delle agenzie di assicurazione in gestione libera, indetta da Fiba Cisl, Fisac Cgil, FNA, Uilca, contro l’accordo contrattuale pirata stipulato fra il sindacato nazionale agenti (SNA) e i sindacati Fesica e Fisals Confsal, questi ultimi sconosciuti nel settore assicurativo e con rappresentatività inesistent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La sede scelta dalle OO.SS. dei dipendenti per l’iniziativa di mobilitazione è la stessa dove si è riunito il comitato centrale dello SNA, chiamato a discutere e approvare l’accordo pirata da loro definito contratto collettivo di lavoro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Nel corso della conferenza stampa, le OO.SS. Fiba, Fisac, Fna, Uilca, hanno evidenziato ai giornalisti presenti gli innumerevoli profili di illegalità presenti nell’accordo pirata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Le OO.SS. hanno altresì affermato la loro intenzione di contrastare con durezza l’applicazione di questo pseudo contratto di lavoro agendo su tre pian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un’azione politica istituzionale rivolta al governo, al ministero del lavoro, all’inps, alle imprese di assicuraz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un’azione legale duratura nel tempo contro i singoli agenti che applicheranno ai propri dipendenti i contenuti dell’accordo pira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un’azione giudiziaria contro lo SNA e le sue scelte contrattuali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Le iniziative di contrasto all’applicazione dell’accordo pirata proseguiranno già a partire da domani 11 dicembre con il presidio di protesta convocato presso la direzione del Ministero del Lavoro e delle politiche sociali di Roma dove sono convocati l’ANIA e le associazioni datoriali ANAPA, SNA e UNAPASS per il fondo pension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Inoltre per poter dare corso a tutte le iniziative di tutela a favore delle lavoratrici e lavoratori delle agenzie, rinnoviamo l’invito a contattare le strutture sindacali del proprio territorio, per consentire un intervento tempestivo nel caso ci fossero tentativi di applicazione forzata dell’accordo pirata e per mettere in atto tutte le azioni di difesa dei diritti che si renderanno necessari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>Roma, 11 dicembre 2014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omic Sans MS" w:hAnsi="Comic Sans MS" w:cs="Comic Sans MS"/>
          <w:sz w:val="25"/>
        </w:rPr>
      </w:pPr>
      <w:r>
        <w:rPr>
          <w:rFonts w:cs="Comic Sans MS" w:ascii="Comic Sans MS" w:hAnsi="Comic Sans MS"/>
          <w:sz w:val="25"/>
        </w:rPr>
        <w:tab/>
        <w:t>Fiba/CISL Fisac/CGIL FNA UILC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18:00Z</dcterms:created>
  <dc:creator>FISAC CGIL</dc:creator>
  <dc:description/>
  <dc:language>en-US</dc:language>
  <cp:lastModifiedBy>FISAC CGIL</cp:lastModifiedBy>
  <cp:lastPrinted>2013-11-25T09:43:00Z</cp:lastPrinted>
  <dcterms:modified xsi:type="dcterms:W3CDTF">2015-01-01T16:02:00Z</dcterms:modified>
  <cp:revision>3</cp:revision>
  <dc:subject/>
  <dc:title>Comunicati Sindacali</dc:title>
</cp:coreProperties>
</file>