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506018690" r:id="rId4"/>
              </w:objec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UNICA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eguito della presentazione da parte del Gruppo Generali del piano strategico e alla luce dei primi incontri avvenuti tra i Coordinamenti Sindacali ed i Vertici del Gruppo stesso è a nostro avviso opportuno aggiornarvi sulla situazione in esser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li ha indicato nell’esigenza di sviluppo e nel recupero di redditività gli obiettivi di fondo del Piano, per assicurarsi, anche in futuro, la leadership del mercato assicurativo in Italia, per meglio competere, così, anche sul mercato internazional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La semplificazione delle strutture societarie risponde non a ristrutturazione di un Gruppo in crisi ma ad un processo di crescita, attraverso 300 milioni di euro di investimenti nel triennio e ricavi da conseguire, con queste sinergie, per ulteriori 500 milioni di euro.”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base delle numerose richieste di approfondimento avanzate dalle OO.SS., l’Azienda ha precisato ulteriorment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l’85% del Piano quinquennale si dovrà realizzare nel prossimo trienni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è simile a quanto già realizzato in altri Paesi Europei e prevede che ad Assicurazioni Generali Italia (frutto dell’integrazione di Generali, INA Assitalia, Fata, Toro, Augusta e Lloyd Italico) facciano riferimento anche Alleanza che venderà RC Danni attraverso i canali del telefono e del web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cietà di servizi GBS, per ora continueranno ad operare trasversalmente, ma, in futuro potrebbero ritornare direttamente in Assicurazioni Generali Ital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BS rimane fuori dall’operazione, visto che in prospettiva, la sua mission potrebbe essere quella di gestire il Data Center Europ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mane confermata l’organizzazione di vendita basata su Agenzie e Produttori dipendenti, sia per Alleanza che per le altre Imprese (Generali, INA Assitalia, Toro). L’integrazione delle Rete agenziali, a detta dell’Azienda, non comporterà stravolgimenti, in quanto le sovrapposizioni territoriali sarebbero molto limitate e non comporterebbero riflessi occupazional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È evidente che, anche su questo punto, è necessario un approfondimento più analitico visto che la riorganizzazione della Rete (INA Assitalia) già in corso comporta pesanti riflessi sull’occupazione;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erito alla soppressione dei marchi storici l’Azienda ha dichiarato che essi potrebbero rimanere come prodotti o come ret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e modalità e sulle successive articolazioni del processo d’integrazione, i Rappresentanti Aziendali hanno dichiarato che sono aperti i “cantieri di lavoro “ e che, pertanto, saranno definiti in seguito, fermo restando che entro novembre ci sarà la fusione delle varie Società in Assicurazioni Generali Italia, una volta ottenute le necessarie autorizzazi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Italia, così come è stato definito dalla Capo Gruppo, prevede l’apertura di otto cantieri di cui uno specifico sulle Reti di Vendita che opererà per arrivare ad una integrazione delle Reti stesse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arti si sono impegnate a tenere incontri con cadenze bimestrali per seguire l’evoluzione dei singoli cantieri prima della loro definizione. Gli incontri saranno effettuati con i responsabili individuati per i diversi cantieri, nello specifico, per la Rete di vendita, il dottor Scar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 nell’evidente difficoltà del momento, continuiamo nel tentativo di trovare una soluzione alla vertenza ancora aperta del rinnovo del CCNL dei dipendenti delle Agenzie Generali INA Assitali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 14 febbraio 201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RDINAMENTO ANAG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ISAC-CGIL FNA FIBA-CISL UILC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6:14:00Z</dcterms:created>
  <dc:creator>FISAC CGIL</dc:creator>
  <dc:description/>
  <dc:language>en-US</dc:language>
  <cp:lastModifiedBy>FISAC CGIL</cp:lastModifiedBy>
  <cp:lastPrinted>2010-06-15T14:56:00Z</cp:lastPrinted>
  <dcterms:modified xsi:type="dcterms:W3CDTF">2014-04-20T21:26:00Z</dcterms:modified>
  <cp:revision>9</cp:revision>
  <dc:subject/>
  <dc:title>Comunicati Sindacali</dc:title>
</cp:coreProperties>
</file>