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Verdana" w:hAnsi="Verdana" w:cs="Arial"/>
          <w:b/>
          <w:b/>
          <w:bCs/>
          <w:color w:val="000080"/>
          <w:sz w:val="32"/>
        </w:rPr>
      </w:pPr>
      <w:r>
        <w:rPr>
          <w:rFonts w:cs="Arial" w:ascii="Verdana" w:hAnsi="Verdana"/>
          <w:b/>
          <w:bCs/>
          <w:color w:val="000080"/>
          <w:sz w:val="32"/>
        </w:rPr>
        <w:t>Le PENSIONI dopo le MANOVRE ESTIV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</w:rPr>
      </w:pPr>
      <w:r>
        <w:rPr>
          <w:rFonts w:cs="Arial" w:ascii="Calibri" w:hAnsi="Calibri"/>
          <w:b/>
          <w:bCs/>
          <w:color w:val="000080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2664460</wp:posOffset>
                </wp:positionV>
                <wp:extent cx="6983730" cy="216027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N SINT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l Governo con la manovra di Agosto è tornato a infierire sul Sistema previdenziale già colpito dall’intervento di Lugl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Torniamo quindi sul tema pensioni (riprendendo anche alcuni aspetti già trattati) per fornire u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quadro complessivo e sintetico degli effetti derivanti da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u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provvediment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che impongono un ulterior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llungamento della vita lavorativ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e così fanno 4 in 3 anni) oltre a misure che determineranno un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iduzione nell’ammontare dei trattamenti pensionistic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2.7pt;margin-top:209.8pt;width:549.85pt;height:170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N SINT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l Governo con la manovra di Agosto è tornato a infierire sul Sistema previdenziale già colpito dall’intervento di Lugl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Torniamo quindi sul tema pensioni (riprendendo anche alcuni aspetti già trattati) per fornire un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quadro complessivo e sintetico degli effetti derivanti dai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u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provvedimenti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che impongono un ulterior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llungamento della vita lavorativ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e così fanno 4 in 3 anni) oltre a misure che determineranno un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riduzione nell’ammontare dei trattamenti pensionistici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INTERVENTI sulla DURATA della VITA LAVORATIV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</w:rPr>
      </w:pPr>
      <w:r>
        <w:rPr>
          <w:rFonts w:cs="Arial" w:ascii="Calibri" w:hAnsi="Calibri"/>
          <w:b/>
          <w:bCs/>
          <w:color w:val="00008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ULTERIORE SPOSTAMENTO DELLA DECORRENZA DELLA PENSIONE (FINESTRA) PER COLORO CHE ANDRANNO IN PENSIONE CON I 40 ANNI DI CONTRIBU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noto, nel 2010 era stata introdotta la cosiddetta finestra mobile: era stato cioè stabilito che a partire dal 1° gennaio 2011 il diritto al trattamento pensionistico (finestra) decorresse trascorsi 12 mesi (18 per i lavoratori autonomi) dalla data di maturazione dei requisi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manovra varata a Luglio ha stabilito per coloro che andranno in pensione con i 40 anni di contribuzione un </w:t>
      </w:r>
      <w:r>
        <w:rPr>
          <w:rFonts w:cs="Calibri" w:ascii="Calibri" w:hAnsi="Calibri"/>
          <w:b/>
          <w:bCs/>
        </w:rPr>
        <w:t>ulteriore rinvio</w:t>
      </w:r>
      <w:r>
        <w:rPr/>
        <w:t>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/>
            <w:vAlign w:val="bottom"/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192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nn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orrenza (Finestra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2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l 201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 mes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a norma appare particolarmente iniqua alla luce del fatto che questi lavoratori non avranno alcun beneficio derivante dal rimanere al lavoro per un ulteriore periodo: </w:t>
            </w:r>
            <w:r>
              <w:rPr>
                <w:rFonts w:cs="Calibri" w:ascii="Calibri" w:hAnsi="Calibri"/>
                <w:u w:val="single"/>
              </w:rPr>
              <w:t>dovranno continuare a lavorare e continuare a versare i contributi senza che questo comporti alcun incremento per la loro pensione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ANTICIPO AL 2013 DELL’AUMENTO DELL’ETÀ PENSIONABILE LEGATO ALL’ASPETTATIVA DI VI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ncora la manovra di Luglio ha anticipato al 2013 l’aumento dell’età pensionabile legato all’aspettativa di vita (misura introdotta dal Governo 2 anni fa, con decorrenza originariamente prevista nel 2015). In base alla </w:t>
      </w:r>
      <w:r>
        <w:rPr>
          <w:rFonts w:cs="Calibri" w:ascii="Calibri" w:hAnsi="Calibri"/>
          <w:b/>
          <w:bCs/>
        </w:rPr>
        <w:t>stima</w:t>
      </w:r>
      <w:r>
        <w:rPr>
          <w:rFonts w:cs="Calibri" w:ascii="Calibri" w:hAnsi="Calibri"/>
        </w:rPr>
        <w:t xml:space="preserve"> contenuta nella relazione tecnica del Governo, si partirà da un incremento dei requisiti dal primo gennaio 2016 pari a 3 mesi per arrivare nel 2031 ad un allungamento complessivo di 2 anni e 2 me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tabelle successive rendono evidente l’effetto di tale allungamento sui pensionamenti che avverranno sia in base al meccanismo delle quote sia per vecchiaia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Effetti dell’aumento dell’età pensionabile legato all’ASPETTATIVA DI VITA</w:t>
      </w:r>
    </w:p>
    <w:p>
      <w:pPr>
        <w:pStyle w:val="Normal"/>
        <w:jc w:val="both"/>
        <w:rPr/>
      </w:pPr>
      <w:r>
        <w:rPr/>
        <w:t>MECCANISMO DELLE QUOTE</w:t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28"/>
        <w:gridCol w:w="1928"/>
        <w:gridCol w:w="1928"/>
        <w:gridCol w:w="1928"/>
        <w:gridCol w:w="1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mento in relazione alla Aspettativa di vita calco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ota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età anagrafica + anzianità contributiv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à anagrafica min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zianità contributiva min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orrenza (Finestr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anni (invaria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ann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mesi dop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7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7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7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11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11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11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3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3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3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7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7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7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11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11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11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2 mes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Pensione di VECCHIAIA per i LAVORATORI MASCHI con anzianità contributiva insufficiente ad accedere al meccanismo delle quote</w:t>
      </w:r>
    </w:p>
    <w:tbl>
      <w:tblPr>
        <w:tblW w:w="7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28"/>
        <w:gridCol w:w="1928"/>
        <w:gridCol w:w="1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mento in relazione alla Aspettativa di vita calco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à pensionabile risul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orrenza (Finestr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e 2 mes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AUMENTO DELL’ETÀ PENSIONABILE DELLE DONNE DIPENDENTI DEL SETTORE PRIVATO E DELLE LAVORATRICI AUTONO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il provvedimento di Luglio, è intervenuta su questo aspetto anche la seconda manovra, in conseguenza della quale l’aumento dell’età pensionabile delle donne del settore privato e delle lavoratrici autonome decorrerà dal 2014. Per l’effetto delle diverse norme contenute nella manovra e come illustrato nella tabella che segue, le lavoratrici dipendenti dovranno raggiungere i 65 anni nel 2022; nel 2026 si realizzerà l’equiparazione con gli uomini e nel 2031 le donne andranno in pensione a 68 anni e 2 mesi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FF"/>
        </w:rPr>
      </w:pPr>
      <w:r>
        <w:rPr>
          <w:rFonts w:cs="Calibri" w:ascii="Calibri" w:hAnsi="Calibri"/>
          <w:b/>
          <w:bCs/>
          <w:color w:val="FF00FF"/>
        </w:rPr>
        <w:t>Pensione di VECCHIAIA per le LAVORATRICI con anzianità contributiva insufficiente ad accedere al meccanismo delle quote</w:t>
      </w:r>
    </w:p>
    <w:p>
      <w:pPr>
        <w:pStyle w:val="Normal"/>
        <w:jc w:val="both"/>
        <w:rPr/>
      </w:pPr>
      <w:r>
        <w:rPr/>
        <w:t>Effetto COMBINATO dell’aumento legato all’aspettativa di vita e di quello ai fini dell’equiparazione con la pensione di vecchiaia degli uomini</w:t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28"/>
        <w:gridCol w:w="1928"/>
        <w:gridCol w:w="1928"/>
        <w:gridCol w:w="1928"/>
        <w:gridCol w:w="1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mento in relazione alla Aspettativa di vita calco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mento età ai fini dell’equiparazione con gli uom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à pensionabile risul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orrenza (Finestra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4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6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1 m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1 mese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5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5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10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10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8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8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e 2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8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e 8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e 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6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6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4 mesi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7 mesi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razione con gli uom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fr. tabella preced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7 mesi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e 2 mesi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12" w:space="1" w:color="FF00FF"/>
          <w:left w:val="single" w:sz="12" w:space="4" w:color="FF00FF"/>
          <w:bottom w:val="single" w:sz="12" w:space="1" w:color="FF00FF"/>
          <w:right w:val="single" w:sz="12" w:space="4" w:color="FF00FF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norma è stata presentata come una misura elaborata anche con l’obiettivo di favorire la parità in un Paese che di fatto (e anche attraverso le battute -e i comportamenti- di molti suoi “autorevoli” rappresentanti) discrimina e offende sistematicamente le donne.</w:t>
      </w:r>
    </w:p>
    <w:p>
      <w:pPr>
        <w:pStyle w:val="Normal"/>
        <w:pBdr>
          <w:top w:val="single" w:sz="12" w:space="1" w:color="FF00FF"/>
          <w:left w:val="single" w:sz="12" w:space="4" w:color="FF00FF"/>
          <w:bottom w:val="single" w:sz="12" w:space="1" w:color="FF00FF"/>
          <w:right w:val="single" w:sz="12" w:space="4" w:color="FF00FF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abbiamo già detto e lo ripetiamo. La parità non comincia dalle pensioni: in Italia la percentuale delle donne occupate è pari al 46% contro una media europea del 60%; i bimbi nei nidi sono solo il 18%; a parità di mansioni con gli uomini, le retribuzioni delle donne sono inferiori del 30%; sono 3 milioni e mezzo le donne inattive perché costrette a svolgere i lavori di cura: ma di quale parità parliamo?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tabelle precedenti dimostrano come si determini una </w:t>
      </w:r>
      <w:r>
        <w:rPr>
          <w:rFonts w:cs="Calibri" w:ascii="Calibri" w:hAnsi="Calibri"/>
          <w:b/>
          <w:bCs/>
        </w:rPr>
        <w:t>continua rincorsa al raggiungimento di requisiti in continuo allontanamento</w:t>
      </w:r>
      <w:r>
        <w:rPr>
          <w:rFonts w:cs="Calibri" w:ascii="Calibri" w:hAnsi="Calibri"/>
        </w:rPr>
        <w:t xml:space="preserve"> e come sia diventato estremamente </w:t>
      </w:r>
      <w:r>
        <w:rPr>
          <w:rFonts w:cs="Calibri" w:ascii="Calibri" w:hAnsi="Calibri"/>
          <w:b/>
          <w:bCs/>
        </w:rPr>
        <w:t>difficile calcolare</w:t>
      </w:r>
      <w:r>
        <w:rPr>
          <w:rFonts w:cs="Calibri" w:ascii="Calibri" w:hAnsi="Calibri"/>
        </w:rPr>
        <w:t xml:space="preserve"> la propria possibilità di andare in pensione. I giovani sono i più penalizzati, sia perché, se sono in cerca di occupazione o aspirano a una crescita professionale , queste misure allontanano le prospettive di ricambio generazionale nel mondo del lavoro, sia perché non hanno più alcuna certezza sul loro futuro previdenz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INTERVENTI sugli IMPORTI delle PENSIO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RIDOTTA O MANCATA INDICIZZAZIONE DEI TRATTAMENTI PENSIONIST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novra di Luglio ha previsto che il meccanismo di rivalutazione delle pensioni (cioè il criterio -già in passato largamente insufficiente- che dovrebbe tutelare le pensioni rispetto all’inflazione e alla perdita del potere d’acquisto) sia ridotto. Infatti la rivalutazione si applicher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l 100% solo a coloro che hanno una pensione con importo inferiore a 3 volte il trattamento minimo (€ 1.402 </w:t>
      </w:r>
      <w:r>
        <w:rPr>
          <w:rFonts w:cs="Calibri" w:ascii="Calibri" w:hAnsi="Calibri"/>
          <w:b/>
          <w:bCs/>
        </w:rPr>
        <w:t>lordi</w:t>
      </w:r>
      <w:r>
        <w:rPr>
          <w:rFonts w:cs="Calibri" w:ascii="Calibri" w:hAnsi="Calibri"/>
        </w:rPr>
        <w:t xml:space="preserve"> mensi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l 70% a coloro che hanno una pensione con importo superiore a 3 volte il trattamento minimo e fino a 5 volte il trattamento minimo (€ 2.337 </w:t>
      </w:r>
      <w:r>
        <w:rPr>
          <w:rFonts w:cs="Calibri" w:ascii="Calibri" w:hAnsi="Calibri"/>
          <w:b/>
          <w:bCs/>
        </w:rPr>
        <w:t>lordi</w:t>
      </w:r>
      <w:r>
        <w:rPr>
          <w:rFonts w:cs="Calibri" w:ascii="Calibri" w:hAnsi="Calibri"/>
        </w:rPr>
        <w:t xml:space="preserve"> mensili)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ensioni di importo superiore a € 2.337 lordi mensili non saranno rivaluta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o stesso tempo, si richiede un contributo di solidarietà per i titolari di pensione il cui importo sia superiore ai € 90.000 lordi annui. </w:t>
      </w:r>
      <w:r>
        <w:rPr>
          <w:rFonts w:cs="Calibri" w:ascii="Calibri" w:hAnsi="Calibri"/>
          <w:b/>
          <w:bCs/>
        </w:rPr>
        <w:t>I Parlamentari sono esclusi dall’applicazione di questa norm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tabs>
          <w:tab w:val="clear" w:pos="1134"/>
          <w:tab w:val="left" w:pos="79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ia, settembre 2011</w:t>
        <w:tab/>
        <w:t>FISAC CGIL Alessandri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333399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5:00Z</dcterms:created>
  <dc:creator>FISAC CGIL</dc:creator>
  <dc:description/>
  <dc:language>en-US</dc:language>
  <cp:lastModifiedBy>FISAC CGIL</cp:lastModifiedBy>
  <cp:lastPrinted>2011-09-14T09:25:00Z</cp:lastPrinted>
  <dcterms:modified xsi:type="dcterms:W3CDTF">2013-08-13T08:59:00Z</dcterms:modified>
  <cp:revision>7</cp:revision>
  <dc:subject/>
  <dc:title>Comunicati Sindacali</dc:title>
</cp:coreProperties>
</file>