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486048611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RISULTATO EPOCA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iforma del Fondo di previdenza nazionale di lavoratrici e lavoratori del settore riscossione è finalmente realt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decreto ministeriale n. 55 dell’8 maggio 2018 pubblicato ieri sulla G.U., viene stabilito che tutti i contributi versati e da versare al Fondo di previdenza nazionale del settore andranno a costituire il montante individuale contributivo dell’iscritto da trasformare in pensione aggiuntiva al trattamento pensionistico IN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tratta di un eccezionale successo frutto di un forte impegno che le Segreterie Nazionali hanno mantenuto negli anni perseguendo l’obiettivo con costanza e determinazione a tutti i livelli, politico e parlamentare. Non di meno ha inciso l’altrettanto costante determinazione con la quale la categoria ha risposto, nel tempo, aderendo massicciamente alle iniziative di mobilitazione. A tale proposito ricordiamo l’importanza dello sciopero del 26 maggio dello scorso anno al fine dell’ottenimento della migliore specificazione del comma 9 bis dell’articolo 1 del d.l. 193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 ministeriale pubblicato ieri, infatti, è stato reso possibile anche dalla specifica ottenuta (con la legge di bilancio del dicembre scorso, n. 172/2017) grazie alla spinta determinata con tale sciopero ed al continuo lavoro delle organizzazioni sindacali scriv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attesa nelle prossime settimane, da parte dell’INPS, la circolare attuativa delle previsioni del decreto di riforma firmato l’8 maggio scorso dal Ministro de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oma, 15 giugno 201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4:00Z</dcterms:created>
  <dc:creator>FISAC CGIL</dc:creator>
  <dc:description/>
  <cp:keywords/>
  <dc:language>en-US</dc:language>
  <cp:lastModifiedBy>FISAC CGIL</cp:lastModifiedBy>
  <dcterms:modified xsi:type="dcterms:W3CDTF">2018-08-13T10:09:00Z</dcterms:modified>
  <cp:revision>5</cp:revision>
  <dc:subject/>
  <dc:title>Comunicati Sindacali</dc:title>
</cp:coreProperties>
</file>