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1956"/>
        <w:gridCol w:w="1956"/>
        <w:gridCol w:w="1956"/>
        <w:gridCol w:w="195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756285" cy="488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object w:dxaOrig="2475" w:dyaOrig="24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pt;height:49pt" filled="f" o:ole="">
                  <v:imagedata r:id="rId4" o:title=""/>
                </v:shape>
                <o:OLEObject Type="Embed" ProgID="" ShapeID="ole_rId3" DrawAspect="Content" ObjectID="_443397189" r:id="rId3"/>
              </w:objec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437515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995680" cy="433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  <w:b/>
                <w:color w:val="000080"/>
                <w:szCs w:val="28"/>
                <w:lang w:val="en-US" w:eastAsia="en-US"/>
              </w:rPr>
              <w:drawing>
                <wp:inline distT="0" distB="0" distL="0" distR="0">
                  <wp:extent cx="762000" cy="485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Tevere, 4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98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84157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>Fax 685592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fr-FR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2"/>
                  <w:lang w:val="fr-FR"/>
                </w:rPr>
                <w:t>federazione@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2"/>
                </w:rPr>
                <w:t>www.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Modena, 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7463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74613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2"/>
                </w:rPr>
                <w:t>fiba@fib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Vicenza, 5/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5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4884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45735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2"/>
                </w:rPr>
                <w:t>fisac@fisac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Cola di Rienzo, 14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27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 16416970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2"/>
                </w:rPr>
                <w:t>a.palmieri@uglcredito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Lombardia 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7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2035920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>Fax 06420141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fr-FR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2"/>
                  <w:lang w:val="fr-FR"/>
                </w:rPr>
                <w:t>uilca@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20"/>
        </w:rPr>
      </w:pPr>
      <w:r>
        <w:rPr>
          <w:rFonts w:cs="Arial" w:ascii="Arial" w:hAnsi="Arial"/>
          <w:b/>
          <w:bCs/>
          <w:sz w:val="48"/>
          <w:szCs w:val="20"/>
        </w:rPr>
        <w:t>COMUNICA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20"/>
        </w:rPr>
      </w:pPr>
      <w:r>
        <w:rPr>
          <w:rFonts w:cs="Arial" w:ascii="Arial" w:hAnsi="Arial"/>
          <w:b/>
          <w:bCs/>
          <w:sz w:val="4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 Organizzazioni Sindacali Fabi, First Cisl, Fisac Cgil, Ugl, Uilca in rappresentanza di tutte le lavoratrici ed i lavoratori delle società del Gruppo Equitalia e di Riscossione Sicilia ricordano, con riferimento alle ripetute e recenti esternazioni di rappresentanti del mondo della politica, e del Presidente del Consiglio che rinnova la volontà di “chiudere” Equitalia, che occorre ed occorrerà sempre un soggetto che riscuota i tributi.</w:t>
      </w:r>
    </w:p>
    <w:p>
      <w:pPr>
        <w:pStyle w:val="Normal"/>
        <w:spacing w:before="0" w:after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nulla varrà anche cambiare il soggetto incaricato alla riscossione che, ripetiamo, applica unicamente le leggi dello Stato, se queste rimarranno invariate; un fisco ancora più attento alle situazioni reali del Paese e dei cittadini lo si avrà unicamente nel momento in cui verranno adeguate in tale senso le leggi.</w:t>
      </w:r>
    </w:p>
    <w:p>
      <w:pPr>
        <w:pStyle w:val="Normal"/>
        <w:spacing w:before="0" w:after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 il Governo vuole riformare l’attività di riscossione auspichiamo che si ispiri al raggiungimento delle finalità di rispetto ed equità nel trattamento dei cittadini più che a logiche preelettorali. Continueremo a batterci con l’obiettivo di contribuire a realizzare meglio un servizio sempre più in linea con le esigenze dell’Italia e degli Italiani.</w:t>
      </w:r>
    </w:p>
    <w:p>
      <w:pPr>
        <w:pStyle w:val="Normal"/>
        <w:spacing w:before="0" w:after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24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 Segretari Generali</w:t>
      </w:r>
    </w:p>
    <w:p>
      <w:pPr>
        <w:pStyle w:val="Normal"/>
        <w:spacing w:before="0" w:after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ma, 15 ottobre 2016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rFonts w:ascii="Calibri" w:hAnsi="Calibri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Arial"/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cs="Arial"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Arial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alibri" w:hAnsi="Calibri" w:cs="Arial"/>
      <w:b/>
      <w:bCs/>
      <w:sz w:val="2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rFonts w:ascii="Calibri" w:hAnsi="Calibri" w:cs="Arial"/>
      <w:szCs w:val="20"/>
    </w:rPr>
  </w:style>
  <w:style w:type="paragraph" w:styleId="Rientrocorpodeltesto3">
    <w:name w:val="Rientro corpo del testo 3"/>
    <w:basedOn w:val="Normal"/>
    <w:qFormat/>
    <w:pPr>
      <w:ind w:left="851" w:hanging="851"/>
      <w:jc w:val="both"/>
    </w:pPr>
    <w:rPr>
      <w:rFonts w:ascii="Calibri" w:hAnsi="Calibri" w:cs="Arial"/>
      <w:sz w:val="22"/>
      <w:szCs w:val="20"/>
    </w:rPr>
  </w:style>
  <w:style w:type="paragraph" w:styleId="Didascalia">
    <w:name w:val="Didascalia"/>
    <w:basedOn w:val="Normal"/>
    <w:next w:val="Normal"/>
    <w:qFormat/>
    <w:pPr>
      <w:spacing w:lineRule="auto" w:line="288" w:before="0" w:after="240"/>
      <w:jc w:val="center"/>
    </w:pPr>
    <w:rPr>
      <w:rFonts w:ascii="Calibri" w:hAnsi="Calibri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hyperlink" Target="mailto:federazione@fabi.it" TargetMode="External"/><Relationship Id="rId9" Type="http://schemas.openxmlformats.org/officeDocument/2006/relationships/hyperlink" Target="http://www.fabi.it/" TargetMode="External"/><Relationship Id="rId10" Type="http://schemas.openxmlformats.org/officeDocument/2006/relationships/hyperlink" Target="mailto:fiba@fiba.it" TargetMode="External"/><Relationship Id="rId11" Type="http://schemas.openxmlformats.org/officeDocument/2006/relationships/hyperlink" Target="mailto:fisac@fisac.it" TargetMode="External"/><Relationship Id="rId12" Type="http://schemas.openxmlformats.org/officeDocument/2006/relationships/hyperlink" Target="mailto:a.palmieri@uglcredito.it" TargetMode="External"/><Relationship Id="rId13" Type="http://schemas.openxmlformats.org/officeDocument/2006/relationships/hyperlink" Target="mailto:uilca@uilca.i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7:45:00Z</dcterms:created>
  <dc:creator>FISAC CGIL</dc:creator>
  <dc:description/>
  <dc:language>en-US</dc:language>
  <cp:lastModifiedBy>FISAC CGIL</cp:lastModifiedBy>
  <dcterms:modified xsi:type="dcterms:W3CDTF">2017-05-28T17:17:00Z</dcterms:modified>
  <cp:revision>9</cp:revision>
  <dc:subject/>
  <dc:title>Comunicati Sindacali</dc:title>
</cp:coreProperties>
</file>