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80000"/>
          <w:sz w:val="28"/>
          <w:szCs w:val="20"/>
        </w:rPr>
      </w:pPr>
      <w:r>
        <w:rPr>
          <w:rFonts w:cs="Arial" w:ascii="Arial" w:hAnsi="Arial"/>
          <w:b/>
          <w:bCs/>
          <w:color w:val="D80000"/>
          <w:sz w:val="28"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80000"/>
          <w:sz w:val="22"/>
          <w:szCs w:val="20"/>
        </w:rPr>
      </w:pPr>
      <w:r>
        <w:rPr>
          <w:rFonts w:cs="Arial" w:ascii="Arial" w:hAnsi="Arial"/>
          <w:b/>
          <w:bCs/>
          <w:color w:val="D8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luso il percorso di valutazione aziendale dei contratti delle società di riscossione (24/02/2014) e di Equitalia Holding e Giustizia (06/02/2014), con percentuali di approvazione nel primo caso di poco superiorI al 70%, e di circa il 95% nel secondo, l’attività sindacale del settore prosegue affrontando alcune problematiche altrettanto impegnative quali: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nnovo del C.C.N.L. (pur nella consapevolezza delle difficoltà derivanti dal blocco tutt’ora vigente e derivante dalle norme di contenimento della spesa pubblica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fili e percorsi professionali - Ruoli Chiave - Inquadramenti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dividuazione del fondo da utilizzarsi per il versamento della contribuzione aziendale per tutti i colleghi che non fruivano del beneficio della previdenza complementare prima dell’accordo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finizione di criteri e modalità applicativi del nuovo istituto contrattuale denominato “Welfare” (al riguardo una commissione paritetica sta già lavorando);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lizzazione di un regolamento per lo svolgimento dell’attività dei Rappresentanti dei Lavoratori per la sicurezza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 riferimento alla reiterazione di pesanti attacchi al settore ed alla categoria, l’ultimo dei quali proveniente dal Movimento 5 Stelle, abbiamo ritenuto di replicare con il comunicato stampa allegat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primiamo infine solidarietà e sostegno a tutti i colleghi che si trovano ad operare, con impegno ed onestà, quotidianamente esposti a violente e strumentali tempeste mediatich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Segreterie Nazionali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ma, 16 Aprile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8:00Z</dcterms:created>
  <dc:creator>FISAC CGIL</dc:creator>
  <dc:description/>
  <dc:language>en-US</dc:language>
  <cp:lastModifiedBy>FISAC CGIL</cp:lastModifiedBy>
  <dcterms:modified xsi:type="dcterms:W3CDTF">2014-04-20T07:23:00Z</dcterms:modified>
  <cp:revision>4</cp:revision>
  <dc:subject/>
  <dc:title>Comunicati Sindacali</dc:title>
</cp:coreProperties>
</file>