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2059919710" r:id="rId2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930201093" r:id="rId5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89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Cs w:val="28"/>
                <w:lang w:val="en-US" w:eastAsia="en-US"/>
              </w:rPr>
            </w:pPr>
            <w:r>
              <w:rPr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MUNICATO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l 16 marzo si sono riunite a Roma le Segreterie Nazionali per valutare l’andamento degli attivi dei quadri sindacali e delle assemblee delle Lavoratrici e dei Lavoratori nelle aziende del settore, dopo la sospensione della trattativa per il rinnovo del CCNL ANIA.</w:t>
      </w:r>
    </w:p>
    <w:p>
      <w:pPr>
        <w:pStyle w:val="Normal"/>
        <w:spacing w:before="0" w:after="120"/>
        <w:jc w:val="both"/>
        <w:rPr/>
      </w:pPr>
      <w:r>
        <w:rPr/>
        <w:t>Le Segreterie Nazionali esprimono soddisfazione per l’andamento delle assemblee che hanno coinvolto e motivato decine di migliaia di Lavoratrici e di Lavoratori in tutte le aziende.</w:t>
      </w:r>
    </w:p>
    <w:p>
      <w:pPr>
        <w:pStyle w:val="Normal"/>
        <w:spacing w:before="0" w:after="120"/>
        <w:jc w:val="both"/>
        <w:rPr/>
      </w:pPr>
      <w:r>
        <w:rPr/>
        <w:t>Le assemblee hanno approvato pressoché all’unanimità un Ordine del Giorno che conferma il pieno sostegno alla piattaforma sindacale e che resping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l rifiuto ANIA all’estensione dell’intera area contrattuale alle società terze che svolgono attività assicurativa e all’inserimento nell’area contrattuale di Alleanza e delle Società di assistenza (ramo 18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a chiusura ANIA sull’incremento delle tabelle stipendial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a proposta ANIA di riduzione delle classi di anzianità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a proposta ANIA di revisione della distribuzione dell’orario di lavoro dal lunedì al venerdì che introduce il venerdì pomeriggio lavorativ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l rifiuto ANIA del superamento della parte III per gli addetti ai call cente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a mancata volontà dell’ANIA nel trovare soluzioni adeguate per il Fondo LC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La richiesta ANIA di ristrutturazione dell’inquadramento che appiattisce le professionalità presenti per gli impiegati ed in particolare per i funzionari.</w:t>
      </w:r>
    </w:p>
    <w:p>
      <w:pPr>
        <w:pStyle w:val="Normal"/>
        <w:spacing w:before="0" w:after="120"/>
        <w:jc w:val="both"/>
        <w:rPr/>
      </w:pPr>
      <w:r>
        <w:rPr/>
        <w:t>Le assemblee hanno espresso alle Segreterie Nazionali un pieno mandato, qualora non si realizzassero le condizioni per una ripresa della trattativa su basi diverse e condivisibili, ad avviare tutte le iniziative di mobilitazione e di lotta compresa la proclamazione dello sciopero, dimostrando la consapevolezza della difficoltà in questa fase della trattativa.</w:t>
      </w:r>
    </w:p>
    <w:p>
      <w:pPr>
        <w:pStyle w:val="Normal"/>
        <w:spacing w:before="0" w:after="120"/>
        <w:jc w:val="both"/>
        <w:rPr/>
      </w:pPr>
      <w:r>
        <w:rPr/>
        <w:t>Le Segreterie Nazionali richiederanno un incontro alla Presidenza dell’ANIA per verificare la volontà dell’Associazione a riprendere la trattativa in termini costruttivi e quindi superando le rigidità e le chiusure che hanno caratterizzato i precedenti 9 incontri.</w:t>
      </w:r>
    </w:p>
    <w:p>
      <w:pPr>
        <w:pStyle w:val="Normal"/>
        <w:spacing w:before="0" w:after="120"/>
        <w:jc w:val="both"/>
        <w:rPr/>
      </w:pPr>
      <w:r>
        <w:rPr/>
        <w:t>Con questa determinazione e forti del mandato ricevuto dalle Lavoratrici e dai Lavoratori, le Segreterie Nazionali auspicano che l’incontro con l’ANIA possa riavviare il negoziato per un positivo e rapido rinnovo del CCNL.</w:t>
      </w:r>
    </w:p>
    <w:p>
      <w:pPr>
        <w:pStyle w:val="Normal"/>
        <w:spacing w:before="0" w:after="120"/>
        <w:jc w:val="both"/>
        <w:rPr/>
      </w:pPr>
      <w:r>
        <w:rPr/>
        <w:t>In caso contrario partirà un’ampia e incisiva mobilitazione di tutta la categoria.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Roma, 17 marzo 2016.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4:00Z</dcterms:created>
  <dc:creator>FISAC CGIL</dc:creator>
  <dc:description/>
  <dc:language>en-US</dc:language>
  <cp:lastModifiedBy>FISAC CGIL</cp:lastModifiedBy>
  <cp:lastPrinted>2015-05-24T08:48:00Z</cp:lastPrinted>
  <dcterms:modified xsi:type="dcterms:W3CDTF">2016-04-21T16:32:00Z</dcterms:modified>
  <cp:revision>6</cp:revision>
  <dc:subject/>
  <dc:title>Comunicati Sindacali</dc:title>
</cp:coreProperties>
</file>