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3"/>
        <w:gridCol w:w="2443"/>
        <w:gridCol w:w="2443"/>
      </w:tblGrid>
      <w:tr>
        <w:trPr>
          <w:cantSplit w:val="true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236848672" r:id="rId2"/>
              </w:objec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833878190" r:id="rId5"/>
              </w:objec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b/>
                <w:color w:val="00008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I RINNOVI DEI CCNL APPALTO/ANAPA E ANAGINA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e Segreterie Nazionali scriventi hanno promosso una riunione unitaria, che si è tenuta martedì 16 marzo u.s. in modalità remota, per fare il punto sui prossimi rinnovi contrattuali nazionali nell’Appalto Assicurativo: Ccnl Appalto/ANAPA e Ccnl ANAGINA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n una logica di approccio organico rispetto ai contratti nazionali del Settore Assicurativo e di attenzione e tutela delle lavoratrici e dei lavoratori più deboli della filiera produttiva assicurativa, è stato condiviso un percorso di costante coordinamento sindacale unitario rispetto ai prossimi rinnovi contrattuali di Appalto/Anapa e Anagina a partire dalla costruzione delle piattaforme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ul versante del rinnovo del CCNL ANIA le Segreterie Nazionali scriventi, dopo la recente sottoscrizione del protocollo in materia di lavoro agile, stanno passando al confronto e alla sintesi unitaria per la costruzione della piattaforma da portare alla discussione e approvazione delle lavoratrici e dei lavorator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Vi terremo costantemente aggiornati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Le Segreterie Nazional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9"/>
          <w:szCs w:val="29"/>
        </w:rPr>
        <w:t>FISAC CGIL - FIRST CISL - FNA - SNFIA – UILCA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i/>
          <w:i/>
          <w:sz w:val="29"/>
          <w:szCs w:val="29"/>
        </w:rPr>
      </w:pPr>
      <w:r>
        <w:rPr>
          <w:rFonts w:cs="Arial" w:ascii="Arial" w:hAnsi="Arial"/>
          <w:i/>
          <w:sz w:val="29"/>
          <w:szCs w:val="29"/>
        </w:rPr>
        <w:t>Roma, 17 marzo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8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21-04-06T06:23:00Z</dcterms:modified>
  <cp:revision>3</cp:revision>
  <dc:subject/>
  <dc:title>Comunicati Sindacali</dc:title>
</cp:coreProperties>
</file>