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835994679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62000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0"/>
          <w:sz w:val="32"/>
        </w:rPr>
      </w:pPr>
      <w:r>
        <w:rPr>
          <w:rFonts w:cs="Verdana" w:ascii="Verdana" w:hAnsi="Verdana"/>
          <w:b/>
          <w:bCs/>
          <w:spacing w:val="60"/>
          <w:sz w:val="32"/>
        </w:rPr>
        <w:t>COMUNICATO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60"/>
          <w:sz w:val="22"/>
        </w:rPr>
      </w:pPr>
      <w:r>
        <w:rPr>
          <w:rFonts w:cs="Verdana" w:ascii="Verdana" w:hAnsi="Verdana"/>
          <w:b/>
          <w:bCs/>
          <w:spacing w:val="6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le comunicazioni e alle circolari che lo SNA sta inviando ai propri associati, in ordine agli accordi contrattuali annunciati a mezzo stampa, è possibile che in alcune agenzie vengano sottoposti ai dipendenti documenti da sottoscriver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u w:val="single"/>
        </w:rPr>
        <w:t>Nel caso ciò avvenisse è opportuno che su tali documenti, venga apposta di proprio pugno la dicitura “per ricevuta”, la data e la firma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u w:val="single"/>
        </w:rPr>
        <w:t>Se la comunicazione prevede anche l’accettazione, occorre cancellare tale termine e scrivere come sopra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u w:val="single"/>
        </w:rPr>
        <w:t>Una copia di tali documenti dovrà restare in Vs. possess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ordando che il contratto di riferimento del settore è quello vigente, il cui rinnovo stiamo ultimando in questi giorni con Anapa ed Unapass, elenchiamo per vostra opportuna conoscenza i principali contenuti del presunto accordo che Sna sta pubblicizzando e che, ove applicato, metterebbe in discussione i capisaldi del contratto vigente, con un arretramento dei diritti e delle tutele dei dipendenti, di gravità inaudit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uni di questi contenuti sono palesemente illegittimi e contro le attuali normative di legge nonché dello Statuto dei Lavoratori, quindi esposti a ricorsi legal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esempio: riduzione stipendiale, mancato pagamento di arretrati, de-mansionamento permanente, durata apprendistato, totale discrezionalità datoriale su parti normative ed economich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iamo approntando la strumentazione legale, politica e sindacale per contrastare efficacemente questo attacco brutale alle condizioni di una parte consistente delle lavoratrici e dei lavoratori delle agenzie di assicurazion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iamo pertanto tutti i colleghi di agenzia che avessero bisogno di chiarimenti e/o assistenza, a contattare le strutture sindacali presenti nel proprio territori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, 17 novembre 2014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Verdana" w:ascii="Verdana" w:hAnsi="Verdana"/>
          <w:sz w:val="22"/>
        </w:rPr>
        <w:t xml:space="preserve">p. </w:t>
      </w:r>
      <w:r>
        <w:rPr>
          <w:rFonts w:cs="Verdana" w:ascii="Verdana" w:hAnsi="Verdana"/>
          <w:b/>
          <w:bCs/>
          <w:i/>
          <w:iCs/>
          <w:sz w:val="22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3:00Z</dcterms:created>
  <dc:creator>FISAC CGIL</dc:creator>
  <dc:description/>
  <dc:language>en-US</dc:language>
  <cp:lastModifiedBy>FISAC CGIL</cp:lastModifiedBy>
  <cp:lastPrinted>2013-11-25T09:43:00Z</cp:lastPrinted>
  <dcterms:modified xsi:type="dcterms:W3CDTF">2015-01-01T15:50:00Z</dcterms:modified>
  <cp:revision>4</cp:revision>
  <dc:subject/>
  <dc:title>Comunicati Sindacali</dc:title>
</cp:coreProperties>
</file>