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3402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sz w:val="8"/>
              </w:rPr>
            </w:pPr>
            <w:r>
              <w:rPr>
                <w:rFonts w:cs="Bell MT" w:ascii="Bell MT" w:hAnsi="Bell MT"/>
                <w:b/>
                <w:bCs/>
                <w:sz w:val="8"/>
              </w:rPr>
              <w:drawing>
                <wp:inline distT="0" distB="0" distL="0" distR="0">
                  <wp:extent cx="676910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sz w:val="8"/>
              </w:rPr>
            </w:pPr>
            <w:r>
              <w:rPr>
                <w:rFonts w:cs="Bell MT" w:ascii="Bell MT" w:hAnsi="Bell MT"/>
                <w:b/>
                <w:bCs/>
                <w:sz w:val="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rFonts w:ascii="Bell MT" w:hAnsi="Bell MT" w:cs="Bell MT"/>
                <w:sz w:val="28"/>
              </w:rPr>
            </w:pPr>
            <w:r>
              <w:rPr>
                <w:rFonts w:cs="Helvetica" w:ascii="Bell MT" w:hAnsi="Bell MT"/>
                <w:b/>
                <w:bCs/>
                <w:color w:val="FF221B"/>
                <w:sz w:val="28"/>
              </w:rPr>
              <w:t>F</w:t>
            </w:r>
            <w:r>
              <w:rPr>
                <w:rFonts w:cs="Helvetica" w:ascii="Bell MT" w:hAnsi="Bell MT"/>
                <w:b/>
                <w:bCs/>
                <w:color w:val="000000"/>
                <w:sz w:val="28"/>
              </w:rPr>
              <w:t xml:space="preserve">ederazione </w:t>
            </w:r>
            <w:r>
              <w:rPr>
                <w:rFonts w:cs="Helvetica" w:ascii="Bell MT" w:hAnsi="Bell MT"/>
                <w:b/>
                <w:bCs/>
                <w:color w:val="FF221B"/>
                <w:sz w:val="28"/>
              </w:rPr>
              <w:t>N</w:t>
            </w:r>
            <w:r>
              <w:rPr>
                <w:rFonts w:cs="Helvetica" w:ascii="Bell MT" w:hAnsi="Bell MT"/>
                <w:b/>
                <w:bCs/>
                <w:color w:val="000000"/>
                <w:sz w:val="28"/>
              </w:rPr>
              <w:t>azionale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84" w:leader="none"/>
              </w:tabs>
              <w:jc w:val="both"/>
              <w:rPr>
                <w:rFonts w:ascii="Bell MT" w:hAnsi="Bell MT" w:cs="Bell MT"/>
                <w:sz w:val="26"/>
              </w:rPr>
            </w:pPr>
            <w:r>
              <w:rPr>
                <w:rFonts w:cs="Bell MT" w:ascii="Bell MT" w:hAnsi="Bell MT"/>
                <w:sz w:val="26"/>
              </w:rPr>
              <w:t>www.fisac.it</w:t>
            </w:r>
          </w:p>
        </w:tc>
      </w:tr>
      <w:tr>
        <w:trPr/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ell MT" w:hAnsi="Bell MT" w:cs="Helvetica"/>
                <w:b/>
                <w:b/>
                <w:bCs/>
                <w:sz w:val="28"/>
              </w:rPr>
            </w:pPr>
            <w:r>
              <w:rPr>
                <w:rFonts w:cs="Helvetica" w:ascii="Bell MT" w:hAnsi="Bell MT"/>
                <w:b/>
                <w:bCs/>
                <w:sz w:val="2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jc w:val="both"/>
              <w:rPr>
                <w:rFonts w:ascii="Bell MT" w:hAnsi="Bell MT" w:cs="Bell MT"/>
                <w:sz w:val="26"/>
              </w:rPr>
            </w:pPr>
            <w:r>
              <w:rPr>
                <w:rFonts w:cs="Bell MT" w:ascii="Bell MT" w:hAnsi="Bell MT"/>
                <w:sz w:val="26"/>
              </w:rPr>
              <w:t>gcavalcanti@fisac.i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COMUNICA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voratrici, lavoratori,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corso di queste settimane le OO.SS. hanno verificato con l’Ania la possibile esistenza di presupposti e di spazi negoziali finalizzati ad una conclusione rapida e positiva del rinnovo del contratto nazional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verifica allo stato attuale ha dato esito negativo; infatti le richieste dell’Ania sono ancora pervase da forti pregiudiziali sia dal punto di vista normativo, sia da quello economic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ssociazione datoriale ha riproposto modifiche inaccettabili sul tema dell’orario di lavoro, che investono la distribuzione settimanale, comprendendo sia il venerdì pomeriggio, sia il velo di copertura del venerdì pomeriggio stess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esta posizione rappresenta una pregiudiziale ingiustificabile, in quanto le imprese hanno già a disposizione strumenti contrattuali per trovare intese su una diversa distribuzione dell’orario di lavor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nto riguarda i Call Center, sono da respingere con forza i tentativi di abolire le attuali garanzie e tutele nei confronti delle/i lavoratrici/ori di questo compart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zi, con la piattaforma abbiamo inteso riconoscere a tali addetti incrementi economici e miglioramenti normativi in linea con le giuste attese degli interessati e con i contenuti professionali delle mansioni svolte. È necessario ricordare e sottolineare che i Call Center rappresentano una leva commerciale ed economica di crescente vantaggio per le impres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alogamente non possono essere disattese le aspettative dei lavoratori addetti alla produzione che, tra l’altro, vedono, nel settore, applicazioni contrattuali diverse, a fronte dello svolgimento della stessa mansione prestata presso la stessa azienda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nto attiene il Fondo per le Compagnie poste in liquidazione coatta amministrativa, che rappresenta un pilastro delle garanzie occupazionali del Settore, riteniamo indispensabile prolungare la validità di questo strumento e prevederne l’applicazione a tutte/i le lavoratrici ed i lavoratori delle Aziende fallite indipendentemente dal ramo di attività esercitat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garanzie previste dal fondo devono riguardare, naturalmente, anche gli addetti delle Aziende che attualmente si trovano in liquidazione coatta amministrativa (Progress ecc..)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quadro delle attuali garanzie deve continuare a prevedere anche la percentuale di assunzione presso le compagnie del settore.</w:t>
      </w:r>
      <w:r>
        <w:br w:type="page"/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ahoma" w:ascii="Tahoma" w:hAnsi="Tahoma"/>
          <w:sz w:val="22"/>
          <w:u w:val="single"/>
        </w:rPr>
        <w:t>La parte economica risulta largamente insufficiente in quanto il 5,74% di aumento,</w:t>
      </w:r>
      <w:r>
        <w:rPr>
          <w:rFonts w:cs="Tahoma" w:ascii="Tahoma" w:hAnsi="Tahoma"/>
          <w:sz w:val="22"/>
        </w:rPr>
        <w:t xml:space="preserve"> proposto da Ania, non comprende neanche l’adeguamento inflattivo del costo della vita che registra per il solo 2011, a settembre, un incremento del 3%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ccorrono significativi segnali di movimento da parte dell’associazione datoriale perchè una soddisfacente soluzione sulla parte economica è indispensabile per una positiva conclusione del Contratto nazional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li argomenti rappresentano punti centrali, delicati e giustamente molto sentiti dalle/i lavoratrici/ori. È quindi essenziale che su tali questioni venga realizzato il pieno coinvolgimento delle colleghe e dei colleghi, per respingere il tentativo delle imprese assicurative di svilire l’impianto della piattaforma rivendicativa e di depotenziare il ccnl destrutturandone l’attuale assetto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amo a quasi due anni dalla scadenza del CCNL e questa situazione non è più tollerabil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ifficile momento economico e sociale che attraversa il Paese ed i cui effetti si scaricano con crescente pesantezza e drammaticità solo sulle lavoratrici e sui lavoratori, impongono alle parti datoriali un’assunzione chiara e seria di responsabilità, finalizzata alla rapida conclusione del rinnovo contrattual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ribadire la difesa dei nostri valori riteniamo che, mai come in questo momento, sia necessario perseguire l’unità sindacale, come è stata tradizionalmente praticata nella nostra categoria, per realizzare importanti risultati nell’interesse di tutti gli addetti del settor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dovessimo registrare il permanere di pregiudiziali e di posizioni inconciliabili con la ripresa del negoziato, chiameremo alla mobilitazione l’intera categoria, così come a suo tempo già definito unitariamente.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ma, 17/10/11</w:t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88" w:before="0" w:after="120"/>
        <w:jc w:val="righ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La Segreteria Nazionale Fisac Cgil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44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8:59:00Z</dcterms:modified>
  <cp:revision>7</cp:revision>
  <dc:subject/>
  <dc:title>Comunicati Sindacali</dc:title>
</cp:coreProperties>
</file>