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 w:val="20"/>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szCs w:val="20"/>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20"/>
              </w:rPr>
            </w:pPr>
            <w:r>
              <w:rPr>
                <w:rFonts w:cs="Arial" w:ascii="Arial" w:hAnsi="Arial"/>
                <w:sz w:val="10"/>
                <w:szCs w:val="2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8"/>
          <w:szCs w:val="20"/>
        </w:rPr>
      </w:pPr>
      <w:r>
        <w:rPr>
          <w:rFonts w:cs="Arial" w:ascii="Arial" w:hAnsi="Arial"/>
          <w:b/>
          <w:bCs/>
          <w:sz w:val="28"/>
          <w:szCs w:val="20"/>
        </w:rPr>
        <w:t>ALLE LAVORATRICI ED AI LAVORATORI</w:t>
      </w:r>
    </w:p>
    <w:p>
      <w:pPr>
        <w:pStyle w:val="Normal"/>
        <w:jc w:val="center"/>
        <w:rPr>
          <w:rFonts w:ascii="Arial" w:hAnsi="Arial" w:cs="Arial"/>
          <w:b/>
          <w:b/>
          <w:bCs/>
          <w:sz w:val="28"/>
          <w:szCs w:val="20"/>
        </w:rPr>
      </w:pPr>
      <w:r>
        <w:rPr>
          <w:rFonts w:cs="Arial" w:ascii="Arial" w:hAnsi="Arial"/>
          <w:b/>
          <w:bCs/>
          <w:sz w:val="28"/>
          <w:szCs w:val="20"/>
        </w:rPr>
        <w:t>DEL SETTORE RISCOSSIONE TRIBUTI</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 questi giorni si stanno sviluppando una serie di polemiche e di aspettative in merito alla problematica del Fondo di Solidarietà, amplificate anche da una comunicazione che Equitalia holding ha fatto alle società, invitandole a sospendere qualsiasi fuoriuscita anticipata; nel merito le scriventi sentono il dovere di informare tutti i collegh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 un recente incontro è stata rappresentata la necessità di procedere ad un’operazione di equità, risultando alle Segreterie Nazionali insostenibile il fatto che in alcune realtà, ma non nella maggior parte delle aziende, risulti possibile ai lavoratori uscire anticipatamente, in virtù di accordi molto vecchi, senza scadenza o con termini improbabili. Questo accade quando invece al tavolo di confronto era stato condiviso il principio, in una logica di parità di trattamento dei lavoratori, che l’accordo quadro siglato il 18/10/2007, che “apriva un eguale spazio di utilizzo del Fondo Esuberi” a tutti, seppure con dei limiti temporali, andasse applicato superando eventuali accordi aziendali già in essere nelle varie realtà.</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La logica perseguita con la firma dell’accordo quadro del 2007 fu appunto quella di garantire pari opportunità a tutti i lavoratori del settore, anche in considerazione del fatto che le risorse che vengono utilizzate per l’erogazione degli assegni sono patrimonio di tutta la categoria; tale accordo prevedeva un’ampia finestra di attivazione, che però risulta scaduta il 31.12.2009 (art.5 “</w:t>
      </w:r>
      <w:r>
        <w:rPr>
          <w:rFonts w:cs="Arial" w:ascii="Arial" w:hAnsi="Arial"/>
          <w:i/>
          <w:iCs/>
          <w:sz w:val="22"/>
          <w:szCs w:val="20"/>
        </w:rPr>
        <w:t>…le parti stabiliscono che l’accesso al Fondo potrà avvenire entro e non oltre il 1° gennaio 2010, con conseguente cessazione del rapporto di lavoro al massimo entro il 31 dicembre 2009…</w:t>
      </w:r>
      <w:r>
        <w:rPr>
          <w:rFonts w:cs="Arial" w:ascii="Arial" w:hAnsi="Arial"/>
          <w:sz w:val="22"/>
          <w:szCs w:val="20"/>
        </w:rPr>
        <w:t>”): riteniamo tale logica ancora del tutto attuale e l’unica alla quale debbono essere improntate le scelte nel settor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ulla base di tali considerazioni e della realtà sopra descritta sono state chieste alla Holding informazioni e dati circostanziati in merito alla platea del personale interessato ad un’eventuale ulteriore attivazione del Fondo di Solidarietà, anche alla luce delle recenti modifiche legislative che hanno allungato i tempi della maturazione del diritto alla prestazione pensionist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Nella giornata di venerdì 14 ottobre Equitalia ci ha fornito elementi di valutazione. Le Segreterie Nazionali si riuniranno prossimamente al fine di definire una proposta, da presentare a controparte, che ricrei le necessarie condizioni di parità di trattamento in categoria; è tuttavia importante ricordare che il Fondo di Solidarietà è stato istituito con la finalità di creare nel settore un ammortizzatore sociale, anche sulla base di una legge che indicava di perseguire tale finalità.</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 rappresentanti della Holding, al termine dell’incontro nazionale e in considerazione della segnalazione a loro pervenuta dalle aziende, di richieste di confronto da parte dei rappresentanti sindacali di alcune realtà territoriali ed ex aziende, hanno richiamato l’esigenza di definire al meglio ambiti di intervento e di rappresentanza: è stato concordemente ribadito il principio che a livello locale o di “ex azienda” potranno essere affrontate solamente le tematiche “in sospeso”, problematiche antecedenti al processo di riorganizzazione e incorporazione societaria che, a tale livello, non hanno ancora trovato una soluzione condivis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iteniamo doveroso, infine, intervenire nuovamente su quanto sta accadendo ai lavoratori della categoria nell’espletamento delle loro mansioni, censurando gli ormai quotidiani episodi di attacchi fisici, intimidazioni, minacce e aggressioni, complice una sempre più crescente campagna mediatica di denigrazione e di disinformazione finalizzata ad alimentare il malcontento sociale già forte a causa della crisi economica, forse per distogliere l’attenzione sui veri responsabili di questo disastr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l Sindacato tutto sostiene fermamente la professionalità dei colleghi e non si stancherà mai di ribadire che i lavoratori hanno il compito di rispettare e applicare la normativa, le leggi relative alla riscossione coattiva e le procedure senza nessuna possibilità di interpretazioni person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Non possiamo fare a meno di notare, infine, l’assenza di Equitalia nel sostenere fattivamente e concretamente, al di là di timidi messaggi, l’operato di chi quotidianamente si espone come bersaglio di una insofferenza verso la burocrazia e l’inefficienza e l’iniquità del sistema fiscale. Costatiamo purtroppo che i vertici della holding sembrano più interessati a occuparsi di sbandierare i risultati ottenuti alla lotta all’evasione e alla riscossione lasciando i lavoratori senza sostegno morale, professionale e uman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l Sindacato, nel temere che questi atti di aggressione contro i colleghi possano degenerare in violenza e in qualcosa di pericoloso per l’incolumità pubblica, auspica che vengano rafforzate nel più breve tempo possibile tutte le misure di sicurezza e dichiara la propria disponibilità a collaborare con Equitalia per definire strategie comuni al fine di tutelare la serenità nello svolgimento del lavoro quotidiano di tutta la categori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Le Segreterie Nazion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oma, 18 ottobre 2011</w:t>
      </w:r>
    </w:p>
    <w:p>
      <w:pPr>
        <w:pStyle w:val="Normal"/>
        <w:jc w:val="both"/>
        <w:rPr>
          <w:rFonts w:ascii="Arial" w:hAnsi="Arial" w:cs="Arial"/>
          <w:sz w:val="22"/>
          <w:szCs w:val="20"/>
        </w:rPr>
      </w:pPr>
      <w:r>
        <w:rPr>
          <w:rFonts w:cs="Arial" w:ascii="Arial" w:hAnsi="Arial"/>
          <w:sz w:val="2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1:44:00Z</dcterms:created>
  <dc:creator>FISAC CGIL</dc:creator>
  <dc:description/>
  <dc:language>en-US</dc:language>
  <cp:lastModifiedBy>FISAC CGIL</cp:lastModifiedBy>
  <dcterms:modified xsi:type="dcterms:W3CDTF">2013-08-13T08:59:00Z</dcterms:modified>
  <cp:revision>6</cp:revision>
  <dc:subject/>
  <dc:title>Comunicati Sindacali</dc:title>
</cp:coreProperties>
</file>