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594560016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 xml:space="preserve">LA RIFORMA DEL SETTOR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LE PRESE DI POSIZIONE DELLA POLITIC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L’INIZIATIVA SINDACALE A TUTELA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 fronte della situazione di forte incertezza e tensione che deriva dalle prese di posizione che da mesi si susseguono da parte di esponenti della politica, e che sono culminate nell’annuncio del Presidente del Consiglio di una prossima chiusura di Equitalia, le Organizzazioni Sindacali hanno deciso di ricorrere allo strumento più forte, ovvero lo sciopero dell’intera categoria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 la finalità di rispondere tempestivamente all’ultima esternazione del capo del Governo che, nell’illustrare la manovra di bilancio per il 2017, ancora una volta ha denigrato e mortificato il lavoro di tutta una categoria, lo sciopero è stato proclamato con brevissimo preavviso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ravamo consapevoli che a questa nostra scelta avrebbe potuto fare seguito una presa di posizione negativa della Commissione nazionale di garanzia per l’attuazione della legge sullo sciopero, su sollecito dell’azienda. Ciò è avvenuto; ci è stato intimato di revocare lo sciopero a pena di comminare sanzioni nei confronti di tutti gli aderenti all’iniziativa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lla luce delle considerazioni del nostro Premier rispetto “all’inutilità” di Equitalia, ed in considerazione che la legge che regolamenta lo sciopero è a tutela dei diritti della persona alla vita, alla salute, alla libertà, alla sicurezza… ritenevamo, e riteniamo impropria l’inclusione della riscossione tra i servizi pubblici essenziali. Lo sciopero è solamente rinviato e verrà effettuato appena possibile; tale proclamazione serve, oltre che a dare un segnale forte al Governo, a tenere aperta la nostra vertenza ed a sensibilizzare gli organi di stampa, radio e televisioni ad interessarsi maggiormente della problematica ed a dare ascolto anche alle nostre ragion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a nostra battaglia continua e si sostanzia, inoltre, di tutta una serie di iniziative che in gran parte sono già state avviate come il sollecito di un confronto, sia con l’amministratore delegato di Equitalia, avv. Ruffini, che con i rappresentanti dei Ministeri competent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sapevoli della forte preoccupazione per il futuro del settore e determinati a mettere in campo tutte le energie per tutelare le condizioni dei lavoratori, rinnoviamo l’invito a colleghe e colleghi a rafforzare la compattezza della categoria quale condizione per la migliore difesa dei nostri diritt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SEGRETERIE NAZIONALI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20 otto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1:00Z</dcterms:created>
  <dc:creator>FISAC CGIL</dc:creator>
  <dc:description/>
  <dc:language>en-US</dc:language>
  <cp:lastModifiedBy>FISAC CGIL</cp:lastModifiedBy>
  <dcterms:modified xsi:type="dcterms:W3CDTF">2017-05-28T17:18:00Z</dcterms:modified>
  <cp:revision>7</cp:revision>
  <dc:subject/>
  <dc:title>Comunicati Sindacali</dc:title>
</cp:coreProperties>
</file>