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35601783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fr-FR"/>
              </w:rPr>
            </w:pPr>
            <w:r>
              <w:rPr>
                <w:rFonts w:cs="Arial" w:ascii="Arial" w:hAnsi="Arial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SPINTA L’ISTANZA PRESENTATA DA DIRPUB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I AVVIA IL CONFRONTO SULLA RIORGANIZZ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nformiamo che nei giorni scorsi è stata presentata dalle organizzazioni sindacali scriventi opposizione al ricorso proposto da Dirpubblica, e che vede quali destinatari la Presidenza del Consiglio dei Ministri, l’Agenzia delle Entrate, Equitalia SpA, Equitalia Servizi di Riscossione SpA, l’INPS, il Ministero dell’Economia e delle Finanze ed il Commissario straordinario dott. E.M. Ruffini per l’annullamento del D.P.C.M. che nomina lo stesso commissario straordinario al quale è affidato il compito, fra gli altri, della ricognizione delle competenze possedute dal personale del gruppo Equitalia.</w:t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tale ricorso, Dirpubblica rimetterebbe in discussione il passaggio del personale di Equitalia senza effettuazione di concorso pubblico all’interno del nuovo E P E Agenzia delle Entrate - Riscossione.</w:t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delle nostre organizzazioni sindacali, e personalmente dei referenti nazionali delle stesse, si è reso necessario al fine di evidenziare al giudice amministrativo, quali parti in causa, i diritti delle lavoratrici e dei lavoratori di Equitalia; una categoria che ha sempre dimostrato la massima affidabilità rispetto al ruolo istituzionale svolto, nel rispetto e in applicazione delle leggi dello Stato, e che potrebbe veder negati i propri diritti qualora venisse presa una decisione favorevole a Dirpubblica.</w:t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giornata di ieri, in camera di consiglio al Tar del Lazio si è tenuta l’udienza cautelare che ha respinto l’istanza di sospensione del provvedimento: infatti si è ritenuto non sussistere un pericolo immediato in quanto l’esecuzione del provvedimento impugnato non provocherebbe alcun grave pregiudizio.</w:t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r del Lazio conferma quindi l’efficacia del decreto impugnato e rimanda la decisione nel merito dei profili di inammissibilità proposti dalla difesa erariale, da Equitalia e dalle Organizzazioni Sindacali all’udienza di merito; ciò fa sì che sia scongiurato il blocco del passaggio del personale nel nuovo Ente pubblico economico.</w:t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onfermare l’impegno dell’azione sindacale intrapresa, ribadiamo la necessità che sia portata a compimento nella sua complessità la riforma contenuta nel D.Lgs 193/2016 rispetto alla piena attuazione delle tutele giuridiche, economiche, previdenziali ed occupazionali. </w:t>
      </w:r>
      <w:r>
        <w:rPr>
          <w:rFonts w:cs="Arial" w:ascii="Arial" w:hAnsi="Arial"/>
          <w:b/>
          <w:sz w:val="20"/>
          <w:szCs w:val="20"/>
        </w:rPr>
        <w:t>Continueremo nell’azione di tutela delle lavoratrici e dei lavoratori esattoriali contro ogni sorta di strumentalizzazione.</w:t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frattempo, essendo stato formalizzato lo Statuto del nuovo EPE, per il prossimo lunedì 26 è stato calendarizzato un incontro con i vertici aziendali con  lo scopo di affrontare la problematica della riorganizzazione ex-art.16 del vigente CCNL, conseguente alla realizzazione della nuova struttura aziendale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BI   FIRST CISL   FISAC CGIL   UIL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22 giugno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8:27:00Z</dcterms:created>
  <dc:creator>FISAC CGIL</dc:creator>
  <dc:description/>
  <cp:keywords/>
  <dc:language>en-US</dc:language>
  <cp:lastModifiedBy>FISAC CGIL</cp:lastModifiedBy>
  <dcterms:modified xsi:type="dcterms:W3CDTF">2018-02-11T09:58:00Z</dcterms:modified>
  <cp:revision>4</cp:revision>
  <dc:subject/>
  <dc:title>Comunicati Sindacali</dc:title>
</cp:coreProperties>
</file>