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564247669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ICATO SINDAC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N UN PASSO INDIETRO!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Il 15 giugno si è tenuta a Milano, presso la Camera del Lavoro, la riunione delle Segreterie Nazionali del settore per l’esame delle vertenze in merito all’applicazione del CCNL 4/2/2011 per i dipendenti della agenzie in gestione liber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Le Segreterie hanno espresso il loro vivo compiacimento per l’esito delle manifestazioni di Milano, Torino, Parma e Bologna ed hanno dato mandato alle strutture territoriali di proseguire nell’azione di sensibilizzazione alla popolazione, alle istituzioni ed alle lavoratrici e lavoratori del settore, predisponendo altre manifestazioni nei capoluoghi d’Ital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i proseguirà altresì, in ogni capoluogo, nella costante denuncia agli Ispettorati del Lavoro di tutti gli agenti che non rispettino il CCNL 4/2/2011, unico riferimento normativo e tabellare del settor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ei prossimi giorni, previa lettera di diffida, nelle città di Torino, Milano, Firenze, Roma e Napoli inizieranno le cause “pilota” per pretendere l’adempimento coattivo del CCNL, ove non rispettat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I vertici sindacali della categoria, suffragati dal consenso sempre crescente tra le lavoratrici ed i lavoratori, hanno riaffermato che non si farà nessun passo indietro nella difesa delle nostre prerogative contrattuali ed hanno formulato i migliori auspici di riuscita per la prossima manifestazione territoriale unitaria del 28 giugno a Firenze.</w:t>
      </w:r>
    </w:p>
    <w:p>
      <w:pPr>
        <w:pStyle w:val="Normal"/>
        <w:spacing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l contratto è la nostra bandiera, il contratto sono i nostri diritti, non ce li lasceremo scippare!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Roma, 23 giugno 2011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</w:rPr>
      </w:pPr>
      <w:r>
        <w:rPr>
          <w:sz w:val="28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FIBA-CISL, FISAC-CGIL, F.N.A.,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firstLine="851"/>
      <w:jc w:val="both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8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35:00Z</dcterms:modified>
  <cp:revision>6</cp:revision>
  <dc:subject/>
  <dc:title>Comunicati Sindacali</dc:title>
</cp:coreProperties>
</file>