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532692684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genzia delle entrate - Riscossion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contro con il President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contro chiesto con urgenza al Presidente, Sig. Antonino Maggiore, si è svolto in data odiern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riapertura dei termini della rottamazione ter e del saldo e stralcio comportano criticità che abbiamo voluto rappresentare ai massimi vertici aziendali per ottenere garanzie rispetto a possibili pesanti ricadute sulle condizioni di lavoro dei colleghi, in particolar modo per la tempistica dei termini di scadenz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Presidente, dopo avere precisato che non è possibile incidere sulla rettifica dei termini della scadenza ed avere sottolineato il grande apporto fornito dal personale tutto agli inaspettati e significativi risultati dell’ultima scadenza, ha risposto positivamente all’esigenza manifestata dalle Organizzazioni Sindacali dichiarando la volontà di organizzare il lavoro in modo da rispettare i diritti e le esigenze dei lavorator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quanto riguarda il confronto più specificamente di merito rispetto all’organizzazione complessiva aziendale da attuarsi nella fase di riapertura dei termini, è stato concordato un incontro con il responsabile delle risorse umane per il prossimo martedì 28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gliamo l’occasione per informare il personale, con grande soddisfazione, che il ricorso al Tribunale Amministrativo Regionale del Lazio presentato nel maggio 2017 da Dirpubblica, e nel quale le scriventi Organizzazioni sindacali sono intervenute a difesa e tutela dell’occupazione del personale tutto, è stato dichiarato oggi inammissibi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ma, 23 maggio 2019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00:00Z</dcterms:created>
  <dc:creator>FISAC CGIL</dc:creator>
  <dc:description/>
  <cp:keywords/>
  <dc:language>en-US</dc:language>
  <cp:lastModifiedBy>FISAC CGIL</cp:lastModifiedBy>
  <dcterms:modified xsi:type="dcterms:W3CDTF">2019-05-25T13:54:00Z</dcterms:modified>
  <cp:revision>5</cp:revision>
  <dc:subject/>
  <dc:title>Comunicati Sindacali</dc:title>
</cp:coreProperties>
</file>