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sz w:val="20"/>
                <w:szCs w:val="16"/>
              </w:rPr>
              <w:drawing>
                <wp:inline distT="0" distB="0" distL="0" distR="0">
                  <wp:extent cx="5969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1026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Nazionale, 2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  <w:t>COMUNICATO ALLE LAVORATRICI E AI LAVORATOR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  <w:t>DEL COMPARTO DELLA RISCOSSIONE DEI TRIBU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32"/>
          <w:szCs w:val="20"/>
        </w:rPr>
      </w:pPr>
      <w:r>
        <w:rPr>
          <w:rFonts w:cs="Arial" w:ascii="Calibri" w:hAnsi="Calibri"/>
          <w:b/>
          <w:bCs/>
          <w:sz w:val="32"/>
          <w:szCs w:val="20"/>
        </w:rPr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Nella giornata odierna si sono riunite le Segreterie Nazionali per valutare i risultati dello sciopero nazionale del 21 scorso e lo stato dell’iter parlamentare del disegno di legge discusso al Senato con il n. 2555 e contenente le proposte di modifica delle OO.SS., oltreché per definire come proseguire al meglio la vertenza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me già anticipato con il comunicato stilato in data 21 marzo, l’adesione allo sciopero è stata elevatissima, nella maggior parte dei casi al 100% e comunque la media nazionale di partecipazione dei lavoratori di Equitalia e Riscossione Sicilia si attesta intorno al 90%; questa partecipazione ha dimostrato un grande senso di responsabilità e consapevolezza da parte della categoria della complessità e della delicatezza della fase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Tale situazione rischia di mettere in discussione, la dinamica retributiva di ogni singolo lavoratore per un intero triennio, ed il rinnovo del CCNL e del contratto aziendale per lo stesso periodo, anche la definitiva perdita del collegamento al CCNL dei bancari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entre sta per essere ultimato l’approfondimento legale finalizzato ad individuare il percorso giudiziario più idoneo a salvaguardare le peculiarità del settore (percorso che peraltro, dobbiamo esserne tutti consapevoli, si presenta dall’esito incerto e da tempi lunghi), per quanto riguarda il “percorso politico/parlamentare”, l’assemblea del Senato ha completato l’esame del disegno di legge n. 2555 contenente la proposta predisposta dalle OO.SS., ritirata in Commissione Bilancio per evitarne la bocciatura e ripresentata in plenaria, ma anche in quella sede ritirata in considerazione della indisponibilità del Governo al suo accoglimento. Ciò nonostante, poiché la discussione del suindicato disegno di legge proseguirà, a breve, presso la Camera dei Deputati, le OO.SS. non dandosi per vinte, rinnoveranno anche in quella sede il tentativo di fare prevalere le giuste ragioni dei lavoratori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nche in considerazione di tutto ciò assume una importanza strategica la prosecuzione delle azioni di lotta con l’effettuazione, in primis, delle 10 ore di sciopero già programmate, e da realizzarsi entro il 10 aprile prossimo con articolazioni che dovranno produrre il massimo risultato con il minimo onere complessivo. A questo fine ribadiamo ancora l’estrema importanza della piena adesione di ogni singolo collega al blocco del lavoro straordinario ed al rigoroso rispetto delle procedure di legge e di contratto, oltre che del ruolo di vigilanza dei rappresentanti sindacali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ccorre ricordare che nell’attuale contesto capogruppo procede velocemente alla realizzazione del riassetto organizzativo che le OO.SS. ritengono abbia troppi aspetti di criticità conseguenti a decisioni non condivise, a fronte delle quali manifestiamo la nostra più ampia contrarietà, ribadendo l’indisponibilità a qualsiasi confronto che produca ricadute negative sui lavoratori in termini economici, normativi o di mobilità territoriale.</w:t>
      </w:r>
    </w:p>
    <w:p>
      <w:pPr>
        <w:pStyle w:val="Normal"/>
        <w:spacing w:before="0" w:after="60"/>
        <w:ind w:firstLine="709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Anticipiamo che, fra le iniziative da realizzare, è stata decisa, ed a breve ne comunicheremo data e modalità di effettuazione, una manifestazione nazionale da realizzarsi a Roma.</w:t>
      </w:r>
    </w:p>
    <w:p>
      <w:pPr>
        <w:pStyle w:val="Normal"/>
        <w:tabs>
          <w:tab w:val="clear" w:pos="709"/>
          <w:tab w:val="left" w:pos="5670" w:leader="none"/>
        </w:tabs>
        <w:spacing w:before="0" w:after="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>Le Segreterie Nazionali</w:t>
      </w:r>
    </w:p>
    <w:p>
      <w:pPr>
        <w:pStyle w:val="Normal"/>
        <w:spacing w:before="0" w:after="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oma, 24 marzo 2011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6"/>
      <w:szCs w:val="20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ascii="Calibri" w:hAnsi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1:00Z</dcterms:created>
  <dc:creator>FISAC CGIL</dc:creator>
  <dc:description/>
  <dc:language>en-US</dc:language>
  <cp:lastModifiedBy>FISAC CGIL</cp:lastModifiedBy>
  <dcterms:modified xsi:type="dcterms:W3CDTF">2013-08-13T08:07:00Z</dcterms:modified>
  <cp:revision>6</cp:revision>
  <dc:subject/>
  <dc:title>Comunicati Sindacali</dc:title>
</cp:coreProperties>
</file>