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 LAVORATRICI E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 EQUITALI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i/>
          <w:iCs/>
          <w:szCs w:val="20"/>
        </w:rPr>
        <w:t>Facciamo seguito alla richiesta di codeste spettabili OO.SS. e vi confermiamo senz’altro la nostra disponibilità all’incontro specificandovi tuttavia che, a causa di non differibili impegni del nostro AD, l’incontro non potrà aver luogo prima del giorno martedì 30 luglio p.v. alle ore 15.30. L’occasione è gradita per porgere i migliori saluti</w:t>
      </w:r>
      <w:r>
        <w:rPr>
          <w:rFonts w:cs="Arial" w:ascii="Arial" w:hAnsi="Arial"/>
          <w:szCs w:val="20"/>
        </w:rPr>
        <w:t>”.</w:t>
      </w:r>
    </w:p>
    <w:p>
      <w:pPr>
        <w:pStyle w:val="TextBody"/>
        <w:spacing w:before="0" w:after="240"/>
        <w:rPr/>
      </w:pPr>
      <w:r>
        <w:rPr/>
        <w:t>Con questa laconica comunicazione la Direzione della Holding ci fa sapere che l’incontro dalle Organizzazioni sindacali richiesto e sollecitato per affrontare le urgenti tematiche contrattuali aperte, a partire dalla richiesta di corresponsione del premio di produttività relativo al lavoro prestato nell’anno 2012 non potrà realizzarsi che a fine mese. “Non differibili impegni del nostro AD” hanno reso impossibile tale incontro per due settimane: in un settore che sviluppa un servizio essenziale per la collettività il personale dovrebbe essere considerato il patrimonio più importante, così come peraltro in passato più volte ci è stato detto dal presidente Befera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identemente non la si pensa più così, ai vertici di Equitalia. La crisi è forte e diffusa, occorre ridurre i costi, ci è stato detto… pertanto, si capisce, tutti debbono fare la propria parte. Tutti o quasi: i tagli ai maxi-stipendi dei dirigenti pubblici (sopra i 90 mila euro) sono stati dichiarati incostituzionali già verso la fine dello scorso anno, mentre è di ieri la notizia che il tetto agli stipendi dei manager pubblici (300.000 euro l’anno) varrà solo per una cerchia molto ristretta di loro, che non svolgono servizi di interesse generale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 parteciperanno all’incontro ancora una volta animate delle migliori intenzioni di pervenire ad un risultato positivo da tempo atteso da tutti i colleghi, ma anche fortemente intenzionate a programmare e porre in essere tutte le iniziative necessarie a raggiungere tale risultato ed a difendere la dignità e le condizioni di tutti i lavoratori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25 lugl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25:00Z</dcterms:created>
  <dc:creator>FISAC CGIL</dc:creator>
  <dc:description/>
  <dc:language>en-US</dc:language>
  <cp:lastModifiedBy>FISAC CGIL</cp:lastModifiedBy>
  <dcterms:modified xsi:type="dcterms:W3CDTF">2013-08-13T10:27:00Z</dcterms:modified>
  <cp:revision>8</cp:revision>
  <dc:subject/>
  <dc:title>Comunicati Sindacali</dc:title>
</cp:coreProperties>
</file>