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548454302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TO SINDACALE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La forte risposta delle lavoratrici e dei lavoratori al comportamento inconcepibile e confuso dello SNA ha determinato la grande riuscita della manifestazione nazionale di Bologna del 18 maggio, l’avvio delle iniziative locali con il presidio del 24 maggio a Milano (in Piazza Affari) e la deliberazione delle prossime manifestazioni a Torino e Firenz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A Bologna abbiamo visto la forza della nostra categoria in lotta unirsi ai sorrisi, carichi di gratitudine, delle colleghe dell’agenzia delle Generali sotto cui si è tenuta la manifestazione, ed alla grande simpatia con cui la popolazione bolognese ha capito e condiviso la nostra battaglia;</w:t>
      </w:r>
    </w:p>
    <w:p>
      <w:pPr>
        <w:pStyle w:val="Normal"/>
        <w:jc w:val="both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ma non abbiamo sentito una parola dal Dott. Cirasola, referente provinciale dello SNA e presidente del gruppo agenti Generali: ...che non avesse argomenti?</w:t>
      </w:r>
    </w:p>
    <w:p>
      <w:pPr>
        <w:pStyle w:val="Normal"/>
        <w:jc w:val="both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/>
      </w:pPr>
      <w:r>
        <w:rPr>
          <w:sz w:val="27"/>
        </w:rPr>
        <w:t xml:space="preserve">A Milano le strutture territoriali del Sindacato hanno portato nel </w:t>
      </w:r>
      <w:r>
        <w:rPr>
          <w:i/>
          <w:iCs/>
          <w:sz w:val="27"/>
        </w:rPr>
        <w:t>sancta sanctorum</w:t>
      </w:r>
      <w:r>
        <w:rPr>
          <w:sz w:val="27"/>
        </w:rPr>
        <w:t xml:space="preserve"> del capitalismo italiano, Piazza Affari, la rabbia ed il disagio necessari per attirare l’attenzione dei mass-media, dell’ANIA e della cittadinanza milanese sul comportamento inqualificabile dello SN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Le OO.SS., per l’ultima volta e solo per rispetto alle posizioni dell’UNAPASS (l’altra organizzazione firmataria del CCNL 4/2/2011, e ritenuta dal Ministero anch’essa maggiormente rappresentativa della categoria datoriale), hanno dato corso ad un tentativo di mediazione del presidente Massimo Congiu che, sempre a Bologna il 18 maggio, e di concerto con il presidente SNA Giovanni Metti, ci ha annunciato una comunicazione ufficiale successiva all’incontro dell’Esecutivo SNA (programmato per il 26 maggio). </w:t>
      </w:r>
      <w:r>
        <w:rPr>
          <w:b/>
          <w:bCs/>
          <w:sz w:val="27"/>
          <w:u w:val="single"/>
        </w:rPr>
        <w:t>Il tentativo di mediazione dovrà comunque partire dal riconoscimento della vigenza e dell’efficacia del CCNL 4/2/2011, e dalla piena corresponsione alla categoria della parte economica,</w:t>
      </w:r>
      <w:r>
        <w:rPr>
          <w:sz w:val="27"/>
        </w:rPr>
        <w:t xml:space="preserve"> tenendo conto che gli effetti di questo impianto contrattuale sono in scadenza il 31/12/2011, e quindi prossimi alla rinegoziazion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Lavoratrici e lavoratori,</w:t>
      </w:r>
    </w:p>
    <w:p>
      <w:pPr>
        <w:pStyle w:val="Normal"/>
        <w:jc w:val="both"/>
        <w:rPr/>
      </w:pPr>
      <w:r>
        <w:rPr>
          <w:sz w:val="27"/>
        </w:rPr>
        <w:t xml:space="preserve">se anche quanto inteso nell’incontro di Bologna con i presidenti delle Associazioni degli agenti </w:t>
      </w:r>
      <w:r>
        <w:rPr>
          <w:i/>
          <w:iCs/>
          <w:sz w:val="27"/>
        </w:rPr>
        <w:t xml:space="preserve">non fosse sufficiente, </w:t>
      </w:r>
      <w:r>
        <w:rPr>
          <w:b/>
          <w:bCs/>
          <w:i/>
          <w:iCs/>
          <w:sz w:val="27"/>
          <w:u w:val="single"/>
        </w:rPr>
        <w:t>le OO. SS. inizieranno (a giugno) le opportune azioni legali e le dovute segnalazioni agli organi ispettivi nei confronti di quelle agenzie che ancora non applicano il CCNL vigente</w:t>
      </w:r>
      <w:r>
        <w:rPr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Il contratto è la nostra bandiera. il contratto sono i nostri diritti, non ce li lasceremo scippare!</w:t>
      </w:r>
    </w:p>
    <w:p>
      <w:pPr>
        <w:pStyle w:val="Normal"/>
        <w:jc w:val="both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Roma, 27 maggio 2011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ab/>
        <w:t>FIBA-CISL, FISAC-CGIL, F.N.A., UIL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6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15:00Z</dcterms:modified>
  <cp:revision>7</cp:revision>
  <dc:subject/>
  <dc:title>Comunicati Sindacali</dc:title>
</cp:coreProperties>
</file>