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033345558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Presidente   Sig. Maggiore</w:t>
      </w:r>
    </w:p>
    <w:p>
      <w:pPr>
        <w:pStyle w:val="Normal"/>
        <w:spacing w:before="0" w:after="120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responsabili</w:t>
      </w:r>
    </w:p>
    <w:p>
      <w:pPr>
        <w:pStyle w:val="Normal"/>
        <w:spacing w:before="0" w:after="120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zione Riscossione   Sig. Favè</w:t>
      </w:r>
    </w:p>
    <w:p>
      <w:pPr>
        <w:pStyle w:val="Normal"/>
        <w:spacing w:before="0" w:after="120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orse Umane   Sig. Pinzarrone</w:t>
      </w:r>
    </w:p>
    <w:p>
      <w:pPr>
        <w:pStyle w:val="Normal"/>
        <w:spacing w:before="0" w:after="120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p.e. Agenzia delle Entrate - Riscoss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iù parti riceviamo, come Segreterie Nazionali, segnalazione della volontà della quasi totalità dei responsabili nelle diverse realtà territoriali di non procedere a sospendere l’erogazione dei numeri ai contribuenti sebbene l’affluenza e le code agli sportelli siano tali da non consentire il disbrigo delle pratiche in arrivo entro l’orario massimo di lavoro giornalie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evidente che, nonostante gli inviti a procedere nel rispetto degli orari di lavoro ripetuti anche ieri dalle Segreterie Nazionali scriventi il vertice aziendale non ha ritenuto di dare disposizioni in tale sen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 nota, nell’esprimere il massimo sconcerto a fronte di tale pesante situazione intendiamo ribadire il pieno diritto dei colleghi al rispetto dell’orario di lavoro, alla volontarietà dello straordinario, da effettuarsi comunque nel rispetto dei limiti giornalieri e settimanali, a procedere nell’esecuzione del proprio lavoro nel pieno rispetto non solo delle norme di legge, ma anche delle procedure e delle disposizioni interne. Indicazioni difformi dalle disposizioni aziendali scritte non possono essere dettate se non con analogo ordine scrit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in ordine a tale ultima problematica, qualora i colleghi siano invitati a procedere diversamente da quanto previsto dalle disposizioni scritte sono nel pieno diritto di rifiutare procedure dettate unicamente con indicazioni verbali, e comunque non risponderanno di eventuali errori, omissioni, imprecisioni di qualunque tip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30 aprile 20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3:00Z</dcterms:created>
  <dc:creator>FISAC CGIL</dc:creator>
  <dc:description/>
  <cp:keywords/>
  <dc:language>en-US</dc:language>
  <cp:lastModifiedBy>FISAC CGIL</cp:lastModifiedBy>
  <dcterms:modified xsi:type="dcterms:W3CDTF">2019-05-25T13:52:00Z</dcterms:modified>
  <cp:revision>7</cp:revision>
  <dc:subject/>
  <dc:title>Comunicati Sindacali</dc:title>
</cp:coreProperties>
</file>