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279735134" r:id="rId2"/>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105480961" r:id="rId5"/>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t>COMUNICATO</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greterie Nazionali delle scriventi OO.SS, alla luce del crescente e preoccupante fenomeno della destrutturazione della rete liquidativa sinistri, in particolare nel Sud Italia, messo in atto da diverse compagnie di assicurazione, hanno denunciato il problema in sede Ania, nell’ambito della trattativa per il rinnovo CCNL, e chiesto un incontro urgente all’IVASS con l’obiettivo di sollecitare un intervento dell’autorità di cont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liquidativa, centrale in ogni azienda assicurativa, ha visto nel tempo un aggravio di incombenze burocratiche (a seguito di normative e di sistemi informatici talvolta non troppo funzionali) che mal si conciliano con i tempi di liquidazione e gli obiettivi richiesti dall’azienda, esponendo i liquidatori a rilievi e san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razionalizzazione selvaggia delle unità liquidative non può che peggiorare tale situ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fenomeno, oltre ad avere pesanti ricadute occupazionali, impatta sulla qualità del servizio liquidativo offerto agli assicurati, peggiorando i rapporti con le agenzie e determinando possibili ripercussioni sul portafoglio delle compag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formeremo prontamente sull’esito dell’inco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Roma 30 giugno 2015</w:t>
      </w:r>
    </w:p>
    <w:p>
      <w:pPr>
        <w:pStyle w:val="Normal"/>
        <w:jc w:val="right"/>
        <w:rPr>
          <w:rFonts w:ascii="Arial" w:hAnsi="Arial" w:cs="Arial"/>
          <w:b/>
          <w:b/>
          <w:bCs/>
        </w:rPr>
      </w:pPr>
      <w:r>
        <w:rPr>
          <w:rFonts w:cs="Arial" w:ascii="Arial" w:hAnsi="Arial"/>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20:00Z</dcterms:created>
  <dc:creator>FISAC CGIL</dc:creator>
  <dc:description/>
  <dc:language>en-US</dc:language>
  <cp:lastModifiedBy>FISAC CGIL</cp:lastModifiedBy>
  <cp:lastPrinted>2015-05-24T08:48:00Z</cp:lastPrinted>
  <dcterms:modified xsi:type="dcterms:W3CDTF">2016-03-29T05:54:00Z</dcterms:modified>
  <cp:revision>4</cp:revision>
  <dc:subject/>
  <dc:title>Comunicati Sindacali</dc:title>
</cp:coreProperties>
</file>