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326719006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388852848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</w:rPr>
      </w:pPr>
      <w:r>
        <w:rPr>
          <w:rFonts w:cs="Arial" w:ascii="Arial" w:hAnsi="Arial"/>
          <w:b/>
          <w:bCs/>
          <w:sz w:val="56"/>
        </w:rPr>
        <w:t>COMUNIC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giorno 14/6 si è svolto l’incontro tra le Parti (ANIA-OOSS) per quanto riguarda il tema dell’apprendistato professionalizzant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è posta tale esigenza in quanto il D.L. Del 14/9/2011 n. 167 (Testo unico dell’apprendistato) ha stabilito una nuova disciplina su tale materia, rimandando alle Parti a livello categoriale, la regolamentazione di taluni aspetti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OSS ritengono che anche nel settore assicurativo l’apprendistato possa costituire un utile strumento per l’accesso dei giovani nel mondo del lavoro, contribuendo allo sviluppo dell’orientamento professionale e della formazione degli stessi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OSS, inoltre, nel raggiungimento dell’intesa con ANIA del giorno 14/6 su tale materia, hanno inteso disciplinare prioritariamente l’apprendistato quale tipico contratto di lavoro a tempo indeterminato finalizzato all’occupazione dei giovani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ccordo si applica ai giovani di età compresa tra i 18 e i 29 anni assunti per svolgere mansioni relative al terzo, quarto livello e per il profilo del quinto livello della prima parte del Contratto e per il secondo livello della seconda parte del Contratto (produttori)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urata del contratto di apprendistato non può superare i tre anni per le mansioni di quarto, quinto livello e i produttori. Non più di due anni per le mansioni di terzo livello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ssunzione di nuovi apprendisti è subordinata alla prosecuzione del rapporto di lavoro al termine del periodo di apprendistato, nei 36 mesi precedenti la nuova assunzione, di almeno il 60% (direzionali) e il 50% (produttori) degli apprendisti dipendenti dalla stessa Impresa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ì come previsto dal D.L. 167/2011 per il primo anno l’apprendistato sarà inquadrato di due livelli inferiori e per il restante periodo di un livello inferiore di quello spettante alla fine del contratto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presa è tenuta ad erogare una formazione adeguata, orientata al conseguimento della qualifica professionale e alle competenze necessarie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durata minima della formazione per il raggiungimento di tali competenze è fissata in complessive 180 ore per le mansioni di quarto e quinto livello, di 120 ore per le mansioni di terzo livello e di 90 ore per il secondo livello produttori.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mbito dell’informativa Aziendale (art. 10) e Nazionale (art. 7) saranno forniti i dati inerenti i contratti di apprendistato professionalizzante. Pertanto sarà importante monitorare con grande attenzione l’evolversi di tali contratti al fine di favorire l’occupazione giovanile anche nel settore assicurativo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ma, 15 giugno 2012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e Segreterie Nazionali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BA/CISL - FISAC/CGIL - FNA - SNFIA - UILCA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astieraHTML">
    <w:name w:val="Tastiera HTML"/>
    <w:basedOn w:val="Caratterepredefinitoparagrafo"/>
    <w:qFormat/>
    <w:rPr>
      <w:rFonts w:ascii="Courier New" w:hAnsi="Courier New" w:cs="Courier New"/>
      <w:sz w:val="20"/>
      <w:szCs w:val="20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06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9:55:00Z</dcterms:modified>
  <cp:revision>16</cp:revision>
  <dc:subject/>
  <dc:title>Comunicati Sindacali</dc:title>
</cp:coreProperties>
</file>