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411132301" r:id="rId5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COMUNICATO SINDACALE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28 giugno scorso, tra le Organizzazioni sindacali di settore Fisac-Cgil, Fiba-Cisl, FNA, Uilca e l’UNAPASS, è stato sottoscritto l’accordo contrattuale sull’Apprendistato professionalizzante.</w:t>
      </w:r>
    </w:p>
    <w:p>
      <w:pPr>
        <w:pStyle w:val="Normal"/>
        <w:spacing w:lineRule="auto" w:line="360"/>
        <w:jc w:val="both"/>
        <w:rPr/>
      </w:pPr>
      <w:r>
        <w:rPr/>
        <w:t xml:space="preserve">Le parti, con la sottoscrizione del verbale di accordo, hanno inteso armonizzare la normativa contenuta nel CCNL 4/2/2011 con la nuova disciplina di legge D. lgs. 14/9/2011 n. 167 “Testo Unico in materia di Apprendistato” per consentire alle agenzie in gestione libera </w:t>
      </w:r>
      <w:r>
        <w:rPr>
          <w:u w:val="single"/>
        </w:rPr>
        <w:t>che applicano il Contratto 4/2/2011 e che non hanno effettuato licenziamenti per riduzione di personale negli ultimi 12 mesi</w:t>
      </w:r>
      <w:r>
        <w:rPr/>
        <w:t>, di assumere giovani in età compresa tra 17 e 29 anni (assunzioni che risultavano bloccate dal 26 aprile u.s.).</w:t>
      </w:r>
    </w:p>
    <w:p>
      <w:pPr>
        <w:pStyle w:val="Normal"/>
        <w:spacing w:lineRule="auto" w:line="360"/>
        <w:jc w:val="both"/>
        <w:rPr/>
      </w:pPr>
      <w:r>
        <w:rPr/>
        <w:t>È prevista altresì la possibilità di assumere lavoratrici e lavoratori in mobilità, che hanno età superiore a 29 anni.</w:t>
      </w:r>
    </w:p>
    <w:p>
      <w:pPr>
        <w:pStyle w:val="Normal"/>
        <w:spacing w:lineRule="auto" w:line="360"/>
        <w:jc w:val="both"/>
        <w:rPr/>
      </w:pPr>
      <w:r>
        <w:rPr/>
        <w:t>L’intesa raggiunta, che migliora in alcuni punti le previsioni di legge, preve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che le assunzioni sono da subito a tempo indeterminato, è necessario un contratto scritto che indica la prestazione, il periodo di prova (massimo 2 mesi), il livello di inquadramento, la durata e il piano formativo individuale. Inoltre dovrà essere data comunicazione della stipula del contratto, all’Ente Bilaterale (ENBASS) e alle parti firmatar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che i profili professionali per i quali è ammesso l’apprendistato sono il 4°, 3° e 2° livello di inquadr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un periodo massimo di 36 mesi, nei quali è obbligatoria la formazione professionale con un minimo di 90 ore annuali, con costi a carico del datore di lavoro e la formazione svolta nell’ambito del proprio orario di lavo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che l’impianto normativo del Contratto Collettivo Nazionale di Lavoro si applica integralmente anche agli apprendisti, compresi i periodi di malattia, gravidanza etc. etc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una retribuzione relativa al livello di inquadramento pari a: per il primo anno il 90%, per il secondo anno il 93,5%, per il terzo anno il 96,5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il divieto di compenso secondo tariffe provvisionali, il divieto di compenso a cottimo e a incentivo nonché si vieta di adibire gli apprendisti a lavori di mera esecuzione senza alcun contenuto forma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alla scadenza del periodo di apprendistato l’acquisizione dell’anzianità maturata a valere per gli scatti di anzianità, per le ferie, per il premio di anzianità, per il T.F.R., etc.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che al termine dell’apprendistato svolto nel 2° livello, verrà attribuito l’inquadramento al 3° livel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che allo scadere dei primi 6 mesi dell’ultimo anno di apprendistato, le parti possono recedere dal contratto, fermo restando l’obbligo di completare il ciclo forma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il riconoscimento di precedenti periodi di apprendistato svolti con altri datori di lavoro, in questi casi si può superare il limite dei 29 an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>permessi retribuiti occorrenti per la formazione sia interna che esterna alle agen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voratrici e lavoratori,</w:t>
      </w:r>
    </w:p>
    <w:p>
      <w:pPr>
        <w:pStyle w:val="Normal"/>
        <w:spacing w:lineRule="auto" w:line="360"/>
        <w:jc w:val="both"/>
        <w:rPr/>
      </w:pPr>
      <w:r>
        <w:rPr/>
        <w:t>nonostante il periodo difficile che viviamo, siamo riusciti a definire un accordo che dà delle opportunità lavorative a giovani e meno giovani e che dà alle agenzie che applicano il CCNL la possibilità di assumere e formare a costi ridotti nuove persone da inserire nel settore assicurativo. Questo dato conferma e rafforza il percorso di relazioni sindacali instauratosi con UNAPASS mentre evidenzia i ritardi e l’inconsistente affidabilità del “nuovo SNA” che, dopo 6 mesi dall’insediamento dei nuovi organi statutari, non è ancora riuscito a proporre una soluzione economica e normativa percorribile, per risolvere la vertenza contrattuale aperta da oltre 3 anni. L’impegno nelle settimane prossime delle Segreterie Nazionali sarà rivolto al rinnovo del CCNL e allo stesso tempo al riattivare la vertenzialità e le cause di lavoro contro le agenzie che non applicano il contratto del 4/2/2011; mentre nei confronti dello SNA, si andrà inevitabilmente ad una nuova fase di lotta e mobilitazione, si chiederà nuovamente l’intervento del Ministero del lavoro e si darà l’avvio all’iter giudiziale per il mancato rispetto della firma posta sotto l’intesa contrattuale del 4/2/2011, dopo una trattativa durata oltre 2 an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ma 3 luglio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2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9:55:00Z</dcterms:modified>
  <cp:revision>10</cp:revision>
  <dc:subject/>
  <dc:title>Comunicati Sindacali</dc:title>
</cp:coreProperties>
</file>