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858923106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190" cy="678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8740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genzia delle entrate - Riscoss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LFARE AZIENDALE 2019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Diamo conto dell’esito della Commissione Tecnica paritetica Welfare che si è riunita oggi ed ha consentito di raggiungere l’accordo per l’erogazione del contributo per il 2019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L’intesa, che alleghiamo, prevede, in continuità con le modalità originariamente concordate (accordo del 15 luglio 2014) e confermate con l’accordo di rinnovo del CIA dell’Agenzia delle entrate-Riscossione siglato il 28 marzo 2018, l’erogazione del “</w:t>
      </w:r>
      <w:r>
        <w:rPr>
          <w:i/>
        </w:rPr>
        <w:t>contributo welfare</w:t>
      </w:r>
      <w:r>
        <w:rPr/>
        <w:t>” ai figli dei dipendenti che hanno, al momento della suddetta erogazione, lo status di figlio “a carico”.</w:t>
      </w:r>
    </w:p>
    <w:p>
      <w:pPr>
        <w:pStyle w:val="Normal"/>
        <w:spacing w:lineRule="auto" w:line="288"/>
        <w:jc w:val="both"/>
        <w:rPr/>
      </w:pPr>
      <w:r>
        <w:rPr/>
        <w:t>Tale contributo, quantificato secondo gli stessi valori ponderali utilizzati per lo scorso anno e tenendo conto delle istanze pervenute nei termini indicati, verrà così attribui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er figli a carico rientranti nella fascia di età 0-5 spetteranno euro 165,00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er figli a carico rientranti nella fascia di età 6-10 spetteranno euro 77,00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er figli a carico rientranti nella fascia di età 11-13 spetteranno euro 118,00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er figli a carico rientranti nella fascia di età 14-18 spetteranno euro 177,00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/>
        <w:t>per figli a carico rientranti nella fascia di età 19-25 spetteranno euro 295,00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Gli importi così determinati verranno corrisposti con le retribuzioni del mese di ottobre applicando le agevolazioni fiscali previste dalla vigente normativa (TUIR art. 51, comma 2, lett. F bis), ove le causali di attribuzione dello stesso rientrino in tali prevision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er le nuove nascite, che dovessero verificarsi successivamente alla data di erogazione, le Parti si incontreranno per una verifica e per l’eventuale pagamento del contributo spettante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Cordiali salut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Roma, 24 settembre 2019</w:t>
      </w:r>
    </w:p>
    <w:p>
      <w:pPr>
        <w:pStyle w:val="Normal"/>
        <w:spacing w:lineRule="auto" w:line="288"/>
        <w:jc w:val="right"/>
        <w:rPr/>
      </w:pPr>
      <w:r>
        <w:rPr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29:00Z</dcterms:created>
  <dc:creator>FISAC CGIL</dc:creator>
  <dc:description/>
  <cp:keywords/>
  <dc:language>en-US</dc:language>
  <cp:lastModifiedBy>FISAC CGIL</cp:lastModifiedBy>
  <dcterms:modified xsi:type="dcterms:W3CDTF">2019-09-29T05:29:00Z</dcterms:modified>
  <cp:revision>2</cp:revision>
  <dc:subject/>
  <dc:title>Comunicati Sindacali</dc:title>
</cp:coreProperties>
</file>