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3"/>
        <w:gridCol w:w="2443"/>
        <w:gridCol w:w="2443"/>
        <w:gridCol w:w="2443"/>
      </w:tblGrid>
      <w:tr>
        <w:trPr>
          <w:cantSplit w:val="true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object w:dxaOrig="2475" w:dyaOrig="24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49pt" filled="f" o:ole="">
                  <v:imagedata r:id="rId3" o:title=""/>
                </v:shape>
                <o:OLEObject Type="Embed" ProgID="" ShapeID="ole_rId2" DrawAspect="Content" ObjectID="_1528513250" r:id="rId2"/>
              </w:objec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drawing>
                <wp:inline distT="0" distB="0" distL="0" distR="0">
                  <wp:extent cx="495935" cy="662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object w:dxaOrig="3300" w:dyaOrig="18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5.65pt;height:37.1pt" filled="f" o:ole="">
                  <v:imagedata r:id="rId6" o:title=""/>
                </v:shape>
                <o:OLEObject Type="Embed" ProgID="" ShapeID="ole_rId5" DrawAspect="Content" ObjectID="_568165853" r:id="rId5"/>
              </w:objec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8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10260" cy="530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33" r="2665" b="22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0"/>
          <w:szCs w:val="30"/>
          <w:u w:val="single"/>
        </w:rPr>
      </w:pPr>
      <w:r>
        <w:rPr>
          <w:rFonts w:cs="Arial" w:ascii="Verdana" w:hAnsi="Verdana"/>
          <w:b/>
          <w:sz w:val="30"/>
          <w:szCs w:val="30"/>
          <w:u w:val="single"/>
        </w:rPr>
        <w:t>COMUNICATO SINDACALE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  <w:sz w:val="22"/>
          <w:szCs w:val="22"/>
        </w:rPr>
        <w:t xml:space="preserve">Le Parti Sociali hanno siglato un importante accordo per incrementare ulteriormente l’operatività dell’E.N.B.Ass., dell’Ente Bilaterale del settore che, oltre a provvedere all’adempimento delle garanzie previste per le lavoratrici e i lavoratori delle agenzie in gestione libera che applicano il CCNL di riferimento del settore firmato da Fisac CGIL, First Cisl, F.N.A. e Uilca con Anapa Rete ImpresaAgenzia, è stato recentemente investito dalla Legge, in concomitanza della pandemia Covid-19, dell’onere di provvedere alla salute e sicurezza </w:t>
      </w:r>
      <w:r>
        <w:rPr>
          <w:rFonts w:cs="Arial" w:ascii="Verdana" w:hAnsi="Verdana"/>
          <w:sz w:val="22"/>
          <w:szCs w:val="22"/>
          <w:u w:val="single"/>
        </w:rPr>
        <w:t>in tutte le agenzie dell’intero comparto</w:t>
      </w:r>
      <w:r>
        <w:rPr>
          <w:rFonts w:cs="Arial" w:ascii="Verdana" w:hAnsi="Verdana"/>
          <w:sz w:val="22"/>
          <w:szCs w:val="22"/>
        </w:rPr>
        <w:t>, quale che sia il contratto applicato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e parti hanno convenuto di aumentare il contributo dei datori di lavoro per compensare l’aumento degli interventi a favore delle Agenzia nella presente e gravosa emergenza sanitaria mondiale. Anche il contributo dei dipendenti verrà incrementato nella misura di un euro al mese ma nel contempo sono state prorogate fino al 1/7/2022 le coperture assicurative a loro dedicate, che erano in sperimentazione, LTC e TCM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’accordo avrà durata limitata ed entrerà in vigore dal 1/7/2021. Le Organizzazioni Sindacali procederanno all’elaborazione della Piattaforma rivendicativa per il rinnovo del CCNL di riferimento del settore, in ultrattività dal 30/6/2020; riconoscendo il ruolo essenziale che è stato realizzato, per l’economia nazionale, dalle impiegate delle agenzie di Assicurazione anche nel periodo di lockdown dalla normativa emergenziale. Dipendenti che hanno affrontato in prima linea tutti i disagi, i rischi e lo stress della piena operatività durante i lunghi periodi di chiusura quasi totale delle attività commerciali sull’intero territorio nazionale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n ulteriore risultato positivo che permetterà all’intero settore di proseguire nella fruizione dei servizi di alto livello forniti dall’E.N.B.Ass. e che si aggiunge alla recente equiparazione sostanziale dei dipendenti di agenzia ai dipendenti direzionali nel processo di vaccinazione anti Covid (ovviamente su basi volontaria); equiparazione richiesta e fortemente voluta unitariamente dal Sindacat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oma, 26 maggio 2021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rFonts w:cs="Arial" w:ascii="Verdana" w:hAnsi="Verdana"/>
          <w:b/>
          <w:sz w:val="22"/>
          <w:szCs w:val="22"/>
        </w:rPr>
        <w:tab/>
        <w:t>Le Segreterie Nazionali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rFonts w:cs="Arial" w:ascii="Verdana" w:hAnsi="Verdana"/>
          <w:sz w:val="22"/>
          <w:szCs w:val="22"/>
        </w:rPr>
        <w:tab/>
        <w:t>First CISL - Fisac CGIL - Uilca - F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6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Didascalia">
    <w:name w:val="Didascalia"/>
    <w:basedOn w:val="Normal"/>
    <w:next w:val="Normal"/>
    <w:qFormat/>
    <w:pPr>
      <w:spacing w:before="60" w:after="60"/>
      <w:jc w:val="center"/>
    </w:pPr>
    <w:rPr>
      <w:rFonts w:ascii="Verdana" w:hAnsi="Verdana" w:cs="Arial"/>
      <w:b/>
      <w:bCs/>
      <w:sz w:val="4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left="357" w:hanging="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357" w:hanging="0"/>
      <w:jc w:val="both"/>
    </w:pPr>
    <w:rPr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7:06:00Z</dcterms:created>
  <dc:creator>FISAC CGIL</dc:creator>
  <dc:description/>
  <cp:keywords/>
  <dc:language>en-US</dc:language>
  <cp:lastModifiedBy>FISAC CGIL</cp:lastModifiedBy>
  <cp:lastPrinted>2018-10-27T15:04:00Z</cp:lastPrinted>
  <dcterms:modified xsi:type="dcterms:W3CDTF">2021-05-31T21:07:00Z</dcterms:modified>
  <cp:revision>5</cp:revision>
  <dc:subject/>
  <dc:title>Comunicati Sindacali</dc:title>
</cp:coreProperties>
</file>