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2124778890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rmato l’accordo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er il premio di produttività relativo al 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tarda serata di ieri, dopo ampio e serrato confronto è stato raggiunto l’accordo sul premio di produttività per il corrente ann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volontà delle Organizzazioni Sindacali di adeguare le tabelle di ex Equitalia Holding a quelle di ex Equitalia Servizi di Riscossione non è stata condivisa dalla delegazione aziendale, che ha fortemente insistito sull’impossibilità di incrementare il costo del montante di spes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cussione ha anche riguardato la prospettiva futura dell’istituto del premio di produttività, per il quale l’azienda ha anticipato la volontà di addivenire ad una rivisitazione generale seppure dichiarandosi disponibile a confermare le somme erogate per il 2016 ancora per quest’ultimo anno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mio per il 2017, di cui alleghiamo le relative tabelle unitamente al testo dell’accordo, verrà erogato con la retribuzione del mese di giugno 2018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argine della trattativa il dott. Pinzarrone ha informato della necessità di implementare significativamente il numero dei colleghi addetti al contenzioso a fronte di situazioni di forte criticità nelle due regioni del Lazio e della Campania; a tale fine verranno integrati i poli già esistenti di Lecce e Foggia per il contenzioso del Lazio e creati nuovi poli su tutto il territorio nazionale per superare le criticità presenti in Camp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’incontro è stata concordata la data del 10 novembre prossimo per il riavvio della trattativa di rinnovo del CCNL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25 ottobre 2017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Le Segreterie Naziona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33:00Z</dcterms:created>
  <dc:creator>FISAC CGIL</dc:creator>
  <dc:description/>
  <cp:keywords/>
  <dc:language>en-US</dc:language>
  <cp:lastModifiedBy>FISAC CGIL</cp:lastModifiedBy>
  <dcterms:modified xsi:type="dcterms:W3CDTF">2018-02-11T11:00:00Z</dcterms:modified>
  <cp:revision>7</cp:revision>
  <dc:subject/>
  <dc:title>Comunicati Sindacali</dc:title>
</cp:coreProperties>
</file>