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35182832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zia delle Entrate - Riscoss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LATO L’ACCORDO PER L’EROG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PREMIO DI PRODUTTIV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odierna è stato sottoscritto il verbale di accordo per l’erogazione del premio di produttività di competenza dell’anno 2018 e che verrà corrisposto a giugno 2019 coerentemente con quanto previsto dall’accordo di rinnovo del CIA siglato in data 28 marzo scorso; l’accordo conferma gli importi percepiti quest’a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fronto odierno si è reso necessario al fine di definire l’indice di produttività (rappresentato dal rapporto tra euro riscossi e numero medio di lavoratori), e identificare i criteri che potranno consentirci di beneficiare dell’agevolazione fiscale prevista per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ccasione dell’incontro è stata ulteriormente approfondita la tematica dello Smart-Work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ssimo incontro è previsto per giovedì 20 dicem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reterie Nazi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12 dicembre 2018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5:00Z</dcterms:created>
  <dc:creator>FISAC CGIL</dc:creator>
  <dc:description/>
  <cp:keywords/>
  <dc:language>en-US</dc:language>
  <cp:lastModifiedBy>FISAC CGIL</cp:lastModifiedBy>
  <dcterms:modified xsi:type="dcterms:W3CDTF">2018-12-25T08:13:00Z</dcterms:modified>
  <cp:revision>5</cp:revision>
  <dc:subject/>
  <dc:title>Comunicati Sindacali</dc:title>
</cp:coreProperties>
</file>