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356999972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delle entrate - Riscossion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 AZIENDALE 2019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GLATO L’ACCORD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odierna sono state discusse le condizioni per l’erogazione del Premio aziendale riferito all’anno 2019 e che sarà erogato a giugno 2020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sa sottoscritta introduce un nuovo indice di produttività che tiene conto, oltre che dei pagamenti pervenuti allo sportello, anche di altre attività quali le istanze di definizione agevolata, di rateazione e di sospensione pervenute, e rapporta tali valori al numero dei lavoratori mediamente presenti nell’anno in cors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mio, ed il regime fiscale agevolato saranno riconosciuti se il valore dell’indice risulterà incrementato rispetto al biennio precedent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modifica concordata si è resa necessaria al fine di valorizzare al meglio l’impegno profuso da ogni collega nel proprio lavoro quotidiano, anche tenendo presente che l’indice precedentemente individuato, che misurava i volumi di riscossione, potrà risultare sempre più condizionato negativamente dagli effetti dell’introduzione di norme che riducono il gettito derivante dalla riscossione da ruolo, anche a prescindere dalla mole di lavoro svolto e dall’impegno profuso da ognun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22 luglio 2019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00:00Z</dcterms:created>
  <dc:creator>FISAC CGIL</dc:creator>
  <dc:description/>
  <cp:keywords/>
  <dc:language>en-US</dc:language>
  <cp:lastModifiedBy>FISAC CGIL</cp:lastModifiedBy>
  <dcterms:modified xsi:type="dcterms:W3CDTF">2019-08-09T16:04:00Z</dcterms:modified>
  <cp:revision>4</cp:revision>
  <dc:subject/>
  <dc:title>Comunicati Sindacali</dc:title>
</cp:coreProperties>
</file>