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822729481" r:id="rId2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379979458" r:id="rId5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TORE ASSICURATIV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TTOSCRITTO ACCORDO QUADRO CON LINEE GUIDA SUL RICORSO AL FONDO DI SOLIDARIETÀ - PARTE ORDINA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29 aprile u.s. è stato siglato un Accordo Quadro fra le Segreterie Nazionali delle Organizzazioni Sindacali scriventi e Ania sul tema Fondo di Solidarietà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L’Accordo Quadro, che diventa appendice del protocollo Settore Assicurativo del 24 marzo u.s. sulle misure di contrasto e contenimento del covid-19, contiene le linee guida sulle modalità di utilizzo della Parte Ordinaria del Fondo di Solidarietà di Settore, con causale “covid-19 nazionale”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linee guida diventano il riferimento per gli eventuali accordi che si discuteranno in sede aziendal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rmo restando l’utilizzo del lavoro agile come principale misura straordinaria emergenziale e di tutti gli istituti contrattuali indicati dal CCNL Ania e dai contratti aziendali, quali ad esempio banca ore, permessi retribuiti, congedi, ferie a partire da quelle arretrate e salvaguardando il più possibile quelle dell’anno in corso, si è convenuto di utilizzare anche il ricorso alla prestazione ordinaria del Fondo di Solidarietà di Settore, di cui al Decreto interministeriale del 17 gennaio 2014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ricorso alla prestazione ordinaria del Fondo di solidarietà di settore, con causale COVID19 Nazionale, nel rispetto della normativa nazionale potrà essere attivato per i periodi a far data dal 23 Febbraio al 31 Agosto 2020, per un massimo di 9 settiman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ordo sottoscritto ribadisc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bligatorietà del confronto sindacale in sede aziendale con l’obiettivo di raggiungere un accord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lavoratrice e il lavoratore “in sospensione di attività lavorativa” conserverà retribuzione e contribuzione piene (100%), compresi gli effetti sugli istituti indiretti (maturazione ferie, previdenza complementare, assistenza sanitaria integrativa ecc.), con integrazione dell’assegno ordinario (80% della retribuzione imponibile ai fini previdenziali a carico dell’impresa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li elementi integrativi della retribuzione fissa è previsto il confronto sindacale in sede aziendale con l’obiettivo di un accordo che salvaguardi la retribuzione complessiv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erogazione dell’assegno ordinario sarà anticipato dall’impres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azione della procedura di ricorso al fondo parte ordinaria sarà rimessa alle Aziende/Grupp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È da ritenersi che il Settore Assicurativo, considerata la disponibilità di risorse economiche nella Parte Ordinaria del Fondo, non accederà a fondi pubblici in materia di ammortizzatori sociali di cui al decreto “Cura Italia”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Accordo Quadro riteniamo rappresenti una risposta importante a tutela delle lavoratrici e lavoratori del Settore Assicurativo rispetto a questa fase complessa e inedita per tutte e tutt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’incontro le Segreterie Nazionali hanno sollecitato Ania su un’informativa organica sul Settore relativamente alle iniziative che il sistema assicurativo italiano intende adottare a favore degli assicurati, in particolare sul tema delle coperture sanitarie per gli assicurati colpiti da covid-19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lla luce delle previsioni del protocollo del 24 marzo u.s. (punto 13) e del DPCM del 26 aprile u.s. nelle prossime settimane ci saranno nuovi incontri fra le parti per confrontarsi e preparare la cosiddetta “fase due”, che si annuncia compl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9 april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Le Segreterie Naziona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rst-Cisl Fisac-Cgil Fna Snfia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49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21-02-20T22:30:00Z</dcterms:modified>
  <cp:revision>6</cp:revision>
  <dc:subject/>
  <dc:title>Comunicati Sindacali</dc:title>
</cp:coreProperties>
</file>