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641401618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55980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iorno 5 luglio 2018, in Roma, è stato sottoscritto il testo definitivo del nuovo Contratto Nazionale di Lavoro per gli Impiegati Amministrativi Agenzie Generali di Generali Italia SPA (ANAGINA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8"/>
          <w:szCs w:val="28"/>
        </w:rPr>
        <w:t>Il nuovo CCNL, per la parte normativa, avrà decorrenza dalla data di stipula (05/07/2018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base all’intesa dell’8 maggio scors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tabelle retributive aumenteranno con decorrenza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1° gennaio 2018 (+ 1,70%)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1° gennaio 2019 (+ 0,30%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buono pasto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8"/>
          <w:szCs w:val="28"/>
        </w:rPr>
        <w:t>con decorrenza 08/05/2018 aumenterà di 1 euro per ogni giornata intera di effettiva presenza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umento sarà riconosciuto per intero anche ai part-time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umento sarà altresì riconosciuto, sempre per intero, anche ai Lavoratori di cui all’ex Allegato 11 (oggi, Allegato 10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8"/>
          <w:szCs w:val="28"/>
        </w:rPr>
        <w:t>Gli arretrati - relativi sia alle tabelle in vigore dal 1° gennaio 2018, che all’aumento del buono pasto dall’8/05/2018 - saranno corrisposti con la prossima mensilità di Luglio 2018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8"/>
          <w:szCs w:val="28"/>
        </w:rPr>
        <w:t>Il nuovo CCNL - parte normativa e parte economica - scadrà il 30 giugno 2020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nnovo ribadisce la centralità del Contratto Nazionale e riafferma l’importanza della negoziazione e del confronto tra le Par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, 6 luglio 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Segreterie Nazion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AC CGIL   FIBA CISL   FNA   UIL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33:00Z</dcterms:created>
  <dc:creator>FISAC CGIL</dc:creator>
  <dc:description/>
  <cp:keywords/>
  <dc:language>en-US</dc:language>
  <cp:lastModifiedBy>FISAC CGIL</cp:lastModifiedBy>
  <cp:lastPrinted>2014-09-20T13:24:00Z</cp:lastPrinted>
  <dcterms:modified xsi:type="dcterms:W3CDTF">2018-08-13T10:12:00Z</dcterms:modified>
  <cp:revision>6</cp:revision>
  <dc:subject/>
  <dc:title>Comunicati Sindacali</dc:title>
</cp:coreProperties>
</file>